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70" w:leader="none"/>
        </w:tabs>
        <w:spacing w:lineRule="auto" w:line="240" w:before="0" w:after="0"/>
        <w:ind w:left="9639" w:right="-31" w:hanging="0"/>
        <w:rPr>
          <w:rFonts w:ascii="Times New Roman" w:hAnsi="Times New Roman" w:cs="Times New Roman"/>
          <w:b/>
          <w:b/>
          <w:bCs/>
          <w:sz w:val="28"/>
          <w:szCs w:val="28"/>
        </w:rPr>
      </w:pPr>
      <w:r>
        <w:rPr>
          <w:rFonts w:cs="Times New Roman" w:ascii="Times New Roman" w:hAnsi="Times New Roman"/>
          <w:b/>
          <w:bCs/>
          <w:sz w:val="28"/>
          <w:szCs w:val="28"/>
        </w:rPr>
        <w:t>ЗАТВЕРДЖУЮ</w:t>
      </w:r>
    </w:p>
    <w:p>
      <w:pPr>
        <w:pStyle w:val="Normal"/>
        <w:tabs>
          <w:tab w:val="clear" w:pos="708"/>
          <w:tab w:val="left" w:pos="14570" w:leader="none"/>
        </w:tabs>
        <w:spacing w:lineRule="auto" w:line="240" w:before="0" w:after="0"/>
        <w:ind w:left="9639" w:right="-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57" w:leader="none"/>
          <w:tab w:val="left" w:pos="13750" w:leader="none"/>
        </w:tabs>
        <w:spacing w:lineRule="auto" w:line="240" w:before="0" w:after="0"/>
        <w:ind w:left="9639" w:right="-31" w:hanging="0"/>
        <w:rPr/>
      </w:pPr>
      <w:r>
        <w:rPr>
          <w:rFonts w:cs="Times New Roman" w:ascii="Times New Roman" w:hAnsi="Times New Roman"/>
          <w:b/>
          <w:bCs/>
          <w:sz w:val="28"/>
          <w:szCs w:val="28"/>
        </w:rPr>
        <w:t xml:space="preserve">В. о. Голови Державної податкової </w:t>
      </w:r>
    </w:p>
    <w:p>
      <w:pPr>
        <w:pStyle w:val="Normal"/>
        <w:tabs>
          <w:tab w:val="clear" w:pos="708"/>
          <w:tab w:val="left" w:pos="8505" w:leader="none"/>
          <w:tab w:val="left" w:pos="11057" w:leader="none"/>
          <w:tab w:val="left" w:pos="13750" w:leader="none"/>
        </w:tabs>
        <w:spacing w:lineRule="auto" w:line="240" w:before="0" w:after="0"/>
        <w:ind w:left="9639" w:right="-31" w:hanging="0"/>
        <w:rPr>
          <w:rFonts w:ascii="Times New Roman" w:hAnsi="Times New Roman" w:cs="Times New Roman"/>
          <w:b/>
          <w:b/>
          <w:bCs/>
          <w:sz w:val="28"/>
          <w:szCs w:val="28"/>
        </w:rPr>
      </w:pPr>
      <w:r>
        <w:rPr>
          <w:rFonts w:cs="Times New Roman" w:ascii="Times New Roman" w:hAnsi="Times New Roman"/>
          <w:b/>
          <w:bCs/>
          <w:sz w:val="28"/>
          <w:szCs w:val="28"/>
        </w:rPr>
        <w:t>служби України</w:t>
      </w:r>
    </w:p>
    <w:p>
      <w:pPr>
        <w:pStyle w:val="Normal"/>
        <w:tabs>
          <w:tab w:val="clear" w:pos="708"/>
          <w:tab w:val="left" w:pos="4536" w:leader="none"/>
          <w:tab w:val="left" w:pos="4820" w:leader="none"/>
          <w:tab w:val="left" w:pos="11057" w:leader="none"/>
          <w:tab w:val="left" w:pos="13750" w:leader="none"/>
        </w:tabs>
        <w:spacing w:lineRule="auto" w:line="240" w:before="0" w:after="0"/>
        <w:ind w:left="9639" w:right="-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639" w:right="-31" w:hanging="0"/>
        <w:rPr>
          <w:rFonts w:ascii="Times New Roman" w:hAnsi="Times New Roman" w:cs="Times New Roman"/>
          <w:b/>
          <w:b/>
          <w:bCs/>
          <w:sz w:val="28"/>
          <w:szCs w:val="28"/>
        </w:rPr>
      </w:pPr>
      <w:r>
        <w:rPr>
          <w:rFonts w:cs="Times New Roman" w:ascii="Times New Roman" w:hAnsi="Times New Roman"/>
          <w:b/>
          <w:bCs/>
          <w:sz w:val="28"/>
          <w:szCs w:val="28"/>
        </w:rPr>
        <w:t>____________ Євген ОЛЕЙНІКОВ</w:t>
      </w:r>
    </w:p>
    <w:p>
      <w:pPr>
        <w:pStyle w:val="Normal"/>
        <w:spacing w:lineRule="auto" w:line="240" w:before="0" w:after="0"/>
        <w:ind w:left="9639" w:right="-3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9639" w:right="-31" w:hanging="0"/>
        <w:rPr/>
      </w:pPr>
      <w:r>
        <w:rPr>
          <w:rFonts w:cs="Times New Roman" w:ascii="Times New Roman" w:hAnsi="Times New Roman"/>
          <w:b/>
          <w:bCs/>
          <w:sz w:val="28"/>
          <w:szCs w:val="28"/>
        </w:rPr>
        <w:t>«16» серпня  2021 року</w:t>
      </w:r>
    </w:p>
    <w:p>
      <w:pPr>
        <w:pStyle w:val="Normal"/>
        <w:spacing w:lineRule="auto" w:line="240" w:before="0" w:after="0"/>
        <w:ind w:left="11057" w:right="-31" w:firstLine="1204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віт про виконання Плану робо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ржавної податкової служби Україн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ерше півріччя 2021 ро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65" w:type="dxa"/>
        <w:jc w:val="left"/>
        <w:tblInd w:w="-219" w:type="dxa"/>
        <w:tblLayout w:type="fixed"/>
        <w:tblCellMar>
          <w:top w:w="0" w:type="dxa"/>
          <w:left w:w="108" w:type="dxa"/>
          <w:bottom w:w="0" w:type="dxa"/>
          <w:right w:w="108" w:type="dxa"/>
        </w:tblCellMar>
      </w:tblPr>
      <w:tblGrid>
        <w:gridCol w:w="923"/>
        <w:gridCol w:w="4111"/>
        <w:gridCol w:w="2268"/>
        <w:gridCol w:w="1559"/>
        <w:gridCol w:w="6804"/>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з/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міст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ідповідальні викона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3"/>
                <w:szCs w:val="23"/>
                <w:lang w:eastAsia="en-US"/>
              </w:rPr>
            </w:pPr>
            <w:r>
              <w:rPr>
                <w:rFonts w:cs="Times New Roman" w:ascii="Times New Roman" w:hAnsi="Times New Roman"/>
                <w:b/>
                <w:bCs/>
                <w:sz w:val="23"/>
                <w:szCs w:val="23"/>
                <w:lang w:eastAsia="en-US"/>
              </w:rPr>
              <w:t>Термін викон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Інформація про виконання</w:t>
            </w:r>
          </w:p>
        </w:tc>
      </w:tr>
      <w:tr>
        <w:trPr/>
        <w:tc>
          <w:tcPr>
            <w:tcW w:w="15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озділ 1. </w:t>
            </w:r>
            <w:r>
              <w:rPr>
                <w:rFonts w:cs="Times New Roman" w:ascii="Times New Roman" w:hAnsi="Times New Roman"/>
                <w:b/>
                <w:color w:val="000000"/>
                <w:sz w:val="24"/>
                <w:szCs w:val="24"/>
              </w:rPr>
              <w:t>Організація роботи щодо забезпечення виконання індикативних показників доход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значення очікуваних надходжень платежів з урахуванням показників соціально-економічного розвитку, тенденцій надходжень платежів, показників надходжень податків, зборів, інших платежів (далі – платежі) до загального та спеціального фондів державного та місцевих бюджетів, </w:t>
            </w:r>
            <w:r>
              <w:rPr>
                <w:rFonts w:cs="Times New Roman" w:ascii="Times New Roman" w:hAnsi="Times New Roman"/>
                <w:spacing w:val="-3"/>
                <w:sz w:val="24"/>
                <w:szCs w:val="24"/>
              </w:rPr>
              <w:t xml:space="preserve">надходжень єдиного внеску на загальнообов’язкове державне соціальне страхування (далі – єдиний внесок) у </w:t>
            </w:r>
            <w:r>
              <w:rPr>
                <w:rFonts w:cs="Times New Roman" w:ascii="Times New Roman" w:hAnsi="Times New Roman"/>
                <w:sz w:val="24"/>
                <w:szCs w:val="24"/>
              </w:rPr>
              <w:t>розрізі територіальних орган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партамент координації та моніторингу доходів бюдже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і підрозділ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визначення очікуваних надходжень податків, зборів до державного та місцевих бюджетів, надходження єдиного внеску у розрізі територіальних органів ДПС.</w:t>
            </w:r>
          </w:p>
          <w:p>
            <w:pPr>
              <w:pStyle w:val="Normal"/>
              <w:spacing w:lineRule="auto" w:line="240" w:before="0" w:after="0"/>
              <w:ind w:firstLine="176"/>
              <w:jc w:val="both"/>
              <w:rPr/>
            </w:pPr>
            <w:r>
              <w:rPr>
                <w:rFonts w:cs="Times New Roman" w:ascii="Times New Roman" w:hAnsi="Times New Roman"/>
                <w:sz w:val="24"/>
                <w:szCs w:val="24"/>
              </w:rPr>
              <w:t xml:space="preserve">Відповідно до вимог наказу ДПС від 26.12.2019 № 228 «Про організацію діяльності Державної податкової служби України із визначення індикативних показників та забезпечення надходжень платежів» (зі змінами) забезпечено опрацювання та узагальнено інформацію територіальних органів ДПС щодо очікуваних показників надходжень платежів до державного та місцевих бюджетів, надходжень єдиного внеску.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щоденне надання узагальненої інформації керівництву ДПС.</w:t>
            </w:r>
          </w:p>
          <w:p>
            <w:pPr>
              <w:pStyle w:val="Normal"/>
              <w:spacing w:lineRule="auto" w:line="240" w:before="0" w:after="0"/>
              <w:ind w:firstLine="176"/>
              <w:jc w:val="both"/>
              <w:rPr/>
            </w:pPr>
            <w:r>
              <w:rPr>
                <w:rFonts w:cs="Times New Roman" w:ascii="Times New Roman" w:hAnsi="Times New Roman"/>
                <w:sz w:val="24"/>
                <w:szCs w:val="24"/>
              </w:rPr>
              <w:t>Організовано роботу щодо розробки та доведення до територіальних органів ДПС індикативних показників доходів державного та місцевих бюджетів та сплати єдиного внеску, зокрема, направлено накази ДПС:</w:t>
            </w:r>
          </w:p>
          <w:p>
            <w:pPr>
              <w:pStyle w:val="Normal"/>
              <w:spacing w:lineRule="auto" w:line="240" w:before="0" w:after="0"/>
              <w:ind w:firstLine="176"/>
              <w:jc w:val="both"/>
              <w:rPr/>
            </w:pPr>
            <w:r>
              <w:rPr>
                <w:rFonts w:cs="Times New Roman" w:ascii="Times New Roman" w:hAnsi="Times New Roman"/>
                <w:sz w:val="24"/>
                <w:szCs w:val="24"/>
              </w:rPr>
              <w:t>від 04.01.2021 № 4 «Про уточнення індикативних показників доходів на ІV квартал 2020 року»;</w:t>
            </w:r>
          </w:p>
          <w:p>
            <w:pPr>
              <w:pStyle w:val="Normal"/>
              <w:spacing w:lineRule="auto" w:line="240" w:before="0" w:after="0"/>
              <w:ind w:firstLine="176"/>
              <w:jc w:val="both"/>
              <w:rPr/>
            </w:pPr>
            <w:r>
              <w:rPr>
                <w:rFonts w:cs="Times New Roman" w:ascii="Times New Roman" w:hAnsi="Times New Roman"/>
                <w:sz w:val="24"/>
                <w:szCs w:val="24"/>
              </w:rPr>
              <w:t>від 06.01.2021 № 69 «Про індикативні показники доходів на І квартал 2021 року»;</w:t>
            </w:r>
          </w:p>
          <w:p>
            <w:pPr>
              <w:pStyle w:val="Normal"/>
              <w:spacing w:lineRule="auto" w:line="240" w:before="0" w:after="0"/>
              <w:ind w:firstLine="176"/>
              <w:jc w:val="both"/>
              <w:rPr/>
            </w:pPr>
            <w:r>
              <w:rPr>
                <w:rFonts w:cs="Times New Roman" w:ascii="Times New Roman" w:hAnsi="Times New Roman"/>
                <w:sz w:val="24"/>
                <w:szCs w:val="24"/>
              </w:rPr>
              <w:t>від 21.01.2021 № 123 «Про уточнення індикативних показників доходів на ІV квартал 2020 року»;</w:t>
            </w:r>
          </w:p>
          <w:p>
            <w:pPr>
              <w:pStyle w:val="Normal"/>
              <w:spacing w:lineRule="auto" w:line="240" w:before="0" w:after="0"/>
              <w:ind w:firstLine="176"/>
              <w:jc w:val="both"/>
              <w:rPr/>
            </w:pPr>
            <w:r>
              <w:rPr>
                <w:rFonts w:cs="Times New Roman" w:ascii="Times New Roman" w:hAnsi="Times New Roman"/>
                <w:sz w:val="24"/>
                <w:szCs w:val="24"/>
              </w:rPr>
              <w:t>від 04.02.2021 № 179 «Про внесення змін до наказу ДПС від 06.01.2021 № 69»;</w:t>
            </w:r>
          </w:p>
          <w:p>
            <w:pPr>
              <w:pStyle w:val="Normal"/>
              <w:spacing w:lineRule="auto" w:line="240" w:before="0" w:after="0"/>
              <w:ind w:firstLine="176"/>
              <w:jc w:val="both"/>
              <w:rPr/>
            </w:pPr>
            <w:r>
              <w:rPr>
                <w:rFonts w:cs="Times New Roman" w:ascii="Times New Roman" w:hAnsi="Times New Roman"/>
                <w:sz w:val="24"/>
                <w:szCs w:val="24"/>
              </w:rPr>
              <w:t>від 05.03.2021 № 266 «Про внесення змін до наказу ДПС від 06.01.2021 № 69»;</w:t>
            </w:r>
          </w:p>
          <w:p>
            <w:pPr>
              <w:pStyle w:val="Normal"/>
              <w:spacing w:lineRule="auto" w:line="240" w:before="0" w:after="0"/>
              <w:ind w:firstLine="176"/>
              <w:jc w:val="both"/>
              <w:rPr/>
            </w:pPr>
            <w:r>
              <w:rPr>
                <w:rFonts w:cs="Times New Roman" w:ascii="Times New Roman" w:hAnsi="Times New Roman"/>
                <w:sz w:val="24"/>
                <w:szCs w:val="24"/>
              </w:rPr>
              <w:t>від 05.04.2021 № 404 «Про уточнення індикативних показників доходів на І квартал 2021 року»;</w:t>
            </w:r>
          </w:p>
          <w:p>
            <w:pPr>
              <w:pStyle w:val="Normal"/>
              <w:spacing w:lineRule="auto" w:line="240" w:before="0" w:after="0"/>
              <w:ind w:firstLine="176"/>
              <w:jc w:val="both"/>
              <w:rPr/>
            </w:pPr>
            <w:r>
              <w:rPr>
                <w:rFonts w:cs="Times New Roman" w:ascii="Times New Roman" w:hAnsi="Times New Roman"/>
                <w:sz w:val="24"/>
                <w:szCs w:val="24"/>
              </w:rPr>
              <w:t>від 06.04.2021 № 409 «Про індикативні показники доходів на ІІ квартал 2021 року»;</w:t>
            </w:r>
          </w:p>
          <w:p>
            <w:pPr>
              <w:pStyle w:val="Normal"/>
              <w:spacing w:lineRule="auto" w:line="240" w:before="0" w:after="0"/>
              <w:ind w:firstLine="176"/>
              <w:jc w:val="both"/>
              <w:rPr/>
            </w:pPr>
            <w:r>
              <w:rPr>
                <w:rFonts w:cs="Times New Roman" w:ascii="Times New Roman" w:hAnsi="Times New Roman"/>
                <w:sz w:val="24"/>
                <w:szCs w:val="24"/>
              </w:rPr>
              <w:t>від 17.05.2021 № 515 «Про уточнення індикативних показників доходів на І квартал 2021 року»;</w:t>
            </w:r>
          </w:p>
          <w:p>
            <w:pPr>
              <w:pStyle w:val="Normal"/>
              <w:spacing w:lineRule="auto" w:line="240" w:before="0" w:after="0"/>
              <w:ind w:firstLine="176"/>
              <w:jc w:val="both"/>
              <w:rPr/>
            </w:pPr>
            <w:r>
              <w:rPr>
                <w:rFonts w:cs="Times New Roman" w:ascii="Times New Roman" w:hAnsi="Times New Roman"/>
                <w:sz w:val="24"/>
                <w:szCs w:val="24"/>
              </w:rPr>
              <w:t>від 17.05.2021 № 516 «Про внесення змін до наказу ДПС від 06.04.2021 № 409»;</w:t>
            </w:r>
          </w:p>
          <w:p>
            <w:pPr>
              <w:pStyle w:val="Normal"/>
              <w:spacing w:lineRule="auto" w:line="240" w:before="0" w:after="0"/>
              <w:ind w:firstLine="176"/>
              <w:jc w:val="both"/>
              <w:rPr/>
            </w:pPr>
            <w:r>
              <w:rPr>
                <w:rFonts w:cs="Times New Roman" w:ascii="Times New Roman" w:hAnsi="Times New Roman"/>
                <w:sz w:val="24"/>
                <w:szCs w:val="24"/>
              </w:rPr>
              <w:t>від 09.06.2021 № 584 «Про уточнення індикативних показників доходів на І квартал 2021 року»;</w:t>
            </w:r>
          </w:p>
          <w:p>
            <w:pPr>
              <w:pStyle w:val="Normal"/>
              <w:spacing w:lineRule="auto" w:line="240" w:before="0" w:after="0"/>
              <w:ind w:firstLine="176"/>
              <w:jc w:val="both"/>
              <w:rPr/>
            </w:pPr>
            <w:r>
              <w:rPr>
                <w:rFonts w:cs="Times New Roman" w:ascii="Times New Roman" w:hAnsi="Times New Roman"/>
                <w:sz w:val="24"/>
                <w:szCs w:val="24"/>
              </w:rPr>
              <w:t>від 09.06.2021 № 585 «Про внесення змін до наказу ДПС від 06.04.2021 № 409»;</w:t>
            </w:r>
          </w:p>
          <w:p>
            <w:pPr>
              <w:pStyle w:val="Normal"/>
              <w:spacing w:lineRule="auto" w:line="240" w:before="0" w:after="0"/>
              <w:ind w:firstLine="176"/>
              <w:jc w:val="both"/>
              <w:rPr/>
            </w:pPr>
            <w:r>
              <w:rPr>
                <w:rFonts w:cs="Times New Roman" w:ascii="Times New Roman" w:hAnsi="Times New Roman"/>
                <w:sz w:val="24"/>
                <w:szCs w:val="24"/>
              </w:rPr>
              <w:t>від 17.06.2021 № 612 «Про внесення змін до наказу ДПС від 06.04.2021 № 409».</w:t>
            </w:r>
          </w:p>
          <w:p>
            <w:pPr>
              <w:pStyle w:val="Normal"/>
              <w:spacing w:lineRule="auto" w:line="240" w:before="0" w:after="0"/>
              <w:ind w:firstLine="176"/>
              <w:jc w:val="both"/>
              <w:rPr/>
            </w:pPr>
            <w:r>
              <w:rPr>
                <w:rFonts w:cs="Times New Roman" w:ascii="Times New Roman" w:hAnsi="Times New Roman"/>
                <w:sz w:val="24"/>
                <w:szCs w:val="24"/>
              </w:rPr>
              <w:t>Протягом звітного періоду до Мінфіну направлено інформацію щодо:</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чікуваних надходжень державного бюджету на 2021 рік (листи від 19.01.2021 № 131/4/99-00-19-01-04, від 23.02.2021 № 425/4/99-00-19-01-04, від 17.03.2021 № 641/4/99-00-19-01-04, від 20.04.2021 № 936/4/99-00-19-01-04, від 17.05.2021 № 1174/4/99-00-19-01-04, від  17.06.2021 № 1474/4/99-00-19-01-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чікуваних нарахувань з рентної плати за користування надрами для видобування корисних копалин загальнодержавного значення від 26.02.2021 № 473/4/99-00-04-01-01-04; від 13.04.2021 № 876/4/99-00-04-01-01-04; від 22.06.2021 № 1497/4/99-00-04-01-01-04; для видобування корисних копалин в частині природного газу від 28.04.2021 № 1015/4/99-00-04-01-01-04; з рентної плати за користування радіочастотним ресурсом України від 26.02.2021 № 472/4/99-00-04-01-01-04, від 65.04.2021 № 806/4/99-00-04-01-01-04; з рентної плати за спеціальне використання води від 01.03.2021 № 487/4/99-00-04-01-01-04, від 09.04.2021 № 851/4/99-00-04-01-01-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 надання інформації на виконання п.п. 1.2 протоколу апаратної наради Мінфіну від 09.02.2021 № 2 (листи від 01.03.2021 № 497/4/99-00-19-01-04), від 01.04.2021 № 770/4/99-00-19-01-04, від 05.05.2021 № 1080/4/99-00-19-01-04, від 01.06.2021 № 1344/4/99-00-19-01-04);</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 виконання п.1 протоколу апаратної наради Мінфіну від 02.04.2021 № 4 (лист від 31.03.2021 №747/4/99-00-19-01-04).</w:t>
            </w:r>
          </w:p>
          <w:p>
            <w:pPr>
              <w:pStyle w:val="Normal"/>
              <w:spacing w:lineRule="auto" w:line="240" w:before="0" w:after="0"/>
              <w:ind w:firstLine="176"/>
              <w:jc w:val="both"/>
              <w:rPr/>
            </w:pPr>
            <w:r>
              <w:rPr>
                <w:rFonts w:cs="Times New Roman" w:ascii="Times New Roman" w:hAnsi="Times New Roman"/>
                <w:sz w:val="24"/>
                <w:szCs w:val="24"/>
              </w:rPr>
              <w:t>Організовано роботу територіальних органів ДПС щодо очікуваного виконання індикативних показників надходжень на належному рівні (листи від 05.01.2021 № 126/7/99-00-19-03-07, від 04.02.2021 № 3250/7/99-00-19-03-07, від 08.04.2021 № 8526/7/99-00-19-03-07, від 23.04.2021 № 9693/7/99-00-19-03-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рганізовано роботу щодо опрацювання та узагальнення інформації територіальних органів ДПС щодо бази оподаткуванн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рганізовано роботу територіальних органів ДПС для визначення очікуваних надходжень з податку на прибуток та ПДВ (листи від 13.01.2021 № 798/7/99-00-18-04-01-07; від 29.01.2021 № 2635/7/99-00-18-04-01-07; від 18.01.2021 № 1444/7/99-00-18-03-01-07; від 16.02.2021 № 4178/7/99-00-18-03-01-07; від 16.02.2021 № 4129/7/99-00-18-03-01-07; від 26.02.2021 № 5168/7/99-00-18-03-01-07; від 25.03.2021 № 7326/7/99-00-18-03-01-07; від 17.05.2021 № 11224/7/99-00-18-03-01-07; від 16.06.2021 № 13915/7/99-00-18-03-01-07).</w:t>
            </w:r>
          </w:p>
          <w:p>
            <w:pPr>
              <w:pStyle w:val="Normal"/>
              <w:spacing w:lineRule="auto" w:line="240" w:before="0" w:after="0"/>
              <w:ind w:firstLine="176"/>
              <w:jc w:val="both"/>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дійснено аналіз фактичних надходжень та розраховано очікувані показники надходжень до місцевих бюджетів єдиного податку з юридичних осіб від платників третьої та четвертої груп у розрізі головних управлінь ДПС в областях у січні-червні 2021 року (лист  від 05.03.2021 № 5866/7/99-00-18-04-03-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ійснення моніторингу надходжень платежів до загального та спеціального фондів державного і місцевих бюджетів, а також єдиного внеску у розрізі джерел доходів та територіальних органів ДП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із забезпечення виконання індикативних показників доходів, доведених Міністерством фінансів Украї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відповідних інформаційних матеріалів Верховній Раді України, Кабінету Міністрів України та центральним органам виконавчої влади з питань надходжень платежів до бюджетів та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ординації та моніторингу доходів бюдже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і підрозді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Проаналізовано стан фактичних надходжень податків, зборів, інших обов’язкових платежів до Державного бюджету України, місцевих бюджетів та єдиного внеску у розрізі джерел доходів, територіальних органів ДПС, а також використання та залучення резервів збільшення надходжень. </w:t>
            </w:r>
          </w:p>
          <w:p>
            <w:pPr>
              <w:pStyle w:val="11"/>
              <w:ind w:right="23" w:firstLine="176"/>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 звітному періоді направлено інформацію до: </w:t>
            </w:r>
          </w:p>
          <w:p>
            <w:pPr>
              <w:pStyle w:val="11"/>
              <w:ind w:right="23" w:firstLine="176"/>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фісу Президента України:</w:t>
            </w:r>
          </w:p>
          <w:p>
            <w:pPr>
              <w:pStyle w:val="11"/>
              <w:ind w:right="23" w:firstLine="176"/>
              <w:jc w:val="both"/>
              <w:rPr/>
            </w:pPr>
            <w:r>
              <w:rPr>
                <w:rFonts w:cs="Times New Roman" w:ascii="Times New Roman" w:hAnsi="Times New Roman"/>
                <w:kern w:val="0"/>
                <w:sz w:val="24"/>
                <w:szCs w:val="24"/>
                <w:lang w:eastAsia="ru-RU"/>
              </w:rPr>
              <w:t>про стан надходження платежів до бюджету (листи  від 11.01.2021 № 3/1/99-00-19-01-01, від 05.02.2021 № 14/1/99-00-19-01-01, від 10.03.2021 № 25/1/99-00-19-01-01, від 06.04.2021 № 34/1/99-00-19-01-01, від 12.05.2021 №47/1/99-00-19-01-01 та від 07.06.2021 № 60/1/99-00-19-01-01);</w:t>
            </w:r>
          </w:p>
          <w:p>
            <w:pPr>
              <w:pStyle w:val="11"/>
              <w:ind w:right="23" w:firstLine="176"/>
              <w:jc w:val="both"/>
              <w:rPr/>
            </w:pPr>
            <w:r>
              <w:rPr>
                <w:rFonts w:cs="Times New Roman" w:ascii="Times New Roman" w:hAnsi="Times New Roman"/>
                <w:kern w:val="0"/>
                <w:sz w:val="24"/>
                <w:szCs w:val="24"/>
                <w:lang w:eastAsia="ru-RU"/>
              </w:rPr>
              <w:t>Мінфіну:</w:t>
            </w:r>
          </w:p>
          <w:p>
            <w:pPr>
              <w:pStyle w:val="11"/>
              <w:ind w:right="23" w:firstLine="176"/>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 рентної плати за користування надрами (листи від 29.01.2021 № 207/4/99-00-04-01-01-04; від 26.02.2021 № 463/4/99-00-04-01-01-04; від 26.03.2021 № 709/4/99-00-04-01-01-04; від 28.04.2021 № 1016/4/99-00-04-01-01-04; від 26.05.2021 № 1300/4/99-00-04-01-01-04; від 30.06.2021 № 1549/4/99-00-04-01-01-04).</w:t>
            </w:r>
          </w:p>
          <w:p>
            <w:pPr>
              <w:pStyle w:val="11"/>
              <w:ind w:right="23" w:firstLine="176"/>
              <w:jc w:val="both"/>
              <w:rPr/>
            </w:pPr>
            <w:r>
              <w:rPr>
                <w:rFonts w:cs="Times New Roman" w:ascii="Times New Roman" w:hAnsi="Times New Roman"/>
                <w:kern w:val="0"/>
                <w:sz w:val="24"/>
                <w:szCs w:val="24"/>
                <w:lang w:eastAsia="ru-RU"/>
              </w:rPr>
              <w:t>Міністерства економіки України:</w:t>
            </w:r>
          </w:p>
          <w:p>
            <w:pPr>
              <w:pStyle w:val="11"/>
              <w:ind w:right="23" w:firstLine="176"/>
              <w:jc w:val="both"/>
              <w:rPr/>
            </w:pPr>
            <w:r>
              <w:rPr>
                <w:rFonts w:cs="Times New Roman" w:ascii="Times New Roman" w:hAnsi="Times New Roman"/>
                <w:kern w:val="0"/>
                <w:sz w:val="24"/>
                <w:szCs w:val="24"/>
                <w:lang w:eastAsia="ru-RU"/>
              </w:rPr>
              <w:t>щодо підприємств, які зареєстровані в населених пунктах, на території яких органи державної влади не здійснюють свої повноваження: (листи від 19.01.2021 № 533/5/99-00-19-01-05,                 від 01.02.2021 № 989/5/99-00-19-01-05, від 24.02.2021 № 2021/5/99-00-19-01-05, від 22.03.2020 №  3180/5/99-00-19-01-05, від 21.04.2020 № 4642/5/99-00-19-01-05 та від 24.05.2020 № 6134/5/99-00-19-01-05);</w:t>
            </w:r>
          </w:p>
          <w:p>
            <w:pPr>
              <w:pStyle w:val="11"/>
              <w:ind w:right="23" w:firstLine="176"/>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ро надання Звіту про виконання паспорта за КПКВК 1201390 (лист від 05.02.2021 № 1297/5/99-00-19-01-05); </w:t>
            </w:r>
          </w:p>
          <w:p>
            <w:pPr>
              <w:pStyle w:val="11"/>
              <w:ind w:right="23" w:firstLine="176"/>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щодо підприємств, які зареєстровані в населених пунктах, на території яких органи державної влади тимчасово не здійснюють свої повноваження (лист від 15.06.2020 № 7354/5/99-00-19-01-05);</w:t>
            </w:r>
          </w:p>
          <w:p>
            <w:pPr>
              <w:pStyle w:val="11"/>
              <w:ind w:right="23" w:firstLine="176"/>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іністерства з питань реінтеграції тимчасово окупованих територій: </w:t>
            </w:r>
          </w:p>
          <w:p>
            <w:pPr>
              <w:pStyle w:val="11"/>
              <w:ind w:right="23" w:firstLine="176"/>
              <w:jc w:val="both"/>
              <w:rPr/>
            </w:pPr>
            <w:r>
              <w:rPr>
                <w:rFonts w:cs="Times New Roman" w:ascii="Times New Roman" w:hAnsi="Times New Roman"/>
                <w:kern w:val="0"/>
                <w:sz w:val="24"/>
                <w:szCs w:val="24"/>
                <w:lang w:eastAsia="ru-RU"/>
              </w:rPr>
              <w:t>інформаційні матеріали щодо наявної інформації по Донецькій, Луганській областях, Автономній Республіці Крим та м. Севастополі за період 2014-2020 роки (листи від 09.03.2021 № 2681/5/99-00-19-01-05, від 06.04.2021 № 3871/5/99-00-19-01-05 та від 13.05.2021 № 5516/5/99-00-19-01-05);</w:t>
            </w:r>
          </w:p>
          <w:p>
            <w:pPr>
              <w:pStyle w:val="11"/>
              <w:ind w:right="23" w:firstLine="176"/>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іністерства закордонних справ України: </w:t>
            </w:r>
          </w:p>
          <w:p>
            <w:pPr>
              <w:pStyle w:val="11"/>
              <w:ind w:right="23" w:firstLine="176"/>
              <w:jc w:val="both"/>
              <w:rPr/>
            </w:pPr>
            <w:r>
              <w:rPr>
                <w:rFonts w:cs="Times New Roman" w:ascii="Times New Roman" w:hAnsi="Times New Roman"/>
                <w:kern w:val="0"/>
                <w:sz w:val="24"/>
                <w:szCs w:val="24"/>
                <w:lang w:eastAsia="ru-RU"/>
              </w:rPr>
              <w:t>щодо проблемних питань Донецької та Луганської областей (листи від 01.02.2021 № 986/5/99-00-19-01-08, від 04.03.2021 № 2475/5/99-00-19-01-05,  від 02.04.2021 № 3768/5/99-00-19-01-05, від 05.05.2021 № 5033/5/99-00-19-01-05 та від 28.05.2021 № 6455/5/99-00-19-01-05);</w:t>
            </w:r>
          </w:p>
          <w:p>
            <w:pPr>
              <w:pStyle w:val="11"/>
              <w:ind w:right="23" w:firstLine="176"/>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енсійного фонду України: </w:t>
            </w:r>
          </w:p>
          <w:p>
            <w:pPr>
              <w:pStyle w:val="11"/>
              <w:ind w:right="23" w:firstLine="176"/>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 виконання п.п. 1.2 протоколу апаратної наради Мінфіну від 09.02.2021 № 2 (листи від 01.04.2021 № 3728/5/99-00-19-01-05, від 05.05.2021 № 5059/5/99-00-19-01-05, від 01.06.2021 № 6579/5/99-00-19-01-05);</w:t>
            </w:r>
          </w:p>
          <w:p>
            <w:pPr>
              <w:pStyle w:val="11"/>
              <w:ind w:right="23" w:firstLine="176"/>
              <w:jc w:val="both"/>
              <w:rPr>
                <w:rFonts w:ascii="Times New Roman" w:hAnsi="Times New Roman" w:cs="Times New Roman"/>
                <w:sz w:val="24"/>
                <w:szCs w:val="24"/>
              </w:rPr>
            </w:pPr>
            <w:r>
              <w:rPr>
                <w:rFonts w:cs="Times New Roman" w:ascii="Times New Roman" w:hAnsi="Times New Roman"/>
                <w:sz w:val="24"/>
                <w:szCs w:val="24"/>
              </w:rPr>
              <w:t>щодо річного обсягу надходжень єдиного внеску на загальнообов’язкове державне соціальне страхування на 2021 рік та відповідних індикативних показників на І квартал 2021 року (лист від 25.01.2021 № 683/5/99-00-19-02-05);</w:t>
            </w:r>
          </w:p>
          <w:p>
            <w:pPr>
              <w:pStyle w:val="11"/>
              <w:ind w:right="23" w:firstLine="176"/>
              <w:jc w:val="both"/>
              <w:rPr>
                <w:rFonts w:ascii="Times New Roman" w:hAnsi="Times New Roman" w:cs="Times New Roman"/>
                <w:sz w:val="24"/>
                <w:szCs w:val="24"/>
              </w:rPr>
            </w:pPr>
            <w:r>
              <w:rPr>
                <w:rFonts w:cs="Times New Roman" w:ascii="Times New Roman" w:hAnsi="Times New Roman"/>
                <w:sz w:val="24"/>
                <w:szCs w:val="24"/>
              </w:rPr>
              <w:t>щодо уточнених помісячних індикативних показників надходження єдиного внеску на 2021 рік (лист від 26.03.2021 № 3521/5/99-00-19-02-05);</w:t>
            </w:r>
          </w:p>
          <w:p>
            <w:pPr>
              <w:pStyle w:val="11"/>
              <w:ind w:right="23" w:firstLine="176"/>
              <w:jc w:val="both"/>
              <w:rPr>
                <w:rFonts w:ascii="Times New Roman" w:hAnsi="Times New Roman" w:cs="Times New Roman"/>
                <w:sz w:val="24"/>
                <w:szCs w:val="24"/>
              </w:rPr>
            </w:pPr>
            <w:r>
              <w:rPr>
                <w:rFonts w:cs="Times New Roman" w:ascii="Times New Roman" w:hAnsi="Times New Roman"/>
                <w:sz w:val="24"/>
                <w:szCs w:val="24"/>
              </w:rPr>
              <w:t>щодо надання помісячних індикативних показників надходження єдиного внеску на квітень–червень 2021 року в розрізі регіонів (лист від 12.04.2021 № 4151/5/99-00-19-02-05);</w:t>
            </w:r>
          </w:p>
          <w:p>
            <w:pPr>
              <w:pStyle w:val="Normal"/>
              <w:spacing w:lineRule="auto" w:line="240" w:before="0" w:after="0"/>
              <w:ind w:left="34" w:firstLine="176"/>
              <w:jc w:val="both"/>
              <w:rPr/>
            </w:pPr>
            <w:r>
              <w:rPr>
                <w:rFonts w:cs="Times New Roman" w:ascii="Times New Roman" w:hAnsi="Times New Roman"/>
                <w:sz w:val="24"/>
                <w:szCs w:val="24"/>
              </w:rPr>
              <w:t>Державної казначейської служби України:</w:t>
            </w:r>
          </w:p>
          <w:p>
            <w:pPr>
              <w:pStyle w:val="Normal"/>
              <w:spacing w:lineRule="auto" w:line="240" w:before="0" w:after="0"/>
              <w:ind w:left="34" w:firstLine="176"/>
              <w:jc w:val="both"/>
              <w:rPr>
                <w:rFonts w:ascii="Times New Roman" w:hAnsi="Times New Roman" w:cs="Times New Roman"/>
                <w:sz w:val="24"/>
                <w:szCs w:val="24"/>
              </w:rPr>
            </w:pPr>
            <w:r>
              <w:rPr>
                <w:rFonts w:cs="Times New Roman" w:ascii="Times New Roman" w:hAnsi="Times New Roman"/>
                <w:sz w:val="24"/>
                <w:szCs w:val="24"/>
              </w:rPr>
              <w:t>щодо помісячних очікуваних надходжень до державного та місцевих бюджетів (листи від 01.04.2021 № 3729/5/99-00-19-01-05, від 05.05.2021 № 5060/5/99-00-19-01-05, від 01.06.2021 № 6578/5/99-00-19-01-05);</w:t>
            </w:r>
          </w:p>
          <w:p>
            <w:pPr>
              <w:pStyle w:val="11"/>
              <w:ind w:right="23" w:firstLine="176"/>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Генеральної прокуратури України: </w:t>
            </w:r>
          </w:p>
          <w:p>
            <w:pPr>
              <w:pStyle w:val="11"/>
              <w:ind w:right="23" w:firstLine="176"/>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eastAsia="ru-RU"/>
              </w:rPr>
              <w:t>щодо впливу вжитих правоохоронними органами заходів та їх відображення на надходженнях до державного бюджету (лист від 03.02.2021 №1135/5/99-00-19-01-05)</w:t>
            </w:r>
            <w:r>
              <w:rPr>
                <w:rFonts w:cs="Times New Roman" w:ascii="Times New Roman" w:hAnsi="Times New Roman"/>
                <w:kern w:val="0"/>
                <w:sz w:val="24"/>
                <w:szCs w:val="24"/>
                <w:lang w:val="ru-RU" w:eastAsia="ru-RU"/>
              </w:rPr>
              <w:t>;</w:t>
            </w:r>
          </w:p>
          <w:p>
            <w:pPr>
              <w:pStyle w:val="11"/>
              <w:ind w:right="23" w:firstLine="176"/>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ержавного центру зайнятості України:</w:t>
            </w:r>
          </w:p>
          <w:p>
            <w:pPr>
              <w:pStyle w:val="Normal"/>
              <w:widowControl w:val="false"/>
              <w:autoSpaceDE w:val="false"/>
              <w:spacing w:lineRule="auto" w:line="240" w:before="0" w:after="0"/>
              <w:ind w:firstLine="176"/>
              <w:jc w:val="both"/>
              <w:rPr>
                <w:rFonts w:ascii="Times New Roman" w:hAnsi="Times New Roman" w:cs="Times New Roman"/>
                <w:sz w:val="24"/>
                <w:szCs w:val="24"/>
                <w:lang w:val="ru-RU"/>
              </w:rPr>
            </w:pPr>
            <w:r>
              <w:rPr>
                <w:rFonts w:cs="Times New Roman" w:ascii="Times New Roman" w:hAnsi="Times New Roman"/>
                <w:sz w:val="24"/>
                <w:szCs w:val="24"/>
              </w:rPr>
              <w:t>щодо прогнозних показників надходжень єдиного внеску на 2021 рік (лист ДПС від 14.01.2021 № 299/5/99-00-19-02-05)</w:t>
            </w:r>
            <w:r>
              <w:rPr>
                <w:rFonts w:cs="Times New Roman" w:ascii="Times New Roman" w:hAnsi="Times New Roman"/>
                <w:sz w:val="24"/>
                <w:szCs w:val="24"/>
                <w:lang w:val="ru-RU"/>
              </w:rPr>
              <w:t>;</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ахункової палат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о проведення аудиту ефективності справляння доходів від власності суб’єктів господарювання, що належить до сфери управління Міністерства розвитку економіки, торгівлі та сільського господарства України (лист ДПС від 14.04.2021 № 4354/5/99-00-19-02-05).</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дійснено постійний контроль за виконанням  показників доходної частини Державного бюджету України у розрізі джерел доходів, головних управлінь ДПС та міжрегіональних управлінь ДПС. Узагальнена інформація надавалась керівництву ДПС для прийняття управлінських рішень.</w:t>
            </w:r>
          </w:p>
          <w:p>
            <w:pPr>
              <w:pStyle w:val="Normal"/>
              <w:spacing w:lineRule="auto" w:line="240" w:before="0" w:after="0"/>
              <w:ind w:firstLine="176"/>
              <w:jc w:val="both"/>
              <w:rPr/>
            </w:pPr>
            <w:r>
              <w:rPr>
                <w:rFonts w:cs="Times New Roman" w:ascii="Times New Roman" w:hAnsi="Times New Roman"/>
                <w:sz w:val="24"/>
                <w:szCs w:val="24"/>
              </w:rPr>
              <w:t>До територіальних органів ДПС направлено</w:t>
            </w:r>
            <w:r>
              <w:rPr>
                <w:rFonts w:cs="Times New Roman" w:ascii="Times New Roman" w:hAnsi="Times New Roman"/>
                <w:sz w:val="24"/>
                <w:szCs w:val="24"/>
                <w:lang w:val="ru-RU"/>
              </w:rPr>
              <w:t>:</w:t>
            </w:r>
          </w:p>
          <w:p>
            <w:pPr>
              <w:pStyle w:val="Normal"/>
              <w:spacing w:lineRule="auto" w:line="240"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сти </w:t>
            </w:r>
            <w:r>
              <w:rPr>
                <w:rFonts w:cs="Times New Roman" w:ascii="Times New Roman" w:hAnsi="Times New Roman"/>
                <w:sz w:val="24"/>
                <w:szCs w:val="24"/>
              </w:rPr>
              <w:t>про стан виконання індикативних показників (листи від</w:t>
            </w:r>
            <w:r>
              <w:rPr>
                <w:rFonts w:cs="Times New Roman" w:ascii="Times New Roman" w:hAnsi="Times New Roman"/>
                <w:sz w:val="24"/>
                <w:szCs w:val="24"/>
                <w:lang w:val="en-US"/>
              </w:rPr>
              <w:t> </w:t>
            </w:r>
            <w:r>
              <w:rPr>
                <w:rFonts w:cs="Times New Roman" w:ascii="Times New Roman" w:hAnsi="Times New Roman"/>
                <w:sz w:val="24"/>
                <w:szCs w:val="24"/>
              </w:rPr>
              <w:t>12.03.2021 № 6331/7/99-00-19-03-07, від 03.06.2021 №</w:t>
            </w:r>
            <w:r>
              <w:rPr>
                <w:rFonts w:cs="Times New Roman" w:ascii="Times New Roman" w:hAnsi="Times New Roman"/>
                <w:sz w:val="24"/>
                <w:szCs w:val="24"/>
                <w:lang w:val="en-US"/>
              </w:rPr>
              <w:t> </w:t>
            </w:r>
            <w:r>
              <w:rPr>
                <w:rFonts w:cs="Times New Roman" w:ascii="Times New Roman" w:hAnsi="Times New Roman"/>
                <w:sz w:val="24"/>
                <w:szCs w:val="24"/>
              </w:rPr>
              <w:t>12824/7/99-00-19-03-07 та від 10.06.2021 №</w:t>
            </w:r>
            <w:r>
              <w:rPr>
                <w:rFonts w:cs="Times New Roman" w:ascii="Times New Roman" w:hAnsi="Times New Roman"/>
                <w:sz w:val="24"/>
                <w:szCs w:val="24"/>
                <w:lang w:val="en-US"/>
              </w:rPr>
              <w:t> </w:t>
            </w:r>
            <w:r>
              <w:rPr>
                <w:rFonts w:cs="Times New Roman" w:ascii="Times New Roman" w:hAnsi="Times New Roman"/>
                <w:sz w:val="24"/>
                <w:szCs w:val="24"/>
              </w:rPr>
              <w:t>13407/7/99-00-19-03-07)</w:t>
            </w:r>
            <w:r>
              <w:rPr>
                <w:rFonts w:cs="Times New Roman" w:ascii="Times New Roman" w:hAnsi="Times New Roman"/>
                <w:sz w:val="24"/>
                <w:szCs w:val="24"/>
                <w:lang w:val="ru-RU"/>
              </w:rPr>
              <w:t>;</w:t>
            </w:r>
          </w:p>
          <w:p>
            <w:pPr>
              <w:pStyle w:val="Normal"/>
              <w:spacing w:lineRule="auto" w:line="240" w:before="0" w:after="0"/>
              <w:ind w:firstLine="176"/>
              <w:jc w:val="both"/>
              <w:rPr/>
            </w:pPr>
            <w:r>
              <w:rPr>
                <w:rFonts w:cs="Times New Roman" w:ascii="Times New Roman" w:hAnsi="Times New Roman"/>
                <w:sz w:val="24"/>
                <w:szCs w:val="24"/>
              </w:rPr>
              <w:t>накази ДПС щодо рейтингової оцінки ефективності роботи</w:t>
            </w:r>
            <w:r>
              <w:rPr>
                <w:rFonts w:cs="Times New Roman" w:ascii="Times New Roman" w:hAnsi="Times New Roman"/>
                <w:sz w:val="24"/>
                <w:szCs w:val="24"/>
                <w:lang w:val="ru-RU"/>
              </w:rPr>
              <w:t xml:space="preserve"> </w:t>
            </w:r>
            <w:r>
              <w:rPr>
                <w:rFonts w:cs="Times New Roman" w:ascii="Times New Roman" w:hAnsi="Times New Roman"/>
                <w:sz w:val="24"/>
                <w:szCs w:val="24"/>
              </w:rPr>
              <w:t>територіальних органів ДПС, зокрема</w:t>
            </w:r>
            <w:r>
              <w:rPr>
                <w:rFonts w:cs="Times New Roman" w:ascii="Times New Roman" w:hAnsi="Times New Roman"/>
                <w:sz w:val="24"/>
                <w:szCs w:val="24"/>
                <w:lang w:val="ru-RU"/>
              </w:rPr>
              <w:t>:</w:t>
            </w:r>
            <w:r>
              <w:rPr>
                <w:rFonts w:cs="Times New Roman" w:ascii="Times New Roman" w:hAnsi="Times New Roman"/>
                <w:sz w:val="24"/>
                <w:szCs w:val="24"/>
              </w:rPr>
              <w:t xml:space="preserve"> від 27.01.2021 №</w:t>
            </w:r>
            <w:r>
              <w:rPr>
                <w:rFonts w:cs="Times New Roman" w:ascii="Times New Roman" w:hAnsi="Times New Roman"/>
                <w:sz w:val="24"/>
                <w:szCs w:val="24"/>
                <w:lang w:val="en-US"/>
              </w:rPr>
              <w:t> </w:t>
            </w:r>
            <w:r>
              <w:rPr>
                <w:rFonts w:cs="Times New Roman" w:ascii="Times New Roman" w:hAnsi="Times New Roman"/>
                <w:sz w:val="24"/>
                <w:szCs w:val="24"/>
              </w:rPr>
              <w:t>140 «Про внесення змін до наказу ДПС від 17.09.2020 №</w:t>
            </w:r>
            <w:r>
              <w:rPr>
                <w:rFonts w:cs="Times New Roman" w:ascii="Times New Roman" w:hAnsi="Times New Roman"/>
                <w:sz w:val="24"/>
                <w:szCs w:val="24"/>
                <w:lang w:val="en-US"/>
              </w:rPr>
              <w:t> </w:t>
            </w:r>
            <w:r>
              <w:rPr>
                <w:rFonts w:cs="Times New Roman" w:ascii="Times New Roman" w:hAnsi="Times New Roman"/>
                <w:sz w:val="24"/>
                <w:szCs w:val="24"/>
              </w:rPr>
              <w:t>505»; від 15.03.2021 №</w:t>
            </w:r>
            <w:r>
              <w:rPr>
                <w:rFonts w:cs="Times New Roman" w:ascii="Times New Roman" w:hAnsi="Times New Roman"/>
                <w:sz w:val="24"/>
                <w:szCs w:val="24"/>
                <w:lang w:val="en-US"/>
              </w:rPr>
              <w:t> </w:t>
            </w:r>
            <w:r>
              <w:rPr>
                <w:rFonts w:cs="Times New Roman" w:ascii="Times New Roman" w:hAnsi="Times New Roman"/>
                <w:sz w:val="24"/>
                <w:szCs w:val="24"/>
              </w:rPr>
              <w:t>300 «Про внесення змін до наказу ДПС від 17.09.2020 №</w:t>
            </w:r>
            <w:r>
              <w:rPr>
                <w:rFonts w:cs="Times New Roman" w:ascii="Times New Roman" w:hAnsi="Times New Roman"/>
                <w:sz w:val="24"/>
                <w:szCs w:val="24"/>
                <w:lang w:val="en-US"/>
              </w:rPr>
              <w:t> </w:t>
            </w:r>
            <w:r>
              <w:rPr>
                <w:rFonts w:cs="Times New Roman" w:ascii="Times New Roman" w:hAnsi="Times New Roman"/>
                <w:sz w:val="24"/>
                <w:szCs w:val="24"/>
              </w:rPr>
              <w:t>505»; від 26.04.2021 №</w:t>
            </w:r>
            <w:r>
              <w:rPr>
                <w:rFonts w:cs="Times New Roman" w:ascii="Times New Roman" w:hAnsi="Times New Roman"/>
                <w:sz w:val="24"/>
                <w:szCs w:val="24"/>
                <w:lang w:val="en-US"/>
              </w:rPr>
              <w:t> </w:t>
            </w:r>
            <w:r>
              <w:rPr>
                <w:rFonts w:cs="Times New Roman" w:ascii="Times New Roman" w:hAnsi="Times New Roman"/>
                <w:sz w:val="24"/>
                <w:szCs w:val="24"/>
              </w:rPr>
              <w:t>455 «Про внесення змін до наказу ДПС від 17.09.2020 № 505»</w:t>
            </w:r>
            <w:r>
              <w:rPr>
                <w:rFonts w:cs="Times New Roman" w:ascii="Times New Roman" w:hAnsi="Times New Roman"/>
                <w:sz w:val="24"/>
                <w:szCs w:val="24"/>
                <w:lang w:val="ru-RU"/>
              </w:rPr>
              <w:t>;</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листи щодо рейтингової оцінки ефективності роботи територіальних органів ДПС для врахування та вжиття заходів з метою покращення роботи структурних підрозділів за відповідними напрямами та порядок розрахунків показників рейтингової оцінки регіонів за функціональним напрямом «Виконання індикативних показників» (листи від 01.02.2021 № 2820/7/99-00-19-03-07, від 23.03.2021 № 7152/7/99-00-19-03-07, від 26.03.2021 № 7425/7/99-00-19-03-07, від 26.04.2021 № 9917/7/99-00-19-03-07, від 27.04.2021 № 9991/7/99-00-19-03-07 та від 18.05.2021 № 11374/7/99-00-19-03-07).</w:t>
            </w:r>
          </w:p>
          <w:p>
            <w:pPr>
              <w:pStyle w:val="Normal"/>
              <w:spacing w:lineRule="auto" w:line="240" w:before="0" w:after="0"/>
              <w:ind w:firstLine="176"/>
              <w:jc w:val="both"/>
              <w:rPr/>
            </w:pPr>
            <w:r>
              <w:rPr>
                <w:rFonts w:cs="Times New Roman" w:ascii="Times New Roman" w:hAnsi="Times New Roman"/>
                <w:sz w:val="24"/>
                <w:szCs w:val="24"/>
              </w:rPr>
              <w:t xml:space="preserve">У першому півріччі 2021 року забезпечено </w:t>
            </w:r>
            <w:r>
              <w:rPr>
                <w:rFonts w:cs="Times New Roman" w:ascii="Times New Roman" w:hAnsi="Times New Roman"/>
                <w:color w:val="000000"/>
                <w:sz w:val="24"/>
                <w:szCs w:val="24"/>
              </w:rPr>
              <w:t>постійний моніторинг надходжень до бюджету донарахованих за перевірками сум грошових зобов’язань.</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color w:val="000000"/>
                <w:sz w:val="24"/>
                <w:szCs w:val="24"/>
              </w:rPr>
              <w:t>Так, за січень-червень 2021 року за підсумками роботи підрозділів податкового аудиту сплачено/погашено 2 767 млн грн (у т. ч. за плановими перевірками – 1 794 млн грн, позаплановими – 897 млн грн, фактичними – 76 млн гр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ропозицій Міністерству фінансів України щодо показників доходів державного бюджету та місцевих бюджетів і їх помісячного розподілу на відповідний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ординації та моніторингу доходів бюджету,</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звітному періоді на виконання окремого доручення Міністра фінансів України  від 23.10.2019 № 27000-04/154 та протоколу апаратної наради Мінфіну від 09.02.2021 № 2 щодо очікуваних показників поденних на поточний і наступні за ним два місяці, та до кінця року, надходжень до державного та місцевих бюджетів, єдиного внеску та бюджетного відшкодування податку на додану вартість направлено інформацію Мінфіну (листи від 04.01.2021 № 4/4/99-00-19-03-04, від 12.01.2021 № 76/4/99-00-19-03-04, від 25.01.2021 № 180/4/99-00-19-03-04, від 01.02.2021 № 244/4/99-00-19-03-04, від 12.02.2021 № 351/4/99-00-19-03-04, від 23.02.2021 № 439/4/99-00-19-03-04, від 01.03.2021 № 496/4/99-00-19-03-04, від 12.03.2021 № 607/4/99-00-19-03-04, від 23.03.2021 № 675/4/99-00-19-03-04, від 01.04.2021 № 756/4/99-00-19-03-04, від 12.04.2021 № 863/4/99-00-19-03-04, від 23.04.2021 № 982/4/99-00-19-03-04, від 05.05.2021 № 1060/4/99-00-19-03-04, від 12.05.2021 № 1128/4/99-00-19-03-04, від 24.05.2021 № 1278/4/99-00-19-03-04, від 01.06.2021 № 1343/4/99-00-19-03-04, від 14.06.2021 № 1447/4/99-00-19-03-04, від 23.06.2021 № 1511/4/99-00-19-03-04).</w:t>
            </w:r>
          </w:p>
          <w:p>
            <w:pPr>
              <w:pStyle w:val="Normal"/>
              <w:spacing w:lineRule="auto" w:line="240" w:before="0" w:after="0"/>
              <w:ind w:firstLine="176"/>
              <w:contextualSpacing/>
              <w:jc w:val="both"/>
              <w:rPr/>
            </w:pPr>
            <w:r>
              <w:rPr>
                <w:rFonts w:cs="Times New Roman" w:ascii="Times New Roman" w:hAnsi="Times New Roman"/>
                <w:sz w:val="24"/>
                <w:szCs w:val="24"/>
              </w:rPr>
              <w:t>Крім того, Мінфіну надавалась інформація:</w:t>
            </w:r>
          </w:p>
          <w:p>
            <w:pPr>
              <w:pStyle w:val="Normal"/>
              <w:spacing w:lineRule="auto" w:line="240" w:before="0" w:after="0"/>
              <w:ind w:firstLine="176"/>
              <w:jc w:val="both"/>
              <w:rPr/>
            </w:pPr>
            <w:r>
              <w:rPr>
                <w:rFonts w:cs="Times New Roman" w:ascii="Times New Roman" w:hAnsi="Times New Roman"/>
                <w:sz w:val="24"/>
                <w:szCs w:val="24"/>
              </w:rPr>
              <w:t>на виконання п. 3 розпорядження Кабінету Міністрів України від 04.11.2020 № 1375-р «Про схвалення Концепції з управління ліквідністю на 2020-2023 роки та затвердження плану заходів з її реалізації» – щодо процесу обміну інформацією між суб’єктами, відповідальними за рух коштів через єдиний казначейський рахунок для цілей управління ліквідністю (лист від 08.04.2021 № 836/4/99-00-19-03-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 виконання п.п. 1.2 протоколу апаратної наради Мінфіну від 09.02.2021 № 2 – щодо помісячних очікуваних надходжень (листи від 01.03.2021 № 497/4/99-00-19-01-04), від 01.04.2021 № 770/4/99-00-19-01-04, від 05.05.2021 № 1080/4/99-00-19-01-04, від 01.06.2021 № 1344/4/99-00-19-01-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о очікуваних показників надходжень щодо очікуваних у 2021 році та прогнозних на 2022 – 2024 роки  показників надходжень до державного та місцевих бюджетів екологічного податку та рентної плати за спеціальне використання диких тварин, рибних та інших водних ресурсів (лист від 13.04.2021 № 877/4/99-00-19-02-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чікуваних на 2021 рік та прогнозних на 2022 – 2024 роки показників надходжень портового збору (лист від 15.02.2021 № 363/4/99-00-19-02-04);</w:t>
            </w:r>
          </w:p>
          <w:p>
            <w:pPr>
              <w:pStyle w:val="Normal"/>
              <w:spacing w:lineRule="auto" w:line="240" w:before="0" w:after="0"/>
              <w:ind w:firstLine="176"/>
              <w:jc w:val="both"/>
              <w:rPr/>
            </w:pPr>
            <w:r>
              <w:rPr>
                <w:rFonts w:cs="Times New Roman" w:ascii="Times New Roman" w:hAnsi="Times New Roman"/>
                <w:sz w:val="24"/>
                <w:szCs w:val="24"/>
              </w:rPr>
              <w:t>фактичних у 2020 році та очікуваних у 2021 році надходжень плати за ліцензії та кількості ліцензій (лист</w:t>
            </w:r>
            <w:r>
              <w:rPr>
                <w:rFonts w:cs="Times New Roman" w:ascii="Times New Roman" w:hAnsi="Times New Roman"/>
                <w:sz w:val="24"/>
                <w:szCs w:val="24"/>
                <w:lang w:val="ru-RU"/>
              </w:rPr>
              <w:t xml:space="preserve"> </w:t>
            </w:r>
            <w:r>
              <w:rPr>
                <w:rFonts w:cs="Times New Roman" w:ascii="Times New Roman" w:hAnsi="Times New Roman"/>
                <w:sz w:val="24"/>
                <w:szCs w:val="24"/>
              </w:rPr>
              <w:t>від 19.02.2021 № 401/4/99-00-19-02-04);</w:t>
            </w:r>
          </w:p>
          <w:p>
            <w:pPr>
              <w:pStyle w:val="Normal"/>
              <w:spacing w:lineRule="auto" w:line="240" w:before="0" w:after="0"/>
              <w:ind w:firstLine="176"/>
              <w:jc w:val="both"/>
              <w:rPr/>
            </w:pPr>
            <w:r>
              <w:rPr>
                <w:rFonts w:cs="Times New Roman" w:ascii="Times New Roman" w:hAnsi="Times New Roman"/>
                <w:sz w:val="24"/>
                <w:szCs w:val="24"/>
              </w:rPr>
              <w:t>очікуваних у 2021 році та прогнозних на 2022 - 2024 роки показників надходжень до державного бюджету  частини чистого прибутку господарських організацій (державних унітарних підприємств та їх об’єднань) (лист від 10.03.2021 № 578/4/99-00-19-02-04)</w:t>
            </w:r>
            <w:r>
              <w:rPr>
                <w:rFonts w:cs="Times New Roman" w:ascii="Times New Roman" w:hAnsi="Times New Roman"/>
                <w:sz w:val="24"/>
                <w:szCs w:val="24"/>
                <w:lang w:val="ru-RU"/>
              </w:rPr>
              <w:t>;</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чікуваних надходжень податку на додану вартість у 2021 році та прогнозних показників на 2022-2024 роки (лист від 29.03.2021 № 716/4/99-00-19-02-04);</w:t>
            </w:r>
          </w:p>
          <w:p>
            <w:pPr>
              <w:pStyle w:val="Normal"/>
              <w:spacing w:lineRule="auto" w:line="240" w:before="0" w:after="0"/>
              <w:ind w:firstLine="176"/>
              <w:contextualSpacing/>
              <w:jc w:val="both"/>
              <w:rPr/>
            </w:pPr>
            <w:r>
              <w:rPr>
                <w:rFonts w:cs="Times New Roman" w:ascii="Times New Roman" w:hAnsi="Times New Roman"/>
                <w:sz w:val="24"/>
                <w:szCs w:val="24"/>
              </w:rPr>
              <w:t>Крім того, направлено до Мінфіну інформацію:</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 виконання доручення Прем’єр-міністра України від 02.06.2021 № 20644/3/1-21 до листа Мінфіну від 31.05.2021 № 07050-02-3/16983 щодо забезпечення виконання завдань, визначених п. 3 резолюції Прем’єр-міністра України від 20 травня 2021 р. № 20646/1/1-21 і  п. 2 резолюції Прем’єр-міністра України від 25 травня 2021 р. № 20644/1/1-21 стосовно надання в установленому порядку пропозицій щодо спрямування у 2021 році надходжень від податку на додану вартість, акцизного податку, сплачених згідно з пунктами 77 та 36 відповідно підрозділів 2 та 5 розділу ХХ «Перехідні положення» Податкового кодексу України (далі – Кодекс) (лист від 04.06.2021 № 1381/4/99-00-19-02-04);</w:t>
            </w:r>
          </w:p>
          <w:p>
            <w:pPr>
              <w:pStyle w:val="Normal"/>
              <w:spacing w:lineRule="auto" w:line="240" w:before="0" w:after="0"/>
              <w:ind w:firstLine="176"/>
              <w:jc w:val="both"/>
              <w:rPr/>
            </w:pPr>
            <w:r>
              <w:rPr>
                <w:rFonts w:cs="Times New Roman" w:ascii="Times New Roman" w:hAnsi="Times New Roman"/>
                <w:sz w:val="24"/>
                <w:szCs w:val="24"/>
              </w:rPr>
              <w:t>щодо спрямування у 2021 році надходжень ПДВ, акцизного податку (лист ДПС від 28.05.2021 № 1321/4/99-00-19-02-04);</w:t>
            </w:r>
          </w:p>
          <w:p>
            <w:pPr>
              <w:pStyle w:val="Normal"/>
              <w:spacing w:lineRule="auto" w:line="240" w:before="0" w:after="0"/>
              <w:ind w:firstLine="176"/>
              <w:jc w:val="both"/>
              <w:rPr/>
            </w:pPr>
            <w:r>
              <w:rPr>
                <w:rFonts w:cs="Times New Roman" w:ascii="Times New Roman" w:hAnsi="Times New Roman"/>
                <w:sz w:val="24"/>
                <w:szCs w:val="24"/>
              </w:rPr>
              <w:t xml:space="preserve">щодо фактичних у 2020 році, очікуваних у 2021 році надходжень плати за ліцензії та кількості ліцензій (листи від 11.02.2021 № 342/4/99-00-19-02-04 та від 08.04.2021 № 825/4/99-00-19-02-04); </w:t>
            </w:r>
          </w:p>
          <w:p>
            <w:pPr>
              <w:pStyle w:val="Normal"/>
              <w:spacing w:lineRule="auto" w:line="240" w:before="0" w:after="0"/>
              <w:ind w:firstLine="176"/>
              <w:jc w:val="both"/>
              <w:rPr/>
            </w:pPr>
            <w:r>
              <w:rPr>
                <w:rFonts w:cs="Times New Roman" w:ascii="Times New Roman" w:hAnsi="Times New Roman"/>
                <w:sz w:val="24"/>
                <w:szCs w:val="24"/>
              </w:rPr>
              <w:t>очікуваних у 2021 році та прогнозних на 2022 – 2024 роки  показників надходжень до державного та місцевих бюджетів екологічного податку та рентної плати за спеціальне використання диких тварин, рибних та інших водних ресурсів (лист від 13.04.2021 № 877/4/99-00-19-02-04);</w:t>
            </w:r>
          </w:p>
          <w:p>
            <w:pPr>
              <w:pStyle w:val="Normal"/>
              <w:spacing w:lineRule="auto" w:line="240" w:before="0" w:after="0"/>
              <w:ind w:firstLine="176"/>
              <w:jc w:val="both"/>
              <w:rPr/>
            </w:pPr>
            <w:r>
              <w:rPr>
                <w:rFonts w:cs="Times New Roman" w:ascii="Times New Roman" w:hAnsi="Times New Roman"/>
                <w:sz w:val="24"/>
                <w:szCs w:val="24"/>
              </w:rPr>
              <w:t xml:space="preserve">щодо очікуваних надходжень до державного бюджету у 2021 році та прогнозних показників надходжень на </w:t>
            </w:r>
            <w:r>
              <w:rPr>
                <w:rFonts w:cs="Times New Roman" w:ascii="Times New Roman" w:hAnsi="Times New Roman"/>
                <w:sz w:val="24"/>
                <w:szCs w:val="24"/>
                <w:lang w:val="ru-RU"/>
              </w:rPr>
              <w:t xml:space="preserve">            </w:t>
            </w:r>
            <w:r>
              <w:rPr>
                <w:rFonts w:cs="Times New Roman" w:ascii="Times New Roman" w:hAnsi="Times New Roman"/>
                <w:sz w:val="24"/>
                <w:szCs w:val="24"/>
              </w:rPr>
              <w:t>2022-2024</w:t>
            </w:r>
            <w:r>
              <w:rPr>
                <w:rFonts w:cs="Times New Roman" w:ascii="Times New Roman" w:hAnsi="Times New Roman"/>
                <w:sz w:val="24"/>
                <w:szCs w:val="24"/>
                <w:lang w:val="en-US"/>
              </w:rPr>
              <w:t> </w:t>
            </w:r>
            <w:r>
              <w:rPr>
                <w:rFonts w:cs="Times New Roman" w:ascii="Times New Roman" w:hAnsi="Times New Roman"/>
                <w:sz w:val="24"/>
                <w:szCs w:val="24"/>
              </w:rPr>
              <w:t>роки частини чистого прибутку (доходу) господарських організацій (лист від 20.04.2021 №</w:t>
            </w:r>
            <w:r>
              <w:rPr>
                <w:rFonts w:cs="Times New Roman" w:ascii="Times New Roman" w:hAnsi="Times New Roman"/>
                <w:sz w:val="24"/>
                <w:szCs w:val="24"/>
                <w:lang w:val="en-US"/>
              </w:rPr>
              <w:t> </w:t>
            </w:r>
            <w:r>
              <w:rPr>
                <w:rFonts w:cs="Times New Roman" w:ascii="Times New Roman" w:hAnsi="Times New Roman"/>
                <w:sz w:val="24"/>
                <w:szCs w:val="24"/>
              </w:rPr>
              <w:t>946/4/99-00-19-02-04);</w:t>
            </w:r>
          </w:p>
          <w:p>
            <w:pPr>
              <w:pStyle w:val="Normal"/>
              <w:spacing w:lineRule="auto" w:line="240" w:before="0" w:after="0"/>
              <w:ind w:firstLine="176"/>
              <w:jc w:val="both"/>
              <w:rPr/>
            </w:pPr>
            <w:r>
              <w:rPr>
                <w:rFonts w:cs="Times New Roman" w:ascii="Times New Roman" w:hAnsi="Times New Roman"/>
                <w:sz w:val="24"/>
                <w:szCs w:val="24"/>
              </w:rPr>
              <w:t>щодо пропозицій до помісячного розпису прогнозних показників доходів державного бюджету на 2021 рік</w:t>
            </w:r>
            <w:r>
              <w:rPr>
                <w:rFonts w:cs="Times New Roman" w:ascii="Times New Roman" w:hAnsi="Times New Roman"/>
                <w:color w:val="7030A0"/>
                <w:sz w:val="24"/>
                <w:szCs w:val="24"/>
              </w:rPr>
              <w:t xml:space="preserve"> </w:t>
            </w:r>
            <w:r>
              <w:rPr>
                <w:rFonts w:cs="Times New Roman" w:ascii="Times New Roman" w:hAnsi="Times New Roman"/>
                <w:sz w:val="24"/>
                <w:szCs w:val="24"/>
              </w:rPr>
              <w:t>(лист від</w:t>
            </w:r>
            <w:r>
              <w:rPr>
                <w:rFonts w:cs="Times New Roman" w:ascii="Times New Roman" w:hAnsi="Times New Roman"/>
                <w:sz w:val="24"/>
                <w:szCs w:val="24"/>
                <w:lang w:val="en-US"/>
              </w:rPr>
              <w:t> </w:t>
            </w:r>
            <w:r>
              <w:rPr>
                <w:rFonts w:cs="Times New Roman" w:ascii="Times New Roman" w:hAnsi="Times New Roman"/>
                <w:sz w:val="24"/>
                <w:szCs w:val="24"/>
              </w:rPr>
              <w:t>17.05.2021 № 1175/4/99-00-19-02-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о внесення змін до Податкового кодексу України щодо справляння податків і зборів, інших обов’язкових платежів, об’єктом оподаткування якими є транспортні засоби (на виконання доручення Прем’єр-міністра України (лист від</w:t>
            </w:r>
            <w:r>
              <w:rPr>
                <w:rFonts w:cs="Times New Roman" w:ascii="Times New Roman" w:hAnsi="Times New Roman"/>
                <w:sz w:val="24"/>
                <w:szCs w:val="24"/>
                <w:lang w:val="en-US"/>
              </w:rPr>
              <w:t> </w:t>
            </w:r>
            <w:r>
              <w:rPr>
                <w:rFonts w:cs="Times New Roman" w:ascii="Times New Roman" w:hAnsi="Times New Roman"/>
                <w:sz w:val="24"/>
                <w:szCs w:val="24"/>
              </w:rPr>
              <w:t>04.06.2021 № 1381/4/99-00-19-02-04);</w:t>
            </w:r>
          </w:p>
          <w:p>
            <w:pPr>
              <w:pStyle w:val="Normal"/>
              <w:spacing w:lineRule="auto" w:line="240" w:before="0" w:after="0"/>
              <w:ind w:firstLine="176"/>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176"/>
              <w:jc w:val="both"/>
              <w:rPr/>
            </w:pPr>
            <w:r>
              <w:rPr>
                <w:rFonts w:cs="Times New Roman" w:ascii="Times New Roman" w:hAnsi="Times New Roman"/>
                <w:sz w:val="24"/>
                <w:szCs w:val="24"/>
              </w:rPr>
              <w:t>щодо внесення змін до Методики прогнозування ПДВ (лист від 20.05.2021 № 1261/4/99-00-19-02-04);</w:t>
            </w:r>
          </w:p>
          <w:p>
            <w:pPr>
              <w:pStyle w:val="Normal"/>
              <w:spacing w:lineRule="auto" w:line="240" w:before="0" w:after="0"/>
              <w:ind w:firstLine="176"/>
              <w:jc w:val="both"/>
              <w:rPr/>
            </w:pPr>
            <w:r>
              <w:rPr>
                <w:rFonts w:cs="Times New Roman" w:ascii="Times New Roman" w:hAnsi="Times New Roman"/>
                <w:sz w:val="24"/>
                <w:szCs w:val="24"/>
              </w:rPr>
              <w:t>щодо зменшення індикативного показника з надходження дивідендів (лист від 26.05.2021 № 1297/4/99-00-19-02-04);</w:t>
            </w:r>
          </w:p>
          <w:p>
            <w:pPr>
              <w:pStyle w:val="Normal"/>
              <w:spacing w:lineRule="auto" w:line="240" w:before="0" w:after="0"/>
              <w:ind w:firstLine="176"/>
              <w:jc w:val="both"/>
              <w:rPr/>
            </w:pPr>
            <w:r>
              <w:rPr>
                <w:rFonts w:cs="Times New Roman" w:ascii="Times New Roman" w:hAnsi="Times New Roman"/>
                <w:sz w:val="24"/>
                <w:szCs w:val="24"/>
              </w:rPr>
              <w:t>щодо фінансової підтримки районних рад (лист від 07.06.2021 № 1387/4/99-00-19-02-04).</w:t>
            </w:r>
          </w:p>
          <w:p>
            <w:pPr>
              <w:pStyle w:val="Normal"/>
              <w:spacing w:lineRule="auto" w:line="240" w:before="0" w:after="0"/>
              <w:ind w:firstLine="176"/>
              <w:jc w:val="both"/>
              <w:rPr/>
            </w:pPr>
            <w:r>
              <w:rPr>
                <w:rFonts w:cs="Times New Roman" w:ascii="Times New Roman" w:hAnsi="Times New Roman"/>
                <w:sz w:val="24"/>
                <w:szCs w:val="24"/>
              </w:rPr>
              <w:t>Крім того, на виконання доручення Міністра фінансів України від 23.10.2019 № 27000-04/154 (вх. ДПС № 273/4 від 24.10.2019) інформацію щодо очікуваних показників надходжень до державного та місцевих бюджетів, єдиного внеску та бюджетного відшкодування ПДВ надано:</w:t>
            </w:r>
          </w:p>
          <w:p>
            <w:pPr>
              <w:pStyle w:val="Normal"/>
              <w:spacing w:lineRule="auto" w:line="240" w:before="0" w:after="0"/>
              <w:ind w:firstLine="176"/>
              <w:contextualSpacing/>
              <w:jc w:val="both"/>
              <w:rPr/>
            </w:pPr>
            <w:r>
              <w:rPr>
                <w:rFonts w:cs="Times New Roman" w:ascii="Times New Roman" w:hAnsi="Times New Roman"/>
                <w:sz w:val="24"/>
                <w:szCs w:val="24"/>
              </w:rPr>
              <w:t>Державній казначейській службі України (листи від 04.01.2021 № 28/5/99-00-19-03-05, від 12.01.2021 № 215/5/99-00-19-03-05, від 25.01.2021 № 712/5/99-00-19-03-05, від 01.02.2021 № 1057/5/99-00-19-03-05, від 12.02.2021 № 1571/5/99-00-19-03-05, від 23.02.2021 № 2007/5/99-00-19-03-05, від 01.03.2021 № 2269/5/99-00-19-03-05, від 12.03.2021 № 2835/5/99-00-19-03-05, від 23.03.2021 № 3266/5/99-00-19-03-05, від 01.04.2021 № 3696/5/99-00-19-03-05, від 12.04.2021 № 4162/5/99-00-19-03-05, від 23.04.2021 № 4728/5/99-00-19-03-05, від 05.05.2021 № 5039/5/99-00-19-03-05, від 12.05.2021 № 5471/5/99-00-19-03-05, від 24.05.2021 № 6162/5/99-00-19-03-05, від 01.06.2021 № 6577/5/99-00-19-03-05, від 14.06.2021 № 7194/5/99-00-19-03-05, від 23.06.2021 № 7660/5/99-00-19-03-05);</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Пенсійному фонду України (в частині надходжень єдиного внеску) (від 04.01.2021 № 27/5/99-00-19-03-05, від 12.01.2021 №</w:t>
            </w:r>
            <w:r>
              <w:rPr>
                <w:rFonts w:cs="Times New Roman" w:ascii="Times New Roman" w:hAnsi="Times New Roman"/>
                <w:sz w:val="24"/>
                <w:szCs w:val="24"/>
                <w:lang w:val="en-US"/>
              </w:rPr>
              <w:t> </w:t>
            </w:r>
            <w:r>
              <w:rPr>
                <w:rFonts w:cs="Times New Roman" w:ascii="Times New Roman" w:hAnsi="Times New Roman"/>
                <w:sz w:val="24"/>
                <w:szCs w:val="24"/>
              </w:rPr>
              <w:t>216/5/99-00-19-03-05, від 25.01.2021 №</w:t>
            </w:r>
            <w:r>
              <w:rPr>
                <w:rFonts w:cs="Times New Roman" w:ascii="Times New Roman" w:hAnsi="Times New Roman"/>
                <w:sz w:val="24"/>
                <w:szCs w:val="24"/>
                <w:lang w:val="en-US"/>
              </w:rPr>
              <w:t> </w:t>
            </w:r>
            <w:r>
              <w:rPr>
                <w:rFonts w:cs="Times New Roman" w:ascii="Times New Roman" w:hAnsi="Times New Roman"/>
                <w:sz w:val="24"/>
                <w:szCs w:val="24"/>
              </w:rPr>
              <w:t>713/5/99-00-19-03-05, від 01.02.2021 №</w:t>
            </w:r>
            <w:r>
              <w:rPr>
                <w:rFonts w:cs="Times New Roman" w:ascii="Times New Roman" w:hAnsi="Times New Roman"/>
                <w:sz w:val="24"/>
                <w:szCs w:val="24"/>
                <w:lang w:val="en-US"/>
              </w:rPr>
              <w:t> </w:t>
            </w:r>
            <w:r>
              <w:rPr>
                <w:rFonts w:cs="Times New Roman" w:ascii="Times New Roman" w:hAnsi="Times New Roman"/>
                <w:sz w:val="24"/>
                <w:szCs w:val="24"/>
              </w:rPr>
              <w:t>1056/5/99-00-19-03-05, від 12.02.2021 №</w:t>
            </w:r>
            <w:r>
              <w:rPr>
                <w:rFonts w:cs="Times New Roman" w:ascii="Times New Roman" w:hAnsi="Times New Roman"/>
                <w:sz w:val="24"/>
                <w:szCs w:val="24"/>
                <w:lang w:val="en-US"/>
              </w:rPr>
              <w:t> </w:t>
            </w:r>
            <w:r>
              <w:rPr>
                <w:rFonts w:cs="Times New Roman" w:ascii="Times New Roman" w:hAnsi="Times New Roman"/>
                <w:sz w:val="24"/>
                <w:szCs w:val="24"/>
              </w:rPr>
              <w:t>1572/5/99-00-19-03-05, від 23.02.2021 №</w:t>
            </w:r>
            <w:r>
              <w:rPr>
                <w:rFonts w:cs="Times New Roman" w:ascii="Times New Roman" w:hAnsi="Times New Roman"/>
                <w:sz w:val="24"/>
                <w:szCs w:val="24"/>
                <w:lang w:val="en-US"/>
              </w:rPr>
              <w:t> </w:t>
            </w:r>
            <w:r>
              <w:rPr>
                <w:rFonts w:cs="Times New Roman" w:ascii="Times New Roman" w:hAnsi="Times New Roman"/>
                <w:sz w:val="24"/>
                <w:szCs w:val="24"/>
              </w:rPr>
              <w:t>2009/5/99-00-19-03-05, від 01.03.2021 №</w:t>
            </w:r>
            <w:r>
              <w:rPr>
                <w:rFonts w:cs="Times New Roman" w:ascii="Times New Roman" w:hAnsi="Times New Roman"/>
                <w:sz w:val="24"/>
                <w:szCs w:val="24"/>
                <w:lang w:val="en-US"/>
              </w:rPr>
              <w:t> </w:t>
            </w:r>
            <w:r>
              <w:rPr>
                <w:rFonts w:cs="Times New Roman" w:ascii="Times New Roman" w:hAnsi="Times New Roman"/>
                <w:sz w:val="24"/>
                <w:szCs w:val="24"/>
              </w:rPr>
              <w:t>2270/5/99-00-19-03-05, від 12.03.2021 №</w:t>
            </w:r>
            <w:r>
              <w:rPr>
                <w:rFonts w:cs="Times New Roman" w:ascii="Times New Roman" w:hAnsi="Times New Roman"/>
                <w:sz w:val="24"/>
                <w:szCs w:val="24"/>
                <w:lang w:val="en-US"/>
              </w:rPr>
              <w:t> </w:t>
            </w:r>
            <w:r>
              <w:rPr>
                <w:rFonts w:cs="Times New Roman" w:ascii="Times New Roman" w:hAnsi="Times New Roman"/>
                <w:sz w:val="24"/>
                <w:szCs w:val="24"/>
              </w:rPr>
              <w:t>2836/5/99-00-19-03-05, від 23.03.2021 №</w:t>
            </w:r>
            <w:r>
              <w:rPr>
                <w:rFonts w:cs="Times New Roman" w:ascii="Times New Roman" w:hAnsi="Times New Roman"/>
                <w:sz w:val="24"/>
                <w:szCs w:val="24"/>
                <w:lang w:val="en-US"/>
              </w:rPr>
              <w:t> </w:t>
            </w:r>
            <w:r>
              <w:rPr>
                <w:rFonts w:cs="Times New Roman" w:ascii="Times New Roman" w:hAnsi="Times New Roman"/>
                <w:sz w:val="24"/>
                <w:szCs w:val="24"/>
              </w:rPr>
              <w:t>3268/5/99-00-19-03-05, від 01.04.2021 №</w:t>
            </w:r>
            <w:r>
              <w:rPr>
                <w:rFonts w:cs="Times New Roman" w:ascii="Times New Roman" w:hAnsi="Times New Roman"/>
                <w:sz w:val="24"/>
                <w:szCs w:val="24"/>
                <w:lang w:val="en-US"/>
              </w:rPr>
              <w:t> </w:t>
            </w:r>
            <w:r>
              <w:rPr>
                <w:rFonts w:cs="Times New Roman" w:ascii="Times New Roman" w:hAnsi="Times New Roman"/>
                <w:sz w:val="24"/>
                <w:szCs w:val="24"/>
              </w:rPr>
              <w:t>3695/5/99-00-19-03-05, від 12.04.2021 №</w:t>
            </w:r>
            <w:r>
              <w:rPr>
                <w:rFonts w:cs="Times New Roman" w:ascii="Times New Roman" w:hAnsi="Times New Roman"/>
                <w:sz w:val="24"/>
                <w:szCs w:val="24"/>
                <w:lang w:val="en-US"/>
              </w:rPr>
              <w:t> </w:t>
            </w:r>
            <w:r>
              <w:rPr>
                <w:rFonts w:cs="Times New Roman" w:ascii="Times New Roman" w:hAnsi="Times New Roman"/>
                <w:sz w:val="24"/>
                <w:szCs w:val="24"/>
              </w:rPr>
              <w:t>4161/5/99-00-19-03-05, від 23.04.2021 №</w:t>
            </w:r>
            <w:r>
              <w:rPr>
                <w:rFonts w:cs="Times New Roman" w:ascii="Times New Roman" w:hAnsi="Times New Roman"/>
                <w:sz w:val="24"/>
                <w:szCs w:val="24"/>
                <w:lang w:val="en-US"/>
              </w:rPr>
              <w:t> </w:t>
            </w:r>
            <w:r>
              <w:rPr>
                <w:rFonts w:cs="Times New Roman" w:ascii="Times New Roman" w:hAnsi="Times New Roman"/>
                <w:sz w:val="24"/>
                <w:szCs w:val="24"/>
              </w:rPr>
              <w:t>4728/5/99-00-19-03-05, від 05.05.2021 №</w:t>
            </w:r>
            <w:r>
              <w:rPr>
                <w:rFonts w:cs="Times New Roman" w:ascii="Times New Roman" w:hAnsi="Times New Roman"/>
                <w:sz w:val="24"/>
                <w:szCs w:val="24"/>
                <w:lang w:val="en-US"/>
              </w:rPr>
              <w:t> </w:t>
            </w:r>
            <w:r>
              <w:rPr>
                <w:rFonts w:cs="Times New Roman" w:ascii="Times New Roman" w:hAnsi="Times New Roman"/>
                <w:sz w:val="24"/>
                <w:szCs w:val="24"/>
              </w:rPr>
              <w:t>5038/5/99-00-19-03-05, від 12.05.2021 №</w:t>
            </w:r>
            <w:r>
              <w:rPr>
                <w:rFonts w:cs="Times New Roman" w:ascii="Times New Roman" w:hAnsi="Times New Roman"/>
                <w:sz w:val="24"/>
                <w:szCs w:val="24"/>
                <w:lang w:val="en-US"/>
              </w:rPr>
              <w:t> </w:t>
            </w:r>
            <w:r>
              <w:rPr>
                <w:rFonts w:cs="Times New Roman" w:ascii="Times New Roman" w:hAnsi="Times New Roman"/>
                <w:sz w:val="24"/>
                <w:szCs w:val="24"/>
              </w:rPr>
              <w:t>5470/5/99-00-19-03-05, від 24.05.2021 №</w:t>
            </w:r>
            <w:r>
              <w:rPr>
                <w:rFonts w:cs="Times New Roman" w:ascii="Times New Roman" w:hAnsi="Times New Roman"/>
                <w:sz w:val="24"/>
                <w:szCs w:val="24"/>
                <w:lang w:val="en-US"/>
              </w:rPr>
              <w:t> </w:t>
            </w:r>
            <w:r>
              <w:rPr>
                <w:rFonts w:cs="Times New Roman" w:ascii="Times New Roman" w:hAnsi="Times New Roman"/>
                <w:sz w:val="24"/>
                <w:szCs w:val="24"/>
              </w:rPr>
              <w:t>6161/5/99-00-19-03-05, від 01.06.2021 № 6580/5/99-00-19-03-05, від 14.06.2021 №</w:t>
            </w:r>
            <w:r>
              <w:rPr>
                <w:rFonts w:cs="Times New Roman" w:ascii="Times New Roman" w:hAnsi="Times New Roman"/>
                <w:sz w:val="24"/>
                <w:szCs w:val="24"/>
                <w:lang w:val="en-US"/>
              </w:rPr>
              <w:t> </w:t>
            </w:r>
            <w:r>
              <w:rPr>
                <w:rFonts w:cs="Times New Roman" w:ascii="Times New Roman" w:hAnsi="Times New Roman"/>
                <w:sz w:val="24"/>
                <w:szCs w:val="24"/>
              </w:rPr>
              <w:t>7193/5/99-00-19-03-05, від 23.06.2021 №</w:t>
            </w:r>
            <w:r>
              <w:rPr>
                <w:rFonts w:cs="Times New Roman" w:ascii="Times New Roman" w:hAnsi="Times New Roman"/>
                <w:sz w:val="24"/>
                <w:szCs w:val="24"/>
                <w:lang w:val="en-US"/>
              </w:rPr>
              <w:t> </w:t>
            </w:r>
            <w:r>
              <w:rPr>
                <w:rFonts w:cs="Times New Roman" w:ascii="Times New Roman" w:hAnsi="Times New Roman"/>
                <w:sz w:val="24"/>
                <w:szCs w:val="24"/>
              </w:rPr>
              <w:t>7658/5/99-00-19-03-05;</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Мінфіну інформацію щодо очікуваних показників надходжень до державного та місцевих бюджетів, єдиного внеску та бюджетного відшкодування ПДВ, яка була направлена до Державної казначейської служби України (листи від 27.01.2021 № 194/4/99-00-19-03-04, від 26.02.2021 № 465/4/99-00-19-03-04, від 24.03.2021 № 679/4/99-00-19-03-04, від 26.04.2021 № 998/4/99-00-19-03-04, від 27.05.2021 № 1307/4/99-00-19-03-04 та від 30.06.2021 № 1545/4/99-00-19-03-04).</w:t>
            </w:r>
          </w:p>
          <w:p>
            <w:pPr>
              <w:pStyle w:val="Normal"/>
              <w:spacing w:lineRule="auto" w:line="240" w:before="0" w:after="0"/>
              <w:ind w:firstLine="176"/>
              <w:jc w:val="both"/>
              <w:rPr/>
            </w:pPr>
            <w:r>
              <w:rPr>
                <w:rFonts w:cs="Times New Roman" w:ascii="Times New Roman" w:hAnsi="Times New Roman"/>
                <w:sz w:val="24"/>
                <w:szCs w:val="24"/>
              </w:rPr>
              <w:t>У той же час було підготовлено та направлено запити до:</w:t>
            </w:r>
          </w:p>
          <w:p>
            <w:pPr>
              <w:pStyle w:val="Normal"/>
              <w:spacing w:lineRule="auto" w:line="240" w:before="0" w:after="0"/>
              <w:ind w:firstLine="176"/>
              <w:jc w:val="both"/>
              <w:rPr/>
            </w:pPr>
            <w:r>
              <w:rPr>
                <w:rFonts w:cs="Times New Roman" w:ascii="Times New Roman" w:hAnsi="Times New Roman"/>
                <w:sz w:val="24"/>
                <w:szCs w:val="24"/>
              </w:rPr>
              <w:t>Мінекономіки про очікувану сплату дивідендів на державну частку господарськими товариствами у 2021 році (лист від 25.01.2021 № 684/5/99-00-19-02-05);</w:t>
            </w:r>
          </w:p>
          <w:p>
            <w:pPr>
              <w:pStyle w:val="Normal"/>
              <w:spacing w:lineRule="auto" w:line="240" w:before="0" w:after="0"/>
              <w:ind w:firstLine="176"/>
              <w:jc w:val="both"/>
              <w:rPr/>
            </w:pPr>
            <w:r>
              <w:rPr>
                <w:rFonts w:cs="Times New Roman" w:ascii="Times New Roman" w:hAnsi="Times New Roman"/>
                <w:sz w:val="24"/>
                <w:szCs w:val="24"/>
              </w:rPr>
              <w:t>Мінфіну про надання розрахункових обсягів надходжень до місцевих бюджетів за закріпленими за ДПС платежами (лист ДПС від 08.02.2021 № 296/4/99-00-19-02-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К «Нафтогаз Україна» про надання інформації щодо прогнозованих обсягів сплати платежів у 2022 році (лист від 01.06.2021 № 12199/6/99-00-19-02-06).</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межах компетенції опрацьовано та надано відповіді на запити міністерств, центральних органів виконавчої влади та інших державних органів, зокрема:</w:t>
            </w:r>
          </w:p>
          <w:p>
            <w:pPr>
              <w:pStyle w:val="Normal"/>
              <w:spacing w:lineRule="auto" w:line="240" w:before="0" w:after="0"/>
              <w:ind w:firstLine="176"/>
              <w:jc w:val="both"/>
              <w:rPr/>
            </w:pPr>
            <w:r>
              <w:rPr>
                <w:rFonts w:cs="Times New Roman" w:ascii="Times New Roman" w:hAnsi="Times New Roman"/>
                <w:sz w:val="24"/>
                <w:szCs w:val="24"/>
              </w:rPr>
              <w:t>розрахунок прогнозу дивідендів на 2021 рік відповідно до проєкту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0 році господарських товариств, у статутному капіталі яких є корпоративні права держави» до Мінекономіки та Мінфіну (лист від 12.04.2021 № 4140/5/99-00-19-02-05);</w:t>
            </w:r>
          </w:p>
          <w:p>
            <w:pPr>
              <w:pStyle w:val="Normal"/>
              <w:spacing w:lineRule="auto" w:line="240" w:before="0" w:after="0"/>
              <w:ind w:firstLine="176"/>
              <w:jc w:val="both"/>
              <w:rPr>
                <w:rFonts w:ascii="Times New Roman" w:hAnsi="Times New Roman" w:cs="Times New Roman"/>
                <w:sz w:val="24"/>
                <w:szCs w:val="24"/>
                <w:lang w:val="ru-RU"/>
              </w:rPr>
            </w:pPr>
            <w:r>
              <w:rPr>
                <w:rFonts w:cs="Times New Roman" w:ascii="Times New Roman" w:hAnsi="Times New Roman"/>
                <w:sz w:val="24"/>
                <w:szCs w:val="24"/>
              </w:rPr>
              <w:t>інформацію щодо очікуваних та прогнозних основних макропоказників економічного і соціального розвитку України до Мінекономіки (лист від 19.04.2021 № 4487/5/99-00-19-02-05)</w:t>
            </w:r>
            <w:r>
              <w:rPr>
                <w:rFonts w:cs="Times New Roman" w:ascii="Times New Roman" w:hAnsi="Times New Roman"/>
                <w:sz w:val="24"/>
                <w:szCs w:val="24"/>
                <w:lang w:val="ru-RU"/>
              </w:rPr>
              <w:t>;</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щодо очікуваних показників надходження єдиного внеску до Державної служби зайнятості (листи від 26.01.2021 № 754/5/99-00-19-03-05, 23.02.2021 № 2010/5/99-00-19-03-05, 23.03.2021 № 3269/5/99-00-19-03-05, 23.04.2021 № 4727/5/99-00-19-03-05, 24.05.2021 № 6160/5/99-00-19-03-05, 23.06.2021 № 7661/5/99-00-19-03-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чне супроводження взаємодії структурних підрозділів ДПС та територіальних органів ДПС при визначенні індикативних показників та забезпечення надходжень платеж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партамент координації та моніторингу доходів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У зв’язку із внесенням змін до законодавства та бюджетної класифікації доходів внесені зміни до додатку 1 до Порядку взаємодії структурних підрозділів апарату ДПС та її територіальних органів при визначенні очікуваних надходжень платежів до бюджетів та єдиного внеску на загальнообов’язкове державне соціальне страхування, затвердженого наказом ДПС від 26.11.2019 № 228 (зі змінами).</w:t>
            </w:r>
          </w:p>
          <w:p>
            <w:pPr>
              <w:pStyle w:val="Normal"/>
              <w:spacing w:lineRule="auto" w:line="240" w:before="0" w:after="0"/>
              <w:ind w:firstLine="176"/>
              <w:jc w:val="both"/>
              <w:rPr/>
            </w:pPr>
            <w:r>
              <w:rPr>
                <w:rFonts w:cs="Times New Roman" w:ascii="Times New Roman" w:hAnsi="Times New Roman"/>
                <w:sz w:val="24"/>
                <w:szCs w:val="24"/>
              </w:rPr>
              <w:t>Розроблено форми для моніторингу показників доходів місцевих бюджетів, затверджених рішеннями місцевих рад, у розрізі територіальних громад згідно з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11.2020 № 290 (в редакції наказу Міністерства розвитку громад та територій України від 12.01.2021 № 3), окремо для кожної області, які  були надані територіальним органам ДПС листом від 25.02.2021 № 5036/7/99-00-19-02-07.</w:t>
            </w:r>
          </w:p>
          <w:p>
            <w:pPr>
              <w:pStyle w:val="Normal"/>
              <w:spacing w:lineRule="auto" w:line="240" w:before="0" w:after="0"/>
              <w:ind w:firstLine="176"/>
              <w:jc w:val="both"/>
              <w:rPr/>
            </w:pPr>
            <w:r>
              <w:rPr>
                <w:rFonts w:cs="Times New Roman" w:ascii="Times New Roman" w:hAnsi="Times New Roman"/>
                <w:sz w:val="24"/>
                <w:szCs w:val="24"/>
              </w:rPr>
              <w:t>У зв’язку із внесенням змін до законодавства, організаційної структури апарату та територіальних органів ДПС у 2021 році та з урахуванням пропозицій структурних підрозділів ДПС підготовлено проєкт наказу ДПС «Про організацію роботи Державної податкової служби України з визначення індикативних показників доходів та надходження платежів», який станом на 01.07.2021 проходить процедуру погодження із керівництвом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дано наказ ДПС від 12.02.2021 № 208 «Про затвердження Переліку податків, зборів, платежів та інших доходів бюджету, закріплених за структурними підрозділами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3"/>
                <w:sz w:val="24"/>
                <w:szCs w:val="24"/>
              </w:rPr>
              <w:t>Координація роботи територіальних органів ДПС щодо виконання у повному обсязі доведених індикативних показників зі сплати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rPr>
            </w:pPr>
            <w:r>
              <w:rPr>
                <w:rFonts w:cs="Times New Roman" w:ascii="Times New Roman" w:hAnsi="Times New Roman"/>
                <w:sz w:val="24"/>
                <w:szCs w:val="24"/>
              </w:rPr>
              <w:t>У звітному періоді з метою координації роботи щодо виконання територіальних органів ДПС доведених індикативних показників зі сплати єдиного внеску направлено листи від 16.02.2021 № 4237/7/99-00-04-03-01-07, від 09.06.2021 № 13269/7/99-00-04-03-01-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Запровадження </w:t>
            </w:r>
            <w:r>
              <w:rPr>
                <w:rFonts w:cs="Times New Roman" w:ascii="Times New Roman" w:hAnsi="Times New Roman"/>
                <w:color w:val="000000"/>
                <w:sz w:val="24"/>
                <w:szCs w:val="24"/>
                <w:lang w:eastAsia="uk-UA"/>
              </w:rPr>
              <w:t>єдиної звітності з єдиного внеску на загальнообов</w:t>
            </w:r>
            <w:r>
              <w:rPr>
                <w:rFonts w:cs="Times New Roman" w:ascii="Times New Roman" w:hAnsi="Times New Roman"/>
                <w:color w:val="000000"/>
                <w:sz w:val="24"/>
                <w:szCs w:val="24"/>
                <w:lang w:val="ru-RU" w:eastAsia="uk-UA"/>
              </w:rPr>
              <w:t>’</w:t>
            </w:r>
            <w:r>
              <w:rPr>
                <w:rFonts w:cs="Times New Roman" w:ascii="Times New Roman" w:hAnsi="Times New Roman"/>
                <w:color w:val="000000"/>
                <w:sz w:val="24"/>
                <w:szCs w:val="24"/>
                <w:lang w:eastAsia="uk-UA"/>
              </w:rPr>
              <w:t>язкове державне соціальне страхування та податку на доходи фізич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До 31 березн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першому півріччі 2021 року на виконання законів України 19 вересня 2019 року № 115-IX «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і податку на доходи фізичних осіб» та 19 вересня 2019 року № 116-IX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ДПС розроблено та впроваджено форми єдиної звітності з єдиного внеску і податку на доходи фізичних осіб (наказ Мінфіну від 15.12.2020 № 773 «Про внесення змін до наказу Міністерства фінансів України            від 13 січня 2015 року № 4», зареєстрований в Мін’юсті 28.12.2020 за № 1304/3558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Організація роботи територіальних органів ДПС та здійснення контролю за залученням до оподаткування фізичних осіб – підприємців, щодо яких виявлені розбіжності між задекларованими сумами доходів та інформацією згідно з базою даних за ф. 1-Дф та ознакою </w:t>
            </w:r>
            <w:r>
              <w:rPr>
                <w:rFonts w:cs="Times New Roman" w:ascii="Times New Roman" w:hAnsi="Times New Roman"/>
                <w:sz w:val="24"/>
                <w:szCs w:val="24"/>
                <w:lang w:val="ru-RU"/>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партамент 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першому півріччі 2021 року до головних управлінь ДПС в областях та м. Київ направлено лист від 01.04.2021 № 7936/7/99-00-04-02-03-07 щодо здійснення контролю за залученням до оподаткування фізичних осіб – підприємц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w:t>
            </w:r>
            <w:r>
              <w:rPr>
                <w:rFonts w:cs="Times New Roman" w:ascii="Times New Roman" w:hAnsi="Times New Roman"/>
                <w:sz w:val="24"/>
                <w:szCs w:val="24"/>
                <w:lang w:val="ru-RU"/>
              </w:rPr>
              <w:t>рганізація роботи територіальних органів ДПС щодо вжиття заходів для забезпечення дієвого контролю за повнотою нарахування та сплати екологічного податку, рентної плати, місцевих зборів, податку на майно, відповідно до чинного законодавства</w:t>
            </w:r>
          </w:p>
          <w:p>
            <w:pPr>
              <w:pStyle w:val="Normal"/>
              <w:autoSpaceDE w:val="false"/>
              <w:spacing w:lineRule="auto" w:line="240" w:before="0" w:after="0"/>
              <w:jc w:val="both"/>
              <w:rPr>
                <w:rFonts w:ascii="Times New Roman" w:hAnsi="Times New Roman" w:cs="Times New Roman"/>
                <w:color w:val="548DD4"/>
                <w:sz w:val="24"/>
                <w:szCs w:val="24"/>
                <w:lang w:val="ru-RU"/>
              </w:rPr>
            </w:pPr>
            <w:r>
              <w:rPr>
                <w:rFonts w:cs="Times New Roman" w:ascii="Times New Roman" w:hAnsi="Times New Roman"/>
                <w:color w:val="548DD4"/>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У першому півріччі 2021 року територіальним органам ДПС для вжиття заходів для забезпечення контролю за повнотою нарахування та сплати екологічного податку, рентної плати направлено лист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щодо переліку спеціальних дозволів на користування надрами від 16.01.2021 № 1220/7/99-00-04-01-01-07; від 18.01.2021 № 1487/7/99-00-04-01-01-07; від 15.02.2021                      № 3997/7/99-00-04-01-01-07; від 22.02.2021 № 4725/7/99-00-04-01-01-07; від 01.03.2021 № 5305/7/99-00-04-01-01-07; від 02.03.2021 № 5476/7/99-00-04-01-01-07; від 16.03.2021                      № 6534/7/99-00-04-01-01-07; від 14.05.2021 № 10992/7/99-00-04-01-01-07; від 17.05.2021 № 11158/7/99-00-04-01-01-07; від 26.05.2021 № 12075/7/99-00-04-01-01-07;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щодо переліку користувачів радіочастотного ресурсу України від 09.03.2021 № 5933/7/99-00-04-01-01-07;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щодо переліку виданих ліцензій на користування радіочастотним ресурсом України від 14.06.2021 № 13599/7/99-00-04-01-01-07; коефіцієнту рентабельності для гірничодобувних підприємств, який застосовується для обчислення податкових зобов’язань з рентної плати за користування надрами від 22.03.2021 № 6927/7/99-00-04-01-01-07; квоти добування водних біоресурсів загальнодержавного значення в рибогосподарських водних об’єктах від 31.03.2021 № 7811/7/99-00-04-01-01-07;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 суб’єктів господарювання-водокористувачів, які внаслідок зміни району або територій територіальних громад областей змінюють податкові зобов’язання з рентної плати за спеціальне використання води від 20.04.2021 № 9435/7/99-00-04-01-01-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організації роботи територіальних органів ДПС щодо вжиття заходів для забезпечення дієвого контролю за повнотою нарахування та сплати місцевих податків і зборів до територіальних органів ДПС спрямовано листи:</w:t>
            </w:r>
          </w:p>
          <w:p>
            <w:pPr>
              <w:pStyle w:val="Normal"/>
              <w:spacing w:lineRule="auto" w:line="240" w:before="0" w:after="0"/>
              <w:ind w:firstLine="176"/>
              <w:jc w:val="both"/>
              <w:rPr/>
            </w:pPr>
            <w:r>
              <w:rPr>
                <w:rFonts w:cs="Times New Roman" w:ascii="Times New Roman" w:hAnsi="Times New Roman"/>
                <w:sz w:val="24"/>
                <w:szCs w:val="24"/>
              </w:rPr>
              <w:t>щодо інформації про введення в дію нових рахунків від 06.01.2021  № 242/7/99-00-04-01-02-07;</w:t>
            </w:r>
          </w:p>
          <w:p>
            <w:pPr>
              <w:pStyle w:val="Normal"/>
              <w:spacing w:lineRule="auto" w:line="240" w:before="0" w:after="0"/>
              <w:ind w:firstLine="176"/>
              <w:jc w:val="both"/>
              <w:rPr/>
            </w:pPr>
            <w:r>
              <w:rPr>
                <w:rFonts w:cs="Times New Roman" w:ascii="Times New Roman" w:hAnsi="Times New Roman"/>
                <w:sz w:val="24"/>
                <w:szCs w:val="24"/>
              </w:rPr>
              <w:t>щодо забезпечення дотримання вимог чинного податкового законодавства в частині справляння податку на нерухоме майно, відмінне від земельної ділянки, з юридичних осіб від 16.01.2021 № 1224/7/99-00-04-01-02-07;</w:t>
            </w:r>
          </w:p>
          <w:p>
            <w:pPr>
              <w:pStyle w:val="Normal"/>
              <w:spacing w:lineRule="auto" w:line="240" w:before="0" w:after="0"/>
              <w:ind w:firstLine="176"/>
              <w:jc w:val="both"/>
              <w:rPr/>
            </w:pPr>
            <w:r>
              <w:rPr>
                <w:rFonts w:cs="Times New Roman" w:ascii="Times New Roman" w:hAnsi="Times New Roman"/>
                <w:sz w:val="24"/>
                <w:szCs w:val="24"/>
              </w:rPr>
              <w:t>щодо відпрацювання реєстру нерознесених декларацій від 18.02.2021 № 4479/7/99-00-04-01-02-07;</w:t>
            </w:r>
          </w:p>
          <w:p>
            <w:pPr>
              <w:pStyle w:val="Normal"/>
              <w:spacing w:lineRule="auto" w:line="240" w:before="0" w:after="0"/>
              <w:ind w:firstLine="176"/>
              <w:jc w:val="both"/>
              <w:rPr/>
            </w:pPr>
            <w:r>
              <w:rPr>
                <w:rFonts w:cs="Times New Roman" w:ascii="Times New Roman" w:hAnsi="Times New Roman"/>
                <w:sz w:val="24"/>
                <w:szCs w:val="24"/>
              </w:rPr>
              <w:t>щодо забезпечення дотримання вимог чинного податкового законодавства в частині справляння плати за землю з юридичних осіб від 26.02.2021  № 5125/7/99-00-04-01-02-07;</w:t>
            </w:r>
          </w:p>
          <w:p>
            <w:pPr>
              <w:pStyle w:val="Normal"/>
              <w:spacing w:lineRule="auto" w:line="240" w:before="0" w:after="0"/>
              <w:ind w:firstLine="176"/>
              <w:jc w:val="both"/>
              <w:rPr/>
            </w:pPr>
            <w:r>
              <w:rPr>
                <w:rFonts w:cs="Times New Roman" w:ascii="Times New Roman" w:hAnsi="Times New Roman"/>
                <w:sz w:val="24"/>
                <w:szCs w:val="24"/>
              </w:rPr>
              <w:t>про забезпечення проведення звірки даних щодо об’єктів оподаткування транспортним податком юридичних осіб від 01.04.2021 № 7858/7/99-00-04-01-02-07;</w:t>
            </w:r>
          </w:p>
          <w:p>
            <w:pPr>
              <w:pStyle w:val="Normal"/>
              <w:spacing w:lineRule="auto" w:line="240" w:before="0" w:after="0"/>
              <w:ind w:firstLine="176"/>
              <w:jc w:val="both"/>
              <w:rPr/>
            </w:pPr>
            <w:r>
              <w:rPr>
                <w:rFonts w:cs="Times New Roman" w:ascii="Times New Roman" w:hAnsi="Times New Roman"/>
                <w:sz w:val="24"/>
                <w:szCs w:val="24"/>
              </w:rPr>
              <w:t>щодо здійснення аналізу  інформації про суми податкових пільг з місцевих податків і зборів з юридичних осіб від 26.04.2021  № 9847/7/99-00-04-01-02-07;</w:t>
            </w:r>
          </w:p>
          <w:p>
            <w:pPr>
              <w:pStyle w:val="Normal"/>
              <w:spacing w:lineRule="auto" w:line="240" w:before="0" w:after="0"/>
              <w:ind w:firstLine="176"/>
              <w:jc w:val="both"/>
              <w:rPr/>
            </w:pPr>
            <w:r>
              <w:rPr>
                <w:rFonts w:cs="Times New Roman" w:ascii="Times New Roman" w:hAnsi="Times New Roman"/>
                <w:sz w:val="24"/>
                <w:szCs w:val="24"/>
              </w:rPr>
              <w:t>щодо застосування пільг із земельного податку з юридичних осіб від 17.05.2021  № 11115/7/99-00-04-01-02-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о забезпечення дотримання вимог чинного податкового законодавства в частині застосування податкових пільг із податку на майно з юридичних осіб від 10.06.2021                    № 13410/7/99-00-04-01-02-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Організація роботи щодо залучення до декларування громадян та самозайнятих осіб, які зобов’язані декларувати доходи у 2021 році</w:t>
            </w:r>
            <w:r>
              <w:rPr>
                <w:rFonts w:cs="Times New Roman" w:ascii="Times New Roman" w:hAnsi="Times New Roman"/>
                <w:sz w:val="24"/>
                <w:szCs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партамент 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ічень</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rPr>
              <w:t>квіт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У рамках організації роботи та контролю за своєчасністю та достовірністю декларування доходів громадян та самозайнятих осіб до територіальних органів ДПС направлено листи:</w:t>
            </w:r>
          </w:p>
          <w:p>
            <w:pPr>
              <w:pStyle w:val="Normal"/>
              <w:spacing w:lineRule="auto" w:line="240" w:before="0" w:after="0"/>
              <w:ind w:firstLine="176"/>
              <w:jc w:val="both"/>
              <w:rPr/>
            </w:pPr>
            <w:r>
              <w:rPr>
                <w:rFonts w:cs="Times New Roman" w:ascii="Times New Roman" w:hAnsi="Times New Roman"/>
                <w:sz w:val="24"/>
                <w:szCs w:val="24"/>
              </w:rPr>
              <w:t>від 12.01.2021 № 672/7/99-00-04-02-02-07 щодо податкових зобов’язань з податку на доходи фізичних осіб та військового збору;</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04.02.2021 № 3200/7/99-00-04-02-02-07 щодо залучення фізичних осіб до декларування доходів, отриманих від відчуження рухомого майн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31.03.2021 № 7752/7/99-00-04-02-02-07 щодо рівня залучення до декларуванн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06.04.2021 № 8255/7/99-00-04-02-02-07 щодо залучення до декларування доходів осіб, які займаються концертно-видовищними заходами, здійснюють театральну та мистецьку діяльність, а також діяльність у сфері спорту;</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09.04.2021 № 8707/7/99-00-04-02-02-07 щодо залучення до оподаткування громадян;</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5.04.2021 № 9120/7/99-00-04-02-02-07 щодо залучення до декларування вибувших засновників підприємст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0.04.2021 № 9410/7/99-00-04-02-02-07 щодо залучення до декларування громадян;</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8.05.2021 № 12339/7/99-00-04-02-02-07 щодо залучення до декларування громадя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та контроль за роботою  територіальних органів ДПС щодо забезпечення повноти нарахування та своєчасності сплати податку на додану вартість, податку на доходи фізичних осіб, військового збору, екологічного податку, рентної плати  фізичними особами – підприємцями (фізичними 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партамент 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У першому півріччі 2021 року з метою забезпечення належної організації роботи з питань адміністрування податку на доходи ФОП проведено аналіз повноти та своєчасності проведення камеральних перевірок податкових декларацій про майновий стан і доходи, поданих ФОП, та направлено лист ГУ ДПС в областях та м. Києві від 18.03.2021 № 6752/7/99-00-04-02-04-07.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здійснення контролю щодо  дотримання ФОП встановлених ПКУ вимог щодо обов’язкової реєстрації платниками ПДВ, належної організації роботи з питань адміністрування ПДВ направлено лист ГУ ДПС в областях та м. Києві від 12.04.2021 № 8774/7/99-00-04-02-04-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забезпечення належної організації роботи з питань адміністрування ПДВ, повноти та своєчасності декларування сум ПДВ ФОП направлено листи ГУ ДПС в областях та м. Києві:</w:t>
            </w:r>
          </w:p>
          <w:p>
            <w:pPr>
              <w:pStyle w:val="Normal"/>
              <w:spacing w:lineRule="auto" w:line="240" w:before="0" w:after="0"/>
              <w:ind w:firstLine="176"/>
              <w:jc w:val="both"/>
              <w:rPr/>
            </w:pPr>
            <w:r>
              <w:rPr>
                <w:rFonts w:cs="Times New Roman" w:ascii="Times New Roman" w:hAnsi="Times New Roman"/>
                <w:sz w:val="24"/>
                <w:szCs w:val="24"/>
              </w:rPr>
              <w:t>від 29.01.2021 № 2697/7/99-00-04-02-04-07;</w:t>
            </w:r>
          </w:p>
          <w:p>
            <w:pPr>
              <w:pStyle w:val="Normal"/>
              <w:spacing w:lineRule="auto" w:line="240" w:before="0" w:after="0"/>
              <w:ind w:firstLine="176"/>
              <w:jc w:val="both"/>
              <w:rPr/>
            </w:pPr>
            <w:r>
              <w:rPr>
                <w:rFonts w:cs="Times New Roman" w:ascii="Times New Roman" w:hAnsi="Times New Roman"/>
                <w:sz w:val="24"/>
                <w:szCs w:val="24"/>
              </w:rPr>
              <w:t>від 03.03.2021 № 5534/7/99-00-04-02-04-07;</w:t>
            </w:r>
          </w:p>
          <w:p>
            <w:pPr>
              <w:pStyle w:val="Normal"/>
              <w:spacing w:lineRule="auto" w:line="240" w:before="0" w:after="0"/>
              <w:ind w:firstLine="176"/>
              <w:jc w:val="both"/>
              <w:rPr/>
            </w:pPr>
            <w:r>
              <w:rPr>
                <w:rFonts w:cs="Times New Roman" w:ascii="Times New Roman" w:hAnsi="Times New Roman"/>
                <w:sz w:val="24"/>
                <w:szCs w:val="24"/>
              </w:rPr>
              <w:t>від 06.04.2021 № 8324/7/99-00-04-02-04-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8.04.2021 № 10096/7/99-00-04-02-04-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забезпечення належної організації роботи з питань адміністрування екологічного податку направлено лист ГУ ДПС в областях та м. Києві від 27.05.2021 № 12109/7/99-00-04-02-04-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забезпечення належної організації роботи з питань адміністрування рентної плати направлено лист на ГУ ДПС в областях та м. Києві від 27.05.2021 № 12145/7/99-00-04-02-04-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r>
              <w:rPr>
                <w:rFonts w:cs="Times New Roman" w:ascii="Times New Roman" w:hAnsi="Times New Roman"/>
                <w:sz w:val="24"/>
                <w:szCs w:val="24"/>
                <w:lang w:val="en-US"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аналізу декларування рентних платежів та екологічного податку з метою виявлення та упередження ризиків необґрунтованого зменшення платниками – юридичними особами рівня нарахувань і сплати платежів</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lang w:eastAsia="en-US"/>
              </w:rPr>
              <w:t>Протягом звітного періоду здійснено аналіз декларування податкових зобов’язань та направлено листи  ГУ ДПС в областях та м. Києві:</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з рентної плати за користування надрами для видобування корисних копалин від 16.01.2021 № 1256/7/99-00-04-01-01-07; від 14.04.2021 № 9007/7/99-00-04-01-01-07;</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рентної плати за користування радіочастотним ресурсом України від 05.02.2021 № 3312/7/99-00-04-01-01-07; від 28.04.2021 № 10039/7/99-00-04-01-01-07;</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щодо визначення податкових зобов’язань зі збору на соціально-економічну компенсацію ризику населення, яке проживає на території зони спостереження від 15.02.2021 № 4009/7/99-00-04-01-01-07;</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 спеціальне використання води для потреб гідроенергетики від 17.02.2021 № 4336/7/99-00-04-01-01-07;</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із поданих за ІV квартал 2020 року додатка 5 фіксується значна кількість помилок, допущених платниками оподаткування рентної плати за спеціальне використання води від 26.02.2021 № 5161/7/99-00-04-01-01-07; за І квартал 2021 року від 21.05.2021 № 11674/7/99-00-04-01-01-07;</w:t>
            </w:r>
          </w:p>
          <w:p>
            <w:pPr>
              <w:pStyle w:val="Normal"/>
              <w:spacing w:lineRule="auto" w:line="240" w:before="0" w:after="0"/>
              <w:ind w:firstLine="176"/>
              <w:jc w:val="both"/>
              <w:rPr>
                <w:rFonts w:ascii="Times New Roman" w:hAnsi="Times New Roman" w:cs="Times New Roman"/>
                <w:sz w:val="24"/>
                <w:szCs w:val="24"/>
                <w:lang w:val="ru-RU" w:eastAsia="en-US"/>
              </w:rPr>
            </w:pPr>
            <w:r>
              <w:rPr>
                <w:rFonts w:cs="Times New Roman" w:ascii="Times New Roman" w:hAnsi="Times New Roman"/>
                <w:sz w:val="24"/>
                <w:szCs w:val="24"/>
                <w:lang w:eastAsia="en-US"/>
              </w:rPr>
              <w:t>аналіз податкової звітності з екологічного податку за ІV квартал 2020 року від 02.03.2021 № 5478/7/99-00-04-01-01-07</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за І квартал 2021 року від 20.05.2021 № 11566/7/99-00-04-01-01-07;</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із поданих за ІV квартал 2020 року «Розрахунок з рентної плати за користування надрами для видобування корисних копалин» від 26.02.2021 № 5142/7/99-00-04-01-01-07.</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ено листи до інших міністерств та державних підприємств для надання інформації щодо задекларованих, сплачених та прогнозних обсягів податкових зобов’язань: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рентної плати за користування радіочастотних ресурсів України від 06.01.2021 № 123/5/99-00-04-01-01-05; від 09.03.2021 № 2621/5/99-00-04-01-01-05; від 26.05.2021                 № 6318/5/99-00-04-01-01-05;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користування надрами видобутих корисних копалин від 13.01.2021 № 251/5/99-00-04-01-01-05; від 15.02.2021                      № 1595/5/99-00-04-01-01-05; від 16.02.2021 № 1662/5/99-00-04-01-01-05; № 1661/5/99-00-04-01-01-05; від 02.03.2021                       № 2379/5/99-00-04-01-01-05;</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ртість природного газу від 25.05.2021 № 6250/5/99-04-01-01-05; від 02.06.2021 № 6615/5/99-00-04-01-01-05; від 09.06.2021 № 6987/5/99-00-04-01-01-05;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обування вуглеводневої сировини від 19.03.2021                 № 6305/6/99-00-04-01-01-06;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спеціальне використання води, які здійснюють пропуск води через турбіни гідроелектростанцій від 27.01.2021                    № 835/5/99-00-04-01-01-05;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спеціальне використання поверхневих вод від 23.02.2021 № 1956/5/99-00-04-01-01-05;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спеціальне використання лісових ресурсів від 16.03.2021  № 2949/5/99-04-01-01-05; № 2950/5/99-04-01-01-05;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екологічного податку за розміщення відходів від 20.05.2021 № 5915/5/99-00-04-01-01-05;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ефіцієнта вищої теплоти згоряння в енергетичних одиницях від 01.06.2021 № 12211/6/99-00-04-01-01-06;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і збору на соціально-економічну компенсацію ризику населення, яке проживає на території зони спостереження від 02.03.2021 № 4844/6/99-00-04-01-01-06;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 транзитне транспортування трубопроводами аміаку територією України від 03.03.2021 № 4869/6/99-00-04-01-01-06;</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 транспортування нафти та нафтопродуктів магістральними нафтопроводами від 03.03.2021 № 4867/6/99-00-04-01-01-06;          № 4868/6/99-00-04-01-0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абезпечення повноти нарахування та сплати до місцевих бюджетів податку на майно з фізичних осіб (плати за землю, податку на нерухоме майно, відмінне від земельної ділянки, транспортного податку) та туристичного збору, збору за місця для паркування транспортних засобів з фізичних осіб</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ідприєм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У першому півріччі 2021 року з метою забезпечення повноти нарахування та сплати до місцевих бюджетів податку на майно з фізичних осіб та місцевих зборів з фізичних осіб – підприємців до територіальних органів ДПС направлено листи, зокрема з питань:</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лати за землю:</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14.01.2021 № 917/7/99-00-04-04-01-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15.02.2021 № 4019/7/99-00-04-04-01-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15.02.2021 № 4023/7/99-00-04-04-01-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25.02.2021 № 5003/7/99-00-04-04-01-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23.04.2021 № 9692/7/99-00-04-04-01-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27.04.2021 № 10019/7/99-00-04-04-01-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28.04.2021 № 10033/7/99-00-04-04-01-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06.05.2021 № 10488/7/99-00-04-04-01-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07.05.2021 № 10650/7/99-00-04-04-01-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26.05.2021 № 12008/7/99-00-04-04-01-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09.06.2021 № 13253/7/99-00-04-04-01-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ід 18.06.2021 № 14052/7/99-00-04-04-01-07;</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одатку на нерухоме майно, відмінне від земельної ділянк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ід 18.01.2021 № 1404/7/99-00-04-04-03-07,</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ід 01.02.2021 № 2831/7/99-00-04-04-03-07,</w:t>
            </w:r>
          </w:p>
          <w:p>
            <w:pPr>
              <w:pStyle w:val="Normal"/>
              <w:spacing w:lineRule="auto" w:line="240" w:before="0" w:after="0"/>
              <w:ind w:firstLine="318"/>
              <w:jc w:val="both"/>
              <w:rPr/>
            </w:pPr>
            <w:r>
              <w:rPr>
                <w:rFonts w:cs="Times New Roman" w:ascii="Times New Roman" w:hAnsi="Times New Roman"/>
                <w:sz w:val="24"/>
                <w:szCs w:val="24"/>
              </w:rPr>
              <w:t>від 17.02.2021 № 4374/7/99-00-04-04-03-07,</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ід 15.03.2021 № 6482/7/99-00-04-04-03-07,</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ід 02.04.2021 № 7975/7/99-00-04-04-07,</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ід 16.04.2021 № 9147/7/99-00-04-04-03-07,</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ід 19.05.2021 № 11395/7/99-00-04-04-03-07,</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17.06.2021 № 13969/7/99-00-04-04-03-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транспортного податку:</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ід 22.01.2021 № 2048/7/99-00-04-04-02-07,</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18.02.2021 № 4535/7/99-00-04-04-02-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24.02.2021 № 4945/7/99-00-04-04-02-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25.03.2021 № 7367/7/99-00-04-04-02-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31.05.2021 № 12444/7/99-00-04-04-02-07, </w:t>
            </w:r>
          </w:p>
          <w:p>
            <w:pPr>
              <w:pStyle w:val="Normal"/>
              <w:spacing w:lineRule="auto" w:line="240" w:before="0" w:after="0"/>
              <w:ind w:firstLine="318"/>
              <w:jc w:val="both"/>
              <w:rPr/>
            </w:pPr>
            <w:r>
              <w:rPr>
                <w:rFonts w:cs="Times New Roman" w:ascii="Times New Roman" w:hAnsi="Times New Roman"/>
                <w:sz w:val="24"/>
                <w:szCs w:val="24"/>
              </w:rPr>
              <w:t>від 01.06.2021 № 12538/7/99-00-04-04-02-07;</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туристичного збору, збору за місця для паркування транспортних засобів:</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09.02.2021 № 3509/7/99-00-04-04-02-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24.02.2021 № 4943/7/99-00-04-04-02-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31.03.2021 № 7739/7/99-00-04-04-02-07, </w:t>
            </w:r>
          </w:p>
          <w:p>
            <w:pPr>
              <w:pStyle w:val="Normal"/>
              <w:spacing w:lineRule="auto" w:line="240" w:before="0" w:after="0"/>
              <w:ind w:firstLine="318"/>
              <w:jc w:val="both"/>
              <w:rPr/>
            </w:pPr>
            <w:r>
              <w:rPr>
                <w:rFonts w:cs="Times New Roman" w:ascii="Times New Roman" w:hAnsi="Times New Roman"/>
                <w:sz w:val="24"/>
                <w:szCs w:val="24"/>
              </w:rPr>
              <w:t xml:space="preserve">від 27.04.2021 № 9955/7/99-00-04-04-02-07,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ід 21.05.2021 № 11660/7/99-00-04-04-02-07, </w:t>
            </w:r>
          </w:p>
          <w:p>
            <w:pPr>
              <w:pStyle w:val="Normal"/>
              <w:spacing w:lineRule="auto" w:line="240" w:before="0" w:after="0"/>
              <w:ind w:firstLine="318"/>
              <w:jc w:val="both"/>
              <w:rPr>
                <w:rFonts w:ascii="Times New Roman" w:hAnsi="Times New Roman" w:cs="Times New Roman"/>
                <w:sz w:val="24"/>
                <w:szCs w:val="24"/>
                <w:lang w:val="en-US"/>
              </w:rPr>
            </w:pPr>
            <w:r>
              <w:rPr>
                <w:rFonts w:cs="Times New Roman" w:ascii="Times New Roman" w:hAnsi="Times New Roman"/>
                <w:sz w:val="24"/>
                <w:szCs w:val="24"/>
              </w:rPr>
              <w:t>від 31.05.2021 № 12442/7/99-00-04-04-02-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іторинг основних показників діяльності великих платників податків та підготовка відповідних пропозицій керівництву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партамент 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гом піврічч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отягом півріччя інформаційно-аналітичні матеріали про фінансово-господарську діяльність великих платників податків надавалися керівництву ДПС у робочому порядку.</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Аналіз схем руху ПДВ по окремих великих платниках податків та інформація щодо стану розрахунків за платежами великих платників податків формувалася протягом звітного періоду і надавалися керівництву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ія та моніторинг податкових наслідків економічної діяльності учасників кластерних гр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партамент 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метою проведення моніторингу діяльності кластерних груп суб’єктів господарювання ГУ ДПС в областях та м. Києві був направлений лист від 13.01.2021 № 731/7/99-00-04-02, яким зобов’язано детально проаналізувати 6823 підприємств, включених до Реєстру кластерних груп, для встановлення або спростування приналежності бенефіціарних власників до  кластерних груп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із звітності щодо стану розрахунків платників податків з бюджетами та сплати єдиного вне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Надання інформації Верховній Раді України, Офісу Президента України, Кабінету Міністрів України, Мінфіну та іншим центральним органам виконавчої влади (відповідно до положень Бюджетного кодексу України, Угод про обмін інформацією, протоколів до них та інформаційних запи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партамент 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У першому півріччі 2021 року направлено листи з питань аналізу сплати єдиного внеску:</w:t>
            </w:r>
          </w:p>
          <w:p>
            <w:pPr>
              <w:pStyle w:val="Normal"/>
              <w:spacing w:lineRule="auto" w:line="240" w:before="0" w:after="0"/>
              <w:ind w:firstLine="318"/>
              <w:jc w:val="both"/>
              <w:rPr/>
            </w:pPr>
            <w:r>
              <w:rPr>
                <w:rFonts w:cs="Times New Roman" w:ascii="Times New Roman" w:hAnsi="Times New Roman"/>
                <w:sz w:val="24"/>
                <w:szCs w:val="24"/>
              </w:rPr>
              <w:t>Мінфіну від 02.03.2021 № 503/4/99-00-04-03-01-04,             від 22.03.2021 № 662/4/99-00-04-03-01-04, від 23.04.2021             № 968/4/99-00-04-03-01-04, від 21.05.2021 № 1267/4/99-00-04-03-01-04, від 25.06.2021 № 1520/4/99-00-04-03-01-04;                       від 01.03.2021 № 490/4/99-00-04-03-01-04, від 28.01.2021                 № 199/4/99-00-04-03-01-04;</w:t>
            </w:r>
          </w:p>
          <w:p>
            <w:pPr>
              <w:pStyle w:val="Normal"/>
              <w:spacing w:lineRule="auto" w:line="240" w:before="0" w:after="0"/>
              <w:ind w:firstLine="318"/>
              <w:jc w:val="both"/>
              <w:rPr/>
            </w:pPr>
            <w:r>
              <w:rPr>
                <w:rFonts w:cs="Times New Roman" w:ascii="Times New Roman" w:hAnsi="Times New Roman"/>
                <w:sz w:val="24"/>
                <w:szCs w:val="24"/>
              </w:rPr>
              <w:t>Офісу Президента України від 28.05.2021 № 57/1/99-00-04-03-01-01;</w:t>
            </w:r>
          </w:p>
          <w:p>
            <w:pPr>
              <w:pStyle w:val="Normal"/>
              <w:spacing w:before="0" w:after="200"/>
              <w:ind w:firstLine="318"/>
              <w:jc w:val="both"/>
              <w:rPr>
                <w:rFonts w:ascii="Times New Roman" w:hAnsi="Times New Roman" w:cs="Times New Roman"/>
                <w:sz w:val="24"/>
                <w:szCs w:val="24"/>
              </w:rPr>
            </w:pPr>
            <w:r>
              <w:rPr>
                <w:rFonts w:cs="Times New Roman" w:ascii="Times New Roman" w:hAnsi="Times New Roman"/>
                <w:sz w:val="24"/>
                <w:szCs w:val="24"/>
              </w:rPr>
              <w:t>Мінсоцполітики від 19.02.2021№ 1816/5/99-00-04-03-01-05, від 23.04.2021 № 4699/5/99-00-04-03-01-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Контроль за організацією роботи територіальних органів ДПС щодо своєчасності, повноти нарахування та сплати податку на прибуток підприємств, єдиного податку </w:t>
            </w:r>
            <w:r>
              <w:rPr>
                <w:rFonts w:cs="Times New Roman" w:ascii="Times New Roman" w:hAnsi="Times New Roman"/>
                <w:sz w:val="24"/>
                <w:szCs w:val="24"/>
              </w:rPr>
              <w:t>з юридич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Протягом звітного періоду організовано роботу територіальних органів ДПС для забезпечення своєчасності, повноти нарахування та сплати податку на прибуток підприємств шляхом направлення листів від 22.01.2021           № 2023/7/99-00-18-04-01-07; від 15.03.2021  № 6475/7/99-00-18-04-01-07, від 18.03.2021 № 6727/7/99-00-18-04-01-07, від 25.03.2021 №</w:t>
            </w:r>
            <w:r>
              <w:rPr>
                <w:rFonts w:cs="Times New Roman" w:ascii="Times New Roman" w:hAnsi="Times New Roman"/>
                <w:sz w:val="24"/>
                <w:szCs w:val="24"/>
                <w:lang w:val="en-US"/>
              </w:rPr>
              <w:t> </w:t>
            </w:r>
            <w:r>
              <w:rPr>
                <w:rFonts w:cs="Times New Roman" w:ascii="Times New Roman" w:hAnsi="Times New Roman"/>
                <w:sz w:val="24"/>
                <w:szCs w:val="24"/>
              </w:rPr>
              <w:t>7323/7/99-00-18-04-01-07, від 27.05.2021                № 12177/7/99-00-18-04-01-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ідготовлено та направлено територіальним органам ДПС лист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6.01.2021 № 1280/7/99-00-18-04-03-07 про індексацію нормативної грошової оцінки земель;</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2.01.2021 № 2081/7/99-00-18-04-03-07 щодо належного адміністрування єдиного податку четвертої груп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Моніторинг сплати відрахувань до державного бюджету частини чистого прибутку (доходу) державними унітарними підприємствами та їх об’єднанн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Щомісяц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lang w:eastAsia="en-US"/>
              </w:rPr>
              <w:t xml:space="preserve">Протягом першого півріччя 2021 року на виконання пункту 3 постанови Кабінету Міністрів України від 23 лютого 2011 року № 138 «Про затвердження Порядку відрахування до державного бюджету частини чистого прибутку (доходу) державними унітарними підприємствами та їх об’єднаннями» щомісячно надавалась Мінфіну інформація щодо обсягів надходження до державного бюджету частини чистого прибутку (доходу) у розрізі регіонів та суб’єктів господарювання листами: </w:t>
            </w:r>
          </w:p>
          <w:p>
            <w:pPr>
              <w:pStyle w:val="Normal"/>
              <w:spacing w:lineRule="auto" w:line="240" w:before="0" w:after="0"/>
              <w:ind w:firstLine="176"/>
              <w:jc w:val="both"/>
              <w:rPr/>
            </w:pPr>
            <w:r>
              <w:rPr>
                <w:rFonts w:cs="Times New Roman" w:ascii="Times New Roman" w:hAnsi="Times New Roman"/>
                <w:sz w:val="24"/>
                <w:szCs w:val="24"/>
                <w:lang w:eastAsia="en-US"/>
              </w:rPr>
              <w:t>від 06.01.2021 № 45/4/99-00-18-04-01-04;</w:t>
            </w:r>
          </w:p>
          <w:p>
            <w:pPr>
              <w:pStyle w:val="Normal"/>
              <w:spacing w:lineRule="auto" w:line="240" w:before="0" w:after="0"/>
              <w:ind w:firstLine="176"/>
              <w:jc w:val="both"/>
              <w:rPr/>
            </w:pPr>
            <w:r>
              <w:rPr>
                <w:rFonts w:cs="Times New Roman" w:ascii="Times New Roman" w:hAnsi="Times New Roman"/>
                <w:sz w:val="24"/>
                <w:szCs w:val="24"/>
                <w:lang w:eastAsia="en-US"/>
              </w:rPr>
              <w:t>від 09.02.2021 № 311/4/99-00-18-04-02-04;</w:t>
            </w:r>
          </w:p>
          <w:p>
            <w:pPr>
              <w:pStyle w:val="Normal"/>
              <w:spacing w:lineRule="auto" w:line="240" w:before="0" w:after="0"/>
              <w:ind w:firstLine="176"/>
              <w:jc w:val="both"/>
              <w:rPr/>
            </w:pPr>
            <w:r>
              <w:rPr>
                <w:rFonts w:cs="Times New Roman" w:ascii="Times New Roman" w:hAnsi="Times New Roman"/>
                <w:sz w:val="24"/>
                <w:szCs w:val="24"/>
                <w:lang w:eastAsia="en-US"/>
              </w:rPr>
              <w:t>від 09.03.2021 № 567/4/99-00-18-04-02-04;</w:t>
            </w:r>
          </w:p>
          <w:p>
            <w:pPr>
              <w:pStyle w:val="Normal"/>
              <w:spacing w:lineRule="auto" w:line="240" w:before="0" w:after="0"/>
              <w:ind w:firstLine="176"/>
              <w:jc w:val="both"/>
              <w:rPr/>
            </w:pPr>
            <w:r>
              <w:rPr>
                <w:rFonts w:cs="Times New Roman" w:ascii="Times New Roman" w:hAnsi="Times New Roman"/>
                <w:sz w:val="24"/>
                <w:szCs w:val="24"/>
                <w:lang w:eastAsia="en-US"/>
              </w:rPr>
              <w:t>від 08.04.2021 № 834/4/99-00-18-04-02-04;</w:t>
            </w:r>
          </w:p>
          <w:p>
            <w:pPr>
              <w:pStyle w:val="Normal"/>
              <w:spacing w:lineRule="auto" w:line="240" w:before="0" w:after="0"/>
              <w:ind w:firstLine="176"/>
              <w:jc w:val="both"/>
              <w:rPr/>
            </w:pPr>
            <w:r>
              <w:rPr>
                <w:rFonts w:cs="Times New Roman" w:ascii="Times New Roman" w:hAnsi="Times New Roman"/>
                <w:sz w:val="24"/>
                <w:szCs w:val="24"/>
                <w:lang w:eastAsia="en-US"/>
              </w:rPr>
              <w:t xml:space="preserve">від 07.05.2021 № 1100/4/99-00-18-04-02-04;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08.06.2021 № 1398/4/99-00-18-04-02-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дійснення аналізу декларування податку на прибуток підприємств з метою виявлення та упередження ризиків необґрунтованого зменшення платниками податку рівня нарахувань і сплати цього податку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У першому півріччі 2021 року за результатами здійсненого аналізу декларування податку на прибуток підприємств листами від 25.03.2021 № 7323/7/99-00-18-04-01-07 та від 27.05.2021 № 12177/7/99-00-18-04-01-07 територіальним органам ДПС надані завдання щодо виявлення та упередження ризиків необґрунтованого зменшення платниками податку рівня нарахувань і сплати цього подат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податкової та фінансової звітності на предмет виявлення додаткових резервів надходжень та доведення їх до територіальних орган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першому півріччі 2021 року здійснено аналіз податкової звітності з ПДВ та Єдиного реєстру податкових накладних на предмет виявлення додаткових резервів надходжень з ПДВ та доведено до територіальних органів ДПС листами: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18.01.2021   № 1444/7/99-00-18-03-01-07;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16.02.2021 № 4178/7/99-00-18-03-01-07;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6.02.2021 № 4129/7/99-00-18-03-01-07;</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26.02.2021 № 5168/7/99-00-18-03-01-07;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25.03.2021  № 7326/7/99-00-18-03-01-07;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17.05.2021№ 11224/7/99-00-18-03-01-07;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6.06.2021 № 13915/7/99-00-18-03-01-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іторинг фінансово-господарських операцій платників податків з метою виявлення податкових ризиків; аналіз найбільш поширених ризиків діяльності платників податків (у тому числі з використанням інформації, отриманої від структурних підрозділів ДПС, територіальних органів ДПС, центральних органів виконавчої влади, інших установ та організ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вання переліків платників, що мають податкові ризики, виявлені за результатами моніторингу фінансово-господарських операцій платників по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ння керівництва ДПС, структурних підрозділів та територіальних органів ДПС, інших користувачів інформації про виявлені ризики діяльності платників подат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lang w:eastAsia="en-US"/>
              </w:rPr>
              <w:t>Протягом першого півріччя 2021 року ДПС на постійній основі здійснено моніторинг фінансово-господарських операцій платників податків на наявність (з метою виявлення) податкових ризиків, за результатами чого формувалися відповідні переліки та направлялися територіальним органам ДПС для відповідного реагування згідно вимог чинного законодавства.</w:t>
            </w:r>
          </w:p>
          <w:p>
            <w:pPr>
              <w:pStyle w:val="Normal"/>
              <w:spacing w:lineRule="auto" w:line="240" w:before="0" w:after="0"/>
              <w:ind w:firstLine="176"/>
              <w:jc w:val="both"/>
              <w:rPr/>
            </w:pPr>
            <w:r>
              <w:rPr>
                <w:rFonts w:cs="Times New Roman" w:ascii="Times New Roman" w:hAnsi="Times New Roman"/>
                <w:sz w:val="24"/>
                <w:szCs w:val="24"/>
                <w:lang w:eastAsia="en-US"/>
              </w:rPr>
              <w:t>Так, за звітний період направлено відповідні листи ДПС:</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21.01.2021 № 3/7д/99-00-18-01-02-07,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11.02.2021 № 4/7д/99-00-18-01-02-07,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18.03.2021 № 5/7д/99-00-18-01-02-07,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 09.04.2021 № 6/7д/99-00-18-01-01-07,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 17.05.2021 № 7/7д/99-00-18-01-01-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2</w:t>
            </w:r>
            <w:r>
              <w:rPr>
                <w:rFonts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ування на ризики у реалізації процесів діяльності платників податків, зокр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ифікація ризиків щодо невиконання податкового законодавства платниками податків відповідно до їх фінансово-господарської діяльн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пропозицій щодо форм автоматизації процесів виявлення податкових ризикі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озробка, моніторинг та удосконалення критеріїв ризиків невиконання податкового законодавств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партамент управління 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першому півріччі 2021 року з метою реагування на ризики у реалізації процесів діяльності платників податків розроблено проєкти постанов Кабінету Міністрів України «Про внесення змін до постанови Кабінету Міністрів України від 11 грудня 2019 р. № 1165» та «Про внесення зміни до пункту 3 Порядку зупинення реєстрації податкової накладної/розрахунку коригування в Єдиному реєстрі податкових накладних».</w:t>
            </w:r>
          </w:p>
          <w:p>
            <w:pPr>
              <w:pStyle w:val="Normal"/>
              <w:spacing w:lineRule="auto" w:line="240" w:before="0" w:after="0"/>
              <w:ind w:firstLine="176"/>
              <w:jc w:val="both"/>
              <w:rPr/>
            </w:pPr>
            <w:r>
              <w:rPr>
                <w:rFonts w:cs="Times New Roman" w:ascii="Times New Roman" w:hAnsi="Times New Roman"/>
                <w:sz w:val="24"/>
                <w:szCs w:val="24"/>
              </w:rPr>
              <w:t>Проєктом постанови Кабінету Міністрів України «Про внесення змін до постанови Кабінету Міністрів України від 11 грудня 2019 р. № 1165» передбачено підвищення ефективності запобіганню порушень податкового законодавства з податку на додану вартість платниками податку та впровадження механізму оскарження рішень, передбачених Порядком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ід час проведення засідань робочої групи з вдосконалення нормативно-правових актів з питань зупинення реєстрації ПН/РК в Єдиному реєстрі податкових накладних, створеної при Міністерстві фінансів України,  за участі ДПС проводяться обговорення пропозицій до проєкту постанови.</w:t>
            </w:r>
          </w:p>
          <w:p>
            <w:pPr>
              <w:pStyle w:val="Normal"/>
              <w:spacing w:lineRule="auto" w:line="240" w:before="0" w:after="0"/>
              <w:ind w:firstLine="176"/>
              <w:jc w:val="both"/>
              <w:rPr/>
            </w:pPr>
            <w:r>
              <w:rPr>
                <w:rFonts w:cs="Times New Roman" w:ascii="Times New Roman" w:hAnsi="Times New Roman"/>
                <w:sz w:val="24"/>
                <w:szCs w:val="24"/>
              </w:rPr>
              <w:t>Проєкт постанови Кабінету Міністрів України «Про внесення зміни до пункту 3 Порядку зупинення реєстрації податкової накладної/розрахунку коригування в Єдиному реєстрі податкових накладних» розроблено у зв’язку з набранням чинності Законом України від 17 грудня 2020 рок № 1115-IX «Про внесення змін до Податкового кодексу України щодо ставки податку на додану вартість з операцій з постачання окремих видів сільськогосподарської продукції», яким внесено зміни до пункту 193.1 статті 193 Кодексу, зокрема щодо встановлення ставки податку на додану вартість від бази оподаткування 14% по операціях з постачання на митній території України та ввезення на митну територію України сільськогосподарської продукції, що класифікується за такими кодами згідно з УКТ ЗЕД: 0102, 0103, 0104 10, 0401 (в частині молока незбираного), 1001, 1002, 1003, 1004, 1005, 1201, 1204 00, 1205, 1206 00, 1207, 1212 91, крім операцій з ввезення на митну територію України товарів, визначених у пункті 197.18 статті 197 Кодексу.</w:t>
            </w:r>
          </w:p>
          <w:p>
            <w:pPr>
              <w:pStyle w:val="Normal"/>
              <w:spacing w:lineRule="auto" w:line="240" w:before="0" w:after="0"/>
              <w:ind w:firstLine="176"/>
              <w:jc w:val="both"/>
              <w:rPr/>
            </w:pPr>
            <w:r>
              <w:rPr>
                <w:rFonts w:cs="Times New Roman" w:ascii="Times New Roman" w:hAnsi="Times New Roman"/>
                <w:sz w:val="24"/>
                <w:szCs w:val="24"/>
              </w:rPr>
              <w:t>Проєкт постанови «Про внесення зміни до пункту 3 Порядку зупинення реєстрації податкової накладної/розрахунку коригування в Єдиному реєстрі податкових накладних» в установленому порядку погоджено із заінтересованими органами (Мінфіном, Мінекономіки, Державною регуляторною службою України, Мінцифри, НАЗК та Мін’юстом) та  разом з матеріалами до нього та юридичним висновком 09.06.2021 р. листом № 1410/4/99-00-18-01-01-08 направлено до Мінфіну для його внесення Міністром фінансів України на розгляд Кабінету Міністрів Україн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озроблено наказ ДПС від 11.03.2021 № 277, яким затверджено зміни до наказу ДПС від 03.02.2020 № 67 «Про затвердження Переліку кодів товарів згідно з УКТЗЕД, які застосовуються для визначення відповідності податкових накладних/розрахунків коригування критеріям ризиковості здійснення операції», зокрема доповнено новими кодами           УКТ ЗЕД, які застосовуються для визначення відповідності податкових накладних/розрахунків коригування, які подано для реєстрації в Єдиному реєстрі податкових накладних, критеріям ризиковості здійснення операції при здійсненні автоматизованого моніторингу відповідно до вимог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щодо аналізу результатів проведення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диному реєстрі податкових накладних.</w:t>
            </w:r>
          </w:p>
          <w:p>
            <w:pPr>
              <w:pStyle w:val="Normal"/>
              <w:widowControl w:val="false"/>
              <w:autoSpaceDE w:val="false"/>
              <w:spacing w:lineRule="auto" w:line="240" w:before="0" w:after="0"/>
              <w:jc w:val="both"/>
              <w:rPr/>
            </w:pPr>
            <w:r>
              <w:rPr>
                <w:rFonts w:cs="Times New Roman" w:ascii="Times New Roman" w:hAnsi="Times New Roman"/>
                <w:sz w:val="24"/>
                <w:szCs w:val="24"/>
              </w:rPr>
              <w:t>Формування аналітичних форм звітності за групами платників (засобами автоматизованих систем, зокрема ІТС «Податковий блок», або шляхом складання та опрацювання запитів до інформаційних ресурсів баз даних), підготовка матеріалів про результати автоматизованого моніторингу відповідності податкових накладних/розрахунків коригування для  надання керівництву ДПС, іншим користувачам інформ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pPr>
            <w:r>
              <w:rPr>
                <w:rFonts w:cs="Times New Roman" w:ascii="Times New Roman" w:hAnsi="Times New Roman"/>
                <w:sz w:val="24"/>
                <w:szCs w:val="24"/>
              </w:rPr>
              <w:t>У першому півріччі 2021 року забезпечено формування та направлення виявлених ймовірних схем ухилення платників податків від оподаткування до ДФС, відповідно до пункту 4  розпорядження ДФС від 13.09.2018 № 95-р «Про затвердження порядку відбору ризикових суб’єктів господарювання та побудови ймовірних схем ухилення від оподаткування» (листи від 26.01.2021 № 742/5/99-00-18-01-02-05, від 25.02.2021 № 2076/5/99-00-18-01-02-05, від 23.03.2021 № 3256/5/99-00-18-01-02-05, від 25.05.2021 № 6282/5/99-00-18-01-01-05, від 27.05.2021 №6434/5/99-00-18-01-01-05.</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их заходів забезпечено формування та направлення ймовірних схем ухилення від оподаткування до територіальних органів ДПС відповідно підпункту 2.1.1 пункту 2 розділу 2 Рекомендованого порядку взаємодії підрозділів ДПС з метою оперативного реагування, подолання та контролю податкових ризиків з ПДВ, затвердженого наказом ДФС від 28.07.2015 № 543 «Про забезпечення комплексного контролю податкових ризиків з ПДВ (зі змінами), направлено листи до відпрацювання (листи ДПС від 21.01.2021 № 3/7д/99-00-18-01-02-07, від 11.02.2021  № 4/7д/99-00-18-01-02-07, від 18.03.2021 №5/7д/99-00-18-01-02-07, від 09.04.2021 №6/7д/99-00-18-01-01-07, від 17.05.2021 №7/7д/99-00-18-01-01-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ізація та координація роботи територіальних органів ДПС щодо відпрацювання виявлених схем ухилення від оподаткування та мінімізації податкових зобов’язань з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jc w:val="both"/>
              <w:rPr/>
            </w:pPr>
            <w:r>
              <w:rPr>
                <w:rFonts w:cs="Times New Roman" w:ascii="Times New Roman" w:hAnsi="Times New Roman"/>
                <w:sz w:val="24"/>
                <w:szCs w:val="24"/>
              </w:rPr>
              <w:t>Протягом звітного періоду до територіальних органів ДПС скеровано доручення від 15.02.2021 № 4074/7/99-00-18-02-02, яким, зокрема, проаналізовано результати роботи комісій регіонального рівня на предмет відпрацювання виявлених схем ухилення від оподаткування та мінімізації податкових зобов’язань з ПДВ.</w:t>
            </w:r>
          </w:p>
          <w:p>
            <w:pPr>
              <w:pStyle w:val="Normal"/>
              <w:widowControl w:val="false"/>
              <w:spacing w:lineRule="auto" w:line="240" w:before="0" w:after="0"/>
              <w:ind w:firstLine="318"/>
              <w:jc w:val="both"/>
              <w:rPr/>
            </w:pPr>
            <w:r>
              <w:rPr>
                <w:rFonts w:cs="Times New Roman" w:ascii="Times New Roman" w:hAnsi="Times New Roman"/>
                <w:sz w:val="24"/>
                <w:szCs w:val="24"/>
              </w:rPr>
              <w:t>Крім того, для належної організації роботи комісій регіонального рівня з питань зупинення реєстрації ПН/РК під час прийняття рішень, забезпечення максимально об’єктивного підходу під час аналізу наданого платниками пакету документів по зупинених ПН/РК, забезпечення здійснення на постійній основі комплексного та ґрунтовного аналізу наявної в контролюючих органах податкової інформації Державною податковою службою України направлено до територіальних органів ДПС відповідне доручення та методичні матеріали (лист від 14.01.2021 № 1038/7/99-00-18-02-02-07).</w:t>
            </w:r>
          </w:p>
          <w:p>
            <w:pPr>
              <w:pStyle w:val="Normal"/>
              <w:widowControl w:val="false"/>
              <w:spacing w:lineRule="auto" w:line="240" w:before="0" w:after="0"/>
              <w:ind w:firstLine="318"/>
              <w:jc w:val="both"/>
              <w:rPr/>
            </w:pPr>
            <w:r>
              <w:rPr>
                <w:rFonts w:cs="Times New Roman" w:ascii="Times New Roman" w:hAnsi="Times New Roman"/>
                <w:sz w:val="24"/>
                <w:szCs w:val="24"/>
              </w:rPr>
              <w:t>Поряд із цим, на постійній основі ДПС направлялися доручення територіальним органам ДПС з метою недопущення формування ймовірно фіктивного податкового кредиту по ланцюгу постачання, здійснення моніторингу фінансово-господарських операцій платників податків на наявність податкових ризиків, зокрема це листи:</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ід 12.03.2021 № 6308/7/99-00-18-02-02-07;</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ід 18.02.2021 № 4523/7/99-00-18-02-02-07;</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ід 22.02.2021 № 4718/7/99-00-18-02-02-07;</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ід 19.04.2021 № 9314/7/99-00-18-02-01-07;</w:t>
            </w:r>
          </w:p>
          <w:p>
            <w:pPr>
              <w:pStyle w:val="Normal"/>
              <w:widowControl w:val="false"/>
              <w:spacing w:lineRule="auto" w:line="240" w:before="0" w:after="0"/>
              <w:ind w:firstLine="318"/>
              <w:jc w:val="both"/>
              <w:rPr/>
            </w:pPr>
            <w:r>
              <w:rPr>
                <w:rFonts w:cs="Times New Roman" w:ascii="Times New Roman" w:hAnsi="Times New Roman"/>
                <w:sz w:val="24"/>
                <w:szCs w:val="24"/>
              </w:rPr>
              <w:t>від 15.04.2021 № 9139/7/99-00-18-02-01-07;</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ід 04.06.2021 № 12857/7/99-00-18-02-02-07</w:t>
            </w:r>
          </w:p>
          <w:p>
            <w:pPr>
              <w:pStyle w:val="Normal"/>
              <w:widowControl w:val="false"/>
              <w:spacing w:lineRule="auto" w:line="240" w:before="0" w:after="0"/>
              <w:ind w:firstLine="318"/>
              <w:jc w:val="both"/>
              <w:rPr/>
            </w:pPr>
            <w:r>
              <w:rPr>
                <w:rFonts w:cs="Times New Roman" w:ascii="Times New Roman" w:hAnsi="Times New Roman"/>
                <w:sz w:val="24"/>
                <w:szCs w:val="24"/>
              </w:rPr>
              <w:t>Головним управлінням ДПС та у м. Києві, міжрегіональним управлінням  ДПС  по роботі з великими платниками податків направлялися протокольні доручення щодо здійснення постійного контролю за правильністю формування переліку ризикових платників згідно з Критеріями ризиковості платника податків, забезпечення особистого контролю за здійсненням якісного моніторингу та аналізу операцій платників податків при формуванні та направленні пропозицій до переліку ризикових суб’єктів господарювання,  неприпустимість віднесення підприємств реального сектору економіки до ризикової категорії, проведення інвентаризації суб’єктів господарювання, внесених до Журналу ризикових платників  (протоколи апаратних нарад  ДПС від 18.01.2021 № 1-п,  від 02.02.2021 № 3-п,  від 16.03.2021  № 5-п).</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Крім того, до територіальних органів ДПС направлено лист від 21.01.2021 № 1855/7/99-00-18-01-03-07 з метою  удосконалення оперативного обміну інформацією щодо упередження можливості формування схемного податкового кредиту платниками податків. В результаті чого направлено 6510 оперативних повідомлень по 1323 суб’єктам господарювання. 7740 платників податків внесено до Журналу платників податків, які відповідають критеріям ризиковост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Моніторинг сплати з податку на додану вартість та аналіз ефективності організації роботи територіальних органів ДПС з виконання індикативних показників до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и управління ризи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Щомісяц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rPr>
              <w:t>У першому півріччі 2021 року для забезпечення стовідсоткового  виконання індикативного показника з ПДВ здійснено моніторинг повноти декларування ПДВ та направлено до територіальних органів ДПС переліки платників, якими у січні-червні 2021 року  зареєстровано податкові накладні на постачання товарів (робіт, послуг) в Єдиному реєстрі податкових накладних, зареєстровано податкові накладні минулих періодів для проведення аналізу та вжиття оперативних заходів щодо повноти декларування та сплати ПДВ до бюджету, листами:</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18.01.2021 № 1444/7/99-00-18-03-01-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16.02.2021; № 4178/7/99-00-18-03-01-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16.02.2021 № 4129/7/99-00-18-06-01-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26.02.2021 № 5168/7/99-00-18-03-01-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25.03.2021 № 7326/7/99-00-18-03-01-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17.05.2021№ 11224/7/99-00-18-03-01-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6.06.2021 № 13915/7/99-00-18-03-01-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територіальних органів ДПС щодо повноти та своєчасності опрацювання податкових декларацій з податку на додану вартість для підтвердження задекларованих сум ПДВ, що підлягають перерахуванню до бюджету, та відображення в системі електронного адміністрування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rPr>
              <w:t>Протягом звітного періоду з метою належної координації бюджетного процесу на постійній основі забезпечено організацію роботи щодо своєчасності опрацювання територіальними органами ДПС податкових декларацій для підтвердження та відпрацювання реєстрів сум ПДВ, що підлягають перерахуванню до бюджету та відображенні в системі електронного адміністрування ПДВ (лист ДПС від 16.02.2021 № 4129/7/99-00-18-03-01-07).</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ля організації роботи з питань правильного відображення податкової звітності з податку на додану вартість в СЕА ПДВ направлено 50 листів до територіальних органів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координація роботи територіальних органів ДПС із забезпечення своєчасного бюджетного відшкодування ПДВ та недопущення виникнення протермінованої заборгованості з відшкодування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здійснювався щоденний моніторинг відправки Реєстру заяв про повернення суми бюджетного відшкодування ПДВ та контроль за граничною датою узгодження сум ПДВ, завдяки чому відсутні випадки затримки відправки територіальними органами Реєстру зая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життя дієвих заходів контролю за відповідністю декларування платниками сум ПДВ до бюджетного відшкодування та упередженням безпідставно заявлених до відшкодування сум податку. Контроль за правомірністю бюджетного відшкодування ПД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rPr>
              <w:t>У першому півріччі 2021 року з метою контролю за відповідністю декларування платниками сум ПДВ до бюджетного відшкодування та упередженням безпідставно заявлених до відшкодування сум податку ДПС  надіслано до територіальних органів ДПС листи щодо вжиття відповідних заходів:</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18.02.2021 № 4533/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19.03.2021 № 6887/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07.04.2021 № 8380/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15.04.2021 № 9109/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19.04.2021 № 9386/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07.05.2021 № 10674/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20.05.2021 № 11641/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31.05.2021 № 12469/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09.06.2021 № 13326/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6.06.2021 № 13896/7/99-00-18-03-02-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Методологічне забезпечення функціонування системи електронного адміністрування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озроблено доповнення до Заявки на доопрацювання програмного забезпечення ІТС «Податковий блок» щодо функціонування системи електронного адміністрування ПДВ в частині обрахунку суми ПДВ, на яку платник має зареєструвати податкову накладну/розрахунок коригування в Єдиному реєстрі податкових накладних з урахуванням вимог наказу Мінфіну від 28.01.2016 № 21 «Про затвердження форм та Порядку заповнення і подання податкової звітності з податку на додану вартість», зареєстрований у Мінюсті 29.01.2016 за № 159/28289 (зі змінами)</w:t>
            </w:r>
          </w:p>
        </w:tc>
      </w:tr>
      <w:tr>
        <w:trPr>
          <w:trHeight w:val="12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иття заходів щодо забезпечення дієвого контролю за повнотою нарахування та сплати акцизного податку відповідно до чинних ставок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партамент контролю за підакцизними това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lang w:val="ru-RU"/>
              </w:rPr>
            </w:pPr>
            <w:r>
              <w:rPr>
                <w:rFonts w:cs="Times New Roman" w:ascii="Times New Roman" w:hAnsi="Times New Roman"/>
                <w:sz w:val="24"/>
                <w:szCs w:val="24"/>
              </w:rPr>
              <w:t>За січень-червень 2021 року до загального фонду Державного бюджету України зібрано акцизного податку з вироблених в Україні та ввезених на митну територію України товарів на суму 36 960,7 млн. грн, що забезпечило виконання індикативного показника  на 10</w:t>
            </w:r>
            <w:r>
              <w:rPr>
                <w:rFonts w:cs="Times New Roman" w:ascii="Times New Roman" w:hAnsi="Times New Roman"/>
                <w:sz w:val="24"/>
                <w:szCs w:val="24"/>
                <w:lang w:val="ru-RU"/>
              </w:rPr>
              <w:t>4</w:t>
            </w:r>
            <w:r>
              <w:rPr>
                <w:rFonts w:cs="Times New Roman" w:ascii="Times New Roman" w:hAnsi="Times New Roman"/>
                <w:sz w:val="24"/>
                <w:szCs w:val="24"/>
              </w:rPr>
              <w:t xml:space="preserve"> відс. (додатково надійшло 1 </w:t>
            </w:r>
            <w:r>
              <w:rPr>
                <w:rFonts w:cs="Times New Roman" w:ascii="Times New Roman" w:hAnsi="Times New Roman"/>
                <w:sz w:val="24"/>
                <w:szCs w:val="24"/>
                <w:lang w:val="ru-RU"/>
              </w:rPr>
              <w:t>405</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 млн. грн).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У порівнянні з відповідним періодом минулого року надходження акцизного податку до загального фонду Державного бюджету України зросли на 13,3 відс. або на 4 329,7 млн. гривень.</w:t>
            </w:r>
          </w:p>
          <w:p>
            <w:pPr>
              <w:pStyle w:val="Normal"/>
              <w:spacing w:lineRule="auto" w:line="240" w:before="0" w:after="0"/>
              <w:ind w:firstLine="318"/>
              <w:jc w:val="both"/>
              <w:rPr/>
            </w:pPr>
            <w:r>
              <w:rPr>
                <w:rFonts w:cs="Times New Roman" w:ascii="Times New Roman" w:hAnsi="Times New Roman"/>
                <w:sz w:val="24"/>
                <w:szCs w:val="24"/>
              </w:rPr>
              <w:t>Територіальним органам ДПС направлено лист щодо забезпечення повноти сплати акцизного податку з електричної енергії суб’єктами господарювання, які протягом 2020 року реалізували на внутрішньому ринку України електричної енергії на суму, що перевищує обсяги закупівлі ними електроенергії, та які мають у користуванні об’єкти електроенергетики, що використовують альтернативні джерела енергії, але не подали в установленому порядку декларацію акцизного податку (лист ДПС від 01.03.2021 № 5230/7/99-00-09-03-01-07).</w:t>
            </w:r>
          </w:p>
          <w:p>
            <w:pPr>
              <w:pStyle w:val="Normal"/>
              <w:spacing w:lineRule="auto" w:line="240" w:before="0" w:after="0"/>
              <w:ind w:firstLine="318"/>
              <w:jc w:val="both"/>
              <w:rPr/>
            </w:pPr>
            <w:r>
              <w:rPr>
                <w:rFonts w:cs="Times New Roman" w:ascii="Times New Roman" w:hAnsi="Times New Roman"/>
                <w:sz w:val="24"/>
                <w:szCs w:val="24"/>
              </w:rPr>
              <w:t>З метою здійснення контролю за повнотою обліку платників акцизного податку з електричної енергії та своєчасного подання ними декларацій акцизного податку проведено зіставлення даних щодо поданих  суб’єктами господарювання декларацій акцизного податку в січні-березні 2021 року з Ліцензійним реєстром Національної комісії, що здійснює державне регулювання у сферах енергетики та комунальних послуг, діючих ліцензій на виробництво електричної енергії.</w:t>
            </w:r>
          </w:p>
          <w:p>
            <w:pPr>
              <w:pStyle w:val="Normal"/>
              <w:spacing w:lineRule="auto" w:line="240" w:before="0" w:after="0"/>
              <w:ind w:firstLine="318"/>
              <w:jc w:val="both"/>
              <w:rPr/>
            </w:pPr>
            <w:r>
              <w:rPr>
                <w:rFonts w:cs="Times New Roman" w:ascii="Times New Roman" w:hAnsi="Times New Roman"/>
                <w:sz w:val="24"/>
                <w:szCs w:val="24"/>
              </w:rPr>
              <w:t xml:space="preserve">За результатами зіставлення виявлено 21 суб’єкта господарювання, які мають діючі ліцензії на виробництво електричної енергії з альтернативних  джерел, але станом на 01.06.2021 не подали декларацію акцизного податку до відповідного територіального органу ДПС.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Зазначену інформацію доведено до територіальних органів ДПС для опрацювання (лист ДПС від 14.06.2021  № 13525/7/99-00-09-03-01-07).</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Також листом ДПС від 15.06.2021 № 7353/5/99-00-09-03-01-05 запропоновано Національній комісії, що здійснює державне регулювання у сферах енергетики та комунальних послуг, розглянути питання стосовно надання до ДПС інформації щодо обсягів виробництва електричної енергії суб’єктами господарювання на періодичній основі, у тому числі електричної енергії, що на сьогодні не підлягає оподаткуванню за 2020-2021 ро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та координація роботи територіальних органів ДПС щод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більного та ритмічного наповнення бюджетів усіх рівнів і виконання доведених індикативних показників у частині погашення податкового боргу;</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абезпечення надходження коштів від реалізації безхазяйного майна та майна, що перебуває у податковій заставі</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За січень – червень до державного бюджету спрямовано 2 449,6 млн грн. у частині погашення податкового боргу.</w:t>
            </w:r>
          </w:p>
          <w:p>
            <w:pPr>
              <w:pStyle w:val="Normal"/>
              <w:widowControl w:val="false"/>
              <w:suppressAutoHyphens w:val="true"/>
              <w:spacing w:lineRule="auto" w:line="240" w:before="0" w:after="0"/>
              <w:ind w:firstLine="318"/>
              <w:jc w:val="both"/>
              <w:rPr/>
            </w:pPr>
            <w:r>
              <w:rPr>
                <w:rFonts w:eastAsia="Andale Sans UI;Arial Unicode MS" w:cs="Times New Roman" w:ascii="Times New Roman" w:hAnsi="Times New Roman"/>
                <w:color w:val="000000"/>
                <w:kern w:val="2"/>
                <w:sz w:val="24"/>
                <w:szCs w:val="24"/>
                <w:lang w:eastAsia="uk-UA"/>
              </w:rPr>
              <w:t>Протягом першого півріччя 2021 року з метою забезпечення максимальних надходжень в рахунок погашення податкового боргу  проводилась робота по виконанню встановлених завдань з погашення боргу за рахунок реалізації майна, яке перебуває у податковій заставі, та безхазяйного майна, а також іншого майна, що переходить у власність держави, загальною сумою 50,2 млн гривень.</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Направлено листи щодо результатів  роботи територіальних органів ДПС з реалізації безхазяйного майна та майна, що перебуває в податковій заставі від 31.03.2021 № 7774/7/99-00-13-03-07, від 22.01.2021 № 1987/7/99-00-13-03-07,від 22.03.2021 № 6930/7/99-00-13-03-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озгляд пропозицій підприємств і організацій щодо розстрочення (відстрочення) сплати грошових зобов’язань (податкового борг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проєктів відповідних рішень згідно з вимогами чинн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az-Cyrl-AZ"/>
              </w:rPr>
            </w:pPr>
            <w:r>
              <w:rPr>
                <w:rFonts w:cs="Times New Roman" w:ascii="Times New Roman" w:hAnsi="Times New Roman"/>
                <w:sz w:val="24"/>
                <w:szCs w:val="24"/>
              </w:rPr>
              <w:t>Департамент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xml:space="preserve">Протягом піврічч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Протягом першого півріччя 2021 року розглянуто 16 звернень з питання розстрочення грошових зобов’язань (податкового боргу). Протягом звітного періоду прийнято 1 рішення про розстрочення грошових зобов’язань (податкового борг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та здійснення контролю в межах повноважень, передбачених законом, за списанням безнадійного податкового боргу та недоїмки зі сплати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az-Cyrl-AZ"/>
              </w:rPr>
            </w:pPr>
            <w:r>
              <w:rPr>
                <w:rFonts w:cs="Times New Roman" w:ascii="Times New Roman" w:hAnsi="Times New Roman"/>
                <w:sz w:val="24"/>
                <w:szCs w:val="24"/>
                <w:lang w:val="az-Cyrl-AZ"/>
              </w:rPr>
              <w:t>Департамент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eastAsia="Andale Sans UI;Arial Unicode MS" w:cs="Times New Roman" w:ascii="Times New Roman" w:hAnsi="Times New Roman"/>
                <w:color w:val="000000"/>
                <w:kern w:val="2"/>
                <w:sz w:val="24"/>
                <w:szCs w:val="24"/>
                <w:lang w:eastAsia="uk-UA"/>
              </w:rPr>
              <w:t xml:space="preserve">За перше півріччя 2021 року списано податкового боргу на загальну суму 4 598,1 млн грн, у т.ч. відповідно до пункту </w:t>
            </w:r>
            <w:r>
              <w:rPr>
                <w:rFonts w:cs="Times New Roman" w:ascii="Times New Roman" w:hAnsi="Times New Roman"/>
                <w:sz w:val="24"/>
                <w:szCs w:val="24"/>
              </w:rPr>
              <w:t>2</w:t>
            </w:r>
            <w:r>
              <w:rPr>
                <w:rFonts w:cs="Times New Roman" w:ascii="Times New Roman" w:hAnsi="Times New Roman"/>
                <w:sz w:val="24"/>
                <w:szCs w:val="24"/>
                <w:vertAlign w:val="superscript"/>
              </w:rPr>
              <w:t>3</w:t>
            </w:r>
            <w:r>
              <w:rPr>
                <w:rFonts w:eastAsia="Andale Sans UI;Arial Unicode MS" w:cs="Times New Roman" w:ascii="Times New Roman" w:hAnsi="Times New Roman"/>
                <w:color w:val="000000"/>
                <w:kern w:val="2"/>
                <w:sz w:val="24"/>
                <w:szCs w:val="24"/>
                <w:lang w:eastAsia="uk-UA"/>
              </w:rPr>
              <w:t xml:space="preserve"> підрозділу 10 розділу ХХ «Перехідні положення» Кодексу по 1012 боржникам списано штрафних санкцій та пені на загальну суму 123,5 млн грн.</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Крім того, згідно з пунктом </w:t>
            </w:r>
            <w:r>
              <w:rPr>
                <w:rFonts w:cs="Times New Roman" w:ascii="Times New Roman" w:hAnsi="Times New Roman"/>
                <w:sz w:val="24"/>
                <w:szCs w:val="24"/>
              </w:rPr>
              <w:t>9</w:t>
            </w:r>
            <w:r>
              <w:rPr>
                <w:rFonts w:cs="Times New Roman" w:ascii="Times New Roman" w:hAnsi="Times New Roman"/>
                <w:sz w:val="24"/>
                <w:szCs w:val="24"/>
                <w:vertAlign w:val="superscript"/>
              </w:rPr>
              <w:t>15</w:t>
            </w:r>
            <w:r>
              <w:rPr>
                <w:rFonts w:eastAsia="Andale Sans UI;Arial Unicode MS" w:cs="Times New Roman" w:ascii="Times New Roman" w:hAnsi="Times New Roman"/>
                <w:color w:val="000000"/>
                <w:kern w:val="2"/>
                <w:sz w:val="24"/>
                <w:szCs w:val="24"/>
                <w:lang w:eastAsia="uk-UA"/>
              </w:rPr>
              <w:t xml:space="preserve"> </w:t>
            </w:r>
            <w:r>
              <w:rPr>
                <w:rFonts w:cs="Times New Roman" w:ascii="Times New Roman" w:hAnsi="Times New Roman"/>
                <w:color w:val="000000"/>
                <w:sz w:val="24"/>
                <w:szCs w:val="24"/>
              </w:rPr>
              <w:t xml:space="preserve">розділу VIII </w:t>
            </w:r>
            <w:r>
              <w:rPr>
                <w:rFonts w:eastAsia="Andale Sans UI;Arial Unicode MS" w:cs="Times New Roman" w:ascii="Times New Roman" w:hAnsi="Times New Roman"/>
                <w:color w:val="000000"/>
                <w:kern w:val="2"/>
                <w:sz w:val="24"/>
                <w:szCs w:val="24"/>
                <w:lang w:eastAsia="uk-UA"/>
              </w:rPr>
              <w:t xml:space="preserve">Закону України </w:t>
              <w:br/>
            </w:r>
            <w:r>
              <w:rPr>
                <w:rFonts w:cs="Times New Roman" w:ascii="Times New Roman" w:hAnsi="Times New Roman"/>
                <w:color w:val="000000"/>
                <w:sz w:val="24"/>
                <w:szCs w:val="24"/>
              </w:rPr>
              <w:t xml:space="preserve">«Про збір та облік єдиного внеску на загальнообов’язкове державне соціальне страхування» </w:t>
            </w:r>
            <w:r>
              <w:rPr>
                <w:rFonts w:eastAsia="Andale Sans UI;Arial Unicode MS" w:cs="Times New Roman" w:ascii="Times New Roman" w:hAnsi="Times New Roman"/>
                <w:color w:val="000000"/>
                <w:kern w:val="2"/>
                <w:sz w:val="24"/>
                <w:szCs w:val="24"/>
                <w:lang w:eastAsia="uk-UA"/>
              </w:rPr>
              <w:t>за перше півріччя 2021 року списано недоїмки з єдиного внеску на загальну суму 616,9 млн гриве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моніторин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ня податкового боргу з податків, зборів, заборгованості з інших платежів;</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пису майна у податкову заставу;</w:t>
            </w:r>
          </w:p>
          <w:p>
            <w:pPr>
              <w:pStyle w:val="Normal"/>
              <w:spacing w:lineRule="auto" w:line="240" w:before="0" w:after="0"/>
              <w:rPr/>
            </w:pPr>
            <w:r>
              <w:rPr>
                <w:rFonts w:cs="Times New Roman" w:ascii="Times New Roman" w:hAnsi="Times New Roman"/>
                <w:sz w:val="24"/>
                <w:szCs w:val="24"/>
              </w:rPr>
              <w:t>виявлення, обліку та розпорядження безхазяйним майном та майном, що переходить у власність держав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гашення заборгованості з єдиного внеск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az-Cyrl-AZ"/>
              </w:rPr>
            </w:pPr>
            <w:r>
              <w:rPr>
                <w:rFonts w:cs="Times New Roman" w:ascii="Times New Roman" w:hAnsi="Times New Roman"/>
                <w:sz w:val="24"/>
                <w:szCs w:val="24"/>
                <w:lang w:val="az-Cyrl-AZ"/>
              </w:rPr>
              <w:t>Департамент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Щомісяц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іод січень - червень поточного року в результаті вжитих заходів в рахунок погашення податкового боргу до державного бюджету надійшло 2 449,6 млн грн.</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ше півріччя 2021 року від реалізації заставного майна надійшло 33,3 млн грн.</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гом першого півріччя 2021 року територіальними органами ДПС: </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надходжень в рахунок погашення податкового боргу до зведеного бюджету на загальну суму: 3 806,6 млн грн., податковий борг до зведеного бюджету станом на 01.07.2021 склав 107 073,1 млн грн (без урахування митних платежів).</w:t>
            </w:r>
          </w:p>
          <w:p>
            <w:pPr>
              <w:pStyle w:val="Normal"/>
              <w:spacing w:lineRule="auto" w:line="240" w:before="0" w:after="0"/>
              <w:ind w:firstLine="318"/>
              <w:contextualSpacing/>
              <w:jc w:val="both"/>
              <w:rPr/>
            </w:pPr>
            <w:r>
              <w:rPr>
                <w:rFonts w:cs="Times New Roman" w:ascii="Times New Roman" w:hAnsi="Times New Roman"/>
                <w:color w:val="000000"/>
                <w:sz w:val="24"/>
                <w:szCs w:val="24"/>
              </w:rPr>
              <w:t>Описано майна у податкову заставу на загальну суму                 29 488,5 млн грн, у т.ч за січень - червень 2021 року 855,5 млн грн;</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ено на облік безхазяйне майно загальною сумою 104,6 млн гривень.</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color w:val="000000"/>
                <w:sz w:val="24"/>
                <w:szCs w:val="24"/>
              </w:rPr>
              <w:t>Протягом січень - червень 2021 року забезпечено погашення боргу з єдиного внеску на суму 1 628,5 млн гр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4</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Fonts w:cs="Times New Roman" w:ascii="Times New Roman" w:hAnsi="Times New Roman"/>
                <w:b w:val="false"/>
                <w:bCs w:val="false"/>
                <w:i w:val="false"/>
                <w:iCs w:val="false"/>
                <w:lang w:eastAsia="en-US"/>
              </w:rPr>
              <w:t xml:space="preserve">Моніторинг стану організації роботи ДПС та її територіальних органів, у т. ч. з виконання індикативних показників доходів. </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sz w:val="24"/>
                <w:szCs w:val="24"/>
                <w:lang w:eastAsia="en-US"/>
              </w:rPr>
              <w:t xml:space="preserve">Опрацювання пропозицій структурних підрозділів ДПС та територіальних органів ДПС щодо підсумків роботи органів ДПС з основних напрямів діяльності. </w:t>
            </w:r>
            <w:r>
              <w:rPr>
                <w:rFonts w:cs="Times New Roman" w:ascii="Times New Roman" w:hAnsi="Times New Roman"/>
                <w:bCs/>
                <w:iCs/>
                <w:sz w:val="24"/>
                <w:szCs w:val="24"/>
                <w:lang w:eastAsia="en-US"/>
              </w:rPr>
              <w:t>Підготовка відповідних проєктів наказів ДПС</w:t>
            </w:r>
          </w:p>
          <w:p>
            <w:pPr>
              <w:pStyle w:val="Normal"/>
              <w:spacing w:lineRule="auto" w:line="240" w:before="0" w:after="0"/>
              <w:jc w:val="both"/>
              <w:rPr>
                <w:rFonts w:ascii="Times New Roman" w:hAnsi="Times New Roman" w:cs="Times New Roman"/>
                <w:b/>
                <w:b/>
                <w:bCs/>
                <w:iCs/>
                <w:spacing w:val="-3"/>
                <w:sz w:val="24"/>
                <w:szCs w:val="24"/>
                <w:lang w:eastAsia="en-US"/>
              </w:rPr>
            </w:pPr>
            <w:r>
              <w:rPr>
                <w:rFonts w:cs="Times New Roman" w:ascii="Times New Roman" w:hAnsi="Times New Roman"/>
                <w:b/>
                <w:bCs/>
                <w:iCs/>
                <w:spacing w:val="-3"/>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йно-розпорядчий департамен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176"/>
              <w:jc w:val="both"/>
              <w:rPr/>
            </w:pPr>
            <w:r>
              <w:rPr>
                <w:rFonts w:cs="Times New Roman" w:ascii="Times New Roman" w:hAnsi="Times New Roman"/>
                <w:b w:val="false"/>
                <w:bCs w:val="false"/>
                <w:i w:val="false"/>
                <w:iCs w:val="false"/>
                <w:lang w:eastAsia="en-US"/>
              </w:rPr>
              <w:t>У першому півріччі 2021 року опрацьовано пропозиції структурних підрозділів ДПС та територіальних органів ДПС щодо підсумків роботи органів ДПС з основних напрямів діяльності у першому півріччі 2021 року та видано накази ДПС:</w:t>
            </w:r>
          </w:p>
          <w:p>
            <w:pPr>
              <w:pStyle w:val="TextBody"/>
              <w:widowControl w:val="false"/>
              <w:ind w:firstLine="176"/>
              <w:jc w:val="both"/>
              <w:rPr/>
            </w:pPr>
            <w:r>
              <w:rPr>
                <w:rFonts w:cs="Times New Roman" w:ascii="Times New Roman" w:hAnsi="Times New Roman"/>
                <w:b w:val="false"/>
                <w:bCs w:val="false"/>
                <w:i w:val="false"/>
                <w:iCs w:val="false"/>
                <w:lang w:eastAsia="en-US"/>
              </w:rPr>
              <w:t>від 16.02.2021 № 215 «Про стан організації роботи ДПС та її територіальних органів у грудні 2020 року»;</w:t>
            </w:r>
          </w:p>
          <w:p>
            <w:pPr>
              <w:pStyle w:val="TextBody"/>
              <w:widowControl w:val="false"/>
              <w:ind w:firstLine="176"/>
              <w:jc w:val="both"/>
              <w:rPr/>
            </w:pPr>
            <w:r>
              <w:rPr>
                <w:rFonts w:cs="Times New Roman" w:ascii="Times New Roman" w:hAnsi="Times New Roman"/>
                <w:b w:val="false"/>
                <w:bCs w:val="false"/>
                <w:i w:val="false"/>
                <w:iCs w:val="false"/>
                <w:lang w:eastAsia="en-US"/>
              </w:rPr>
              <w:t>від 03.03.2021 № 262 «Про стан організації роботи ДПС та її територіальних органів у січні 2021 року»;</w:t>
            </w:r>
          </w:p>
          <w:p>
            <w:pPr>
              <w:pStyle w:val="TextBody"/>
              <w:widowControl w:val="false"/>
              <w:ind w:firstLine="176"/>
              <w:jc w:val="both"/>
              <w:rPr/>
            </w:pPr>
            <w:r>
              <w:rPr>
                <w:rFonts w:cs="Times New Roman" w:ascii="Times New Roman" w:hAnsi="Times New Roman"/>
                <w:b w:val="false"/>
                <w:bCs w:val="false"/>
                <w:i w:val="false"/>
                <w:iCs w:val="false"/>
                <w:lang w:eastAsia="en-US"/>
              </w:rPr>
              <w:t>від 26.03.2021 № 380 «Про стан організації роботи ДПС та її територіальних органів у лютому 2021 року»;</w:t>
            </w:r>
          </w:p>
          <w:p>
            <w:pPr>
              <w:pStyle w:val="TextBody"/>
              <w:widowControl w:val="false"/>
              <w:ind w:firstLine="176"/>
              <w:jc w:val="both"/>
              <w:rPr/>
            </w:pPr>
            <w:r>
              <w:rPr>
                <w:rFonts w:cs="Times New Roman" w:ascii="Times New Roman" w:hAnsi="Times New Roman"/>
                <w:b w:val="false"/>
                <w:bCs w:val="false"/>
                <w:i w:val="false"/>
                <w:iCs w:val="false"/>
                <w:lang w:eastAsia="en-US"/>
              </w:rPr>
              <w:t>від 28.04.2021 № 463 «Про стан організації роботи ДПС та її територіальних органів у березні 2021 року»;</w:t>
            </w:r>
          </w:p>
          <w:p>
            <w:pPr>
              <w:pStyle w:val="TextBody"/>
              <w:widowControl w:val="false"/>
              <w:ind w:firstLine="176"/>
              <w:jc w:val="both"/>
              <w:rPr/>
            </w:pPr>
            <w:r>
              <w:rPr>
                <w:rFonts w:cs="Times New Roman" w:ascii="Times New Roman" w:hAnsi="Times New Roman"/>
                <w:b w:val="false"/>
                <w:bCs w:val="false"/>
                <w:i w:val="false"/>
                <w:iCs w:val="false"/>
                <w:lang w:eastAsia="en-US"/>
              </w:rPr>
              <w:t>від 28.05.2021 № 552 «Про стан організації роботи ДПС та її територіальних органів у квітні 2021 року»;</w:t>
            </w:r>
          </w:p>
          <w:p>
            <w:pPr>
              <w:pStyle w:val="TextBody"/>
              <w:widowControl w:val="false"/>
              <w:ind w:firstLine="176"/>
              <w:jc w:val="both"/>
              <w:rPr>
                <w:rFonts w:ascii="Times New Roman" w:hAnsi="Times New Roman" w:cs="Times New Roman"/>
              </w:rPr>
            </w:pPr>
            <w:r>
              <w:rPr>
                <w:rFonts w:cs="Times New Roman" w:ascii="Times New Roman" w:hAnsi="Times New Roman"/>
                <w:b w:val="false"/>
                <w:bCs w:val="false"/>
                <w:i w:val="false"/>
                <w:iCs w:val="false"/>
                <w:lang w:eastAsia="en-US"/>
              </w:rPr>
              <w:t>від 23.06.2021 № 633 «Про стан організації роботи ДПС та її територіальних органів у травні 2021 ро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ування звітності щодо стану розрахунків платників податків з бюджетами та сплати єдиного внеску.</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дання інформації Верховній Раді України, Офісу Президента України, Кабінету Міністрів України, Мінфіну, іншим центральним органам виконавчої влади та органам місцевого самоврядування (відповідно до положень Бюджетного кодексу України, Податкового кодексу України)</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eastAsia="Andale Sans UI;Arial Unicode MS" w:cs="Times New Roman" w:ascii="Times New Roman" w:hAnsi="Times New Roman"/>
                <w:color w:val="000000"/>
                <w:kern w:val="2"/>
                <w:sz w:val="24"/>
                <w:szCs w:val="24"/>
                <w:lang w:eastAsia="uk-UA"/>
              </w:rPr>
              <w:t>Протягом звітного періоду забезпечено формування та  розміщення на сервері zvit 9900 щомісячних зведених звітів щодо стану розрахунків платників податків з бюджетами та сплати єдиного внеску.</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Підготовлено та направлено інформацію на запити до:</w:t>
            </w:r>
          </w:p>
          <w:p>
            <w:pPr>
              <w:pStyle w:val="Normal"/>
              <w:spacing w:lineRule="auto" w:line="240" w:before="0" w:after="0"/>
              <w:ind w:firstLine="318"/>
              <w:jc w:val="both"/>
              <w:rPr/>
            </w:pPr>
            <w:r>
              <w:rPr>
                <w:rFonts w:eastAsia="Andale Sans UI;Arial Unicode MS" w:cs="Times New Roman" w:ascii="Times New Roman" w:hAnsi="Times New Roman"/>
                <w:color w:val="000000"/>
                <w:kern w:val="2"/>
                <w:sz w:val="24"/>
                <w:szCs w:val="24"/>
                <w:lang w:eastAsia="uk-UA"/>
              </w:rPr>
              <w:t>Офісу Президента України листами:</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1.2021 № 6/1/99-00-12-09-02-01,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03.02.2021 № 13/1/99-00-12-09-02-01,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2.2021 № 15/1/99-00-12-09-02-01,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3.2021 № 26/1/99-00-12-09-02-01,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4.2021 № 40/1/99-00-12-09-02-01,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4.05.2021 № 50/1/99-00-12-09-02-01,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1.06.2021 № 63/1/99-00-12-09-02-01,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7.06.2021 № 67/1/99-00-12-09-02-01, </w:t>
            </w:r>
          </w:p>
          <w:p>
            <w:pPr>
              <w:pStyle w:val="Normal"/>
              <w:spacing w:lineRule="auto" w:line="240" w:before="0" w:after="0"/>
              <w:ind w:firstLine="318"/>
              <w:jc w:val="both"/>
              <w:rPr/>
            </w:pPr>
            <w:r>
              <w:rPr>
                <w:rFonts w:eastAsia="Andale Sans UI;Arial Unicode MS" w:cs="Times New Roman" w:ascii="Times New Roman" w:hAnsi="Times New Roman"/>
                <w:color w:val="000000"/>
                <w:kern w:val="2"/>
                <w:sz w:val="24"/>
                <w:szCs w:val="24"/>
                <w:lang w:eastAsia="uk-UA"/>
              </w:rPr>
              <w:t>від 25.06.2021 № 69/1/99-00-12-09-02-01);</w:t>
            </w:r>
          </w:p>
          <w:p>
            <w:pPr>
              <w:pStyle w:val="Normal"/>
              <w:spacing w:lineRule="auto" w:line="240" w:before="0" w:after="0"/>
              <w:ind w:firstLine="318"/>
              <w:jc w:val="both"/>
              <w:rPr/>
            </w:pPr>
            <w:r>
              <w:rPr>
                <w:rFonts w:eastAsia="Andale Sans UI;Arial Unicode MS" w:cs="Times New Roman" w:ascii="Times New Roman" w:hAnsi="Times New Roman"/>
                <w:color w:val="000000"/>
                <w:kern w:val="2"/>
                <w:sz w:val="24"/>
                <w:szCs w:val="24"/>
                <w:lang w:eastAsia="uk-UA"/>
              </w:rPr>
              <w:t>Верховної Ради України листами:</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1.2021 № 26/2/99-00-12-02-02,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від 03.02.2021 № 71/2/99-00-12-09-02-02,</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2.2021 № 105/2/99-00-12-09-02-02,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3.2021 № 222/2/99-00-12-09-02-02,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4.2021 № 346/2/99-00-12-09-02-2,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4.05.2021 № 472/2/99-00-12-09-02-02,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1.06.2021 № 687/2/99-00-12-09-02-02, </w:t>
            </w:r>
          </w:p>
          <w:p>
            <w:pPr>
              <w:pStyle w:val="Normal"/>
              <w:spacing w:lineRule="auto" w:line="240" w:before="0" w:after="0"/>
              <w:ind w:firstLine="318"/>
              <w:jc w:val="both"/>
              <w:rPr/>
            </w:pPr>
            <w:r>
              <w:rPr>
                <w:rFonts w:eastAsia="Andale Sans UI;Arial Unicode MS" w:cs="Times New Roman" w:ascii="Times New Roman" w:hAnsi="Times New Roman"/>
                <w:color w:val="000000"/>
                <w:kern w:val="2"/>
                <w:sz w:val="24"/>
                <w:szCs w:val="24"/>
                <w:lang w:eastAsia="uk-UA"/>
              </w:rPr>
              <w:t>від 25.06.2021 № 753/2/99-00-12-09-02-02;</w:t>
            </w:r>
          </w:p>
          <w:p>
            <w:pPr>
              <w:pStyle w:val="Normal"/>
              <w:spacing w:lineRule="auto" w:line="240" w:before="0" w:after="0"/>
              <w:ind w:firstLine="318"/>
              <w:jc w:val="both"/>
              <w:rPr/>
            </w:pPr>
            <w:r>
              <w:rPr>
                <w:rFonts w:eastAsia="Andale Sans UI;Arial Unicode MS" w:cs="Times New Roman" w:ascii="Times New Roman" w:hAnsi="Times New Roman"/>
                <w:color w:val="000000"/>
                <w:kern w:val="2"/>
                <w:sz w:val="24"/>
                <w:szCs w:val="24"/>
                <w:lang w:eastAsia="uk-UA"/>
              </w:rPr>
              <w:t>Кабінету Міністрів України листами:</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1.2021 № 17/3/99-00-12-09-02-03,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03.02.2021 № 44/3/99-00-09-02-03,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2.2021 № 55/3/99-00-12-09-02-03,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3.2021 № 82/3/99-00-12-09-02-03,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4.2021 № 139/3/99-00-12-09-02-03,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4.05.2021 № 167/3/99-00-12-09-02-03,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1.06.2021 № 188/3/99-00-12-09-02-03,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від 25.06.2021 № 206/3/99-00-12-09-02-03);</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Мінфіну листами: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1.2021 № 111/4/99-00-12-09-02-04,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03.02.2021 № 265/4/99-00-12-09-02-04,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2.2021 № 371/4/99-00-09-02-04,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3.2021 № 628/4/99-00-12-09-02-04,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4.2021 № 896/4/99-00-12-09-02-04,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4.05.2021 № 1159/4/99-00-12-09-02-04,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1.06.2021 № 1433/4/99-00-12-09-02-04,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від 25.06.2021 № 1526/4/99-00-12-09-02-04);</w:t>
            </w:r>
          </w:p>
          <w:p>
            <w:pPr>
              <w:pStyle w:val="Normal"/>
              <w:spacing w:lineRule="auto" w:line="240" w:before="0" w:after="0"/>
              <w:ind w:firstLine="318"/>
              <w:jc w:val="both"/>
              <w:rPr/>
            </w:pPr>
            <w:r>
              <w:rPr>
                <w:rFonts w:eastAsia="Andale Sans UI;Arial Unicode MS" w:cs="Times New Roman" w:ascii="Times New Roman" w:hAnsi="Times New Roman"/>
                <w:color w:val="000000"/>
                <w:kern w:val="2"/>
                <w:sz w:val="24"/>
                <w:szCs w:val="24"/>
                <w:lang w:eastAsia="uk-UA"/>
              </w:rPr>
              <w:t>Рахунковій палаті листами:</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1.2021 № 416/5/99-00-12-02-05,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03.02.2021 № 1160/5/99-00-12-09-02-05,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2.2021 № 1038/5/99-00-12-09-02-05,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3.2021 № 2904/5/99-00-12-09-02-05,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5.04.2021 № 4406/5/99-00-12-09-02-05,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4.05.2021 № 5698/5/99-00-12-09-02-05, </w:t>
            </w:r>
          </w:p>
          <w:p>
            <w:pPr>
              <w:pStyle w:val="Normal"/>
              <w:spacing w:lineRule="auto" w:line="240" w:before="0" w:after="0"/>
              <w:ind w:firstLine="318"/>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 xml:space="preserve">від 11.06.2021 № 7137/5/99-00-12-09-02-05, </w:t>
            </w:r>
          </w:p>
          <w:p>
            <w:pPr>
              <w:pStyle w:val="Normal"/>
              <w:spacing w:lineRule="auto" w:line="240" w:before="0" w:after="0"/>
              <w:ind w:firstLine="318"/>
              <w:jc w:val="both"/>
              <w:rPr>
                <w:rFonts w:ascii="Times New Roman" w:hAnsi="Times New Roman" w:cs="Times New Roman"/>
                <w:sz w:val="24"/>
                <w:szCs w:val="24"/>
              </w:rPr>
            </w:pPr>
            <w:r>
              <w:rPr>
                <w:rFonts w:eastAsia="Andale Sans UI;Arial Unicode MS" w:cs="Times New Roman" w:ascii="Times New Roman" w:hAnsi="Times New Roman"/>
                <w:color w:val="000000"/>
                <w:kern w:val="2"/>
                <w:sz w:val="24"/>
                <w:szCs w:val="24"/>
                <w:lang w:eastAsia="uk-UA"/>
              </w:rPr>
              <w:t>від 25.06.2021 № 7810/5/99-00-12-09-02-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вчення особливостей та умов фінансово-економічного і технологічного функціонування платників податків, застосування пільг в оподаткуванні, використання наданих розстрочок (відстрочок) з метою виявлення резервів для розширення бази оподаткування платників податк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их розслідув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У першому півріччі 2021 року визначено перелік фінансових установ, щодо яких існує ризик неподання повідомлень за формою № 20-ОПП, та проаналізовано поточну законодавчу базу щодо необхідності їх подання.</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оаналізовано та структуровано дані з відкритих джерел щодо кількості ймовірних наявних об’єктів оподаткування у найбільших за обсягами фінансових установах, у розрізі типів об’єктів та окремих суб’єктів господарювання.</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Структуровано аналітичні дані, сформовано довідку із окресленням основних факторів ризику, обсягів можливих штрафів та окреслено пропозиції щодо вжиття подальших заходів.</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ідготовлено аналітичні матеріали та направлено відповідні листи із завданнями до територіальних органів ДПС щодо визначення повноти подання повідомлень про об’єкти оподаткування або об’єкти, які пов’язані з оподаткуванням або через які провадиться діяльність за формою № 20-ОПП стосовно об’єктів оподаткування, включених до рекомендованого довідника типів об’єктів оподаткування.</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рганізовано роботу щодо дослідження питання повноти нарахування та сплати відповідних податків (податок на прибуток, ПДВ, ПДФО тощо) за операціями з придбання/реалізації вищезазначених об’єктів оподаткування, а також при реалізації товарів, робіт та послуг, що передбачають проведення операцій, у т.ч. із їх використанням (у т.ч. в частині виплати грошових винагород на користь третіх осіб за оренду таких об’єктів, отримані агентські послуги, послуги технічного обслуговування, еквайрингу тощо).</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направлення запитів до платників податків для отримання інформації та її документальних підтверджень, у т.ч. з метою вжиття за необхідності контрольно-перевірочних заход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та зіставлення податкової і фінансової звітності платника податків, оцінка достовірності визначення бази оподаткування та платоспроможності платника податків, моніторинг сплати податків із використанням ІТ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их розслідув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rPr>
              <w:t>У першому півріччі 2021 року здійснено аналіз інформації про використання схем ухилення від оподаткування та мінімізації податкових зобов’язань платниками податків.</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дано керівництву ДПС пропозиції за результатами проведених розрахунків щодо включення до плану-графіка перевірок платників, які мають ризик щодо несплати податків, зборів, внесків та інших платежів.</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ідготовлено та надано керівництву ДПС рейтинг найбагатших українців у 2021 році та динаміку їхніх статків у порівнянні з 2020 роком.</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дійснено аналіз основних показників діяльності кластерних груп за 2020 рік. Матеріали надано керівництву ДПС.</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ведено детальний аналіз ділової активності суб’єктів господарювання та сформовано реєстри СГД, засновниками (бенефіціарними власниками) яких є юридичні та/або фізичні особи нерезиден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методичної і практичної допомоги територіальним органам ДПС щодо забезпечення виконання завдань, зокрема з надходжень платежів до бюджетів, погашення податкового боргу, проведення перевірок (звірок) платників податків, виявлення додаткових резервів надходжень тощо. Підготовка відповідних оглядових лис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першого півріччя 2021 року проаналізовано стан фактичних надходжень податків, зборів, інших обов’язкових платежів до Державного бюджету України, місцевих бюджетів та єдиного внеску у розрізі джерел доходів та територіальних органів ДПС, використання та залучення резервів збільшення надходжень.</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організацію роботи територіальних органів ДПС з метою виконання індикативних показників доходів.</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надання практичної допомоги щодо виконання індикативних показників доходів забезпечено організацію роботи територіальних органів ДПС та направлено листи до територіальних органів ДПС про стан виконання індикативних показників від 12.03.2021 № 6331/7/99-00-19-03-07,                        від 03.06.2021 № 12824/7/99-00-19-03-07.</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Крім того, забезпечено надання методичної і практичної допомоги територіальним органам ДПС з питань виконання завдань, зокрема, з надходжень платежів до бюджетів, проведення перевірок (звірок) платників податків, виявлення додаткових резервів надходжень тощо</w:t>
            </w:r>
          </w:p>
          <w:p>
            <w:pPr>
              <w:pStyle w:val="Normal"/>
              <w:widowControl w:val="false"/>
              <w:spacing w:lineRule="auto" w:line="240" w:before="0" w:after="0"/>
              <w:ind w:firstLine="176"/>
              <w:jc w:val="both"/>
              <w:rPr/>
            </w:pPr>
            <w:r>
              <w:rPr>
                <w:rFonts w:cs="Times New Roman" w:ascii="Times New Roman" w:hAnsi="Times New Roman"/>
                <w:sz w:val="24"/>
                <w:szCs w:val="24"/>
              </w:rPr>
              <w:t xml:space="preserve">Територіальним органам ДПС спрямовано: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Методичні рекомендації щодо порядку організації та здійснення фактичних перевірок дотримання законодавства при прийманні, зберіганні та реалізації нафтопродуктів на місцях зберігання (нафтобази та газонаповнювальні станції) та на автозаправних станціях (лист ДПС від 18.01.2021 № 1453/7/99-00-09-02-02-07);</w:t>
            </w:r>
          </w:p>
          <w:p>
            <w:pPr>
              <w:pStyle w:val="Normal"/>
              <w:widowControl w:val="false"/>
              <w:spacing w:lineRule="auto" w:line="240" w:before="0" w:after="0"/>
              <w:ind w:firstLine="176"/>
              <w:jc w:val="both"/>
              <w:rPr/>
            </w:pPr>
            <w:r>
              <w:rPr>
                <w:rFonts w:cs="Times New Roman" w:ascii="Times New Roman" w:hAnsi="Times New Roman"/>
                <w:sz w:val="24"/>
                <w:szCs w:val="24"/>
              </w:rPr>
              <w:t>оглядовий лист щодо стану організації роботи із визначення очікуваних надходжень акцизного податку до бюджету (лист ДПС від 19.01.2021 № 1586/7/99-00-09-03-01-07);</w:t>
            </w:r>
          </w:p>
          <w:p>
            <w:pPr>
              <w:pStyle w:val="Normal"/>
              <w:widowControl w:val="false"/>
              <w:spacing w:lineRule="auto" w:line="240" w:before="0" w:after="0"/>
              <w:ind w:firstLine="176"/>
              <w:jc w:val="both"/>
              <w:rPr/>
            </w:pPr>
            <w:r>
              <w:rPr>
                <w:rFonts w:cs="Times New Roman" w:ascii="Times New Roman" w:hAnsi="Times New Roman"/>
                <w:sz w:val="24"/>
                <w:szCs w:val="24"/>
              </w:rPr>
              <w:t>роз’яснення щодо роботи представників територіальних органів ДПС на акцизних складах підприємств, що виробляють спирт і лікеро-горілчані вироби (лист ДПС від 22.01.2021 № 2092/7/99-00-09-01-02-07);</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оз’яснення щодо порядку роботи (обладнання) відповідно до чинного законодавства акцизних складів, на території яких здійснюється виробництво, оброблення (перероблення), змішування, розлив, навантаження-розвантаження, зберігання реалізація пального (лист ДПС від 29.01.2021 № 2704/7/99-00-09-02-02-07);</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оз’яснення стосовно особливостей складання ППР за формою «Ш», у зв’язку з набранням чинності наказу Мінфіну  від 31.12.2020 № 846 «Про внесення змін до Порядку надіслання контролюючими органами податкових повідомлень - рішень» (лист  від 24.03.2021 № 7260/7/99-00-18-03-03-07);</w:t>
            </w:r>
          </w:p>
          <w:p>
            <w:pPr>
              <w:pStyle w:val="Normal"/>
              <w:widowControl w:val="false"/>
              <w:spacing w:lineRule="auto" w:line="240" w:before="0" w:after="0"/>
              <w:ind w:firstLine="176"/>
              <w:jc w:val="both"/>
              <w:rPr/>
            </w:pPr>
            <w:r>
              <w:rPr>
                <w:rFonts w:cs="Times New Roman" w:ascii="Times New Roman" w:hAnsi="Times New Roman"/>
                <w:sz w:val="24"/>
                <w:szCs w:val="24"/>
              </w:rPr>
              <w:t>оглядовий лист щодо очікуваного виконання індикативних показників із надходження акцизного податку до бюджету (лист ДПС від 16.02.2021 № 4233/7/99-00-09-03-01-07);</w:t>
            </w:r>
          </w:p>
          <w:p>
            <w:pPr>
              <w:pStyle w:val="Normal"/>
              <w:widowControl w:val="false"/>
              <w:spacing w:lineRule="auto" w:line="240" w:before="0" w:after="0"/>
              <w:ind w:firstLine="176"/>
              <w:jc w:val="both"/>
              <w:rPr/>
            </w:pPr>
            <w:r>
              <w:rPr>
                <w:rFonts w:cs="Times New Roman" w:ascii="Times New Roman" w:hAnsi="Times New Roman"/>
                <w:sz w:val="24"/>
                <w:szCs w:val="24"/>
              </w:rPr>
              <w:t>оглядовий лист щодо результатів аналізу організації роботи з питань ліцензування та контролю за виробництвом, зберіганням і обігом пального та стану виконання контрольних доручень з цього питання (лист ДПС від 20.04.2021 № 9485/7/99-00-09-02-02-07);</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екомендації з питань проведення звірок акцизних складів для забезпечення виконання рішення Кабінету Міністрів України від 24.12.2019 та протоколу засідання Кабінету Міністрів України від 03.03.2021 № 29 щодо протидії незаконному обігу пального (лист ДПС від 06.05.2021 № 10520/7/99-00-09-02-03-07);</w:t>
            </w:r>
          </w:p>
          <w:p>
            <w:pPr>
              <w:pStyle w:val="Normal"/>
              <w:tabs>
                <w:tab w:val="clear" w:pos="708"/>
                <w:tab w:val="left" w:pos="885" w:leader="none"/>
              </w:tabs>
              <w:spacing w:lineRule="auto" w:line="240" w:before="0" w:after="0"/>
              <w:ind w:left="34" w:firstLine="176"/>
              <w:jc w:val="both"/>
              <w:rPr/>
            </w:pPr>
            <w:r>
              <w:rPr>
                <w:rFonts w:cs="Times New Roman" w:ascii="Times New Roman" w:hAnsi="Times New Roman"/>
                <w:sz w:val="24"/>
                <w:szCs w:val="24"/>
              </w:rPr>
              <w:t>листи щодо організації, проведення перевірок та залучення фахівців для участі у перевірках з метою раціонального використання робочого часу (48 листів);</w:t>
            </w:r>
          </w:p>
          <w:p>
            <w:pPr>
              <w:pStyle w:val="Normal"/>
              <w:tabs>
                <w:tab w:val="clear" w:pos="708"/>
                <w:tab w:val="left" w:pos="885" w:leader="none"/>
              </w:tabs>
              <w:spacing w:lineRule="auto" w:line="240" w:before="0" w:after="0"/>
              <w:ind w:left="34" w:firstLine="176"/>
              <w:jc w:val="both"/>
              <w:rPr>
                <w:rFonts w:ascii="Times New Roman" w:hAnsi="Times New Roman" w:cs="Times New Roman"/>
                <w:sz w:val="24"/>
                <w:szCs w:val="24"/>
                <w:lang w:val="ru-RU"/>
              </w:rPr>
            </w:pPr>
            <w:r>
              <w:rPr>
                <w:rFonts w:cs="Times New Roman" w:ascii="Times New Roman" w:hAnsi="Times New Roman"/>
                <w:sz w:val="24"/>
                <w:szCs w:val="24"/>
              </w:rPr>
              <w:t>листи щодо сприяння у проведенні зустрічних звірок (від</w:t>
            </w:r>
            <w:r>
              <w:rPr>
                <w:rFonts w:cs="Times New Roman" w:ascii="Times New Roman" w:hAnsi="Times New Roman"/>
                <w:sz w:val="24"/>
                <w:szCs w:val="24"/>
                <w:lang w:val="en-US"/>
              </w:rPr>
              <w:t> </w:t>
            </w:r>
            <w:r>
              <w:rPr>
                <w:rFonts w:cs="Times New Roman" w:ascii="Times New Roman" w:hAnsi="Times New Roman"/>
                <w:sz w:val="24"/>
                <w:szCs w:val="24"/>
              </w:rPr>
              <w:t>29.01.2021 № 2645/7/99-00-07-01-02-07, від 14.05.2021 № 11007/7/99-00-07-01-02-07 та від 17.06.2021 № 13957/7/99-00-07-01-02-07);</w:t>
            </w:r>
          </w:p>
          <w:p>
            <w:pPr>
              <w:pStyle w:val="Normal"/>
              <w:tabs>
                <w:tab w:val="clear" w:pos="708"/>
                <w:tab w:val="left" w:pos="885" w:leader="none"/>
              </w:tabs>
              <w:spacing w:lineRule="auto" w:line="240" w:before="0" w:after="0"/>
              <w:ind w:left="34" w:firstLine="176"/>
              <w:jc w:val="both"/>
              <w:rPr/>
            </w:pPr>
            <w:r>
              <w:rPr>
                <w:rFonts w:cs="Times New Roman" w:ascii="Times New Roman" w:hAnsi="Times New Roman"/>
                <w:sz w:val="24"/>
                <w:szCs w:val="24"/>
                <w:lang w:val="ru-RU"/>
              </w:rPr>
              <w:t xml:space="preserve">листи щодо </w:t>
            </w:r>
            <w:r>
              <w:rPr>
                <w:rFonts w:cs="Times New Roman" w:ascii="Times New Roman" w:hAnsi="Times New Roman"/>
                <w:sz w:val="24"/>
                <w:szCs w:val="24"/>
              </w:rPr>
              <w:t>організації, координації та супроводження документальних перевірок</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7 листів); </w:t>
            </w:r>
          </w:p>
          <w:p>
            <w:pPr>
              <w:pStyle w:val="Normal"/>
              <w:spacing w:lineRule="auto" w:line="240" w:before="0" w:after="0"/>
              <w:ind w:firstLine="176"/>
              <w:jc w:val="both"/>
              <w:rPr/>
            </w:pPr>
            <w:r>
              <w:rPr>
                <w:rFonts w:cs="Times New Roman" w:ascii="Times New Roman" w:hAnsi="Times New Roman"/>
                <w:sz w:val="24"/>
                <w:szCs w:val="24"/>
              </w:rPr>
              <w:t>роз</w:t>
            </w:r>
            <w:r>
              <w:rPr>
                <w:rFonts w:cs="Times New Roman" w:ascii="Times New Roman" w:hAnsi="Times New Roman"/>
                <w:sz w:val="24"/>
                <w:szCs w:val="24"/>
                <w:lang w:val="ru-RU"/>
              </w:rPr>
              <w:t>’</w:t>
            </w:r>
            <w:r>
              <w:rPr>
                <w:rFonts w:cs="Times New Roman" w:ascii="Times New Roman" w:hAnsi="Times New Roman"/>
                <w:sz w:val="24"/>
                <w:szCs w:val="24"/>
              </w:rPr>
              <w:t xml:space="preserve">яснення порядку дій під час оформлення та реалізації матеріалів документальних перевірок територіальними органами ДПС у перехідний період (від 13.01.2021 № 777/7/99-00-07-08-01-07); </w:t>
            </w:r>
          </w:p>
          <w:p>
            <w:pPr>
              <w:pStyle w:val="Normal"/>
              <w:spacing w:lineRule="auto" w:line="240" w:before="0" w:after="0"/>
              <w:ind w:firstLine="176"/>
              <w:jc w:val="both"/>
              <w:rPr/>
            </w:pPr>
            <w:r>
              <w:rPr>
                <w:rFonts w:cs="Times New Roman" w:ascii="Times New Roman" w:hAnsi="Times New Roman"/>
                <w:sz w:val="24"/>
                <w:szCs w:val="24"/>
              </w:rPr>
              <w:t>роз</w:t>
            </w:r>
            <w:r>
              <w:rPr>
                <w:rFonts w:cs="Times New Roman" w:ascii="Times New Roman" w:hAnsi="Times New Roman"/>
                <w:sz w:val="24"/>
                <w:szCs w:val="24"/>
                <w:lang w:val="ru-RU"/>
              </w:rPr>
              <w:t>’</w:t>
            </w:r>
            <w:r>
              <w:rPr>
                <w:rFonts w:cs="Times New Roman" w:ascii="Times New Roman" w:hAnsi="Times New Roman"/>
                <w:sz w:val="24"/>
                <w:szCs w:val="24"/>
              </w:rPr>
              <w:t>яснення  про застосування окремих норм Податкового кодексу України в частині визначення вини платника податків за вчинене податкове правопорушення (від 21.01.2021 №1954/7/99-00-07-08-01-07);</w:t>
            </w:r>
          </w:p>
          <w:p>
            <w:pPr>
              <w:pStyle w:val="Normal"/>
              <w:spacing w:lineRule="auto" w:line="240" w:before="0" w:after="0"/>
              <w:ind w:firstLine="176"/>
              <w:jc w:val="both"/>
              <w:rPr/>
            </w:pPr>
            <w:r>
              <w:rPr>
                <w:rFonts w:cs="Times New Roman" w:ascii="Times New Roman" w:hAnsi="Times New Roman"/>
                <w:sz w:val="24"/>
                <w:szCs w:val="24"/>
              </w:rPr>
              <w:t>лист щодо прийняття постанови Кабінету Міністрів України від 03.02.2021 № 89 «Про скорочення строків дії обмежень, встановлених пунктом 522 підрозділу 10 розділу ХХ «Перехідні положення» Податкового кодексу України, в частині дії мораторію на проведення деяких видів перевірок» (далі – постанова № 89) (від 09.02.2021 № 3602/7/99-00-07-08-01-07);</w:t>
            </w:r>
          </w:p>
          <w:p>
            <w:pPr>
              <w:pStyle w:val="Normal"/>
              <w:spacing w:lineRule="auto" w:line="240" w:before="0" w:after="0"/>
              <w:ind w:firstLine="176"/>
              <w:jc w:val="both"/>
              <w:rPr/>
            </w:pPr>
            <w:r>
              <w:rPr>
                <w:rFonts w:cs="Times New Roman" w:ascii="Times New Roman" w:hAnsi="Times New Roman"/>
                <w:sz w:val="24"/>
                <w:szCs w:val="24"/>
              </w:rPr>
              <w:t xml:space="preserve">методологічна допомога при передачі матеріалів перевірок Офісом великих платників податків ДПС, який ліквідується, до головних управлінь ДПС або міжрегіональних управлінь ДПС по роботі з великими платниками податків за місцем обліку платника податку (від 16.02.2021 № 4242/7/99-00-07-08-01-07); </w:t>
            </w:r>
          </w:p>
          <w:p>
            <w:pPr>
              <w:pStyle w:val="Normal"/>
              <w:spacing w:lineRule="auto" w:line="240" w:before="0" w:after="0"/>
              <w:ind w:firstLine="176"/>
              <w:jc w:val="both"/>
              <w:rPr/>
            </w:pPr>
            <w:r>
              <w:rPr>
                <w:rFonts w:cs="Times New Roman" w:ascii="Times New Roman" w:hAnsi="Times New Roman"/>
                <w:sz w:val="24"/>
                <w:szCs w:val="24"/>
              </w:rPr>
              <w:t>лист щодо правомірності надання уточнюючих податкових декларацій (розрахунків) до поданих раніше податкових декларацій за звітний (податковий) період, який перевірявся контролюючим органом, після завершення перевірки і до прийняття податкового повідомлення – рішення (16.02.2021 №</w:t>
            </w:r>
            <w:r>
              <w:rPr>
                <w:rFonts w:cs="Times New Roman" w:ascii="Times New Roman" w:hAnsi="Times New Roman"/>
                <w:sz w:val="24"/>
                <w:szCs w:val="24"/>
                <w:lang w:val="en-US"/>
              </w:rPr>
              <w:t> </w:t>
            </w:r>
            <w:r>
              <w:rPr>
                <w:rFonts w:cs="Times New Roman" w:ascii="Times New Roman" w:hAnsi="Times New Roman"/>
                <w:sz w:val="24"/>
                <w:szCs w:val="24"/>
              </w:rPr>
              <w:t>4243/7/99-00-07-08-01-07);</w:t>
            </w:r>
          </w:p>
          <w:p>
            <w:pPr>
              <w:pStyle w:val="Normal"/>
              <w:spacing w:lineRule="auto" w:line="240" w:before="0" w:after="0"/>
              <w:ind w:firstLine="176"/>
              <w:jc w:val="both"/>
              <w:rPr/>
            </w:pPr>
            <w:r>
              <w:rPr>
                <w:rFonts w:cs="Times New Roman" w:ascii="Times New Roman" w:hAnsi="Times New Roman"/>
                <w:sz w:val="24"/>
                <w:szCs w:val="24"/>
              </w:rPr>
              <w:t>лист щодо можливості зупинення планових та позапланових перевірок у разі переходу на віддалений режим роботи працівників та (посадових осіб) підприємств, що перевіряються (02.04.2021 № 7978/7/99-00-07-08-01-07);</w:t>
            </w:r>
          </w:p>
          <w:p>
            <w:pPr>
              <w:pStyle w:val="Normal"/>
              <w:spacing w:lineRule="auto" w:line="240" w:before="0" w:after="0"/>
              <w:ind w:firstLine="176"/>
              <w:jc w:val="both"/>
              <w:rPr/>
            </w:pPr>
            <w:r>
              <w:rPr>
                <w:rFonts w:cs="Times New Roman" w:ascii="Times New Roman" w:hAnsi="Times New Roman"/>
                <w:sz w:val="24"/>
                <w:szCs w:val="24"/>
              </w:rPr>
              <w:t>лист щодо термінів поновлення перевірок, зупинених у зв’язку з втратою документів та дією мораторію на проведення перевірок (від 13.05.2021 № 10916/7/99-00-07-08-01-07);</w:t>
            </w:r>
          </w:p>
          <w:p>
            <w:pPr>
              <w:pStyle w:val="Normal"/>
              <w:widowControl w:val="false"/>
              <w:spacing w:lineRule="auto" w:line="240" w:before="0" w:after="0"/>
              <w:ind w:firstLine="176"/>
              <w:jc w:val="both"/>
              <w:rPr/>
            </w:pPr>
            <w:r>
              <w:rPr>
                <w:rFonts w:eastAsia="Calibri" w:cs="Times New Roman" w:ascii="Times New Roman" w:hAnsi="Times New Roman"/>
                <w:sz w:val="24"/>
                <w:szCs w:val="24"/>
                <w:lang w:eastAsia="en-US"/>
              </w:rPr>
              <w:t>лист щодо належної організації роботи територіальних органів в частині забезпечення ефективного обміну податковою інформацією (від 22.02.2021 № 4758/7/99-00-07-06-03-07);</w:t>
            </w:r>
          </w:p>
          <w:p>
            <w:pPr>
              <w:pStyle w:val="Normal"/>
              <w:spacing w:lineRule="auto" w:line="240" w:before="0" w:after="0"/>
              <w:ind w:firstLine="176"/>
              <w:jc w:val="both"/>
              <w:rPr>
                <w:rFonts w:ascii="Times New Roman" w:hAnsi="Times New Roman" w:cs="Times New Roman"/>
                <w:sz w:val="24"/>
                <w:szCs w:val="24"/>
                <w:lang w:val="ru-RU"/>
              </w:rPr>
            </w:pPr>
            <w:r>
              <w:rPr>
                <w:rFonts w:cs="Times New Roman" w:ascii="Times New Roman" w:hAnsi="Times New Roman"/>
                <w:sz w:val="24"/>
                <w:szCs w:val="24"/>
              </w:rPr>
              <w:t>методологічні підходи та джерела інформації, які використовуються платниками податків та контролюючими органами для встановлення відповідності умов КО з сировинними товарами (лист від 26.02.2021 №5139/7/99-00-07-06-02-08)</w:t>
            </w:r>
            <w:r>
              <w:rPr>
                <w:rFonts w:cs="Times New Roman" w:ascii="Times New Roman" w:hAnsi="Times New Roman"/>
                <w:sz w:val="24"/>
                <w:szCs w:val="24"/>
                <w:lang w:val="ru-RU"/>
              </w:rPr>
              <w:t>;</w:t>
            </w:r>
          </w:p>
          <w:p>
            <w:pPr>
              <w:pStyle w:val="Normal"/>
              <w:spacing w:lineRule="auto" w:line="240" w:before="0" w:after="0"/>
              <w:ind w:firstLine="176"/>
              <w:jc w:val="both"/>
              <w:rPr>
                <w:rStyle w:val="C7"/>
                <w:rFonts w:ascii="Times New Roman" w:hAnsi="Times New Roman" w:eastAsia="Calibri" w:cs="Times New Roman"/>
                <w:sz w:val="24"/>
                <w:szCs w:val="24"/>
              </w:rPr>
            </w:pPr>
            <w:r>
              <w:rPr>
                <w:rStyle w:val="C7"/>
                <w:rFonts w:eastAsia="Calibri" w:cs="Times New Roman" w:ascii="Times New Roman" w:hAnsi="Times New Roman"/>
                <w:sz w:val="24"/>
                <w:szCs w:val="24"/>
              </w:rPr>
              <w:t>лист щодо неправомірних висновків в актах документальних перевірок бюджетного відшкодування: визначення сум грошового зобов’язання та/або зменшення суми від’ємного значення за звітні періоди, які виходять за межі звітного періоду що підлягає перевірці та неправомірне застосування штрафних санкцій за порушення строків реєстрації податкових накладних (від 31.03.2021 № 7747/7/99-00-07-02-03-07);</w:t>
            </w:r>
          </w:p>
          <w:p>
            <w:pPr>
              <w:pStyle w:val="Normal"/>
              <w:spacing w:lineRule="auto" w:line="240" w:before="0" w:after="0"/>
              <w:ind w:firstLine="176"/>
              <w:jc w:val="both"/>
              <w:rPr/>
            </w:pPr>
            <w:r>
              <w:rPr>
                <w:rFonts w:cs="Times New Roman" w:ascii="Times New Roman" w:hAnsi="Times New Roman"/>
                <w:sz w:val="24"/>
                <w:szCs w:val="24"/>
              </w:rPr>
              <w:t>лист від 01.06.2021 № 12533/7/99-00-04-01-02-07 щодо співпраці з органами місцевого самоврядування щодо доцільності дотримання термінів виконання нормативно-грошової оцінки як умови забезпечення належного рівня надходжень з плати за землю;</w:t>
            </w:r>
          </w:p>
          <w:p>
            <w:pPr>
              <w:pStyle w:val="Normal"/>
              <w:spacing w:lineRule="auto" w:line="240" w:before="0" w:after="0"/>
              <w:ind w:firstLine="176"/>
              <w:jc w:val="both"/>
              <w:rPr/>
            </w:pPr>
            <w:r>
              <w:rPr>
                <w:rFonts w:cs="Times New Roman" w:ascii="Times New Roman" w:hAnsi="Times New Roman"/>
                <w:sz w:val="24"/>
                <w:szCs w:val="24"/>
              </w:rPr>
              <w:t>лист від 19.03.2021 № 6861/7/99-00-04-01-02-07 щодо забезпечення дотримання вимог чинного податкового законодавства в частині справляння податку на нерухоме майно, відмінне від земельної ділянки, з юридичних осіб;</w:t>
            </w:r>
          </w:p>
          <w:p>
            <w:pPr>
              <w:pStyle w:val="Normal"/>
              <w:spacing w:lineRule="auto" w:line="240" w:before="0" w:after="0"/>
              <w:ind w:firstLine="176"/>
              <w:jc w:val="both"/>
              <w:rPr/>
            </w:pPr>
            <w:r>
              <w:rPr>
                <w:rFonts w:cs="Times New Roman" w:ascii="Times New Roman" w:hAnsi="Times New Roman"/>
                <w:sz w:val="24"/>
                <w:szCs w:val="24"/>
              </w:rPr>
              <w:t>лист від 19.03.2021 № 6876/7/99-00-04-01-02-07 щодо інформації з Державного земельного кадастру України про земельні ділянки, що включають відомості про землевласників та землекористувачів;</w:t>
            </w:r>
          </w:p>
          <w:p>
            <w:pPr>
              <w:pStyle w:val="Normal"/>
              <w:spacing w:lineRule="auto" w:line="240" w:before="0" w:after="0"/>
              <w:ind w:firstLine="176"/>
              <w:jc w:val="both"/>
              <w:rPr/>
            </w:pPr>
            <w:r>
              <w:rPr>
                <w:rFonts w:cs="Times New Roman" w:ascii="Times New Roman" w:hAnsi="Times New Roman"/>
                <w:sz w:val="24"/>
                <w:szCs w:val="24"/>
              </w:rPr>
              <w:t>лист від 22.03.2021 № 6965/7/99-00-04-02-01-07 щодо інформації про проведення інвентаризації та нормативної грошової оцінки земель;</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ст від 22.04.2021 № 9640/7/99-00-04-01-02-07 щодо забезпечення дотримання вимог чинного податкового законодавства в частині справляння податку на нерухоме майно, відмінне від земельної ділянки, з юридичних осіб; </w:t>
            </w:r>
          </w:p>
          <w:p>
            <w:pPr>
              <w:pStyle w:val="Normal"/>
              <w:spacing w:lineRule="auto" w:line="240" w:before="0" w:after="0"/>
              <w:ind w:firstLine="176"/>
              <w:jc w:val="both"/>
              <w:rPr/>
            </w:pPr>
            <w:r>
              <w:rPr>
                <w:rFonts w:cs="Times New Roman" w:ascii="Times New Roman" w:hAnsi="Times New Roman"/>
                <w:sz w:val="24"/>
                <w:szCs w:val="24"/>
              </w:rPr>
              <w:t>лист від 17.05.2021 № 11115/7/99-00-04-01-02-07 щодо застосування пільг із земельного податку з юридичних осіб;</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лист № 11475/7/99-00-04-01-02-07 про надання від 19.05.2021 інформації про проведення інвентаризації та нормативно-грошової оцінки земел;</w:t>
            </w:r>
          </w:p>
          <w:p>
            <w:pPr>
              <w:pStyle w:val="Normal"/>
              <w:spacing w:lineRule="auto" w:line="240" w:before="0" w:after="0"/>
              <w:ind w:firstLine="176"/>
              <w:jc w:val="both"/>
              <w:rPr/>
            </w:pPr>
            <w:r>
              <w:rPr>
                <w:rFonts w:cs="Times New Roman" w:ascii="Times New Roman" w:hAnsi="Times New Roman"/>
                <w:sz w:val="24"/>
                <w:szCs w:val="24"/>
              </w:rPr>
              <w:t>лист від 21.01.2021 № 1891/7/99-00-18-04-03-07 щодо повного відображення в ІТС ДПС первинних показників звітних документів;</w:t>
            </w:r>
          </w:p>
          <w:p>
            <w:pPr>
              <w:pStyle w:val="Normal"/>
              <w:spacing w:lineRule="auto" w:line="240" w:before="0" w:after="0"/>
              <w:ind w:firstLine="176"/>
              <w:jc w:val="both"/>
              <w:rPr/>
            </w:pPr>
            <w:r>
              <w:rPr>
                <w:rFonts w:cs="Times New Roman" w:ascii="Times New Roman" w:hAnsi="Times New Roman"/>
                <w:sz w:val="24"/>
                <w:szCs w:val="24"/>
              </w:rPr>
              <w:t>лист від 22.03.2021  № 7009/7/99-00-18-04-03-07 щодо організації податкового контролю за своєчасністю та повнотою декларування єдиного податку з юридичних осіб;</w:t>
            </w:r>
          </w:p>
          <w:p>
            <w:pPr>
              <w:pStyle w:val="Normal"/>
              <w:spacing w:lineRule="auto" w:line="240" w:before="0" w:after="0"/>
              <w:ind w:firstLine="176"/>
              <w:jc w:val="both"/>
              <w:rPr/>
            </w:pPr>
            <w:r>
              <w:rPr>
                <w:rFonts w:cs="Times New Roman" w:ascii="Times New Roman" w:hAnsi="Times New Roman"/>
                <w:sz w:val="24"/>
                <w:szCs w:val="24"/>
              </w:rPr>
              <w:t xml:space="preserve"> </w:t>
            </w:r>
            <w:r>
              <w:rPr>
                <w:rFonts w:cs="Times New Roman" w:ascii="Times New Roman" w:hAnsi="Times New Roman"/>
                <w:sz w:val="24"/>
                <w:szCs w:val="24"/>
              </w:rPr>
              <w:t>лист від 17.06.2021 № 14031/7/99-00-18-04-03-07 щодо проведення інвентаризації арифметичних помилок, допущених юридичними особами-платниками єдиного податку третьої групи;</w:t>
            </w:r>
          </w:p>
          <w:p>
            <w:pPr>
              <w:pStyle w:val="Normal"/>
              <w:spacing w:lineRule="auto" w:line="240" w:before="0" w:after="0"/>
              <w:ind w:firstLine="176"/>
              <w:jc w:val="both"/>
              <w:rPr/>
            </w:pPr>
            <w:r>
              <w:rPr>
                <w:rFonts w:cs="Times New Roman" w:ascii="Times New Roman" w:hAnsi="Times New Roman"/>
                <w:sz w:val="24"/>
                <w:szCs w:val="24"/>
              </w:rPr>
              <w:t>лист від 12.05.2021 № 10765/7/99-00-18-04-02-07 щодо контролю за повнотою надходження до бюджету дивідендів та частини чистого прибутку (доходу) господарськими товариствами, у статутному капіталі яких є корпоративні права держави за результатами фінансово-господарської діяльності за 2020 рік;</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листи від 04.06.2021 № 12921/7/99-00-18-04-04-07, від 20.05.2021 № 11568/7/99-00-18-04-04-07, від 04.02.2021                 № 3253/7/99-00-18-04-04-07 щодо надання методичної і практичної допомоги з питань трансфертного ціноутворення в частині аналізу контрольованих операцій на збільшення бази оподаткування податку на прибуток.</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9 оглядових листів щодо незабезпечення належного та якісного відпрацювання ймовірних вигодонабувачів схемного ПК і ризикових декларантів від’ємного значення та бюджетного відшкодування ПДВ та 1 оглядовий лист за результатами аналізу діяльності територіальних органів у І кварталі, тощо.</w:t>
            </w:r>
          </w:p>
          <w:p>
            <w:pPr>
              <w:pStyle w:val="Normal"/>
              <w:spacing w:lineRule="auto" w:line="240" w:before="0" w:after="0"/>
              <w:ind w:firstLine="176"/>
              <w:jc w:val="both"/>
              <w:rPr/>
            </w:pPr>
            <w:r>
              <w:rPr>
                <w:rFonts w:cs="Times New Roman" w:ascii="Times New Roman" w:hAnsi="Times New Roman"/>
                <w:sz w:val="24"/>
                <w:szCs w:val="24"/>
              </w:rPr>
              <w:t>Здійснено аналіз основних галузей економіки в розрізі великих платників податків та направлено на відпрацювання ГУ ДПС листом від 14.02.2021 № 4323/7/99-00-04-06-01.</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ведено аналіз великих платників податків, які у           2020 році отримали бюджетне відшкодування ПДВ та листом від 04.03.2021 № 5764/7/99-00-04-06-01 та направлено ГУ ДПС</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Розділ 2.</w:t>
            </w:r>
            <w:r>
              <w:rPr>
                <w:rFonts w:cs="Times New Roman" w:ascii="Times New Roman" w:hAnsi="Times New Roman"/>
                <w:sz w:val="24"/>
                <w:szCs w:val="24"/>
              </w:rPr>
              <w:t xml:space="preserve"> </w:t>
            </w:r>
            <w:r>
              <w:rPr>
                <w:rFonts w:cs="Times New Roman" w:ascii="Times New Roman" w:hAnsi="Times New Roman"/>
                <w:b/>
                <w:color w:val="000000"/>
                <w:sz w:val="24"/>
                <w:szCs w:val="24"/>
              </w:rPr>
              <w:t>Організаці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рганізація, координація та супроводження роботи територіальних органів ДПС з питань проведення перевірок дотримання суб’єктами господарювання вимог податкового, валютного та іншого законодавства України, контроль за дотриманням якого покладено на ДПС. Супроводження плану</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графіка проведення документальних планових перевірок платників податків на 202</w:t>
            </w:r>
            <w:r>
              <w:rPr>
                <w:rFonts w:cs="Times New Roman" w:ascii="Times New Roman" w:hAnsi="Times New Roman"/>
                <w:sz w:val="24"/>
                <w:szCs w:val="24"/>
                <w:lang w:val="ru-RU"/>
              </w:rPr>
              <w:t>1</w:t>
            </w:r>
            <w:r>
              <w:rPr>
                <w:rFonts w:cs="Times New Roman" w:ascii="Times New Roman" w:hAnsi="Times New Roman"/>
                <w:sz w:val="24"/>
                <w:szCs w:val="24"/>
              </w:rPr>
              <w:t xml:space="preserve"> рік</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З початку року проведено 0,9 тис. документальних планових та 22,0 тис. позапланових перевірок, 11,5 тис. фактичних перевірок суб’єктів господарювання, що здійснюють продаж підакцизних товарів (за якими прийнято ППР та термін сплати настав), та 1,1 тис. зустрічних звірок платників податків.</w:t>
            </w:r>
          </w:p>
          <w:p>
            <w:pPr>
              <w:pStyle w:val="Normal"/>
              <w:spacing w:lineRule="auto" w:line="240" w:before="0" w:after="0"/>
              <w:ind w:firstLine="176"/>
              <w:jc w:val="both"/>
              <w:rPr/>
            </w:pPr>
            <w:r>
              <w:rPr>
                <w:rFonts w:cs="Times New Roman" w:ascii="Times New Roman" w:hAnsi="Times New Roman"/>
                <w:sz w:val="24"/>
                <w:szCs w:val="24"/>
              </w:rPr>
              <w:t xml:space="preserve">За результатами контрольно-перевірочної роботи донараховано до державного та місцевих бюджетів 46 374,3 млн грн, зменшено збитки на 7 076,4 млн грн, зменшено заявлену до відшкодування суму ПДВ на 764,2 млн грн та від’ємне значення об’єкта оподаткування ПДВ на 2 607,4 млн гривень. </w:t>
            </w:r>
          </w:p>
          <w:p>
            <w:pPr>
              <w:pStyle w:val="Normal"/>
              <w:spacing w:lineRule="auto" w:line="240" w:before="0" w:after="0"/>
              <w:ind w:firstLine="176"/>
              <w:jc w:val="both"/>
              <w:rPr/>
            </w:pPr>
            <w:r>
              <w:rPr>
                <w:rFonts w:cs="Times New Roman" w:ascii="Times New Roman" w:hAnsi="Times New Roman"/>
                <w:sz w:val="24"/>
                <w:szCs w:val="24"/>
              </w:rPr>
              <w:t>Узгоджено 7 042,6 млн грн донарахованих грошових зобов’язань (у т. ч. за актами перевірок звітного періоду 2 167,7 млн грн, за актами минулих років – 4 874,9 млн грн). Рівень узгодженості 15,2 відс. (у т. ч. за видами перевірок: плановими – 10,2 відс., позаплановими – 49,0, фактичними – 64,6 відсотк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дійшло (погашено) 2 766,9 млн грн донарахованих сум (у т. ч. за актами перевірок звітного періоду 671,2 млн грн, за актами минулих років – 2 095,7 млн грн). Рівень стягнення узгоджених грошових зобов’язань, з урахуванням надходжень за актами минулих років – 39,7 відсотка.</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січня-червня 2021 року підрозділами аудиту територіальних органів ДПС за напрямами роботи щодо дотримання норм законодавства з питань регулювання обігу готівки та порядку здійснення платниками розрахункових операцій, наявності ліцензій, у т.ч. щодо виробництва та обігу підакцизних товарів, оформлення трудових відносин працівниками (найманими особами):</w:t>
            </w:r>
          </w:p>
          <w:p>
            <w:pPr>
              <w:pStyle w:val="Normal"/>
              <w:widowControl w:val="false"/>
              <w:autoSpaceDE w:val="false"/>
              <w:spacing w:lineRule="auto" w:line="240" w:before="0" w:after="0"/>
              <w:ind w:firstLine="176"/>
              <w:jc w:val="both"/>
              <w:rPr>
                <w:rFonts w:ascii="Times New Roman" w:hAnsi="Times New Roman" w:cs="Times New Roman"/>
                <w:sz w:val="24"/>
                <w:szCs w:val="24"/>
                <w:lang w:val="ru-RU"/>
              </w:rPr>
            </w:pPr>
            <w:r>
              <w:rPr>
                <w:rFonts w:cs="Times New Roman" w:ascii="Times New Roman" w:hAnsi="Times New Roman"/>
                <w:sz w:val="24"/>
                <w:szCs w:val="24"/>
              </w:rPr>
              <w:t>завершено 12,2 тис. фактичних перевірок, за якими встановлено порушень на 409,7 млн грн штрафних (фінансових) санкцій</w:t>
            </w:r>
            <w:r>
              <w:rPr>
                <w:rFonts w:cs="Times New Roman" w:ascii="Times New Roman" w:hAnsi="Times New Roman"/>
                <w:sz w:val="24"/>
                <w:szCs w:val="24"/>
                <w:lang w:val="ru-RU"/>
              </w:rPr>
              <w:t>;</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 11,5 тис. перевірок рішення на 393 млн грн вже прийнято та термін сплати настав. Надійшло до бюджету 75,6 млн грн.;</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у зв’язку із поширенням коронавірусної хвороби             (COVID-19) і запровадженням карантину на усій території України та мораторію на проведення перевірок контрольно-перевірочні заходи підрозділів фактичних перевірок у першому півріччі 2021 року були зосереджені на дозволених заходах контролю, зокрема на перевірках суб’єктів господарювання, які:</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вітують про нереально низькі виторги (до 5,0 тис. грн.), проведені через РРО;</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вітують про виторги, де частка безготівкових операцій складає від 90% до 100%;</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дійснюють продаж алкогольних напоїв та тютюнових виробів, у т. ч. через Інтернет мережу;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дійснюють продаж пального через АЗС;</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дбали через пересувні акцизні склади значні обсяги пального, при цьому не реєструючи акцизні склади, не отримуючи ліцензії на право оптової, роздрібної торгівлі та зберігання пального.</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ід час вказаних перевірок також досліджувались питання оформлення трудових відносин суб’єктами господарювання.</w:t>
            </w:r>
          </w:p>
          <w:p>
            <w:pPr>
              <w:pStyle w:val="Style25"/>
              <w:tabs>
                <w:tab w:val="clear" w:pos="708"/>
                <w:tab w:val="left" w:pos="884" w:leader="none"/>
              </w:tabs>
              <w:spacing w:lineRule="auto" w:line="240" w:before="0" w:after="0"/>
              <w:ind w:left="0" w:firstLine="1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до </w:t>
            </w:r>
            <w:r>
              <w:rPr>
                <w:rFonts w:cs="Times New Roman" w:ascii="Times New Roman" w:hAnsi="Times New Roman"/>
                <w:sz w:val="24"/>
                <w:szCs w:val="24"/>
              </w:rPr>
              <w:t>питань валютного нагляду</w:t>
            </w:r>
            <w:r>
              <w:rPr>
                <w:rFonts w:cs="Times New Roman" w:ascii="Times New Roman" w:hAnsi="Times New Roman"/>
                <w:sz w:val="24"/>
                <w:szCs w:val="24"/>
                <w:lang w:val="uk-UA"/>
              </w:rPr>
              <w:t>:</w:t>
            </w:r>
          </w:p>
          <w:p>
            <w:pPr>
              <w:pStyle w:val="Normal"/>
              <w:tabs>
                <w:tab w:val="clear" w:pos="708"/>
                <w:tab w:val="left" w:pos="884" w:leader="none"/>
              </w:tabs>
              <w:spacing w:lineRule="auto" w:line="240" w:before="0" w:after="0"/>
              <w:ind w:left="34" w:firstLine="176"/>
              <w:jc w:val="both"/>
              <w:rPr/>
            </w:pPr>
            <w:r>
              <w:rPr>
                <w:rFonts w:cs="Times New Roman" w:ascii="Times New Roman" w:hAnsi="Times New Roman"/>
                <w:sz w:val="24"/>
                <w:szCs w:val="24"/>
              </w:rPr>
              <w:t>проведено 1492 перевірки cуб’єктів ЗЕД з питань валютного нагляду (з них</w:t>
            </w:r>
            <w:r>
              <w:rPr>
                <w:rFonts w:cs="Times New Roman" w:ascii="Times New Roman" w:hAnsi="Times New Roman"/>
                <w:sz w:val="24"/>
                <w:szCs w:val="24"/>
                <w:lang w:val="ru-RU"/>
              </w:rPr>
              <w:t>:</w:t>
            </w:r>
            <w:r>
              <w:rPr>
                <w:rFonts w:cs="Times New Roman" w:ascii="Times New Roman" w:hAnsi="Times New Roman"/>
                <w:sz w:val="24"/>
                <w:szCs w:val="24"/>
              </w:rPr>
              <w:t xml:space="preserve"> планових – 603 та позапланових – 889) за результатами яких нараховано пені за порушення строків розрахунків у сфері ЗЕД на 212,9 млн грн.</w:t>
            </w:r>
            <w:r>
              <w:rPr>
                <w:rFonts w:cs="Times New Roman" w:ascii="Times New Roman" w:hAnsi="Times New Roman"/>
                <w:sz w:val="24"/>
                <w:szCs w:val="24"/>
                <w:lang w:val="ru-RU"/>
              </w:rPr>
              <w:t>;</w:t>
            </w:r>
          </w:p>
          <w:p>
            <w:pPr>
              <w:pStyle w:val="Normal"/>
              <w:tabs>
                <w:tab w:val="clear" w:pos="708"/>
                <w:tab w:val="left" w:pos="884" w:leader="none"/>
              </w:tabs>
              <w:spacing w:lineRule="auto" w:line="240" w:before="0" w:after="0"/>
              <w:ind w:left="34" w:firstLine="176"/>
              <w:jc w:val="both"/>
              <w:rPr/>
            </w:pPr>
            <w:r>
              <w:rPr>
                <w:rFonts w:cs="Times New Roman" w:ascii="Times New Roman" w:hAnsi="Times New Roman"/>
                <w:sz w:val="24"/>
                <w:szCs w:val="24"/>
              </w:rPr>
              <w:t>завершено 34 перевірки представництв нерезидентів (6 планових  та 28 позапланових), за результатами яких додатково нараховано податків на загальну суму 25,1 млн гривень.</w:t>
            </w:r>
          </w:p>
          <w:p>
            <w:pPr>
              <w:pStyle w:val="Normal"/>
              <w:tabs>
                <w:tab w:val="clear" w:pos="708"/>
                <w:tab w:val="left" w:pos="884" w:leader="none"/>
              </w:tabs>
              <w:spacing w:lineRule="auto" w:line="240" w:before="0" w:after="0"/>
              <w:ind w:left="34" w:firstLine="176"/>
              <w:jc w:val="both"/>
              <w:rPr>
                <w:rFonts w:ascii="Times New Roman" w:hAnsi="Times New Roman" w:cs="Times New Roman"/>
                <w:sz w:val="24"/>
                <w:szCs w:val="24"/>
                <w:lang w:val="ru-RU"/>
              </w:rPr>
            </w:pPr>
            <w:r>
              <w:rPr>
                <w:rFonts w:cs="Times New Roman" w:ascii="Times New Roman" w:hAnsi="Times New Roman"/>
                <w:sz w:val="24"/>
                <w:szCs w:val="24"/>
                <w:lang w:val="en-US"/>
              </w:rPr>
              <w:t>c</w:t>
            </w:r>
            <w:r>
              <w:rPr>
                <w:rFonts w:cs="Times New Roman" w:ascii="Times New Roman" w:hAnsi="Times New Roman"/>
                <w:sz w:val="24"/>
                <w:szCs w:val="24"/>
              </w:rPr>
              <w:t>таном на 01.07.2021 cуб’єктами ЗЕД сплачено до бюджету пені за порушення строків розрахунків у сфері ЗЕД (по коду платежу 21081000) на суму 43,7 млн грн, а також представництвами нерезидентів – 1,7 млн гривень.</w:t>
            </w:r>
          </w:p>
          <w:p>
            <w:pPr>
              <w:pStyle w:val="Style25"/>
              <w:tabs>
                <w:tab w:val="clear" w:pos="708"/>
                <w:tab w:val="left" w:pos="884" w:leader="none"/>
              </w:tabs>
              <w:spacing w:lineRule="auto" w:line="240" w:before="0" w:after="0"/>
              <w:ind w:left="0" w:firstLine="176"/>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з метою забезпечення якісного та вчасного коригування плану-графіка проведення документальних планових перевірок платників податків на 2021 рік направлено 4 листи до територіальних органів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ідготовлено та направлено Мінфіну проєкт наказу Мінфіну «Про внесення змін до Порядку формування плану-графіка проведення документальних планових перевірок платників податків» (лист від 30.03.2021 № 733/4/99-00-07-04-02-04, від 17.05.2021 №1176/4/99-00-07-04-02-04).</w:t>
            </w:r>
          </w:p>
          <w:p>
            <w:pPr>
              <w:pStyle w:val="Style25"/>
              <w:widowControl w:val="false"/>
              <w:tabs>
                <w:tab w:val="clear" w:pos="708"/>
                <w:tab w:val="left" w:pos="884" w:leader="none"/>
              </w:tabs>
              <w:autoSpaceDE w:val="false"/>
              <w:spacing w:lineRule="auto" w:line="240" w:before="0" w:after="0"/>
              <w:ind w:left="34" w:firstLine="176"/>
              <w:jc w:val="both"/>
              <w:rPr>
                <w:rFonts w:ascii="Times New Roman" w:hAnsi="Times New Roman" w:cs="Times New Roman"/>
                <w:sz w:val="24"/>
                <w:szCs w:val="24"/>
                <w:lang w:val="uk-UA"/>
              </w:rPr>
            </w:pPr>
            <w:r>
              <w:rPr>
                <w:rFonts w:cs="Times New Roman" w:ascii="Times New Roman" w:hAnsi="Times New Roman"/>
                <w:sz w:val="24"/>
                <w:szCs w:val="24"/>
                <w:lang w:val="uk-UA"/>
              </w:rPr>
              <w:t>Щодо організації та координації роботи підвідомчих структурних підрозділів територіальних органів ДПС з проведення документальних перевірок платників податків з питань акцизного податку у зв’язку зі скасуванням обмежень в частині дії мораторію на проведення документальних перевірок у першому півріччі 2021 року здійснювалось супроводження документальних планових перевірок платників акцизного податку.</w:t>
            </w:r>
          </w:p>
          <w:p>
            <w:pPr>
              <w:pStyle w:val="Style25"/>
              <w:spacing w:lineRule="auto" w:line="240" w:before="0" w:after="0"/>
              <w:ind w:left="34" w:firstLine="176"/>
              <w:jc w:val="both"/>
              <w:rPr/>
            </w:pPr>
            <w:r>
              <w:rPr>
                <w:rFonts w:cs="Times New Roman" w:ascii="Times New Roman" w:hAnsi="Times New Roman"/>
                <w:sz w:val="24"/>
                <w:szCs w:val="24"/>
                <w:lang w:val="uk-UA"/>
              </w:rPr>
              <w:t>З метою підвищення ефективності податкового контролю за сплатою суб’єктами господарювання акцизного податку проведено роботу щодо здійснення аналізу даних, що містяться у ІС ДПС й інших відкритих даних, з виявлення ризиків порушення вимог законодавства з питань акцизного податку та обігу підакцизних товарів для їх подальшого відпрацювання підпорядкованими територіальними органами ДПС, а саме:</w:t>
            </w:r>
          </w:p>
          <w:p>
            <w:pPr>
              <w:pStyle w:val="Style32"/>
              <w:spacing w:before="0" w:after="0"/>
              <w:ind w:firstLine="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о моніторинг відпрацюванн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ериторіальними органами ДПС суб’єктів господарювання, які відібрані за результатами аналізу баз даних ДПС, щодо контролю повноти нарахування та сплати акцизного податку, своєчасністю реєстрації суб’єктів господарювання, які здійснюють реалізацію пального, платниками акцизного податку.</w:t>
            </w:r>
          </w:p>
          <w:p>
            <w:pPr>
              <w:pStyle w:val="Style32"/>
              <w:spacing w:before="0" w:after="0"/>
              <w:ind w:firstLine="176"/>
              <w:contextualSpacing/>
              <w:jc w:val="both"/>
              <w:rPr/>
            </w:pPr>
            <w:r>
              <w:rPr>
                <w:rFonts w:eastAsia="Times New Roman" w:cs="Times New Roman" w:ascii="Times New Roman" w:hAnsi="Times New Roman"/>
                <w:sz w:val="24"/>
                <w:szCs w:val="24"/>
                <w:lang w:eastAsia="ru-RU"/>
              </w:rPr>
              <w:t>Так, за результатами аналізу баз даних ДПС та опрацювання ризиків було визначено 207 суб’єктів господарювання, які у 2019 році та першому півріччі 2020 року за даними ЄРПН (відповідно до УКТЗЕД у податкових накладних) реалізували пальне у значних розмірах, але при цьому не були зареєстровані платниками акцизного податку за даними Реєстрів платників акцизного податку з реалізації пального та спирту етилового, а у деяких випадках здійснювали ці операції і без отримання відповідної ліцензії</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176"/>
              <w:jc w:val="both"/>
              <w:rPr>
                <w:rFonts w:ascii="Times New Roman" w:hAnsi="Times New Roman" w:cs="Times New Roman"/>
                <w:sz w:val="24"/>
                <w:szCs w:val="24"/>
                <w:lang w:val="ru-RU"/>
              </w:rPr>
            </w:pPr>
            <w:r>
              <w:rPr>
                <w:rFonts w:cs="Times New Roman" w:ascii="Times New Roman" w:hAnsi="Times New Roman"/>
                <w:sz w:val="24"/>
                <w:szCs w:val="24"/>
              </w:rPr>
              <w:t>станом на 30.06.2021 проведено фактичні перевірки 74 суб’єктів господарювання, за результатами яких прийнято ППР про застосування штрафних санкцій на суму 49,9 млн. грн.</w:t>
            </w:r>
            <w:r>
              <w:rPr>
                <w:rFonts w:cs="Times New Roman" w:ascii="Times New Roman" w:hAnsi="Times New Roman"/>
                <w:sz w:val="24"/>
                <w:szCs w:val="24"/>
                <w:lang w:val="ru-RU"/>
              </w:rPr>
              <w:t>;</w:t>
            </w:r>
          </w:p>
          <w:p>
            <w:pPr>
              <w:pStyle w:val="Style32"/>
              <w:spacing w:before="0" w:after="0"/>
              <w:ind w:firstLine="176"/>
              <w:contextualSpacing/>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color w:val="000000"/>
                <w:sz w:val="24"/>
                <w:szCs w:val="24"/>
                <w:lang w:eastAsia="ru-RU"/>
              </w:rPr>
              <w:t xml:space="preserve"> підвищення ефективності контролю за сплатою «роздрібного» акцизного податку суб’єктів господарювання, що реалізують алкогольні напої та/або тютюнові вироби, було проведено співставлення даних ЄРПН за 2019 рік та І півріччя 2020 року про обсяги реалізації кінцевим споживачам алкогольних напоїв та тютюнових виробів суб’єктів господарювання, які отримали ліцензії на право здійснення роздрібної торгівлі цими товарами, та даних про задекларовані обсяги реалізації цих товарів у додатках 6 до декларації акцизного податку.</w:t>
            </w:r>
          </w:p>
          <w:p>
            <w:pPr>
              <w:pStyle w:val="Style32"/>
              <w:spacing w:before="0" w:after="0"/>
              <w:ind w:firstLine="176"/>
              <w:contextualSpacing/>
              <w:jc w:val="both"/>
              <w:rPr/>
            </w:pPr>
            <w:r>
              <w:rPr>
                <w:rFonts w:eastAsia="Times New Roman" w:cs="Times New Roman" w:ascii="Times New Roman" w:hAnsi="Times New Roman"/>
                <w:color w:val="000000"/>
                <w:sz w:val="24"/>
                <w:szCs w:val="24"/>
                <w:lang w:eastAsia="ru-RU"/>
              </w:rPr>
              <w:t>За результатами аналізу даних було відібрано для подальшого відпрацювання 375 суб’єктів господарювання, ризики заниження обсягів реалізації підакцизних товарів по яких складають 1385,6 млн. грн., 5% акцизного податку 69,3 млн. грн., та станом на 30.05.2021 здійснені заходи:</w:t>
            </w:r>
          </w:p>
          <w:p>
            <w:pPr>
              <w:pStyle w:val="Style32"/>
              <w:spacing w:before="0" w:after="0"/>
              <w:ind w:firstLine="176"/>
              <w:contextualSpacing/>
              <w:jc w:val="both"/>
              <w:rPr/>
            </w:pPr>
            <w:r>
              <w:rPr>
                <w:rFonts w:eastAsia="Times New Roman" w:cs="Times New Roman" w:ascii="Times New Roman" w:hAnsi="Times New Roman"/>
                <w:color w:val="000000"/>
                <w:sz w:val="24"/>
                <w:szCs w:val="24"/>
                <w:lang w:eastAsia="ru-RU"/>
              </w:rPr>
              <w:t xml:space="preserve">по 77 суб’єктах господарювання подано уточнюючі декларації, якими збільшено обсяги реалізації підакцизних товарів на 76,4 млн. грн., та сплачено до бюджету 3,8 млн. грн. роздрібного 5% акцизного податку і 0,1 млн грн штрафних санкцій; </w:t>
            </w:r>
          </w:p>
          <w:p>
            <w:pPr>
              <w:pStyle w:val="Style32"/>
              <w:spacing w:before="0" w:after="0"/>
              <w:ind w:firstLine="176"/>
              <w:contextualSpacing/>
              <w:jc w:val="both"/>
              <w:rPr/>
            </w:pPr>
            <w:r>
              <w:rPr>
                <w:rFonts w:eastAsia="Times New Roman" w:cs="Times New Roman" w:ascii="Times New Roman" w:hAnsi="Times New Roman"/>
                <w:color w:val="000000"/>
                <w:sz w:val="24"/>
                <w:szCs w:val="24"/>
                <w:lang w:eastAsia="ru-RU"/>
              </w:rPr>
              <w:t>проведено фактичні перевірки 167 суб’єктам господарювання, за результатами яких прийнято податкові повідомлення – рішення про застосування штрафних санкцій на суму 11,2 млн. грн. (сплачено 3,3 млн. грн.) за порушення порядку обліку ТМЦ, порядку застосування РРО, відсутність ліцензій, незабезпечення зберігання первинних документів тощо;</w:t>
            </w:r>
          </w:p>
          <w:p>
            <w:pPr>
              <w:pStyle w:val="Normal"/>
              <w:autoSpaceDE w:val="false"/>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74 суб’єктах господарювання прийняті рішення про доцільність проведення документальних планових та позапланових перевірок після завершення карантину; </w:t>
            </w:r>
          </w:p>
          <w:p>
            <w:pPr>
              <w:pStyle w:val="Normal"/>
              <w:autoSpaceDE w:val="false"/>
              <w:spacing w:lineRule="auto" w:line="240" w:before="0" w:after="0"/>
              <w:ind w:firstLine="176"/>
              <w:jc w:val="both"/>
              <w:rPr/>
            </w:pPr>
            <w:r>
              <w:rPr>
                <w:rFonts w:cs="Times New Roman" w:ascii="Times New Roman" w:hAnsi="Times New Roman"/>
                <w:sz w:val="24"/>
                <w:szCs w:val="24"/>
              </w:rPr>
              <w:t>по 50 суб’єктах господарювання прийнято рішення про недоцільність проведення контрольно-перевірочних заходів;</w:t>
            </w:r>
          </w:p>
          <w:p>
            <w:pPr>
              <w:pStyle w:val="Normal"/>
              <w:autoSpaceDE w:val="false"/>
              <w:spacing w:lineRule="auto" w:line="240" w:before="0" w:after="0"/>
              <w:ind w:firstLine="176"/>
              <w:jc w:val="both"/>
              <w:rPr/>
            </w:pPr>
            <w:r>
              <w:rPr>
                <w:rFonts w:cs="Times New Roman" w:ascii="Times New Roman" w:hAnsi="Times New Roman"/>
                <w:color w:val="000000"/>
                <w:sz w:val="24"/>
                <w:szCs w:val="24"/>
              </w:rPr>
              <w:t xml:space="preserve">по 282 суб’єктах господарювання направлено запити про надання пояснень та їх документального підтвердження. </w:t>
            </w:r>
          </w:p>
          <w:p>
            <w:pPr>
              <w:pStyle w:val="Style25"/>
              <w:widowControl w:val="false"/>
              <w:autoSpaceDE w:val="false"/>
              <w:spacing w:lineRule="auto" w:line="240" w:before="0" w:after="0"/>
              <w:ind w:left="0" w:firstLine="176"/>
              <w:jc w:val="both"/>
              <w:rPr/>
            </w:pPr>
            <w:r>
              <w:rPr>
                <w:rFonts w:cs="Times New Roman" w:ascii="Times New Roman" w:hAnsi="Times New Roman"/>
                <w:sz w:val="24"/>
                <w:szCs w:val="24"/>
                <w:lang w:val="uk-UA"/>
              </w:rPr>
              <w:t>18.03.2021 під керівництвом першого заступника Голови Рубан Н.І. проведено ZOOM-конференцію з ГУ ДПС у Львівській області та Північним міжрегіональним управлінням ДПС по роботі з великими платниками податків з питань проведення планових документальних перевірок суб’єктів господарювання тютюнової галузі (протокол наради направлено листом від 25.03.2021 № 7366/7/99-00-07-03-02-07).</w:t>
            </w:r>
          </w:p>
          <w:p>
            <w:pPr>
              <w:pStyle w:val="Style25"/>
              <w:widowControl w:val="false"/>
              <w:autoSpaceDE w:val="false"/>
              <w:spacing w:lineRule="auto" w:line="240" w:before="0" w:after="0"/>
              <w:ind w:left="0" w:firstLine="176"/>
              <w:jc w:val="both"/>
              <w:rPr>
                <w:rFonts w:ascii="Times New Roman" w:hAnsi="Times New Roman" w:cs="Times New Roman"/>
                <w:sz w:val="24"/>
                <w:szCs w:val="24"/>
                <w:lang w:val="uk-UA"/>
              </w:rPr>
            </w:pPr>
            <w:r>
              <w:rPr>
                <w:rFonts w:cs="Times New Roman" w:ascii="Times New Roman" w:hAnsi="Times New Roman"/>
                <w:sz w:val="24"/>
                <w:szCs w:val="24"/>
                <w:lang w:val="uk-UA"/>
              </w:rPr>
              <w:t>Щодо міжнародного оподаткування:</w:t>
            </w:r>
          </w:p>
          <w:p>
            <w:pPr>
              <w:pStyle w:val="Normal"/>
              <w:spacing w:lineRule="auto" w:line="240" w:before="0" w:after="0"/>
              <w:ind w:firstLine="176"/>
              <w:jc w:val="both"/>
              <w:rPr/>
            </w:pPr>
            <w:r>
              <w:rPr>
                <w:rFonts w:eastAsia="Calibri" w:cs="Times New Roman" w:ascii="Times New Roman" w:hAnsi="Times New Roman"/>
                <w:sz w:val="24"/>
                <w:szCs w:val="24"/>
                <w:lang w:eastAsia="en-US"/>
              </w:rPr>
              <w:t xml:space="preserve">за результатами </w:t>
            </w:r>
            <w:r>
              <w:rPr>
                <w:rFonts w:cs="Times New Roman" w:ascii="Times New Roman" w:hAnsi="Times New Roman"/>
                <w:sz w:val="24"/>
                <w:szCs w:val="24"/>
              </w:rPr>
              <w:t xml:space="preserve">моніторингу податкової інформації, отриманої від компетентних органів іноземних країн (далі – ІКО), та </w:t>
            </w:r>
            <w:r>
              <w:rPr>
                <w:rFonts w:eastAsia="Calibri" w:cs="Times New Roman" w:ascii="Times New Roman" w:hAnsi="Times New Roman"/>
                <w:sz w:val="24"/>
                <w:szCs w:val="24"/>
                <w:lang w:eastAsia="en-US"/>
              </w:rPr>
              <w:t>аналізу виплат пасивних доходів, здійснених українськими підприємствами на користь нерезидентів, підготовлено та направлено до територіальних органів ДПС 8 листів щодо відпрацювання операцій з виплат з нерезидентами та іншого:</w:t>
            </w:r>
          </w:p>
          <w:p>
            <w:pPr>
              <w:pStyle w:val="Normal"/>
              <w:spacing w:lineRule="auto" w:line="240" w:before="0" w:after="0"/>
              <w:ind w:firstLine="176"/>
              <w:jc w:val="both"/>
              <w:rPr/>
            </w:pPr>
            <w:r>
              <w:rPr>
                <w:rFonts w:eastAsia="Calibri" w:cs="Times New Roman" w:ascii="Times New Roman" w:hAnsi="Times New Roman"/>
                <w:sz w:val="24"/>
                <w:szCs w:val="24"/>
                <w:lang w:eastAsia="en-US"/>
              </w:rPr>
              <w:t>за результатами проведення 25.06.2021 заслуховування територіальних органів ДПС щодо супроводження судових справ за результатами перевірок з питань міжнародного оподаткування направлено 3 листи до окремих територіальних органів ДПС щодо організації та координації роботи структурних підрозділів територіальних органів ДПС в частині забезпечення контролю за дотриманням платниками податків вимог податкового та іншого законодавства. (листи від 07.06.2021 № 13043/7/99-00-07-06-03-07; від 05.04.2021 № 8130/7/99-00-07-06-03-07, від 18.05.2021 №11337/7/99-00-07-06-03-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о обміну податковою інформацією з компетентними органами іноземних країн:</w:t>
            </w:r>
          </w:p>
          <w:p>
            <w:pPr>
              <w:pStyle w:val="Normal"/>
              <w:spacing w:lineRule="auto" w:line="240" w:before="0" w:after="0"/>
              <w:ind w:left="34" w:firstLine="176"/>
              <w:jc w:val="both"/>
              <w:rPr/>
            </w:pPr>
            <w:r>
              <w:rPr>
                <w:rFonts w:eastAsia="Calibri" w:cs="Times New Roman" w:ascii="Times New Roman" w:hAnsi="Times New Roman"/>
                <w:sz w:val="24"/>
                <w:szCs w:val="24"/>
                <w:lang w:eastAsia="en-US"/>
              </w:rPr>
              <w:t xml:space="preserve">отримано від територіальних органів ДПС 152 проєкта спеціальних запитів (з них 43 з питань трансфертного ціноутворення та 109 з питань доходів нерезидентів), ще 19 спеціальних запитів було ініційовано ДПС (2 – з питань трансфертного ціноутворення, 17 – з питань доходів нерезидентів). </w:t>
            </w:r>
          </w:p>
          <w:p>
            <w:pPr>
              <w:pStyle w:val="Normal"/>
              <w:spacing w:lineRule="auto" w:line="240" w:before="0" w:after="0"/>
              <w:ind w:left="34" w:firstLine="176"/>
              <w:jc w:val="both"/>
              <w:rPr/>
            </w:pPr>
            <w:r>
              <w:rPr>
                <w:rFonts w:eastAsia="Calibri" w:cs="Times New Roman" w:ascii="Times New Roman" w:hAnsi="Times New Roman"/>
                <w:sz w:val="24"/>
                <w:szCs w:val="24"/>
                <w:lang w:eastAsia="en-US"/>
              </w:rPr>
              <w:t xml:space="preserve">З урахуванням проєктів спецзапитів, що надійшли у попередніх періодах, у звітному періоді повернуто на доопрацювання ініціаторам або залишено без розгляду 20 проєктів спецзапитів (9 – з питань трансфертного ціноутворення, 12 – з питань доходів нерезидентів), до Департаменту міжнародного співробітництва направлено (за потреби, після доопрацювання) 112 спецзапитів (35 – з питань трансфертного ціноутворення та 77 – з питань доходів нерезидентів). </w:t>
            </w:r>
          </w:p>
          <w:p>
            <w:pPr>
              <w:pStyle w:val="Normal"/>
              <w:spacing w:lineRule="auto" w:line="240" w:before="0" w:after="0"/>
              <w:ind w:left="34" w:firstLine="176"/>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тягом звітного періоду </w:t>
            </w:r>
            <w:r>
              <w:rPr>
                <w:rFonts w:eastAsia="Calibri" w:cs="Times New Roman" w:ascii="Times New Roman" w:hAnsi="Times New Roman"/>
                <w:sz w:val="24"/>
                <w:szCs w:val="24"/>
                <w:lang w:eastAsia="en-US"/>
              </w:rPr>
              <w:t>надійшло 55 остаточних відповідей на направлені спеціальні запити (12 – з питань трансфертного ціноутворення, 43 – з питань доходів нерезидентів).</w:t>
            </w:r>
          </w:p>
          <w:p>
            <w:pPr>
              <w:pStyle w:val="Style25"/>
              <w:widowControl w:val="false"/>
              <w:autoSpaceDE w:val="false"/>
              <w:spacing w:lineRule="auto" w:line="240" w:before="0" w:after="0"/>
              <w:ind w:left="0" w:firstLine="176"/>
              <w:jc w:val="both"/>
              <w:rPr/>
            </w:pPr>
            <w:r>
              <w:rPr>
                <w:rFonts w:eastAsia="Calibri" w:cs="Times New Roman" w:ascii="Times New Roman" w:hAnsi="Times New Roman"/>
                <w:sz w:val="24"/>
                <w:szCs w:val="24"/>
                <w:lang w:val="uk-UA"/>
              </w:rPr>
              <w:t xml:space="preserve">Щодо податкового контролю відповідності умов контрольованих операцій принципу «витягнутої руки» </w:t>
            </w:r>
            <w:r>
              <w:rPr>
                <w:rFonts w:cs="Times New Roman" w:ascii="Times New Roman" w:hAnsi="Times New Roman"/>
                <w:sz w:val="24"/>
                <w:szCs w:val="24"/>
              </w:rPr>
              <w:t xml:space="preserve">територіальним органам ДПС </w:t>
            </w:r>
            <w:r>
              <w:rPr>
                <w:rFonts w:cs="Times New Roman" w:ascii="Times New Roman" w:hAnsi="Times New Roman"/>
                <w:sz w:val="24"/>
                <w:szCs w:val="24"/>
                <w:lang w:val="uk-UA"/>
              </w:rPr>
              <w:t xml:space="preserve">направлено </w:t>
            </w:r>
            <w:r>
              <w:rPr>
                <w:rFonts w:cs="Times New Roman" w:ascii="Times New Roman" w:hAnsi="Times New Roman"/>
                <w:sz w:val="24"/>
                <w:szCs w:val="24"/>
              </w:rPr>
              <w:t>листи щодо:</w:t>
            </w:r>
          </w:p>
          <w:p>
            <w:pPr>
              <w:pStyle w:val="Normal"/>
              <w:spacing w:lineRule="auto" w:line="240" w:before="0" w:after="0"/>
              <w:ind w:firstLine="176"/>
              <w:jc w:val="both"/>
              <w:rPr/>
            </w:pPr>
            <w:r>
              <w:rPr>
                <w:rFonts w:cs="Times New Roman" w:ascii="Times New Roman" w:hAnsi="Times New Roman"/>
                <w:sz w:val="24"/>
                <w:szCs w:val="24"/>
              </w:rPr>
              <w:t xml:space="preserve">узагальнення та систематизації документації з трансфертного ціноутворення (від 11.02.2021 № 3835/7/99-00-07-06-01-07);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силення доказової бази при проведенні документальних перевірок з питань дотримання платниками податків принципу «витягнутої руки», якісного оформлення матеріалів перевірок та доведення позиції у випадку судового оскарження (від 16.02.2021 № 4220/7/99-00-07-06-01-07);</w:t>
            </w:r>
          </w:p>
          <w:p>
            <w:pPr>
              <w:pStyle w:val="Normal"/>
              <w:spacing w:lineRule="auto" w:line="240" w:before="0" w:after="0"/>
              <w:ind w:firstLine="176"/>
              <w:jc w:val="both"/>
              <w:rPr/>
            </w:pPr>
            <w:r>
              <w:rPr>
                <w:rFonts w:cs="Times New Roman" w:ascii="Times New Roman" w:hAnsi="Times New Roman"/>
                <w:sz w:val="24"/>
                <w:szCs w:val="24"/>
              </w:rPr>
              <w:t>здійснення аналізу та надання висновків щодо доцільності направлення запиту на отримання документації з трансфертного ціноутворення відносно контрольованих операцій (від 04.03.2021 № 5749/7/99-00-07-06-02-07);</w:t>
            </w:r>
          </w:p>
          <w:p>
            <w:pPr>
              <w:pStyle w:val="Normal"/>
              <w:spacing w:lineRule="auto" w:line="240" w:before="0" w:after="0"/>
              <w:ind w:firstLine="176"/>
              <w:jc w:val="both"/>
              <w:rPr/>
            </w:pPr>
            <w:r>
              <w:rPr>
                <w:rFonts w:cs="Times New Roman" w:ascii="Times New Roman" w:hAnsi="Times New Roman"/>
                <w:sz w:val="24"/>
                <w:szCs w:val="24"/>
              </w:rPr>
              <w:t>стану відпрацювання звітів про контрольовані операції за період з 2015-2018 років (від 22.03.2021 № 7051/7/99-00-07-06-01-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новлення форм інформаційно-аналітичних матеріалів та інформації щодо порядку їх заповнення (від 21.05.2021 № 11716/7/99-00-07-06-01-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аналізу звітів про контрольовані операції та документації з трансфертного ціноутворення (лист Центральному МУ ДПС по роботі з ВПП від 28.05.2021 № 12262/7/99-00-07-06-02-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тану відпрацювання звітів про КО за період з 2015-2019 років (від 03.06.2021 № 12766/7/99-00-07-06-01-07).</w:t>
            </w:r>
          </w:p>
          <w:p>
            <w:pPr>
              <w:pStyle w:val="Normal"/>
              <w:spacing w:lineRule="auto" w:line="240" w:before="0" w:after="0"/>
              <w:ind w:firstLine="176"/>
              <w:jc w:val="both"/>
              <w:rPr/>
            </w:pPr>
            <w:r>
              <w:rPr>
                <w:rFonts w:cs="Times New Roman" w:ascii="Times New Roman" w:hAnsi="Times New Roman"/>
                <w:sz w:val="24"/>
                <w:szCs w:val="24"/>
              </w:rPr>
              <w:t xml:space="preserve">Надіслано листи </w:t>
            </w:r>
            <w:r>
              <w:rPr>
                <w:rFonts w:eastAsia="Calibri" w:cs="Times New Roman" w:ascii="Times New Roman" w:hAnsi="Times New Roman"/>
                <w:sz w:val="24"/>
                <w:szCs w:val="24"/>
                <w:lang w:eastAsia="en-US"/>
              </w:rPr>
              <w:t xml:space="preserve">територіальним органам ДПС </w:t>
            </w:r>
            <w:r>
              <w:rPr>
                <w:rFonts w:cs="Times New Roman" w:ascii="Times New Roman" w:hAnsi="Times New Roman"/>
                <w:sz w:val="24"/>
                <w:szCs w:val="24"/>
              </w:rPr>
              <w:t>по 5 платниках щодо виявлених недоліків під час розгляду аналітичних матеріалів.</w:t>
            </w:r>
          </w:p>
          <w:p>
            <w:pPr>
              <w:pStyle w:val="Style25"/>
              <w:widowControl w:val="false"/>
              <w:autoSpaceDE w:val="false"/>
              <w:spacing w:lineRule="auto" w:line="240" w:before="0" w:after="0"/>
              <w:ind w:left="0" w:firstLine="176"/>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міжрегіональним управлінням ДПС по роботі з ВПП направлено листи від 18.02.2021 № 4428/7/99-00-07-06-02-07 щодо організації роботи регіональних підрозділів ДПС в частині контролю за трансфертним ціноутворенням та від 27.04.2021 № 9982/7/99-00-07-06-02-07 щодо здійснення оперативного аналізу звітів про контрольовані операції найбільших експортерів сільськогосподарської продукції на основі цінових показників бази даних Refinitiv.</w:t>
            </w:r>
          </w:p>
          <w:p>
            <w:pPr>
              <w:pStyle w:val="Style25"/>
              <w:widowControl w:val="false"/>
              <w:autoSpaceDE w:val="false"/>
              <w:spacing w:lineRule="auto" w:line="240" w:before="0" w:after="0"/>
              <w:ind w:left="0" w:firstLine="176"/>
              <w:jc w:val="both"/>
              <w:rPr/>
            </w:pPr>
            <w:r>
              <w:rPr>
                <w:rFonts w:eastAsia="Calibri" w:cs="Times New Roman" w:ascii="Times New Roman" w:hAnsi="Times New Roman"/>
                <w:sz w:val="24"/>
                <w:szCs w:val="24"/>
                <w:lang w:val="uk-UA"/>
              </w:rPr>
              <w:t xml:space="preserve">Щодо припинення платників податків: </w:t>
            </w:r>
            <w:r>
              <w:rPr>
                <w:rFonts w:cs="Times New Roman" w:ascii="Times New Roman" w:hAnsi="Times New Roman"/>
                <w:sz w:val="24"/>
                <w:szCs w:val="24"/>
                <w:lang w:val="uk-UA"/>
              </w:rPr>
              <w:t xml:space="preserve">перевірками охоплено 2 814 суб’єктів господарювання, які знаходяться в стадії ліквідації (реорганізації, банкрутства).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проведених перевірок донараховано 262,4 млн грн, зменшено суму від’ємного значення об’єкта оподаткування податком на прибуток 3 363,1 млн грн, зменшено суму від’ємного значення ПДВ на суму </w:t>
              <w:br/>
              <w:t xml:space="preserve">7,6 млн гривень. По 13 426 суб’єктах господарювання прийнято рішення про не проведення перевірки. </w:t>
            </w:r>
          </w:p>
          <w:p>
            <w:pPr>
              <w:pStyle w:val="Style25"/>
              <w:widowControl w:val="false"/>
              <w:autoSpaceDE w:val="false"/>
              <w:spacing w:lineRule="auto" w:line="240" w:before="0" w:after="0"/>
              <w:ind w:left="0" w:firstLine="176"/>
              <w:jc w:val="both"/>
              <w:rPr>
                <w:rFonts w:ascii="Times New Roman" w:hAnsi="Times New Roman" w:cs="Times New Roman"/>
                <w:sz w:val="24"/>
                <w:szCs w:val="24"/>
              </w:rPr>
            </w:pPr>
            <w:r>
              <w:rPr>
                <w:rFonts w:eastAsia="Calibri" w:cs="Times New Roman" w:ascii="Times New Roman" w:hAnsi="Times New Roman"/>
                <w:sz w:val="24"/>
                <w:szCs w:val="24"/>
                <w:lang w:val="uk-UA"/>
              </w:rPr>
              <w:t xml:space="preserve">Щодо перевірок на звернення платника податків: </w:t>
            </w:r>
            <w:r>
              <w:rPr>
                <w:rFonts w:cs="Times New Roman" w:ascii="Times New Roman" w:hAnsi="Times New Roman"/>
                <w:sz w:val="24"/>
                <w:szCs w:val="24"/>
              </w:rPr>
              <w:t xml:space="preserve">відповідно до вимог пункту 78.2 статті 78 </w:t>
            </w:r>
            <w:r>
              <w:rPr>
                <w:rFonts w:cs="Times New Roman" w:ascii="Times New Roman" w:hAnsi="Times New Roman"/>
                <w:sz w:val="24"/>
                <w:szCs w:val="24"/>
                <w:lang w:val="uk-UA"/>
              </w:rPr>
              <w:t>Кодексу</w:t>
            </w:r>
            <w:r>
              <w:rPr>
                <w:rFonts w:cs="Times New Roman" w:ascii="Times New Roman" w:hAnsi="Times New Roman"/>
                <w:sz w:val="24"/>
                <w:szCs w:val="24"/>
              </w:rPr>
              <w:t xml:space="preserve"> </w:t>
            </w:r>
            <w:r>
              <w:rPr>
                <w:rFonts w:cs="Times New Roman" w:ascii="Times New Roman" w:hAnsi="Times New Roman"/>
                <w:sz w:val="24"/>
                <w:szCs w:val="24"/>
                <w:lang w:val="uk-UA"/>
              </w:rPr>
              <w:t>на</w:t>
            </w:r>
            <w:r>
              <w:rPr>
                <w:rFonts w:cs="Times New Roman" w:ascii="Times New Roman" w:hAnsi="Times New Roman"/>
                <w:sz w:val="24"/>
                <w:szCs w:val="24"/>
              </w:rPr>
              <w:t xml:space="preserve"> звернення платників податків проведено 585 позапланових перевірок, за результатами яких донараховано 217,3 млн</w:t>
            </w:r>
            <w:r>
              <w:rPr>
                <w:rFonts w:cs="Times New Roman" w:ascii="Times New Roman" w:hAnsi="Times New Roman"/>
                <w:sz w:val="24"/>
                <w:szCs w:val="24"/>
                <w:lang w:val="uk-UA"/>
              </w:rPr>
              <w:t>.</w:t>
            </w:r>
            <w:r>
              <w:rPr>
                <w:rFonts w:cs="Times New Roman" w:ascii="Times New Roman" w:hAnsi="Times New Roman"/>
                <w:sz w:val="24"/>
                <w:szCs w:val="24"/>
              </w:rPr>
              <w:t xml:space="preserve"> грн</w:t>
            </w:r>
            <w:r>
              <w:rPr>
                <w:rFonts w:cs="Times New Roman" w:ascii="Times New Roman" w:hAnsi="Times New Roman"/>
                <w:sz w:val="24"/>
                <w:szCs w:val="24"/>
                <w:lang w:val="uk-UA"/>
              </w:rPr>
              <w:t>.</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Для своєчасного та оперативного проведення комплексу контрольно- перевірочних заходів, підготовлено та направлено листи: </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щодо активізації роботи у напрямку проведення перевірок підприємств, які знаходяться у групі ризику, щодо яких прийнято рішення про припинення (від 01.02.2021 № 2823/7/99-00-07-03-01-07, від 24.05.2021 № 11805/7/99-00-07-03-01-07);</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1.02.2021 № 3818/7/99-00-07-03-01-07 щодо платників податків, якими подано звернення на проведення перевірки відповідно до вимог п.78.2 ст.78 Кодексу.</w:t>
            </w:r>
          </w:p>
          <w:p>
            <w:pPr>
              <w:pStyle w:val="Style25"/>
              <w:widowControl w:val="false"/>
              <w:tabs>
                <w:tab w:val="clear" w:pos="708"/>
                <w:tab w:val="left" w:pos="884" w:leader="none"/>
              </w:tabs>
              <w:autoSpaceDE w:val="false"/>
              <w:spacing w:lineRule="auto" w:line="240" w:before="0" w:after="0"/>
              <w:ind w:left="34" w:firstLine="176"/>
              <w:jc w:val="both"/>
              <w:rPr/>
            </w:pPr>
            <w:r>
              <w:rPr>
                <w:rFonts w:eastAsia="Calibri" w:cs="Times New Roman" w:ascii="Times New Roman" w:hAnsi="Times New Roman"/>
                <w:sz w:val="24"/>
                <w:szCs w:val="24"/>
                <w:lang w:val="uk-UA"/>
              </w:rPr>
              <w:t xml:space="preserve">Щодо взаємодії з правоохоронними органами: </w:t>
            </w:r>
            <w:r>
              <w:rPr>
                <w:rFonts w:cs="Times New Roman" w:ascii="Times New Roman" w:hAnsi="Times New Roman"/>
                <w:sz w:val="24"/>
                <w:szCs w:val="24"/>
              </w:rPr>
              <w:t>на виконання доручень правоохоронних органів (за листами, постановами, службовими записками/крім ухвал суду), які надавались під час розслідування кримінальних проваджень, у січні – червні 2021 року проведено 1 документальну перевірку, за якою донараховано, узгоджено та сплачено до бюджету 3,9 млн грн, зменшено суму від’ємного значення об’єкта оподаткування податком на прибуток 0,6 млн гривень. Крім цього, за актами минулих років у січні – червні 2021 року до бюджету надійшло 1,5 млн гривень.</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вирішення проблемних питань, усунення обставин, які перешкоджають проведенню документальних перевірок, забезпеченню ефективного проведення контрольно-перевірочних заходів:</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на адресу правоохоронних органів направлено 5 листів щодо сприяння у наданні доступу до вилучених документів по 267 суб’єктах господарювання (від 22.02.2021 № 1844/5/99-00-07-03-01-05, від 22.02.2021 № 1866/5/99-00-07-03-01-05, від 22.02.2021 № 1862/5/99-00-07-03-01-05, від 22.02.2021 № 1860/5/99-00-07-03-01-05, від 22.02.2021 № 1858/5/99-00-07-03-01-05);</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по 79 суб’єктах господарювання (в окремих випадках документи різними правоохоронними органами вилучались кілька разів) (лист від 07.05.2021 № 5234/5/99-00-07-03-01-05)</w:t>
            </w:r>
            <w:r>
              <w:rPr>
                <w:rFonts w:cs="Times New Roman" w:ascii="Times New Roman" w:hAnsi="Times New Roman"/>
                <w:sz w:val="24"/>
                <w:szCs w:val="24"/>
                <w:lang w:val="ru-RU"/>
              </w:rPr>
              <w:t>;</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 xml:space="preserve">по 114 суб’єктах господарювання надано доручення територіальним органам ДПС активізувати роботу щодо отримання доступу до вилучених правоохоронними органами документів у суб’єктів господарювання за фактами, встановленими під час документальних перевірок контролюючих органіву червні поточного року </w:t>
            </w:r>
            <w:r>
              <w:rPr>
                <w:rFonts w:cs="Times New Roman" w:ascii="Times New Roman" w:hAnsi="Times New Roman"/>
                <w:sz w:val="24"/>
                <w:szCs w:val="24"/>
                <w:lang w:val="ru-RU"/>
              </w:rPr>
              <w:t xml:space="preserve">(лист </w:t>
            </w:r>
            <w:r>
              <w:rPr>
                <w:rFonts w:cs="Times New Roman" w:ascii="Times New Roman" w:hAnsi="Times New Roman"/>
                <w:sz w:val="24"/>
                <w:szCs w:val="24"/>
              </w:rPr>
              <w:t>від 02.06.2021 № 6614/5/99-00-07-03-01-05).</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Також для своєчасного та оперативного проведення комплексу контрольно- перевірочних заходів щодо надання доступу до документів суб’єктів господарювання з причин вилучення документів до правоохоронних органів направлено 9 листів.</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До територіальних органів ДПС направлено 2 листа щодо спільних дій з правоохоронними органами у кримінальних провадженнях (від 15.01.2021 № 1109/7/99-00-07-03-01-07 та від 05.03.2021 № 5898/7/99-00-07-03-01-07).</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Для своєчасного та оперативного проведення комплексу контрольно- перевірочних заходів підготовлено та направлено листи щодо платників податків, по яких застосовуються персональні спеціальні економічні та інші обмежувальні заходи (санкції), доведені рішеннями РНБО (від 30.04.2021 № 10323/7/99-00-07-03-01-07, від 21.05.2021 № 11714/7/99-00-07-03-01-07, від 25.06.2021 № 14479/7/99-00-07-03-01-07).</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вирішення проблемних питань та надання відомостей разом з підтверджуючою документацією щодо документальних позапланових перевірок суб’єктів господарювання у межах кримінальних проваджень, направлено до територіальних органів листи: від 02.04.2021 № 7980/7/99-00-07-03-01-07, від 09.04.2021 № 8709/7/99-00-07-03-01-07, від 20.05.2021 № 11514/7/99-00-07-03-01-07, від 17.06.2021 № 14038/7/99-00-07-03-01-07.</w:t>
            </w:r>
          </w:p>
          <w:p>
            <w:pPr>
              <w:pStyle w:val="Style25"/>
              <w:widowControl w:val="false"/>
              <w:tabs>
                <w:tab w:val="clear" w:pos="708"/>
                <w:tab w:val="left" w:pos="884" w:leader="none"/>
              </w:tabs>
              <w:autoSpaceDE w:val="false"/>
              <w:spacing w:lineRule="auto" w:line="240" w:before="0" w:after="0"/>
              <w:ind w:left="0" w:firstLine="176"/>
              <w:jc w:val="both"/>
              <w:rPr/>
            </w:pPr>
            <w:r>
              <w:rPr>
                <w:rFonts w:eastAsia="Calibri" w:cs="Times New Roman" w:ascii="Times New Roman" w:hAnsi="Times New Roman"/>
                <w:sz w:val="24"/>
                <w:szCs w:val="24"/>
              </w:rPr>
              <w:t xml:space="preserve">Щодо </w:t>
            </w:r>
            <w:r>
              <w:rPr>
                <w:rFonts w:cs="Times New Roman" w:ascii="Times New Roman" w:hAnsi="Times New Roman"/>
                <w:sz w:val="24"/>
                <w:szCs w:val="24"/>
              </w:rPr>
              <w:t xml:space="preserve">відпрацювання ризикового </w:t>
            </w:r>
            <w:r>
              <w:rPr>
                <w:rFonts w:cs="Times New Roman" w:ascii="Times New Roman" w:hAnsi="Times New Roman"/>
                <w:sz w:val="24"/>
                <w:szCs w:val="24"/>
                <w:lang w:val="uk-UA"/>
              </w:rPr>
              <w:t>податкового кредиту</w:t>
            </w:r>
            <w:r>
              <w:rPr>
                <w:rFonts w:eastAsia="Calibri" w:cs="Times New Roman" w:ascii="Times New Roman" w:hAnsi="Times New Roman"/>
                <w:sz w:val="24"/>
                <w:szCs w:val="24"/>
              </w:rPr>
              <w:t>:</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о підвідомчих підрозділів територіальних органів ДПС направлено листи щодо:</w:t>
            </w:r>
          </w:p>
          <w:p>
            <w:pPr>
              <w:pStyle w:val="Style25"/>
              <w:spacing w:lineRule="auto" w:line="240" w:before="0" w:after="0"/>
              <w:ind w:left="34" w:firstLine="176"/>
              <w:jc w:val="both"/>
              <w:rPr/>
            </w:pPr>
            <w:r>
              <w:rPr>
                <w:rFonts w:cs="Times New Roman" w:ascii="Times New Roman" w:hAnsi="Times New Roman"/>
                <w:sz w:val="24"/>
                <w:szCs w:val="24"/>
                <w:lang w:val="uk-UA"/>
              </w:rPr>
              <w:t>відпрацювання ймовірних вигодонабувачів схемного ПК, які доводилися для відпрацювання відповідно до наказу ДФС від</w:t>
            </w:r>
            <w:r>
              <w:rPr>
                <w:rFonts w:cs="Times New Roman" w:ascii="Times New Roman" w:hAnsi="Times New Roman"/>
                <w:sz w:val="24"/>
                <w:szCs w:val="24"/>
              </w:rPr>
              <w:t> </w:t>
            </w:r>
            <w:r>
              <w:rPr>
                <w:rFonts w:cs="Times New Roman" w:ascii="Times New Roman" w:hAnsi="Times New Roman"/>
                <w:sz w:val="24"/>
                <w:szCs w:val="24"/>
                <w:lang w:val="uk-UA"/>
              </w:rPr>
              <w:t>28.07.2015 №</w:t>
            </w:r>
            <w:r>
              <w:rPr>
                <w:rFonts w:cs="Times New Roman" w:ascii="Times New Roman" w:hAnsi="Times New Roman"/>
                <w:sz w:val="24"/>
                <w:szCs w:val="24"/>
              </w:rPr>
              <w:t> </w:t>
            </w:r>
            <w:r>
              <w:rPr>
                <w:rFonts w:cs="Times New Roman" w:ascii="Times New Roman" w:hAnsi="Times New Roman"/>
                <w:sz w:val="24"/>
                <w:szCs w:val="24"/>
                <w:lang w:val="uk-UA"/>
              </w:rPr>
              <w:t>543, та підлягають відпрацюванню в межах роботи Тимчасової слідчої комісії – 7 листі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еобхідності забезпечення належного відпрацювання ризикового ПК під час проведення документальних планових перевірок ймовірних вигодонабувачів – 3 листа;</w:t>
            </w:r>
          </w:p>
          <w:p>
            <w:pPr>
              <w:pStyle w:val="Style25"/>
              <w:spacing w:lineRule="auto" w:line="240" w:before="0" w:after="0"/>
              <w:ind w:left="0" w:firstLine="176"/>
              <w:jc w:val="both"/>
              <w:rPr/>
            </w:pPr>
            <w:r>
              <w:rPr>
                <w:rFonts w:cs="Times New Roman" w:ascii="Times New Roman" w:hAnsi="Times New Roman"/>
                <w:sz w:val="24"/>
                <w:szCs w:val="24"/>
                <w:lang w:val="uk-UA"/>
              </w:rPr>
              <w:t>ризиків неправомірного визначення сум від’ємного значення – 19 листів.</w:t>
            </w:r>
          </w:p>
          <w:p>
            <w:pPr>
              <w:pStyle w:val="Style25"/>
              <w:spacing w:lineRule="auto" w:line="240" w:before="0" w:after="0"/>
              <w:ind w:left="0" w:firstLine="176"/>
              <w:jc w:val="both"/>
              <w:rPr>
                <w:rFonts w:ascii="Times New Roman" w:hAnsi="Times New Roman" w:cs="Times New Roman"/>
                <w:sz w:val="24"/>
                <w:szCs w:val="24"/>
              </w:rPr>
            </w:pPr>
            <w:r>
              <w:rPr>
                <w:rFonts w:cs="Times New Roman" w:ascii="Times New Roman" w:hAnsi="Times New Roman"/>
                <w:sz w:val="24"/>
                <w:szCs w:val="24"/>
                <w:lang w:val="uk-UA"/>
              </w:rPr>
              <w:t>Проведено наради щодо стану відпрацюв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ймовірних вигодонабувачів схемного податкового кредиту, що визначені в межах роботи ТСК.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eastAsia="Calibri" w:cs="Times New Roman" w:ascii="Times New Roman" w:hAnsi="Times New Roman"/>
                <w:sz w:val="24"/>
                <w:szCs w:val="24"/>
              </w:rPr>
              <w:t>Матеріали</w:t>
            </w:r>
            <w:r>
              <w:rPr>
                <w:rFonts w:cs="Times New Roman" w:ascii="Times New Roman" w:hAnsi="Times New Roman"/>
                <w:bCs/>
                <w:sz w:val="24"/>
                <w:szCs w:val="24"/>
              </w:rPr>
              <w:t xml:space="preserve"> в</w:t>
            </w:r>
            <w:r>
              <w:rPr>
                <w:rFonts w:eastAsia="Calibri" w:cs="Times New Roman" w:ascii="Times New Roman" w:hAnsi="Times New Roman"/>
                <w:sz w:val="24"/>
                <w:szCs w:val="24"/>
              </w:rPr>
              <w:t xml:space="preserve">ідеоселекторної наради направлено до територіальних органів ДПС листом від </w:t>
            </w:r>
            <w:r>
              <w:rPr>
                <w:rFonts w:cs="Times New Roman" w:ascii="Times New Roman" w:hAnsi="Times New Roman"/>
                <w:sz w:val="24"/>
                <w:szCs w:val="24"/>
              </w:rPr>
              <w:t>03.03.2021 № 5541/7/99-00-07-02-01-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ія роботи територіальних органів ДПС щодо:</w:t>
            </w:r>
          </w:p>
          <w:p>
            <w:pPr>
              <w:pStyle w:val="Normal"/>
              <w:widowControl w:val="false"/>
              <w:autoSpaceDE w:val="false"/>
              <w:spacing w:lineRule="auto" w:line="240" w:before="0" w:after="0"/>
              <w:jc w:val="both"/>
              <w:rPr/>
            </w:pPr>
            <w:r>
              <w:rPr>
                <w:rFonts w:cs="Times New Roman" w:ascii="Times New Roman" w:hAnsi="Times New Roman"/>
                <w:sz w:val="24"/>
                <w:szCs w:val="24"/>
              </w:rPr>
              <w:t>аналізу відповідності контрольованих операцій принципу «витягнутої рук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ведення перевірок платників податків з питань повноти нарахування і сплати грошових зобов’язань під час здійснення контрольованих операці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У першому півріччі 2021 року територіальними органами ДПС завершено 11  перевірок контрольованих операцій, за результатами яких:</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донараховано податку на прибуток – 233,1 млн грн.; </w:t>
            </w:r>
          </w:p>
          <w:p>
            <w:pPr>
              <w:pStyle w:val="Normal"/>
              <w:spacing w:lineRule="auto" w:line="240" w:before="0" w:after="0"/>
              <w:ind w:firstLine="176"/>
              <w:jc w:val="both"/>
              <w:rPr/>
            </w:pPr>
            <w:r>
              <w:rPr>
                <w:rFonts w:cs="Times New Roman" w:ascii="Times New Roman" w:hAnsi="Times New Roman"/>
                <w:sz w:val="24"/>
                <w:szCs w:val="24"/>
              </w:rPr>
              <w:t>зменшено збитків з податку на прибуток – 1 339,1 млн гривень.</w:t>
            </w:r>
          </w:p>
          <w:p>
            <w:pPr>
              <w:pStyle w:val="Normal"/>
              <w:spacing w:lineRule="auto" w:line="240" w:before="0" w:after="0"/>
              <w:ind w:firstLine="176"/>
              <w:jc w:val="both"/>
              <w:rPr/>
            </w:pPr>
            <w:r>
              <w:rPr>
                <w:rFonts w:cs="Times New Roman" w:ascii="Times New Roman" w:hAnsi="Times New Roman"/>
                <w:sz w:val="24"/>
                <w:szCs w:val="24"/>
              </w:rPr>
              <w:t>На кінець червня триває 36 перевірок з питань контролю за дотриманням платниками податків принципу «витягнутої рук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направлено 63 запити платникам податків на подання документації (додаткової інформації) з трансфертного ціноутворення.</w:t>
            </w:r>
          </w:p>
          <w:p>
            <w:pPr>
              <w:pStyle w:val="Normal"/>
              <w:tabs>
                <w:tab w:val="clear" w:pos="708"/>
                <w:tab w:val="left" w:pos="535" w:leader="none"/>
              </w:tabs>
              <w:spacing w:lineRule="auto" w:line="240" w:before="0" w:after="0"/>
              <w:ind w:firstLine="176"/>
              <w:jc w:val="both"/>
              <w:rPr/>
            </w:pPr>
            <w:r>
              <w:rPr>
                <w:rFonts w:cs="Times New Roman" w:ascii="Times New Roman" w:hAnsi="Times New Roman"/>
                <w:sz w:val="24"/>
                <w:szCs w:val="24"/>
              </w:rPr>
              <w:t>Територіальним органам ДПС направлено лист від 14.06.2021 № 13614/7/99-00-07-06-01-07 з витягами оглядів судової практики КАС у складі Верховного Суду в частині питань сфери трансфертного ціноутворення та міжнародного оподаткування.</w:t>
            </w:r>
          </w:p>
          <w:p>
            <w:pPr>
              <w:pStyle w:val="Normal"/>
              <w:spacing w:lineRule="auto" w:line="240" w:before="0" w:after="0"/>
              <w:ind w:firstLine="176"/>
              <w:jc w:val="both"/>
              <w:rPr/>
            </w:pPr>
            <w:r>
              <w:rPr>
                <w:rFonts w:cs="Times New Roman" w:ascii="Times New Roman" w:hAnsi="Times New Roman"/>
                <w:sz w:val="24"/>
                <w:szCs w:val="24"/>
              </w:rPr>
              <w:t>З метою організації та координації роботи територіальних органів ДПС у напрямку моніторингу та перевірок контрольованих операцій направлено 27 листів, зокрема, з питань від:</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о розміщення рекомендованого (невиключного) переліку джерел інформації для отримання котирувальних цін;</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о застосування міжнародних договорів України про правову допомогу в частині, що стосується скасування вимоги легалізації іноземних офіційних документів;</w:t>
            </w:r>
          </w:p>
          <w:p>
            <w:pPr>
              <w:pStyle w:val="Normal"/>
              <w:spacing w:lineRule="auto" w:line="240" w:before="0" w:after="0"/>
              <w:ind w:firstLine="176"/>
              <w:jc w:val="both"/>
              <w:rPr/>
            </w:pPr>
            <w:r>
              <w:rPr>
                <w:rFonts w:cs="Times New Roman" w:ascii="Times New Roman" w:hAnsi="Times New Roman"/>
                <w:sz w:val="24"/>
                <w:szCs w:val="24"/>
              </w:rPr>
              <w:t>щодо спрощення форми спеціального запиту, яка використовується підрозділами податкового аудиту, та надання роз’яснень щодо її заповнення;</w:t>
            </w:r>
          </w:p>
          <w:p>
            <w:pPr>
              <w:pStyle w:val="Normal"/>
              <w:spacing w:lineRule="auto" w:line="240" w:before="0" w:after="0"/>
              <w:ind w:firstLine="176"/>
              <w:jc w:val="both"/>
              <w:rPr/>
            </w:pPr>
            <w:r>
              <w:rPr>
                <w:rFonts w:cs="Times New Roman" w:ascii="Times New Roman" w:hAnsi="Times New Roman"/>
                <w:sz w:val="24"/>
                <w:szCs w:val="24"/>
              </w:rPr>
              <w:t>щодо надання роз’яснення до наказу Мінфіна від 31.12.2020 №841 «Про внесення змін до форми та Порядку складання Звіту про контрольовані операції»;</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о необхідності використання джерел інформації для отримання котирувальних цін, тощо.</w:t>
            </w:r>
          </w:p>
          <w:p>
            <w:pPr>
              <w:pStyle w:val="Normal"/>
              <w:spacing w:lineRule="auto" w:line="240" w:before="0" w:after="0"/>
              <w:ind w:firstLine="176"/>
              <w:jc w:val="both"/>
              <w:rPr/>
            </w:pPr>
            <w:r>
              <w:rPr>
                <w:rFonts w:cs="Times New Roman" w:ascii="Times New Roman" w:hAnsi="Times New Roman"/>
                <w:sz w:val="24"/>
                <w:szCs w:val="24"/>
              </w:rPr>
              <w:t>Працівники територіальних підрозділів ДПС залучались:</w:t>
            </w:r>
          </w:p>
          <w:p>
            <w:pPr>
              <w:pStyle w:val="Normal"/>
              <w:spacing w:lineRule="auto" w:line="240" w:before="0" w:after="0"/>
              <w:ind w:firstLine="176"/>
              <w:jc w:val="both"/>
              <w:rPr/>
            </w:pPr>
            <w:r>
              <w:rPr>
                <w:rFonts w:cs="Times New Roman" w:ascii="Times New Roman" w:hAnsi="Times New Roman"/>
                <w:sz w:val="24"/>
                <w:szCs w:val="24"/>
              </w:rPr>
              <w:t>20-22.01.2021 - до онлайн-семінару під патронатом GIZ (Німеччина) на тему: «Спільні перевірки. Вирішення практичних кейсів у сфері ТЦ (розгляд практичних кейсів та аналіз ризиків у сфері ТЦ, зокрема: фінансові операції; операції з нематеріальними активами; операції в сфері ІТ; операції постійних представництв; визнання економічної доцільності операцій (наявність ділової мети))»;</w:t>
            </w:r>
          </w:p>
          <w:p>
            <w:pPr>
              <w:pStyle w:val="Normal"/>
              <w:spacing w:lineRule="auto" w:line="240" w:before="0" w:after="0"/>
              <w:ind w:firstLine="176"/>
              <w:jc w:val="both"/>
              <w:rPr/>
            </w:pPr>
            <w:r>
              <w:rPr>
                <w:rFonts w:cs="Times New Roman" w:ascii="Times New Roman" w:hAnsi="Times New Roman"/>
                <w:sz w:val="24"/>
                <w:szCs w:val="24"/>
              </w:rPr>
              <w:t>09-11.03.2021 – до онлайн-семінару під патронатом GIZ (Німеччина) на тему «Вирішення практичних випадків в сфері ТЦ. Податковий контроль за контрольованими іноземними компаніями. Досвід Німеччин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6-27.05.2021 – до онлайн-семінару під патронатом GIZ (Німеччина) на тему: «Процедура попереднього узгодження цін (АРА). Конструктивні дивіденди. Особливості оподаткування німецьких партнерств. Застосування положення Угоди між Україною і Федеративною Республікою Німеччини про уникнення подвійного оподаткування стосовно податків на доход і майн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ганізація роботи територіальних органів ДПС із 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січня-червня 2021 року територіальними органами ДПС завершено проведення 12,2 тис. фактичних перевірок, за якими встановлено порушень на 409,7 млн грн штрафних (фінансових) санкцій.</w:t>
            </w:r>
          </w:p>
          <w:p>
            <w:pPr>
              <w:pStyle w:val="Normal"/>
              <w:spacing w:lineRule="auto" w:line="240" w:before="0" w:after="0"/>
              <w:ind w:firstLine="176"/>
              <w:jc w:val="both"/>
              <w:rPr/>
            </w:pPr>
            <w:r>
              <w:rPr>
                <w:rFonts w:cs="Times New Roman" w:ascii="Times New Roman" w:hAnsi="Times New Roman"/>
                <w:sz w:val="24"/>
                <w:szCs w:val="24"/>
              </w:rPr>
              <w:t>За 11,5 тис. перевірок на суму 393 млн грн рішення вже прийнято та настав термін сплати. Надійшло до бюджету 75,6 млн гривень.</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Крім цього за напрямами:</w:t>
            </w:r>
          </w:p>
          <w:p>
            <w:pPr>
              <w:pStyle w:val="Style25"/>
              <w:tabs>
                <w:tab w:val="clear" w:pos="708"/>
                <w:tab w:val="left" w:pos="884" w:leader="none"/>
              </w:tabs>
              <w:spacing w:lineRule="auto" w:line="240" w:before="0" w:after="0"/>
              <w:ind w:left="0" w:firstLine="176"/>
              <w:jc w:val="both"/>
              <w:rPr/>
            </w:pPr>
            <w:r>
              <w:rPr>
                <w:rFonts w:cs="Times New Roman" w:ascii="Times New Roman" w:hAnsi="Times New Roman"/>
                <w:sz w:val="24"/>
                <w:szCs w:val="24"/>
                <w:lang w:val="uk-UA" w:eastAsia="ru-RU"/>
              </w:rPr>
              <w:t>організація роботи територіальних органів із проведення фактичних перевірок щодо дотримання платниками податків норм законодавства з питань регулювання обігу готівки, порядку здійснення розрахункових операцій, ведення касових операцій, виробництва та обігу підакцизних товарів, наявності ліцензій на провадження видів господарської діяльності, що підлягають ліцензуванню відповідно до закону, дотримання роботодавцем законодавства щодо укладення трудового договору, оформлення трудових відносин з працівниками (найманими особами), здійснення фізичною особою господарської діяльності без державної реєстрації територіальним органам ДПС направлено листи, з питань, зокрема:</w:t>
            </w:r>
          </w:p>
          <w:p>
            <w:pPr>
              <w:pStyle w:val="Normal"/>
              <w:spacing w:lineRule="auto" w:line="240" w:before="0" w:after="0"/>
              <w:ind w:firstLine="176"/>
              <w:jc w:val="both"/>
              <w:rPr/>
            </w:pPr>
            <w:r>
              <w:rPr>
                <w:rFonts w:cs="Times New Roman" w:ascii="Times New Roman" w:hAnsi="Times New Roman"/>
                <w:sz w:val="24"/>
                <w:szCs w:val="24"/>
              </w:rPr>
              <w:t>посилення контролю за обігом пального, його належного обліку за місцем реалізації та зберігання – до ГУ ДПС у областях (15 листів);</w:t>
            </w:r>
          </w:p>
          <w:p>
            <w:pPr>
              <w:pStyle w:val="Normal"/>
              <w:spacing w:lineRule="auto" w:line="240" w:before="0" w:after="0"/>
              <w:ind w:firstLine="176"/>
              <w:jc w:val="both"/>
              <w:rPr/>
            </w:pPr>
            <w:r>
              <w:rPr>
                <w:rFonts w:cs="Times New Roman" w:ascii="Times New Roman" w:hAnsi="Times New Roman"/>
                <w:sz w:val="24"/>
                <w:szCs w:val="24"/>
              </w:rPr>
              <w:t>з метою забезпечення контролю за обігом підакцизних товарів (3 листи);</w:t>
            </w:r>
          </w:p>
          <w:p>
            <w:pPr>
              <w:pStyle w:val="Normal"/>
              <w:spacing w:lineRule="auto" w:line="240" w:before="0" w:after="0"/>
              <w:ind w:firstLine="176"/>
              <w:jc w:val="both"/>
              <w:rPr/>
            </w:pPr>
            <w:r>
              <w:rPr>
                <w:rFonts w:cs="Times New Roman" w:ascii="Times New Roman" w:hAnsi="Times New Roman"/>
                <w:sz w:val="24"/>
                <w:szCs w:val="24"/>
              </w:rPr>
              <w:t>з метою забезпечення дієвого контролю за обігом алкогольних напоїв (2 листа);</w:t>
            </w:r>
          </w:p>
          <w:p>
            <w:pPr>
              <w:pStyle w:val="Normal"/>
              <w:spacing w:lineRule="auto" w:line="240" w:before="0" w:after="0"/>
              <w:ind w:firstLine="176"/>
              <w:jc w:val="both"/>
              <w:rPr/>
            </w:pPr>
            <w:r>
              <w:rPr>
                <w:rFonts w:cs="Times New Roman" w:ascii="Times New Roman" w:hAnsi="Times New Roman"/>
                <w:sz w:val="24"/>
                <w:szCs w:val="24"/>
              </w:rPr>
              <w:t>з метою відпрацювання інформації про ймовірні порушення, виявлені за результатами обстеження на території м. Києва ГУ ДПС у м. Києві (1 лист);</w:t>
            </w:r>
          </w:p>
          <w:p>
            <w:pPr>
              <w:pStyle w:val="Normal"/>
              <w:spacing w:lineRule="auto" w:line="240" w:before="0" w:after="0"/>
              <w:ind w:firstLine="176"/>
              <w:jc w:val="both"/>
              <w:rPr/>
            </w:pPr>
            <w:r>
              <w:rPr>
                <w:rFonts w:cs="Times New Roman" w:ascii="Times New Roman" w:hAnsi="Times New Roman"/>
                <w:sz w:val="24"/>
                <w:szCs w:val="24"/>
              </w:rPr>
              <w:t>щодо виконання розпорядження Кабінету Міністрів України від 3 березня 2021 № 162-р «Про затвердження плану заходів щодо недопущення ухилення від сплати податків і зборів суб’єктами господарювання та запобігання відмиванню коштів в офшорних зонах» та з метою забезпечення повноти проведення розрахунків через РРО/ПРРО, проведено аналіз виторгів, проведених через РРО/ПРРО у січні – квітні 2021 року (1 лист);</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о ризиків у діяльності деяких суб’єктів господарювання (13 листів);</w:t>
            </w:r>
          </w:p>
          <w:p>
            <w:pPr>
              <w:pStyle w:val="Normal"/>
              <w:spacing w:lineRule="auto" w:line="240" w:before="0" w:after="0"/>
              <w:ind w:firstLine="176"/>
              <w:jc w:val="both"/>
              <w:rPr/>
            </w:pPr>
            <w:r>
              <w:rPr>
                <w:rFonts w:cs="Times New Roman" w:ascii="Times New Roman" w:hAnsi="Times New Roman"/>
                <w:sz w:val="24"/>
                <w:szCs w:val="24"/>
              </w:rPr>
              <w:t>щодо негативного впливу нелегального ринку нафтопродуктів на економіку, навколишнє середовище та здоров’я громадян України (1 лист);</w:t>
            </w:r>
          </w:p>
          <w:p>
            <w:pPr>
              <w:pStyle w:val="Normal"/>
              <w:spacing w:lineRule="auto" w:line="240" w:before="0" w:after="0"/>
              <w:ind w:firstLine="176"/>
              <w:jc w:val="both"/>
              <w:rPr/>
            </w:pPr>
            <w:r>
              <w:rPr>
                <w:rFonts w:cs="Times New Roman" w:ascii="Times New Roman" w:hAnsi="Times New Roman"/>
                <w:sz w:val="24"/>
                <w:szCs w:val="24"/>
              </w:rPr>
              <w:t>щодо стану організації роз’яснювальної роботи з фізичними особами платниками єдиного податку про застосування РРО (1 лист);</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о активізації аналітичної та контрольно-перевірочної роботи по суб’єктах господарювання, які здійснюють роздрібний продаж пального, враховуючи численні звернення та скарги щодо незаконного обігу пального у роздрібній мережі, а також можливого безпідставного збільшення роздрібних цін на пальне (1 лист);</w:t>
            </w:r>
          </w:p>
          <w:p>
            <w:pPr>
              <w:pStyle w:val="Normal"/>
              <w:spacing w:lineRule="auto" w:line="240" w:before="0" w:after="0"/>
              <w:ind w:firstLine="176"/>
              <w:jc w:val="both"/>
              <w:rPr/>
            </w:pPr>
            <w:r>
              <w:rPr>
                <w:rFonts w:cs="Times New Roman" w:ascii="Times New Roman" w:hAnsi="Times New Roman"/>
                <w:sz w:val="24"/>
                <w:szCs w:val="24"/>
              </w:rPr>
              <w:t>щодо необхідності дослідження питання легальності продажу вищезазначених тютюновмісних виробів (ТВЕНів) марки МС та сигарет «PULL» та організації проведення фактичних перевірок суб’єктів господарювання, що здійснюють зберігання, оптову та роздрібну торгівлю тютюновими виробами на підставі п. п. 80.2.2 та п. п. 80.2.5 п. 80.2 ст. 80 Кодексу тощо.</w:t>
            </w:r>
          </w:p>
          <w:p>
            <w:pPr>
              <w:pStyle w:val="Normal"/>
              <w:spacing w:lineRule="auto" w:line="240" w:before="0" w:after="0"/>
              <w:ind w:firstLine="176"/>
              <w:jc w:val="both"/>
              <w:rPr/>
            </w:pPr>
            <w:r>
              <w:rPr>
                <w:rFonts w:cs="Times New Roman" w:ascii="Times New Roman" w:hAnsi="Times New Roman"/>
                <w:sz w:val="24"/>
                <w:szCs w:val="24"/>
              </w:rPr>
              <w:t>Щодо очікуваних надходжень коштів до бюджету за результатами перевірок на основі баз даних ДПС, оцінки роботи підвідомчих структурних підрозділів територіальним органам ДПС направлено листи:</w:t>
            </w:r>
          </w:p>
          <w:p>
            <w:pPr>
              <w:pStyle w:val="Normal"/>
              <w:spacing w:lineRule="auto" w:line="240" w:before="0" w:after="0"/>
              <w:ind w:firstLine="176"/>
              <w:jc w:val="both"/>
              <w:rPr/>
            </w:pPr>
            <w:r>
              <w:rPr>
                <w:rFonts w:cs="Times New Roman" w:ascii="Times New Roman" w:hAnsi="Times New Roman"/>
                <w:sz w:val="24"/>
                <w:szCs w:val="24"/>
              </w:rPr>
              <w:t>з аналізом стану виконання контрольних доручень щодо контрольно-перевірочних заходів по суб’єктах господарювання, які здійснюють роздрібний продаж пального (1 лист);</w:t>
            </w:r>
          </w:p>
          <w:p>
            <w:pPr>
              <w:pStyle w:val="Normal"/>
              <w:spacing w:lineRule="auto" w:line="240" w:before="0" w:after="0"/>
              <w:ind w:firstLine="176"/>
              <w:jc w:val="both"/>
              <w:rPr/>
            </w:pPr>
            <w:r>
              <w:rPr>
                <w:rFonts w:cs="Times New Roman" w:ascii="Times New Roman" w:hAnsi="Times New Roman"/>
                <w:sz w:val="24"/>
                <w:szCs w:val="24"/>
              </w:rPr>
              <w:t>стану надання звітної інформації щодо результатів контрольно-перевірочної роботи підрозділів аудиту та якості її формування (1 лист);</w:t>
            </w:r>
          </w:p>
          <w:p>
            <w:pPr>
              <w:pStyle w:val="Normal"/>
              <w:spacing w:lineRule="auto" w:line="240" w:before="0" w:after="0"/>
              <w:ind w:firstLine="176"/>
              <w:jc w:val="both"/>
              <w:rPr/>
            </w:pPr>
            <w:r>
              <w:rPr>
                <w:rFonts w:cs="Times New Roman" w:ascii="Times New Roman" w:hAnsi="Times New Roman"/>
                <w:sz w:val="24"/>
                <w:szCs w:val="24"/>
              </w:rPr>
              <w:t>стану матеріалів фактичних перевірок виконання контрольних доручень (1 лист);</w:t>
            </w:r>
          </w:p>
          <w:p>
            <w:pPr>
              <w:pStyle w:val="Normal"/>
              <w:spacing w:lineRule="auto" w:line="240" w:before="0" w:after="0"/>
              <w:ind w:firstLine="176"/>
              <w:jc w:val="both"/>
              <w:rPr/>
            </w:pPr>
            <w:r>
              <w:rPr>
                <w:rFonts w:cs="Times New Roman" w:ascii="Times New Roman" w:hAnsi="Times New Roman"/>
                <w:sz w:val="24"/>
                <w:szCs w:val="24"/>
              </w:rPr>
              <w:t>остаточної інформації щодо відпрацювання доведених ризикових суб’єктів господарювання, які звітують про виторги, де частка безготівкових операцій складає від 90% до 100%, (1 лист);</w:t>
            </w:r>
          </w:p>
          <w:p>
            <w:pPr>
              <w:pStyle w:val="Normal"/>
              <w:spacing w:lineRule="auto" w:line="240" w:before="0" w:after="0"/>
              <w:ind w:firstLine="176"/>
              <w:jc w:val="both"/>
              <w:rPr/>
            </w:pPr>
            <w:r>
              <w:rPr>
                <w:rFonts w:cs="Times New Roman" w:ascii="Times New Roman" w:hAnsi="Times New Roman"/>
                <w:sz w:val="24"/>
                <w:szCs w:val="24"/>
              </w:rPr>
              <w:t>стану виконання контрольних доручень ДПС щодо вжиття невідкладних заходів, спрямованих на очищення роздрібного ринку від контрафактної (1 лист);</w:t>
            </w:r>
          </w:p>
          <w:p>
            <w:pPr>
              <w:pStyle w:val="Normal"/>
              <w:spacing w:lineRule="auto" w:line="240" w:before="0" w:after="0"/>
              <w:ind w:firstLine="176"/>
              <w:jc w:val="both"/>
              <w:rPr/>
            </w:pPr>
            <w:r>
              <w:rPr>
                <w:rFonts w:cs="Times New Roman" w:ascii="Times New Roman" w:hAnsi="Times New Roman"/>
                <w:sz w:val="24"/>
                <w:szCs w:val="24"/>
              </w:rPr>
              <w:t>результатів контрольно-перевірочної роботи, проведеної підрозділами податкового аудиту щодо відпрацювання ризикових суб’єктів господарювання, які здійснюють торгівлю пальним (1 лист);</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о матеріалів фактичних перевірок до ГУ ДПС в областях (42 листа);</w:t>
            </w:r>
          </w:p>
          <w:p>
            <w:pPr>
              <w:pStyle w:val="Normal"/>
              <w:spacing w:lineRule="auto" w:line="240" w:before="0" w:after="0"/>
              <w:ind w:firstLine="176"/>
              <w:jc w:val="both"/>
              <w:rPr/>
            </w:pPr>
            <w:r>
              <w:rPr>
                <w:rFonts w:cs="Times New Roman" w:ascii="Times New Roman" w:hAnsi="Times New Roman"/>
                <w:sz w:val="24"/>
                <w:szCs w:val="24"/>
              </w:rPr>
              <w:t>щодо ризикових суб’єктів господарювання, які звітують про виторги, де частка безготівкових операцій складає від 90% до 100%, та незадовільні результати контрольно-перевірочної роботи і не проведення достатніх заходів хронометражів виторгів на об’єктах, які звітують про 100 відсоткову частку безготівкових операцій в загальній сумі продажу (1 лист);</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о припинення незаконної реалізації алкогольної та тютюнової продукції через мережу інтернет і низькі результати роботи у 2021 році в окремих територіальних органах (1 лист);</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о активізації аналітичної та контрольно-перевірочної роботи суб’єктів господарювання, які здійснюють роздрібний продаж пального (1 лист), тощ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координація роботи територіальних органів ДПС щодо відпрацювання підприємств реального сектору економіки, які скористалися схемним податковим кредитом для мінімізації чи ухилення від оподаткуван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У першому півріччі 2021 року направлено до територіальних органів ДПС:</w:t>
            </w:r>
          </w:p>
          <w:p>
            <w:pPr>
              <w:pStyle w:val="Normal"/>
              <w:spacing w:lineRule="auto" w:line="240" w:before="0" w:after="0"/>
              <w:ind w:firstLine="176"/>
              <w:jc w:val="both"/>
              <w:rPr/>
            </w:pPr>
            <w:r>
              <w:rPr>
                <w:rFonts w:cs="Times New Roman" w:ascii="Times New Roman" w:hAnsi="Times New Roman"/>
                <w:sz w:val="24"/>
                <w:szCs w:val="24"/>
              </w:rPr>
              <w:t>7 листів щодо відпрацювання ймовірних вигодонабувачів схемного ПК, які доводилися для відпрацювання відповідно до наказу ДФС від 28.07.2015 № 543, та підлягають відпрацюванню в межах роботи Тимчасової слідчої комісії (від 20.05.2021 № 11562/7/99-00-07-02-01-07, від 17.05.2021 № 11098/7/99-00-07-02-01-17, від 07.05.2021 № 10626/7/99-00-07-02-07, від 07.04.2021 № 8366/7/99-00-07-02-01-07, від 23.03.2021 № 7090/7/99-00-07-02-01-07, від 12.03.2021 № 6346/7/99-00-07-02-01-07, від 17.02.2021 № 4282/7/99-00-07-02-01-07);</w:t>
            </w:r>
          </w:p>
          <w:p>
            <w:pPr>
              <w:pStyle w:val="Normal"/>
              <w:spacing w:lineRule="auto" w:line="240" w:before="0" w:after="0"/>
              <w:ind w:firstLine="176"/>
              <w:jc w:val="both"/>
              <w:rPr/>
            </w:pPr>
            <w:r>
              <w:rPr>
                <w:rFonts w:cs="Times New Roman" w:ascii="Times New Roman" w:hAnsi="Times New Roman"/>
                <w:sz w:val="24"/>
                <w:szCs w:val="24"/>
              </w:rPr>
              <w:t>3 листа щодо необхідності забезпечення належного відпрацювання ризикового податкового кредиту під час проведення документальних планових перевірок ймовірних вигодонабувачів (від 24.03.2021 № 7207/7/99-00-07-02-01-07, від 26.03.2021 № 7430/7/99-00-07-02-01-07, від 24.02.2021 № 4907/7/99-00-07-02-01-07);</w:t>
            </w:r>
          </w:p>
          <w:p>
            <w:pPr>
              <w:pStyle w:val="Normal"/>
              <w:spacing w:lineRule="auto" w:line="240" w:before="0" w:after="0"/>
              <w:ind w:firstLine="176"/>
              <w:jc w:val="both"/>
              <w:rPr/>
            </w:pPr>
            <w:r>
              <w:rPr>
                <w:rFonts w:cs="Times New Roman" w:ascii="Times New Roman" w:hAnsi="Times New Roman"/>
                <w:sz w:val="24"/>
                <w:szCs w:val="24"/>
              </w:rPr>
              <w:t xml:space="preserve">7 листів щодо ризиків неправомірного визначення сум від’ємного значення, зокрема, при накопиченні залишків товарів ризикових груп товарів (тютюнові вироби, алкогольна продукція, паливо тощо) (від 20.01.2021 № 1796/7/99-00-07-02-03-07; 04.03.2021 № 5751/7/99-00-07-02-03-07); 17.03.2021 № 6633/7/99-00-07-02-03-07; 02.04.2021 № 8045/7/99-00-07-02-03-07; 17.05.2021 № 11121/7/99-00-07-02-03-07; 07.06.2021 № 12997/7/99-00-07-02-03-07; 07.06.2021 № 12999/7/99-00-07-02-03-07; </w:t>
            </w:r>
          </w:p>
          <w:p>
            <w:pPr>
              <w:pStyle w:val="Normal"/>
              <w:spacing w:lineRule="auto" w:line="240" w:before="0" w:after="0"/>
              <w:ind w:firstLine="176"/>
              <w:jc w:val="both"/>
              <w:rPr/>
            </w:pPr>
            <w:r>
              <w:rPr>
                <w:rFonts w:cs="Times New Roman" w:ascii="Times New Roman" w:hAnsi="Times New Roman"/>
                <w:sz w:val="24"/>
                <w:szCs w:val="24"/>
              </w:rPr>
              <w:t>6 листів щодо ризиків неправомірного визначення сум від’ємного значення, сформованого за рахунок схемного податкового кредиту (від 27.01.2021 № 2392/7/99-00-07-02-03-07; 24.02.2021 № 4893/7/99-00-07-02-03-07; 29.03.2021 № 7522/7/99-00-07-02-03-07; 20.04.2021 № 9448/7/99-00-07-02-03-07; 28.05.2021 № 12295/7/99-00-07-02-03-07; 17.06.2021 № 14016/7/99-00-07-02-03-07);</w:t>
            </w:r>
          </w:p>
          <w:p>
            <w:pPr>
              <w:pStyle w:val="Normal"/>
              <w:spacing w:lineRule="auto" w:line="240" w:before="0" w:after="0"/>
              <w:ind w:firstLine="176"/>
              <w:jc w:val="both"/>
              <w:rPr/>
            </w:pPr>
            <w:r>
              <w:rPr>
                <w:rFonts w:cs="Times New Roman" w:ascii="Times New Roman" w:hAnsi="Times New Roman"/>
                <w:sz w:val="24"/>
                <w:szCs w:val="24"/>
              </w:rPr>
              <w:t>9 листів щодо аналізу діяльності окремих ймовірних вигодонабувачів на предмет можливих ризиків заниження податкових зобов’язань з ПДВ та організації документальних перевірок за наявності підстав (від 29.04.2021 № 10198/7/99-00-07-02-02-07, від 14.06.2021 № 13636/7/99-00-07-02-02-07, від 25.05.2021 № 11891/7/99-00-07-02-02-07, від 26.04.2021 № 9844/7/99-00-07-02-02-07, від 22.04.2021 № 9605/7/99-00-07-02-01-07, від 22.04.2021 № 9624/7/99-00-07-02-02-07, від 21.04.2021 № 9516/7/99-00-07-02-02-07, від 11.02.2021 № 3819/7/99-00-07-02-02-07, від 26.03.2021 № 7420/7/99-00-07-02-02-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лист від 03.03.2021 № 5541/7/99-00-07-02-01-07 щодо необхідності забезпечення якісного відпрацювання ризикових операцій по формування схемного податкового кредиту.</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0.06.2021 проведено службову нараду за участі керівників структурних підрозділів ДПС, в ході якої обговорювались питання відпрацювання  ризикових платників, які мають ліцензії на оптову або роздрібну торгівлю тютюновими вироб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ганізація та координація роботи територіальних органів ДПС з питань проведення документальних перевірок суб’єктів господарювання щодо визначення достовірності нарахування бюджетного відшкодування ПД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Протягом першого півріччя 2021 року проведено 1,5 тис. документальних перевірок заявників бюджетного відшкодування, за результатами яких упереджено неправомірного бюджетного відшкодування ПДВ на 1,2 млрд грн, донараховано грошових зобов’язань з ПДВ на 0,2 млрд грн, зменшено від’ємне значення з ПДВ на 2 млрд гривень.</w:t>
            </w:r>
          </w:p>
          <w:p>
            <w:pPr>
              <w:pStyle w:val="Normal"/>
              <w:spacing w:lineRule="auto" w:line="240" w:before="0" w:after="0"/>
              <w:ind w:firstLine="176"/>
              <w:jc w:val="both"/>
              <w:rPr/>
            </w:pPr>
            <w:r>
              <w:rPr>
                <w:rFonts w:cs="Times New Roman" w:ascii="Times New Roman" w:hAnsi="Times New Roman"/>
                <w:sz w:val="24"/>
                <w:szCs w:val="24"/>
              </w:rPr>
              <w:t>Для забезпечення належної якості матеріалів перевірок бюджетного відшкодування та недопущення випадків неправомірного його відшкодування направлено до територіальних органів ДПС:</w:t>
            </w:r>
          </w:p>
          <w:p>
            <w:pPr>
              <w:pStyle w:val="Normal"/>
              <w:spacing w:lineRule="auto" w:line="240" w:before="0" w:after="0"/>
              <w:ind w:firstLine="176"/>
              <w:jc w:val="both"/>
              <w:rPr/>
            </w:pPr>
            <w:r>
              <w:rPr>
                <w:rFonts w:cs="Times New Roman" w:ascii="Times New Roman" w:hAnsi="Times New Roman"/>
                <w:sz w:val="24"/>
                <w:szCs w:val="24"/>
              </w:rPr>
              <w:t>7 листів щодо автоматично визначених ризиків неправомірного декларування сум бюджетного відшкодування ПДВ відповідно до інформації із інформаційних баз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5 листів щодо направлення інформації про ризики визначення сум бюджетного відшкодування, яка отримана від Міністерства фінансів Україн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6 листів щодо направлення інформації, отриманої від правоохоронних органів, про ризики неправомірного визначення сум бюджетного відшкодуванн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лист щодо необхідності відпрацювання сум бюджетного відшкодування які опрацьовуються в рамках Тимчасової слідчої комісії Верховної Ради України (від 08.02.2021 № 3455/7/99-00-07-02-03-07);</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8.01.2021 за участі керівників структурних підрозділів ДПС проведено відеоконференцію з представниками Мінфіну, під час якої обговорено проблемні питання перевірок бюджетного відшкодування.</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18.05.2021 проведено засідання робочої групи з вирішення питань щодо застосування положень нормативно-правових актів стосовно правомірності заявлення платниками до бюджетного відшкодування суми ПДВ, нарахованої по операціях отримання послуг від нерезидента.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 офіційному вебпорталі ДПС розміщено 6 інформаційних матеріалів про найбільші резонансні факти упередження сум бюджетного відшкодува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Аналіз причин скасування оскаржених в адміністративному порядку податкових повідомлень-рішень, прийнятих за результатами документальних перевірок платників податків та підготовка відповідних матеріалів для керівництва ДПС, включення їх до оглядових листів, які направляються територіальним органам ДПС</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val="ru-RU"/>
              </w:rPr>
              <w:t>Протягом звітного періоду н</w:t>
            </w:r>
            <w:r>
              <w:rPr>
                <w:rFonts w:cs="Times New Roman" w:ascii="Times New Roman" w:hAnsi="Times New Roman"/>
                <w:sz w:val="24"/>
                <w:szCs w:val="24"/>
              </w:rPr>
              <w:t xml:space="preserve">а постійній основі здійснено </w:t>
            </w:r>
            <w:r>
              <w:rPr>
                <w:rFonts w:eastAsia="Calibri" w:cs="Times New Roman" w:ascii="Times New Roman" w:hAnsi="Times New Roman"/>
                <w:sz w:val="24"/>
                <w:szCs w:val="24"/>
              </w:rPr>
              <w:t xml:space="preserve">аналіз матеріалів проведених документальних перевірок та у разі виявлення недоліків при організації, проведенні, оформленні та реалізації результатів окремих перевірок, а також з метою їх усунення до територіальних підрозділів ДПС направлено відповідні оглядові листи. </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З метою підвищення якості проведення перевірок, документування виявлених порушень у першому півріччі 2021 року інформація щодо стану скасувань в адміністративному порядку прийнятих ППР враховувалась при підготовці матеріалів відеоселекторних, апаратних нарад, Колегії ДПС, презентаційних матеріалів до зустрічей, а також для включення у загальний оглядовий лист щодо підсумків роботи за І квартал 2021 року.</w:t>
            </w:r>
          </w:p>
          <w:p>
            <w:pPr>
              <w:pStyle w:val="Normal"/>
              <w:spacing w:lineRule="auto" w:line="240" w:before="0" w:after="0"/>
              <w:ind w:firstLine="176"/>
              <w:jc w:val="both"/>
              <w:rPr/>
            </w:pPr>
            <w:r>
              <w:rPr>
                <w:rStyle w:val="C7"/>
                <w:rFonts w:eastAsia="Calibri" w:cs="Times New Roman" w:ascii="Times New Roman" w:hAnsi="Times New Roman"/>
                <w:sz w:val="24"/>
                <w:szCs w:val="24"/>
              </w:rPr>
              <w:t>Направлено до територіальних органів ДПС лист щодо надання інформації стосовно супроводження судових справ та огляд окремих позицій Верховного суду (від 12.04.2021 № 8785/7/99-00-07-08-02-07).</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казник «Частка скасованих за результатами адміністративного оскарження грошових зобов’язань (з донарахованих за результатами контрольно-перевірочних заходів) у загальній сумі оскаржуваних ППР, щодо яких прийнято рішення (рівень скасування в адміністративному порядку)» наказом Мінфіну від 12.02.2021 № 95 включено до паспорту бюджетної програми ДПС на 2021 рік з цільовим значенням (не більше 17 відс.). За підсумками першого півріччя 2021 року значення показника – 10,8 відсотк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абезпечення виконання заходів щодо запровадження електронної документальної перевірки (електронного аудиту) спочатку великих платників податків, а надалі всіх платникі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24"/>
                <w:szCs w:val="24"/>
                <w:lang w:val="ru-RU"/>
              </w:rPr>
              <w:t>У першому півріччі 2021 року с</w:t>
            </w:r>
            <w:r>
              <w:rPr>
                <w:rFonts w:cs="Times New Roman" w:ascii="Times New Roman" w:hAnsi="Times New Roman"/>
                <w:sz w:val="24"/>
                <w:szCs w:val="24"/>
              </w:rPr>
              <w:t xml:space="preserve">пільно з проєктним менеджером Програми EU4PFM розроблено проєкт Технічних вимог щодо адаптації та впровадження програмного забезпечення для електронного аудиту (е-аудит), який направлено до зацікавлених підрозділів ДПС для опрацювання. Проєктними менеджерами Програми EU4PFM організовано та проведено 31.05.2021 воркшоп (відеокнференцію) з е-аудиту з представниками ДПС для забезпечення візуалізації процесу автоматизації отримання та обробки великих масивів даних, що використовуються великими платниками податків для ведення бухгалтерського обліку, з подальшим їх використанням під час проведення перевірки. З метою визначення представників міжрегіональних управлінь ДПС по роботі з великими платниками податків, які у подальшому будуть супроводжувати впровадження е-аудиту, для участі у воркшопі (відеоконференції), надіслано лист від 27.05.2021                             № 12219/7/99-00-07-08-01-07 до міжрегіональних управлінь ДПС по роботі з великими платниками податків . </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Погоджену зацікавленими підрозділами Концептуальну записку направлено до Департаменту міжнародного співробітництва для вжиття необхідних заходів, передбачених процедурою міжнародної закупівлі.</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годжені зацікавленими підрозділами ДПС Технічні вимоги 22.06.2021 надіслано у робочому порядку менеджеру EU4PFM для направлення на розгляд та узгодження до міжнародних експертів. Узгодження триває.</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виявлення проблемних питань щодо електронного аудиту (е-аудит) та пошуку можливих шляхів їх вирішення проводяться робочі зустрічі з представниками бізнесу – великими платниками податків (ВПП). Так, 30.06.2021 у режимі відеоконференції проведено чергову зустріч з представниками ТОВ «Київстар», на якій визначено перелік проблемних питань, що виникають при заповненні стандартного аудиторського файлу (SAF-T U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ізація перевірок суб</w:t>
            </w:r>
            <w:r>
              <w:rPr>
                <w:rFonts w:cs="Times New Roman" w:ascii="Times New Roman" w:hAnsi="Times New Roman"/>
                <w:sz w:val="24"/>
                <w:szCs w:val="24"/>
                <w:lang w:eastAsia="en-US"/>
              </w:rPr>
              <w:t>’</w:t>
            </w:r>
            <w:r>
              <w:rPr>
                <w:rFonts w:cs="Times New Roman" w:ascii="Times New Roman" w:hAnsi="Times New Roman"/>
                <w:sz w:val="24"/>
                <w:szCs w:val="24"/>
              </w:rPr>
              <w:t>єктів господарювання з питань дотримання вимог законодавства, яке регулює відносини у сфері виробництва та обігу спирту, спиртовмісної продукції, нафтопродуктів, палива моторного альтернативного, скрапленого газу,</w:t>
            </w:r>
            <w:r>
              <w:rPr>
                <w:rFonts w:cs="Times New Roman" w:ascii="Times New Roman" w:hAnsi="Times New Roman"/>
                <w:b/>
                <w:bCs/>
                <w:sz w:val="24"/>
                <w:szCs w:val="24"/>
              </w:rPr>
              <w:t xml:space="preserve"> </w:t>
            </w:r>
            <w:r>
              <w:rPr>
                <w:rFonts w:cs="Times New Roman" w:ascii="Times New Roman" w:hAnsi="Times New Roman"/>
                <w:sz w:val="24"/>
                <w:szCs w:val="24"/>
              </w:rPr>
              <w:t>алкогольних напоїв і тютюнових вироб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січня-червня 2021 року територіальними органами ДПС проведено 12,2 тис. фактичних перевірок, за якими встановлено порушень на суму 409,7 млн грн штрафних (фінансових) санкцій.</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За 11,5 тис. перевірок на суму 393 млн грн вже прийнято рішення та настав термін сплати. Надійшло до бюджету                 75,6 млн гривень.</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 xml:space="preserve">У зв’язку із поширенням коронавірусної хвороби (COVID-19) і запровадженням карантину на усій території України та мораторію на проведення перевірок контрольно-перевірочні заходи підрозділів фактичних перевірок у першому півріччі 2021 року були зосереджені на дозволених заходах контролю, а саме на перевірках суб’єктів господарювання, що здійснюють продаж підакцизної групи товарів. </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Особлива увага у роботі підрозділів, що здійснюють контроль за проведенням готівкового обігу, приділялась суб’єктам господарювання, які:</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дійснюють продаж алкогольних напоїв та тютюнових виробів, у т. ч. через Інтернет мережу;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дійснюють продаж пального через АЗС;</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дбали через пересувні акцизні склади значні обсяги пального, при цьому не реєструючи акцизні склади, не отримуючи ліцензії на право оптової, роздрібної торгівлі та зберігання пального.</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ід час перевірок увага була зосереджена на:</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явленні та вилученні контрафактної підакцизної продукції, товарах без акцизних марок та/або з ознаками підробки;</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ослідженні маркування тютюнових виробів марками акцизного податку, придбаних виробниками на відповідну продукцію, у т. ч. на відповідну вагу тютюну;</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 xml:space="preserve">наявності у чеках РРО обов’язкового реквізиту – коду УКТ ЗЕД для підакцизних товарів;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еєстрації та використання рівномірів-лічильників та витратомірів-лічильників для пального;</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бліку товарів за місцем реалізації та наявності документів, що свідчать про їх походження;</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тримання відповідних ліцензі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2.9</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rPr>
              <w:t>Організація та координація роботи територіальних органів ДПС з виявлення та упередження порушень платниками податків податкового та іншого законодавства під час виплати заробітної плати та інших доходів громадя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У січні – червні 202</w:t>
            </w:r>
            <w:r>
              <w:rPr>
                <w:rFonts w:cs="Times New Roman" w:ascii="Times New Roman" w:hAnsi="Times New Roman"/>
                <w:sz w:val="24"/>
                <w:szCs w:val="24"/>
                <w:lang w:val="ru-RU"/>
              </w:rPr>
              <w:t>1</w:t>
            </w:r>
            <w:r>
              <w:rPr>
                <w:rFonts w:cs="Times New Roman" w:ascii="Times New Roman" w:hAnsi="Times New Roman"/>
                <w:sz w:val="24"/>
                <w:szCs w:val="24"/>
              </w:rPr>
              <w:t xml:space="preserve"> року завдяки заходам податкового контролю податковими органами виявлено </w:t>
            </w:r>
            <w:r>
              <w:rPr>
                <w:rFonts w:cs="Times New Roman" w:ascii="Times New Roman" w:hAnsi="Times New Roman"/>
                <w:sz w:val="24"/>
                <w:szCs w:val="24"/>
                <w:lang w:val="ru-RU"/>
              </w:rPr>
              <w:t>0,6</w:t>
            </w:r>
            <w:r>
              <w:rPr>
                <w:rFonts w:cs="Times New Roman" w:ascii="Times New Roman" w:hAnsi="Times New Roman"/>
                <w:sz w:val="24"/>
                <w:szCs w:val="24"/>
              </w:rPr>
              <w:t> тис. найманих осіб, праця яких використовувалась роботодавцями без оформлення трудових відносин.</w:t>
            </w:r>
          </w:p>
          <w:p>
            <w:pPr>
              <w:pStyle w:val="Normal"/>
              <w:spacing w:lineRule="auto" w:line="240" w:before="0" w:after="0"/>
              <w:ind w:firstLine="176"/>
              <w:jc w:val="both"/>
              <w:rPr/>
            </w:pPr>
            <w:r>
              <w:rPr>
                <w:rFonts w:cs="Times New Roman" w:ascii="Times New Roman" w:hAnsi="Times New Roman"/>
                <w:sz w:val="24"/>
                <w:szCs w:val="24"/>
              </w:rPr>
              <w:t>Крім цього, як наслідок роботи робочих груп з питань легалізації зарплати та зайнятості населення, роз’яснювальної роботи, роботодавцями додатково укладено 48,9 тис. трудових угод з найманими працівниками. До бюджетів додатково надійшло 56,2 млн грн податку на доходи фізичних осіб та військового збору, а також 63,3 млн грн єдиного внеску.</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У січні – червні 2021 року здійснювались контрольно-перевірочні заходи з питань правильності утримання та перерахування до бюджетів податку на доходи фізичних осіб, військового збору та єдиного внеску при виплаті заробітної плати та інших доходів громадянам.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таких перевірок до бюджетів донараховано 174,7 млн грн податку на доходи фізичних осіб, 86,7 млн грн єдиного внеску та 13,0 млн грн військового збору.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вдяки заходам податкового контролю податковими органами виявлено 17 громадян, що здійснювали підприємницьку діяльність без державної реєстрації. Крім того, за результатами інших заходів до державної реєстрації залучено 12,1 тис. таких громадян. До бюджетів додатково сплачено 13,4  млн. грн. податків та зборів та 17,7 млн. грн. єдиного внес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илення інституційної та функціональної спроможності підрозділів фактичних переві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аткового ауди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лектронних сервісі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ології,</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eastAsia="en-US"/>
              </w:rPr>
              <w:t>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ПС звернулося до Служби безпеки України та ДП «Укрметртестстандарт» щодо запровадження системи верифікації програмного забезпечення РРО/ПРРО з урахуванням пропозицій Асоціації «УкрЕККА» (лист від 06.01.2021 № 82/5/99-00-07-05-01-05).</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У той же час концепція системи верифікації програмного забезпечення РРО/ПРРО потребує внесення змін до нормативно-правових актів, що регулюють відносини у сфері застосування РРО.</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озроблено проєкт постанови Кабінету Міністрів України «Про затвердження Порядку перевірки моделей реєстраторів розрахункових операцій, з конкретними версіями програмного забезпечення, на відповідність вимогам щодо реалізації фіскальних функцій, конструкторсько-технічній та програмній документації виробника», який знаходиться на погодженні у структурних підрозділах ДПС та надалі буде надано до розгляду на засіданні Технічної комісії з питань включення РРО до Державного реєстр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роботи територіальних органів ДПС щод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камеральних перевірок згідно з вимогами чинного законодав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ноти застосування штрафних санкцій</w:t>
            </w:r>
            <w:r>
              <w:rPr>
                <w:rFonts w:cs="Times New Roman" w:ascii="Times New Roman" w:hAnsi="Times New Roman"/>
                <w:sz w:val="24"/>
                <w:szCs w:val="24"/>
                <w:lang w:eastAsia="ar-SA"/>
              </w:rPr>
              <w:t xml:space="preserve"> за несвоєчасне подання (неподання) податкової звітності, своєчасності сплати податкових зобов’язань, своєчасності реєстрації акцизних накладних у Єдиному реєстрі акцизних наклад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и податкового адміністр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изиками,</w:t>
            </w:r>
          </w:p>
          <w:p>
            <w:pPr>
              <w:pStyle w:val="Normal"/>
              <w:spacing w:lineRule="auto" w:line="240" w:before="0" w:after="0"/>
              <w:rPr>
                <w:sz w:val="24"/>
                <w:szCs w:val="24"/>
              </w:rPr>
            </w:pPr>
            <w:r>
              <w:rPr>
                <w:rFonts w:cs="Times New Roman" w:ascii="Times New Roman" w:hAnsi="Times New Roman"/>
                <w:sz w:val="24"/>
                <w:szCs w:val="24"/>
              </w:rPr>
              <w:t>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24"/>
                <w:szCs w:val="24"/>
              </w:rPr>
              <w:t>У першому півріччі 2021 року з метою забезпечення належної організації роботи з питань адміністрування рентної плати проведено аналіз повноти та своєчасності проведення камеральних перевірок податкових декларацій з рентної плати, поданих фізичними особами – підприємцями та фізичними особами, а також повноти застосування штрафних(фінансових) санкцій по рентній платі та направлено лист на ГУ ДПС в областях та м. Києві від 12.04.2021 № 8775/7/99-00-04-02-04-07.</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Проведено аналіз стану нарахування штрафних санкцій фізичним особам – підприємцям платникам ПДВ за порушення сплати податкових зобов’язань з ПДВ та направлено лист на ГУ ДПС в областях та м. Києві  від 25.05.2021 № 11918/7/99-00-04-02-04-07.</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Здійснено аналіз стану проведення камеральних перевірок податкової звітності та направлено листи на ГУ ДПС в областях та м. Києві:</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 рентної плати за користування радіочастотним ресурсом від 05.02.2021 № 3312/7/99-00-04-01-01-07; від 28.04.2021                   № 10039/7/99-00-04-01-01-07;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екологічного податку від 02.03.2021 № 5478/7/99-00-04-01-01-07; від 20.05.2021 № 11566/7/99-00-04-01-01-07; від 17.02.2021 № 4345/7/99-00-04-01-01-07.</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 метою організації роботи територіальних органів ДПС щодо: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ведення камеральних перевірок та повноти застосування штрафних санкцій за несвоєчасне подання (неподання) податкової звітності до територіальних органів ДПС спрямовано листи:</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2.01.2021 № 571/7/99-00-04-01-02-07 щодо проведення камеральних перевірок;</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від 15.01.2021 № 1216/7/99-00-18-02-02-07 щодо  результатів аналізу наявної інформації по проведених камеральних перевірках та відображення в інформаційних системах показників по вказаних перевірках;</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1.01.2021 № 1896/7/99-00-18-04-03-07 щодо якості проведення камеральних перевірок податкової звітності платниками єдиного податку третьої та четвертої груп;</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7.02.2021 № 4345/7/99-00-04-01-01-07 щодо надання інформації про результати контрольно-перевірочної роботи;</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від 09.03.2021 № 5942/7/99-00-04-01-02-07  щодо проведення камеральних перевірок податкової звітності із плати за землю з юридичних осіб;</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9.03.2021 № 6850/7/99-00-04-01-02-07 щодо організації проведення камеральних перевірок податкової звітності із транспортного податку з юридичних осіб;</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від 26.03.2021 № 7485/7/99-00-18-02-02-07 щодо реалізації концепції притягнення до фінансової відповідальності платника податків за умови доведення його вини за результатами проведених камеральних перевірок;</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09.04.2021 № 8711/7/99-00-04-01-02-07 щодо здійснення аналізу незастосованих штрафних санкцій за порушення термінів сплати;</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5.05.2021 № 11857/7/99-00-04-01-02-07 щодо контролю за повнотою застосування до платників податків штрафних санкцій за порушення правил сплати (перерахування) місцевих податків і зборів з юридичних осіб;</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7.05.2021 № 12177/7/99-00-18-04-01-07 щодо повноти застосування штрафних санкцій;</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04.06.2021 № 12842/7/99-00-04-01-02-07 щодо якості проведення камеральних перевірок.</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Забезпечено організацію роботи територіальних органів ДПС щодо проведення камеральних перевірок згідно з вимогами чинного законодавства та повноти застосування штрафних санкцій</w:t>
            </w:r>
            <w:r>
              <w:rPr>
                <w:rFonts w:cs="Times New Roman" w:ascii="Times New Roman" w:hAnsi="Times New Roman"/>
                <w:sz w:val="24"/>
                <w:szCs w:val="24"/>
                <w:lang w:eastAsia="ar-SA"/>
              </w:rPr>
              <w:t xml:space="preserve"> за несвоєчасне подання (неподання) податкової звітності, своєчасності сплати податкових зобов’язань, своєчасності реєстрації акцизних накладних у Єдиному реєстрі акцизних накладних.</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Питома вага проведених у поточному році камеральних перевірок декларацій акцизного податку (декларації за листопад – березень 2021 року) в загальній кількості поданих становить 98,7 відс., що на 0,4 відс. більше у порівнянні з минулим роком.</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Проведено аналіз та співставлення  звітності платників податків з акцизного податку. Розроблено проєкт наказу ДПС «Про затвердження Примірного порядку проведення камеральної перевірки з питань оподаткування акцизним податком», який в установленому порядку направлено на погодження </w:t>
            </w:r>
            <w:r>
              <w:rPr>
                <w:rFonts w:eastAsia="Calibri" w:cs="Times New Roman" w:ascii="Times New Roman" w:hAnsi="Times New Roman"/>
                <w:sz w:val="24"/>
                <w:szCs w:val="24"/>
              </w:rPr>
              <w:t>до структурних підрозділів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ійснення контролю територіальних органів ДПС за проведенням перевірок податкових декларацій з податку на додану вартість у частині правомірності декларування платниками податку сум бюджетного відшкодування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rPr>
              <w:t>управління ризиками, 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rPr>
              <w:t>Протягом звітного періоду з метою контролю територіальних органів ДПС за проведенням перевірок податкових декларацій з ПДВ у частині правомірності декларування платниками податку сум бюджетного відшкодування ПДВ ДПС надіслано до територіальних органів ДПС листи щодо вжиття відповідних заходів по визначенню правомірності задекларованих сум ПДВ:</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18.02.2021 № 4533/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19.03.2021 № 6887/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07.04.2021 № 8380/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15.04.2021 № 9109/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19.04.2021 № 9386/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07.05.2021 № 10674/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0.05.2021 № 11641/7/99-00-18-03-02-07,</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31.05.2021 № 12469/7/99-00-18-03-02-07, </w:t>
            </w:r>
          </w:p>
          <w:p>
            <w:pPr>
              <w:pStyle w:val="Normal"/>
              <w:widowControl w:val="false"/>
              <w:spacing w:lineRule="auto" w:line="240" w:before="0" w:after="0"/>
              <w:ind w:firstLine="176"/>
              <w:jc w:val="both"/>
              <w:rPr/>
            </w:pPr>
            <w:r>
              <w:rPr>
                <w:rFonts w:cs="Times New Roman" w:ascii="Times New Roman" w:hAnsi="Times New Roman"/>
                <w:sz w:val="24"/>
                <w:szCs w:val="24"/>
              </w:rPr>
              <w:t xml:space="preserve">від 09.06.2021 № 13326/7/99-00-18-03-02-07,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6.06.2021 № 13896/7/99-00-18-03-02-07.</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забезпечення належної організації роботи та контролю щодо правомірності декларування фізичними особами -підприємцями сум ПДВ  до відшкодування з бюджету проведено аналіз стану заявлених та підтверджених сум ПДВ направлено лист на ГУ ДПС в областях та м. Києві від 12.02.2021 № 3930/7/99-00-04-02-04-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ійснення контролю та організація роботи територіальних органів ДПС щодо правомірності відшкодування ПДВ з бюджету фізичним особам – підприємцям за результатами камеральних перевір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партамент 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rPr>
              <w:t>У першому півріччі 2021 року з метою належної організації роботи та контролю щодо правомірності декларування фізичними особами – підприємцями сум ПДВ до відшкодування з бюджету направлено лист  ГУ ДПС в областях та м. Києві від 16.04.2021 № 9228/7/99-00-04-02-04-07.</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здійснення належної організації роботи та контролю за правомірністю бюджетного відшкодування ПДВ фізичними особами-підприємцями, а також з метою проведення аналізу повноти відображення у Тимчасовому реєстрі заяв про повернення сум бюджетного відшкодування фізичними особами – підприємцями направлено лист ГУ ДПС в областях та м. Києві від 26.04.2021 № 9871/7/99-00-04-02-04-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ізація, координація та контроль щодо своєчасного внесення до реєстру заяв про повернення суми бюджетного відшкодування ПДВ даних щодо проведення відповідних перевірок, результатів оскарження рішень контролюючих органів, узгодження грошових зобов’язань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риз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звітному періоді забезпечено організацію, координацію та контроль щодо своєчасного внесення до реєстру заяв про повернення суми бюджетного відшкодування ПДВ даних щодо проведення відповідних перевірок, результатів оскарження рішень контролюючих органів, узгодження грошових зобов’язань тощо, завдяки чому відсутні випадки затримки відправки територіальними органами Реєстру заяв та відшкодування сум ПДВ в автоматичному режимі та направлено лист територіальним органам ДПС від 19.01.2021 № 1564/7/99-00-18-03-02-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абезпечення проведення територіальними органами ДПС спільних дій з органами місцевого самоврядування стосовно проведення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 та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партамент податкового адмініст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січні – червні 2021 року за рахунок проведення спільних дій територіальних органів ДПС та місцевих органів влади, індивідуальної роз’яснювальної роботи з керівниками підприємств – боржників та вжитих заходів з контролю погашено заборгованість із заробітної плати у сумі                   1 812,8 млн грн, надійшло 257,2 млн грн податку на доходи фізичних осіб та 451,9 млн грн єдиного внес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абезпечення моніторингу фінансово-господарських операцій платників податків на наявність податкових ризиків та надання пропозицій до плану-графіка документальних перевірок платників податкі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управління 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rPr>
              <w:t>Протягом першого півріччя направлялись доручення територіальним органам ДПС в частині недопущення формування ймовірно фіктивного податкового кредиту по ланцюгу постачання, здійснення моніторингу фінансово-господарських операцій платників податків на наявність податкових ризиків, зокрема листи:</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2.03.2021 № 6308/7/99-00-18-02-02-07,</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8.02.2021 № 4523/7/99-00-18-02-02-07,</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2.02.2021 № 4718/7/99-00-18-02-02-07,</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9.04.2021 № 9314/7/99-00-18-02-01-07,</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5.04.2021 № 9139/7/99-00-18-02-01-07,</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04.06.2021 № 12857/7/99-00-18-02-02-07.</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 наслідками проведеного моніторингу фінансово-господарських операцій платників податків на наявність податкових ризиків надано пропозиції до плану-графіка проведення документальних планових перевірок платників податк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рганізація та контроль за застосуванням штрафних (фінансових) санкцій територіальними органами ДПС за несвоєчасне подання (неподання) платниками податків, зборів, платежів звітності, з урахуванням вимог законодавства, прийнятого у зв’язку з поширенням гострої респіраторної хвороби COVID-19, спричиненої коронавірусом SARS-CoV-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Департамент управління 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з метою контролю результатів проведених камеральних перевірок платників проведено аналіз інформації стосовно відображення в інформаційних системах показників таким перевіркам. Оглядовий лист направлено до територіальних органів ДПС від 15.01.2021 № 1216/7/99-00-18-02-02-07.</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 результатами отриманої від територіальних органів ДПС інформації на підставі контрольного доручення від 05.08.2016   № 26680/7/99-99-12-03-06-17 доповненого дорученням від 11.03.2021 № 6164/7/99-00-18-04-01-07 (щомісяця) здійснено узагальнений аналіз застосування штрафних (фінансових) санкцій територіальними органами ДПС за несвоєчасне подання (неподання) платниками податків, зборів, платежів звітності, з урахуванням вимог законодавства, прийнятого у зв’язку з поширенням гострої респіраторної хвороби COVID-19, спричиненої коронавірусом SARS-CoV-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наліз фінансової та податкової звітності платників податків, інших документів (інформації, наявної в базах даних ДПС), пов’язаних із визначенням зобов’язань платників податків до бюджету з податків і зборів, контроль за справлянням яких покладено на ДП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Департамент управління 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першому півріччі 2021 року проведено аналіз платників податків з помісячними даними р.21 з декларації з ПДВ за період січень 2020 року-березень 2021 року (станом на 08.04.2021), у яких анульовано свідоцтво платника ПДВ (з причин: ліквідація за власним бажанням; фізична особа-підприємець є платником єдиного податку за фіксованою ставкою; платник єдиного податку III групи переходить  на ставку без сплати ПДВ; є платником єдиного податку. за ставкою без ПДВ; фізична особа-підприємець платник єдиного податку III групи  переходить на I чи II групи; ліквідація банкрута; скасовано податкову реєстрацію платника), про що доповідалося на засіданні Колегії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ганізація перевірок суб’єктів господарювання з метою виявлення та відпрацювання підозрілих фінансових операцій, щодо яких виникають підстави вважати, що вони пов’язані з легалізацією (відмиванням) доходів, одержаних злочинним шляхом, або фінансуванням тероризму</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0" w:right="-57" w:hanging="0"/>
              <w:jc w:val="left"/>
              <w:rPr>
                <w:sz w:val="24"/>
                <w:szCs w:val="24"/>
              </w:rPr>
            </w:pPr>
            <w:r>
              <w:rPr>
                <w:sz w:val="24"/>
                <w:szCs w:val="24"/>
              </w:rPr>
              <w:t>Департамент боротьби з відмиванням доходів, одержаних злочинним шляхом</w:t>
            </w:r>
          </w:p>
          <w:p>
            <w:pPr>
              <w:pStyle w:val="Style30"/>
              <w:tabs>
                <w:tab w:val="clear" w:pos="708"/>
                <w:tab w:val="left" w:pos="9214" w:leader="none"/>
              </w:tabs>
              <w:ind w:left="0" w:right="-57"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57" w:right="-57" w:hanging="0"/>
              <w:jc w:val="center"/>
              <w:rPr>
                <w:sz w:val="24"/>
                <w:szCs w:val="24"/>
              </w:rPr>
            </w:pPr>
            <w:r>
              <w:rPr>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pPr>
            <w:r>
              <w:rPr>
                <w:rFonts w:cs="Times New Roman" w:ascii="Times New Roman" w:hAnsi="Times New Roman"/>
                <w:sz w:val="24"/>
                <w:szCs w:val="24"/>
              </w:rPr>
              <w:t xml:space="preserve">Протягом звітного періоду з питання легалізації (відмивання) доходів, одержаних злочинним шляхом взято участь в             231 документальній перевірці (204 планових та                              27 позапланових).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 результатами зазначених перевірок, виявлено порушень на загальну суму 800,5 млн грн та складено 46 аналітичних досліджень.</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 результатами зазначених досліджень виявлено порушень на загальну суму 1 543,1 млн. грн.:</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а ст. 209 КК України на суму 948,5 млн грн;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 предикатними злочинами КК України на загальну суму 594,6 млн.грн.</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 xml:space="preserve">В ході проведення перевірок виявлено 1448 підозрілих фінансових операцій, які можуть бути пов’язана з легалізацією доходів, одержаних злочинним шляхом, та іншими правопорушеннями за основними ознаками: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6 – фінансові операції з надання/ повернення фінансової допомоги;</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12 – перерахування/отримання коштів від суб’єкта господарювання за операції, щодо яких існує ймовірність нереальність здійснення;</w:t>
            </w:r>
          </w:p>
          <w:p>
            <w:pPr>
              <w:pStyle w:val="Normal"/>
              <w:widowControl w:val="false"/>
              <w:autoSpaceDE w:val="false"/>
              <w:spacing w:lineRule="auto" w:line="240" w:before="0" w:after="0"/>
              <w:ind w:firstLine="176"/>
              <w:jc w:val="both"/>
              <w:rPr>
                <w:sz w:val="24"/>
                <w:szCs w:val="24"/>
              </w:rPr>
            </w:pPr>
            <w:r>
              <w:rPr>
                <w:rFonts w:cs="Times New Roman" w:ascii="Times New Roman" w:hAnsi="Times New Roman"/>
                <w:sz w:val="24"/>
                <w:szCs w:val="24"/>
              </w:rPr>
              <w:t>16 – здійснення фінансових операцій за договорами переуступки борг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0</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82" w:right="33" w:hanging="0"/>
              <w:rPr/>
            </w:pPr>
            <w:r>
              <w:rPr>
                <w:sz w:val="24"/>
                <w:szCs w:val="24"/>
              </w:rPr>
              <w:t>Вжиття комплексу заходів щодо виявлення схем, пов’язаних з легалізацією (відмиванням) доходів, одержаних злочинним шляхом від податкових злочинів</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0" w:right="-57" w:hanging="0"/>
              <w:jc w:val="left"/>
              <w:rPr>
                <w:sz w:val="24"/>
                <w:szCs w:val="24"/>
              </w:rPr>
            </w:pPr>
            <w:r>
              <w:rPr>
                <w:sz w:val="24"/>
                <w:szCs w:val="24"/>
              </w:rPr>
              <w:t>Департамент боротьби з відмиванням доходів, одержаних злочинним шляхом</w:t>
            </w:r>
          </w:p>
          <w:p>
            <w:pPr>
              <w:pStyle w:val="Style30"/>
              <w:tabs>
                <w:tab w:val="clear" w:pos="708"/>
                <w:tab w:val="left" w:pos="9214" w:leader="none"/>
              </w:tabs>
              <w:ind w:left="0" w:right="-57"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57" w:right="-57" w:hanging="0"/>
              <w:jc w:val="center"/>
              <w:rPr>
                <w:sz w:val="24"/>
                <w:szCs w:val="24"/>
              </w:rPr>
            </w:pPr>
            <w:r>
              <w:rPr>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Fonts w:cs="Times New Roman" w:ascii="Times New Roman" w:hAnsi="Times New Roman"/>
                <w:sz w:val="24"/>
                <w:szCs w:val="24"/>
              </w:rPr>
              <w:t xml:space="preserve">У першому півріччі 2021 року за матеріалами правоохоронних органів (ДФС, СБУ, Національна поліція, органи прокуратури, ДБР) у рамках кримінальних проваджень проведено 36 аналітичних досліджень. </w:t>
            </w:r>
          </w:p>
          <w:p>
            <w:pPr>
              <w:pStyle w:val="Style30"/>
              <w:tabs>
                <w:tab w:val="clear" w:pos="708"/>
                <w:tab w:val="left" w:pos="9214" w:leader="none"/>
              </w:tabs>
              <w:ind w:left="-57" w:right="-57" w:firstLine="176"/>
              <w:rPr>
                <w:sz w:val="24"/>
                <w:szCs w:val="24"/>
              </w:rPr>
            </w:pPr>
            <w:r>
              <w:rPr>
                <w:sz w:val="24"/>
                <w:szCs w:val="24"/>
              </w:rPr>
              <w:t>Загальна сума встановлених операцій, пов’язаних з відмиванням доходів, одержаних злочинним шляхом, складає 6 533,2 млн грн Здійснено взаємодію з правоохоронними органами з метою встановлення схем пов’язаних з легалізацією (відмиванням) доходів, одержаних злочинним шлях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заходів щодо запровадження методики оцінки податкових розривів (“tax gaps»)»</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0" w:right="-57" w:hanging="0"/>
              <w:jc w:val="left"/>
              <w:rPr>
                <w:sz w:val="24"/>
                <w:szCs w:val="24"/>
              </w:rPr>
            </w:pPr>
            <w:r>
              <w:rPr>
                <w:sz w:val="24"/>
                <w:szCs w:val="24"/>
              </w:rPr>
              <w:t>Департамент координації та моніторингу доходів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57" w:right="-57" w:hanging="0"/>
              <w:jc w:val="center"/>
              <w:rPr>
                <w:sz w:val="24"/>
                <w:szCs w:val="24"/>
              </w:rPr>
            </w:pPr>
            <w:r>
              <w:rPr>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76"/>
              <w:jc w:val="both"/>
              <w:rPr/>
            </w:pPr>
            <w:r>
              <w:rPr>
                <w:rFonts w:cs="Times New Roman" w:ascii="Times New Roman" w:hAnsi="Times New Roman"/>
                <w:sz w:val="24"/>
                <w:szCs w:val="24"/>
              </w:rPr>
              <w:t>Голові ДПС підготовлено доповідну записку від 27.01.2021  № 69/99-00-19-04-08 про виконання заходу щодо розробки методики оцінки податкових розривів методики оцінки податкових розривів  («tax gaps») та доручення до доповідної записки  від 29.01.2021 № 13-д (19).</w:t>
            </w:r>
          </w:p>
          <w:p>
            <w:pPr>
              <w:pStyle w:val="Normal"/>
              <w:tabs>
                <w:tab w:val="clear" w:pos="708"/>
                <w:tab w:val="left" w:pos="567" w:leader="none"/>
              </w:tabs>
              <w:spacing w:lineRule="auto" w:line="240" w:before="0" w:after="0"/>
              <w:ind w:firstLine="176"/>
              <w:jc w:val="both"/>
              <w:rPr/>
            </w:pPr>
            <w:r>
              <w:rPr>
                <w:rFonts w:cs="Times New Roman" w:ascii="Times New Roman" w:hAnsi="Times New Roman"/>
                <w:sz w:val="24"/>
                <w:szCs w:val="24"/>
              </w:rPr>
              <w:t>Мінфіну направлено лист від 01.02.2021 № 231/4/99-00-19-04-04 з пропозиціями щодо ініціювання перед Кабінетом Міністрів України внесення змін до Плану заходів щодо реалізації концептуальних напрямів реформування системи органів, що реалізують державну податкову політику, затвердженого розпорядженням Кабінету Міністрів України        від 05 липня 2019 року № 542-р.</w:t>
            </w:r>
          </w:p>
          <w:p>
            <w:pPr>
              <w:pStyle w:val="Normal"/>
              <w:tabs>
                <w:tab w:val="clear" w:pos="708"/>
                <w:tab w:val="left" w:pos="567" w:leader="none"/>
              </w:tabs>
              <w:spacing w:lineRule="auto" w:line="240" w:before="0" w:after="0"/>
              <w:ind w:firstLine="176"/>
              <w:jc w:val="both"/>
              <w:rPr/>
            </w:pPr>
            <w:r>
              <w:rPr>
                <w:rFonts w:cs="Times New Roman" w:ascii="Times New Roman" w:hAnsi="Times New Roman"/>
                <w:sz w:val="24"/>
                <w:szCs w:val="24"/>
              </w:rPr>
              <w:t>З метою напрацювання методів оцінки податкового розриву ДПС до Мінекономіки направлено лист (запит) від 02.03.2021 № 2367/5/99-00-19-04-05 щодо надання інформації про рівень тіньової економіки у 2020 році та за видами економічної діяльності за 2018 – 2020 роки. Листом Мінекономіки від 16.03.2021 № 3032-05/16317-03 надано інформацію щодо інтегрального рівня тіньової економіки та рівня тіньової економіки за видами економічної діяльності, розрахованого з використанням методу збитковості підприємств                                   за 2018-2019 роки та 9 місяців 2020 року. З урахуванням наданої інформації проведено тестові розрахунки.</w:t>
            </w:r>
          </w:p>
          <w:p>
            <w:pPr>
              <w:pStyle w:val="Normal"/>
              <w:tabs>
                <w:tab w:val="clear" w:pos="708"/>
                <w:tab w:val="left" w:pos="567" w:leader="none"/>
              </w:tabs>
              <w:spacing w:lineRule="auto" w:line="240" w:before="0" w:after="0"/>
              <w:ind w:firstLine="176"/>
              <w:jc w:val="both"/>
              <w:rPr/>
            </w:pPr>
            <w:r>
              <w:rPr>
                <w:rFonts w:cs="Times New Roman" w:ascii="Times New Roman" w:hAnsi="Times New Roman"/>
                <w:sz w:val="24"/>
                <w:szCs w:val="24"/>
              </w:rPr>
              <w:t>Голові ДПС підготовлено доповідну записку від 28.04.2021 № 388/99-00-19-04-08 про проведену роботу щодо розробки проєкту методики оцінки податкових розривів та доручення до доповідної записки від 29.04.2021 № 65-д(19) структурним підрозділам ДПС, а саме:</w:t>
            </w:r>
          </w:p>
          <w:p>
            <w:pPr>
              <w:pStyle w:val="Normal"/>
              <w:tabs>
                <w:tab w:val="clear" w:pos="708"/>
                <w:tab w:val="left" w:pos="567" w:leader="none"/>
              </w:tabs>
              <w:spacing w:lineRule="auto" w:line="240" w:before="0" w:after="0"/>
              <w:ind w:firstLine="176"/>
              <w:jc w:val="both"/>
              <w:rPr/>
            </w:pPr>
            <w:r>
              <w:rPr>
                <w:rFonts w:cs="Times New Roman" w:ascii="Times New Roman" w:hAnsi="Times New Roman"/>
                <w:sz w:val="24"/>
                <w:szCs w:val="24"/>
              </w:rPr>
              <w:t>надання пропозицій стосовно здійснення оцінки податкового розриву з податку на доходи фізичних осіб та внесення змін до проєкту Методичних рекомендацій щодо здійснення оцінки податкового розриву, у т.ч. із зазначенням термінів здійснення розрахунків ймовірних втрат доходів бюджету за закріпленими платежами;</w:t>
            </w:r>
          </w:p>
          <w:p>
            <w:pPr>
              <w:pStyle w:val="Normal"/>
              <w:tabs>
                <w:tab w:val="clear" w:pos="708"/>
                <w:tab w:val="left" w:pos="567"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ведення розрахунків ймовірних втрат доходів бюджету з ПДВ, з податку на прибуток, з податку на доходи фізичних осіб та з акцизного податку за 2014 – 2019 роки відповідно до проєкту Методичних рекомендацій щодо здійснення оцінки податкового розриву.</w:t>
            </w:r>
          </w:p>
          <w:p>
            <w:pPr>
              <w:pStyle w:val="Style30"/>
              <w:tabs>
                <w:tab w:val="clear" w:pos="708"/>
                <w:tab w:val="left" w:pos="9214" w:leader="none"/>
              </w:tabs>
              <w:ind w:left="-57" w:right="-57" w:firstLine="176"/>
              <w:rPr>
                <w:sz w:val="24"/>
                <w:szCs w:val="24"/>
              </w:rPr>
            </w:pPr>
            <w:r>
              <w:rPr>
                <w:sz w:val="24"/>
                <w:szCs w:val="24"/>
              </w:rPr>
              <w:t>На виконання доручення до доповідної записки від 29.04.2021 № 65-д(19) опрацьовано пропозиції структурних підрозділів ДПС до проєкту Методичних рекомендацій щодо здійснення оцінки податкового розриву, підготовлено доповідну записку в.о. Голови Державної податкової служби України від 30.03.2021 № 550/99-00-19-04-08 та внесено зміни до проєкту Методичних рекомендацій щодо здійснення оцінки податкового розрив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прилюднення на офіційному вебпорталі ДПС відомостей щодо обсягу розрахункових операцій, проведених через РРО/ПРРО, в розрізі територіальних одиниць та груп товарів</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0" w:right="-57" w:hanging="0"/>
              <w:jc w:val="left"/>
              <w:rPr/>
            </w:pPr>
            <w:r>
              <w:rPr>
                <w:sz w:val="24"/>
                <w:szCs w:val="24"/>
              </w:rPr>
              <w:t>Департамент</w:t>
            </w:r>
            <w:r>
              <w:rPr>
                <w:sz w:val="24"/>
                <w:szCs w:val="24"/>
                <w:lang w:val="ru-RU"/>
              </w:rPr>
              <w:t>и податкового аудиту,</w:t>
            </w:r>
            <w:r>
              <w:rPr>
                <w:sz w:val="24"/>
                <w:szCs w:val="24"/>
              </w:rPr>
              <w:t xml:space="preserve"> електронних сервісів</w:t>
            </w:r>
          </w:p>
          <w:p>
            <w:pPr>
              <w:pStyle w:val="Style30"/>
              <w:tabs>
                <w:tab w:val="clear" w:pos="708"/>
                <w:tab w:val="left" w:pos="9214" w:leader="none"/>
              </w:tabs>
              <w:ind w:left="0" w:right="-57"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57" w:right="-57" w:hanging="0"/>
              <w:jc w:val="center"/>
              <w:rPr>
                <w:sz w:val="24"/>
                <w:szCs w:val="24"/>
              </w:rPr>
            </w:pPr>
            <w:r>
              <w:rPr>
                <w:sz w:val="24"/>
                <w:szCs w:val="24"/>
              </w:rPr>
              <w:t xml:space="preserve">Протягом </w:t>
            </w:r>
          </w:p>
          <w:p>
            <w:pPr>
              <w:pStyle w:val="Style30"/>
              <w:tabs>
                <w:tab w:val="clear" w:pos="708"/>
                <w:tab w:val="left" w:pos="9214" w:leader="none"/>
              </w:tabs>
              <w:ind w:left="-57" w:right="-57" w:hanging="0"/>
              <w:jc w:val="center"/>
              <w:rPr>
                <w:sz w:val="24"/>
                <w:szCs w:val="24"/>
              </w:rPr>
            </w:pPr>
            <w:r>
              <w:rPr>
                <w:sz w:val="24"/>
                <w:szCs w:val="24"/>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першому півріччі 2021 року підготовлено проєкт заявки стосовно створення програмного забезпечення для формування в автоматичному режимі інформації від РРО/ПРРО про кількість та суми проданих підакцизних товарів в розрізі: УКТ ЗЕД по Україні, окремих регіонів в розрізі КОАТУУ та окремих населених пунктів в розрізі КОАТУУ для оприлюднення на офіційному вебпорталі ДПС у розділі «Діяльність» у рубриці «Інформація щодо обсягу проданих через РРО підакцизних товарів у розрізі КОАТУУ». Остаточно заявка погоджена 29.03.2021</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дійснено аналіз можливостей приєднання до адрес РРО і ПРРО кодів за КОАТУУ перевірки відповідності інформації щодо зареєстрованих РРО до КОАТУУ та встановлено, що реєстраційні дані РРО, зокрема щодо КОАТУУ місця знаходження господарських одиниць, на які вони зареєстровані, актуалізовано або доповнено даними щодо КОАТУУ у випадках їх відсутності.</w:t>
            </w:r>
          </w:p>
          <w:p>
            <w:pPr>
              <w:pStyle w:val="Normal"/>
              <w:spacing w:lineRule="auto" w:line="240" w:before="0" w:after="0"/>
              <w:ind w:firstLine="318"/>
              <w:jc w:val="both"/>
              <w:rPr/>
            </w:pPr>
            <w:r>
              <w:rPr>
                <w:rFonts w:cs="Times New Roman" w:ascii="Times New Roman" w:hAnsi="Times New Roman"/>
                <w:sz w:val="24"/>
                <w:szCs w:val="24"/>
              </w:rPr>
              <w:t xml:space="preserve">Разом з цим було встановлено, що реалізація заявки у повній мірі (з урахуванням інформації від РРО/ПРРО) можлива лише після завершення робіт щодо створення системи обліку даних РРО для збору, зберігання, використання РРО і ПРРО, перевірки справжності та достовірності розрахункових документів. </w:t>
            </w:r>
          </w:p>
          <w:p>
            <w:pPr>
              <w:pStyle w:val="Style30"/>
              <w:tabs>
                <w:tab w:val="clear" w:pos="708"/>
                <w:tab w:val="left" w:pos="9214" w:leader="none"/>
              </w:tabs>
              <w:ind w:left="-57" w:right="-57" w:firstLine="318"/>
              <w:rPr>
                <w:sz w:val="24"/>
                <w:szCs w:val="24"/>
              </w:rPr>
            </w:pPr>
            <w:r>
              <w:rPr>
                <w:sz w:val="24"/>
                <w:szCs w:val="24"/>
              </w:rPr>
              <w:t>Підготовлено доповідну записку в. о. Голови ДПС стосовно перенесення терміну розробки програмного забезпечення за узгодженою заявкою «На формування в автоматичному режимі інформації від РРО/ПРРО про кількість та суми проданих підакцизних товарів у розрізі: УКТ ЗЕД по Україні, окремих регіонів в розрізі КОАТУУ та окремих населених пунктів в розрізі КОАТУУ для її оприлюднення на офіційному вебпорталі ДПС» на 31.12.20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пропозицій щодо удосконалення системи зіставлення акцизних показників Єдиного реєстру акцизних накладних та Єдиного державного реєстру витратомірів-лічильників та рівнемірів-лічильників</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0" w:right="-57" w:hanging="0"/>
              <w:jc w:val="left"/>
              <w:rPr>
                <w:sz w:val="24"/>
                <w:szCs w:val="24"/>
              </w:rPr>
            </w:pPr>
            <w:r>
              <w:rPr>
                <w:sz w:val="24"/>
                <w:szCs w:val="24"/>
              </w:rPr>
              <w:t>Департамент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57" w:right="-57" w:hanging="0"/>
              <w:jc w:val="center"/>
              <w:rPr>
                <w:sz w:val="24"/>
                <w:szCs w:val="24"/>
              </w:rPr>
            </w:pPr>
            <w:r>
              <w:rPr>
                <w:sz w:val="24"/>
                <w:szCs w:val="24"/>
              </w:rPr>
              <w:t>ІІ кварта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Fonts w:cs="Times New Roman" w:ascii="Times New Roman" w:hAnsi="Times New Roman"/>
                <w:sz w:val="24"/>
                <w:szCs w:val="24"/>
              </w:rPr>
              <w:t xml:space="preserve">У звітному періоді підготовлено проєкт наказу Мінфіну «Про затвердження формату даних, структури, форм та Порядку заповнення електронних документів для наповнення Єдиного державного реєстру витратомірів-лічильників і рівнемірів-лічильників рівня пального у резервуарі», який в установленому порядку направлено Мінфіну (лист ДПС від 16.03.2021 № 624/4/99-00-09-03-02-04) та яким передбачено затвердження: </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формату даних та структури Єдиного державного реєстру витратомірів-лічильників і рівнемірів-лічильників рівня пального у резервуарі;</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 довідки про розпорядника акцизного складу пального, акцизні склади пального, розташовані на них резервуари пального, витратоміри та рівнеміри; </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 довідки про фактичні залишки пального на початок та кінець звітного періоду та про фактичні обсяги отриманого та реалізованого пального за звітний період; </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 довідки виробника про фактичні залишки пального на початок та кінець звітної доби та про добові фактичні обсяги отриманого та реалізованого пального; форми довідки виробника про фактичні залишки пального на початок та кінець звітного місяця та про фактичні обсяги отриманого та реалізованого пального за звітний місяць; </w:t>
            </w:r>
          </w:p>
          <w:p>
            <w:pPr>
              <w:pStyle w:val="Normal"/>
              <w:spacing w:lineRule="auto" w:line="240" w:before="0" w:after="0"/>
              <w:ind w:firstLine="176"/>
              <w:contextualSpacing/>
              <w:jc w:val="both"/>
              <w:rPr/>
            </w:pPr>
            <w:r>
              <w:rPr>
                <w:rFonts w:cs="Times New Roman" w:ascii="Times New Roman" w:hAnsi="Times New Roman"/>
                <w:sz w:val="24"/>
                <w:szCs w:val="24"/>
              </w:rPr>
              <w:t xml:space="preserve">форми довідки про фактичні залишки пального на початок та кінець звітного періоду на акцизному складі, яке є місцем роздрібної торгівлі пальним, на яке отримано ліцензію на право роздрібної торгівлі пальним, та про фактичні обсяги отриманого та реалізованого пального за звітний період;                   Порядку заповнення електронних документів, якими з витратомірів-лічильників і рівнемірів-лічильників рівня пального у резервуарі електронними засобами зв’язку до контролюючих органів передаються облікові дані щодо обсягу обігу та залишку пального. </w:t>
            </w:r>
          </w:p>
          <w:p>
            <w:pPr>
              <w:pStyle w:val="Normal"/>
              <w:spacing w:lineRule="auto" w:line="240" w:before="0" w:after="0"/>
              <w:ind w:firstLine="176"/>
              <w:contextualSpacing/>
              <w:jc w:val="both"/>
              <w:rPr/>
            </w:pPr>
            <w:r>
              <w:rPr>
                <w:rFonts w:cs="Times New Roman" w:ascii="Times New Roman" w:hAnsi="Times New Roman"/>
                <w:sz w:val="24"/>
                <w:szCs w:val="24"/>
              </w:rPr>
              <w:t>Проєкт наказу внесено до Плану діяльності Державної податкової служби України з підготовки проєктів регуляторних актів у сфері господарської діяльності на 2021 рік та 29.06.2021 оприлюднено на офіційному вебпорталі ДПС для забезпечення його громадського обговорення.</w:t>
            </w:r>
          </w:p>
          <w:p>
            <w:pPr>
              <w:pStyle w:val="Normal"/>
              <w:spacing w:lineRule="auto" w:line="240" w:before="0" w:after="0"/>
              <w:ind w:left="38" w:firstLine="176"/>
              <w:jc w:val="both"/>
              <w:rPr>
                <w:rFonts w:ascii="Times New Roman" w:hAnsi="Times New Roman" w:cs="Times New Roman"/>
                <w:sz w:val="24"/>
                <w:szCs w:val="24"/>
              </w:rPr>
            </w:pPr>
            <w:r>
              <w:rPr>
                <w:rFonts w:cs="Times New Roman" w:ascii="Times New Roman" w:hAnsi="Times New Roman"/>
                <w:sz w:val="24"/>
                <w:szCs w:val="24"/>
              </w:rPr>
              <w:t>Для забезпечення ведення Єдиного державного реєстру витратомірів-лічильників обсягу виробленого спирту етилового відповідно до наказу Мінфіну від 27.01.2021 № 43 «Про затвердження структури та форми електронного документа для наповнення Єдиного державного реєстру витратомірів-лічильників обсягу виробленого спирту етилового»  підготовлено форми довідок:</w:t>
            </w:r>
          </w:p>
          <w:p>
            <w:pPr>
              <w:pStyle w:val="Normal"/>
              <w:spacing w:lineRule="auto" w:line="240" w:before="0" w:after="0"/>
              <w:ind w:left="38" w:firstLine="176"/>
              <w:jc w:val="both"/>
              <w:rPr>
                <w:rFonts w:ascii="Times New Roman" w:hAnsi="Times New Roman" w:cs="Times New Roman"/>
                <w:sz w:val="24"/>
                <w:szCs w:val="24"/>
              </w:rPr>
            </w:pPr>
            <w:r>
              <w:rPr>
                <w:rFonts w:cs="Times New Roman" w:ascii="Times New Roman" w:hAnsi="Times New Roman"/>
                <w:sz w:val="24"/>
                <w:szCs w:val="24"/>
              </w:rPr>
              <w:t>про витратоміри-лічильники обсягу виробленого спирту етилового та/або обсягу виробленої продукції;</w:t>
            </w:r>
          </w:p>
          <w:p>
            <w:pPr>
              <w:pStyle w:val="Normal"/>
              <w:spacing w:lineRule="auto" w:line="240" w:before="0" w:after="0"/>
              <w:ind w:left="38" w:firstLine="176"/>
              <w:jc w:val="both"/>
              <w:rPr>
                <w:rFonts w:ascii="Times New Roman" w:hAnsi="Times New Roman" w:cs="Times New Roman"/>
                <w:sz w:val="24"/>
                <w:szCs w:val="24"/>
              </w:rPr>
            </w:pPr>
            <w:r>
              <w:rPr>
                <w:rFonts w:cs="Times New Roman" w:ascii="Times New Roman" w:hAnsi="Times New Roman"/>
                <w:sz w:val="24"/>
                <w:szCs w:val="24"/>
              </w:rPr>
              <w:t>про зведені за добу підсумкові облікові дані щодо обсягів обігу (отримання/відпуску) та залишків спирту на акцизному складі виробника спирту та/або виробника окремих видів продукції.</w:t>
            </w:r>
          </w:p>
          <w:p>
            <w:pPr>
              <w:pStyle w:val="Normal"/>
              <w:spacing w:lineRule="auto" w:line="240" w:before="0" w:after="0"/>
              <w:ind w:left="38" w:firstLine="176"/>
              <w:jc w:val="both"/>
              <w:rPr/>
            </w:pPr>
            <w:r>
              <w:rPr>
                <w:rFonts w:cs="Times New Roman" w:ascii="Times New Roman" w:hAnsi="Times New Roman"/>
                <w:sz w:val="24"/>
                <w:szCs w:val="24"/>
              </w:rPr>
              <w:t>Вжито заходи, спрямовані на оптимізацію робочих процесів за рахунок автоматизації робочих процесів, а саме використання програмних продуктів, розроблених для контролю за підакцизними товарами СЕА РПСЕ, ЄРАН, система зіставлення тощо, зокрема,</w:t>
            </w:r>
            <w:r>
              <w:rPr>
                <w:rFonts w:cs="Times New Roman" w:ascii="Times New Roman" w:hAnsi="Times New Roman"/>
                <w:sz w:val="24"/>
                <w:szCs w:val="24"/>
                <w:lang w:val="ru-RU"/>
              </w:rPr>
              <w:t xml:space="preserve"> </w:t>
            </w:r>
            <w:r>
              <w:rPr>
                <w:rFonts w:cs="Times New Roman" w:ascii="Times New Roman" w:hAnsi="Times New Roman"/>
                <w:sz w:val="24"/>
                <w:szCs w:val="24"/>
              </w:rPr>
              <w:t>підготовлено</w:t>
            </w:r>
            <w:r>
              <w:rPr>
                <w:rFonts w:cs="Times New Roman" w:ascii="Times New Roman" w:hAnsi="Times New Roman"/>
                <w:sz w:val="24"/>
                <w:szCs w:val="24"/>
                <w:lang w:val="ru-RU"/>
              </w:rPr>
              <w:t>:</w:t>
            </w:r>
          </w:p>
          <w:p>
            <w:pPr>
              <w:pStyle w:val="Normal"/>
              <w:spacing w:lineRule="auto" w:line="240" w:before="0" w:after="0"/>
              <w:ind w:left="38" w:firstLine="176"/>
              <w:jc w:val="both"/>
              <w:rPr>
                <w:rFonts w:ascii="Times New Roman" w:hAnsi="Times New Roman" w:cs="Times New Roman"/>
                <w:sz w:val="24"/>
                <w:szCs w:val="24"/>
                <w:lang w:val="ru-RU"/>
              </w:rPr>
            </w:pPr>
            <w:r>
              <w:rPr>
                <w:rFonts w:cs="Times New Roman" w:ascii="Times New Roman" w:hAnsi="Times New Roman"/>
                <w:sz w:val="24"/>
                <w:szCs w:val="24"/>
              </w:rPr>
              <w:t>заявки на створення програмного забезпечення (13 службових записок)</w:t>
            </w:r>
            <w:r>
              <w:rPr>
                <w:rFonts w:cs="Times New Roman" w:ascii="Times New Roman" w:hAnsi="Times New Roman"/>
                <w:sz w:val="24"/>
                <w:szCs w:val="24"/>
                <w:lang w:val="ru-RU"/>
              </w:rPr>
              <w:t>;</w:t>
            </w:r>
          </w:p>
          <w:p>
            <w:pPr>
              <w:pStyle w:val="Normal"/>
              <w:spacing w:lineRule="auto" w:line="240" w:before="0" w:after="0"/>
              <w:ind w:left="38" w:firstLine="176"/>
              <w:jc w:val="both"/>
              <w:rPr>
                <w:rFonts w:ascii="Times New Roman" w:hAnsi="Times New Roman" w:cs="Times New Roman"/>
                <w:sz w:val="24"/>
                <w:szCs w:val="24"/>
                <w:lang w:val="ru-RU"/>
              </w:rPr>
            </w:pPr>
            <w:r>
              <w:rPr>
                <w:rFonts w:cs="Times New Roman" w:ascii="Times New Roman" w:hAnsi="Times New Roman"/>
                <w:sz w:val="24"/>
                <w:szCs w:val="24"/>
              </w:rPr>
              <w:t>доповнення до Заявки на доопрацювання програмного забезпечення ІТС «Електронний кабінет» в частині оприлюднення Переліку транспортних засобів, що переміщують пальне або спирт етиловий;</w:t>
            </w:r>
          </w:p>
          <w:p>
            <w:pPr>
              <w:pStyle w:val="Normal"/>
              <w:spacing w:lineRule="auto" w:line="240" w:before="0" w:after="0"/>
              <w:ind w:left="38" w:firstLine="176"/>
              <w:jc w:val="both"/>
              <w:rPr>
                <w:b/>
                <w:b/>
                <w:sz w:val="24"/>
                <w:szCs w:val="24"/>
              </w:rPr>
            </w:pPr>
            <w:r>
              <w:rPr>
                <w:rFonts w:cs="Times New Roman" w:ascii="Times New Roman" w:hAnsi="Times New Roman"/>
                <w:sz w:val="24"/>
                <w:szCs w:val="24"/>
              </w:rPr>
              <w:t>пропозиції щодорозробки (внесення змін) до електронних форм F/J 020601 та F/J 0210701 документ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пропозицій щодо внесення змін до нормативно-правових актів в частині сканування підприємствами роздрібної торгівлі нанесеного на марку штрих-коду при здійсненні розрахункових операцій та відображення у фіскальному чеку інформації про марку</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0" w:right="-57" w:hanging="0"/>
              <w:jc w:val="left"/>
              <w:rPr>
                <w:sz w:val="24"/>
                <w:szCs w:val="24"/>
              </w:rPr>
            </w:pPr>
            <w:r>
              <w:rPr>
                <w:sz w:val="24"/>
                <w:szCs w:val="24"/>
              </w:rPr>
              <w:t>Департаменти контролю за підакцизними товарами,</w:t>
            </w:r>
          </w:p>
          <w:p>
            <w:pPr>
              <w:pStyle w:val="Style30"/>
              <w:tabs>
                <w:tab w:val="clear" w:pos="708"/>
                <w:tab w:val="left" w:pos="9214" w:leader="none"/>
              </w:tabs>
              <w:ind w:left="0" w:right="-57" w:hanging="0"/>
              <w:jc w:val="left"/>
              <w:rPr>
                <w:sz w:val="24"/>
                <w:szCs w:val="24"/>
              </w:rPr>
            </w:pPr>
            <w:r>
              <w:rPr>
                <w:sz w:val="24"/>
                <w:szCs w:val="24"/>
              </w:rPr>
              <w:t>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57" w:right="-57" w:hanging="0"/>
              <w:jc w:val="center"/>
              <w:rPr>
                <w:sz w:val="24"/>
                <w:szCs w:val="24"/>
              </w:rPr>
            </w:pPr>
            <w:r>
              <w:rPr>
                <w:sz w:val="24"/>
                <w:szCs w:val="24"/>
              </w:rPr>
              <w:t>І квартал</w:t>
            </w:r>
          </w:p>
        </w:tc>
        <w:tc>
          <w:tcPr>
            <w:tcW w:w="680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57" w:right="-57" w:firstLine="233"/>
              <w:rPr>
                <w:sz w:val="24"/>
                <w:szCs w:val="24"/>
              </w:rPr>
            </w:pPr>
            <w:r>
              <w:rPr>
                <w:sz w:val="24"/>
                <w:szCs w:val="24"/>
              </w:rPr>
              <w:t>У першому півріччі 2021 року доопрацьовано та погоджено проєкт наказу Мінфіну від 08.06.2021 № 329 «Про затвердження Змін до Положення про форму та зміст розрахункових документів/електронних розрахункових документів», зареєстрований у Мін’юсті 24.06.2021 за № 832/36454</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озділ 3. </w:t>
            </w:r>
            <w:r>
              <w:rPr>
                <w:rFonts w:cs="Times New Roman" w:ascii="Times New Roman" w:hAnsi="Times New Roman"/>
                <w:b/>
                <w:color w:val="000000"/>
                <w:sz w:val="24"/>
                <w:szCs w:val="24"/>
              </w:rPr>
              <w:t>Організація роботи щодо контролю за виробництвом та обігом спирту, алкогольних напоїв, тютюнових виробів і реалізації пальног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ганізація роботи з ліцензування діяльності суб’єктів господарювання з виробництва та оптової торгівлі спиртом, алкогольними напоями, тютюновими виробами та пального, а також своєчасності перерахування платежів за отримання ліцензії до відповідн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партамент контролю за підакцизними това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rPr>
              <w:t>Протягом звітного періоду забезпечено:</w:t>
            </w:r>
          </w:p>
          <w:p>
            <w:pPr>
              <w:pStyle w:val="Normal"/>
              <w:widowControl w:val="false"/>
              <w:spacing w:lineRule="auto" w:line="240" w:before="0" w:after="0"/>
              <w:ind w:firstLine="176"/>
              <w:jc w:val="both"/>
              <w:rPr/>
            </w:pPr>
            <w:r>
              <w:rPr>
                <w:rFonts w:cs="Times New Roman" w:ascii="Times New Roman" w:hAnsi="Times New Roman"/>
                <w:sz w:val="24"/>
                <w:szCs w:val="24"/>
              </w:rPr>
              <w:t>організацію роботи з ліцензування діяльності суб’єктів господарювання з виробництва спирту, алкогольних напоїв, тютюнових виробів та пального, а також своєчасності перерахування платежів за отримання ліцензії до відповідного бюджету;</w:t>
            </w:r>
          </w:p>
          <w:p>
            <w:pPr>
              <w:pStyle w:val="Normal"/>
              <w:spacing w:lineRule="auto" w:line="240" w:before="0" w:after="0"/>
              <w:ind w:firstLine="176"/>
              <w:jc w:val="both"/>
              <w:rPr/>
            </w:pPr>
            <w:r>
              <w:rPr>
                <w:rFonts w:cs="Times New Roman" w:ascii="Times New Roman" w:hAnsi="Times New Roman"/>
                <w:sz w:val="24"/>
                <w:szCs w:val="24"/>
              </w:rPr>
              <w:t xml:space="preserve">дотримання вимог та термінів, встановлених Законом України від 19 грудня 1995 року № 481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при здійсненні ліцензування діяльності суб’єктів господарювання з виробництва спирту, алкогольних напоїв, тютюнових виробів та пального. </w:t>
            </w:r>
          </w:p>
          <w:p>
            <w:pPr>
              <w:pStyle w:val="Normal"/>
              <w:widowControl w:val="false"/>
              <w:spacing w:lineRule="auto" w:line="240" w:before="0" w:after="0"/>
              <w:ind w:firstLine="176"/>
              <w:jc w:val="both"/>
              <w:rPr/>
            </w:pPr>
            <w:r>
              <w:rPr>
                <w:rFonts w:cs="Times New Roman" w:ascii="Times New Roman" w:hAnsi="Times New Roman"/>
                <w:sz w:val="24"/>
                <w:szCs w:val="24"/>
              </w:rPr>
              <w:t xml:space="preserve">Так, відповідно до вимог Закону № 481 проведено роботу щодо ліцензування: </w:t>
            </w:r>
          </w:p>
          <w:p>
            <w:pPr>
              <w:pStyle w:val="Normal"/>
              <w:widowControl w:val="false"/>
              <w:spacing w:lineRule="auto" w:line="240" w:before="0" w:after="0"/>
              <w:ind w:firstLine="176"/>
              <w:jc w:val="both"/>
              <w:rPr/>
            </w:pPr>
            <w:r>
              <w:rPr>
                <w:rFonts w:cs="Times New Roman" w:ascii="Times New Roman" w:hAnsi="Times New Roman"/>
                <w:sz w:val="24"/>
                <w:szCs w:val="24"/>
              </w:rPr>
              <w:t>виробництва алкогольних напоїв, тютюнових виробів та спирту: видано – 100; переоформлено – 45; призупинено за несплату – 25; анульовано – 18 ліцензій;</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робництва пального: видано – 6; переоформлено – 2; призупинено за несплату – 0; анульовано – 0 ліцензій.</w:t>
            </w:r>
          </w:p>
          <w:p>
            <w:pPr>
              <w:pStyle w:val="Normal"/>
              <w:widowControl w:val="false"/>
              <w:spacing w:lineRule="auto" w:line="240" w:before="0" w:after="0"/>
              <w:ind w:firstLine="176"/>
              <w:jc w:val="both"/>
              <w:rPr/>
            </w:pPr>
            <w:r>
              <w:rPr>
                <w:rFonts w:cs="Times New Roman" w:ascii="Times New Roman" w:hAnsi="Times New Roman"/>
                <w:sz w:val="24"/>
                <w:szCs w:val="24"/>
              </w:rPr>
              <w:t>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зі змінами) органом ліцензування з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визначено територіальні органи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 січень-червень 2021 року забезпечено надходження від сплати за ліцензії на здійснення діяльності з підакцизними товарами – 59 5741,8 тис. грн, що становить 110,2 відс. доведеного індикативного показника, у т.ч. надійшло:</w:t>
            </w:r>
          </w:p>
          <w:p>
            <w:pPr>
              <w:pStyle w:val="Normal"/>
              <w:spacing w:lineRule="auto" w:line="240" w:before="0" w:after="0"/>
              <w:ind w:firstLine="176"/>
              <w:jc w:val="both"/>
              <w:rPr/>
            </w:pPr>
            <w:r>
              <w:rPr>
                <w:rFonts w:cs="Times New Roman" w:ascii="Times New Roman" w:hAnsi="Times New Roman"/>
                <w:sz w:val="24"/>
                <w:szCs w:val="24"/>
              </w:rPr>
              <w:t>плати за ліцензії на виробництво спирту етилового, коньячного і плодового, алкогольних напоїв, тютюнових виробів та рідин, що використовуються в електронних сигаретах – 251,3 тис. грн (106,3 відс.);</w:t>
            </w:r>
          </w:p>
          <w:p>
            <w:pPr>
              <w:pStyle w:val="Normal"/>
              <w:spacing w:lineRule="auto" w:line="240" w:before="0" w:after="0"/>
              <w:ind w:firstLine="176"/>
              <w:jc w:val="both"/>
              <w:rPr/>
            </w:pPr>
            <w:r>
              <w:rPr>
                <w:rFonts w:cs="Times New Roman" w:ascii="Times New Roman" w:hAnsi="Times New Roman"/>
                <w:sz w:val="24"/>
                <w:szCs w:val="24"/>
              </w:rPr>
              <w:t>плати за ліцензії на право оптової торгівлі спиртом етиловим, спиртом етиловим ректифікованим виноградним, спиртом етиловим ректифікованим плодовим – 2 945,1 тис. грн                (117,8 відс.);</w:t>
            </w:r>
          </w:p>
          <w:p>
            <w:pPr>
              <w:pStyle w:val="Normal"/>
              <w:spacing w:lineRule="auto" w:line="240" w:before="0" w:after="0"/>
              <w:ind w:firstLine="176"/>
              <w:jc w:val="both"/>
              <w:rPr/>
            </w:pPr>
            <w:r>
              <w:rPr>
                <w:rFonts w:cs="Times New Roman" w:ascii="Times New Roman" w:hAnsi="Times New Roman"/>
                <w:sz w:val="24"/>
                <w:szCs w:val="24"/>
              </w:rPr>
              <w:t>плати за ліцензії на право оптової торгівлі алкогольними напоями, тютюновими виробами та рідинами, що використовуються в електронних сигаретах – 147 413,0 тис. грн (105,2 відс.);</w:t>
            </w:r>
          </w:p>
          <w:p>
            <w:pPr>
              <w:pStyle w:val="Normal"/>
              <w:spacing w:lineRule="auto" w:line="240" w:before="0" w:after="0"/>
              <w:ind w:firstLine="176"/>
              <w:jc w:val="both"/>
              <w:rPr/>
            </w:pPr>
            <w:r>
              <w:rPr>
                <w:rFonts w:cs="Times New Roman" w:ascii="Times New Roman" w:hAnsi="Times New Roman"/>
                <w:sz w:val="24"/>
                <w:szCs w:val="24"/>
              </w:rPr>
              <w:t>плати за ліцензії на право роздрібної торгівлі алкогольними напоями, тютюновими виробами та рідинами, що використовуються в електронних сигаретах – 393 557,9 тис. грн (113,3 відс.);</w:t>
            </w:r>
          </w:p>
          <w:p>
            <w:pPr>
              <w:pStyle w:val="Normal"/>
              <w:spacing w:lineRule="auto" w:line="240" w:before="0" w:after="0"/>
              <w:ind w:firstLine="176"/>
              <w:jc w:val="both"/>
              <w:rPr/>
            </w:pPr>
            <w:r>
              <w:rPr>
                <w:rFonts w:cs="Times New Roman" w:ascii="Times New Roman" w:hAnsi="Times New Roman"/>
                <w:sz w:val="24"/>
                <w:szCs w:val="24"/>
              </w:rPr>
              <w:t>плати за ліцензії на виробництво пального  – 51,1 тис. грн (113,5 відс.);</w:t>
            </w:r>
          </w:p>
          <w:p>
            <w:pPr>
              <w:pStyle w:val="Normal"/>
              <w:spacing w:lineRule="auto" w:line="240" w:before="0" w:after="0"/>
              <w:ind w:firstLine="176"/>
              <w:jc w:val="both"/>
              <w:rPr/>
            </w:pPr>
            <w:r>
              <w:rPr>
                <w:rFonts w:cs="Times New Roman" w:ascii="Times New Roman" w:hAnsi="Times New Roman"/>
                <w:sz w:val="24"/>
                <w:szCs w:val="24"/>
              </w:rPr>
              <w:t>плати за ліцензії на право оптової торгівлі пальним –                     16 892,2 тис. грн (202,2 відс.);</w:t>
            </w:r>
          </w:p>
          <w:p>
            <w:pPr>
              <w:pStyle w:val="Normal"/>
              <w:spacing w:lineRule="auto" w:line="240" w:before="0" w:after="0"/>
              <w:ind w:firstLine="176"/>
              <w:jc w:val="both"/>
              <w:rPr/>
            </w:pPr>
            <w:r>
              <w:rPr>
                <w:rFonts w:cs="Times New Roman" w:ascii="Times New Roman" w:hAnsi="Times New Roman"/>
                <w:sz w:val="24"/>
                <w:szCs w:val="24"/>
              </w:rPr>
              <w:t>плати за ліцензії на право роздрібної торгівлі пальним – 13 536,2 тис. грн (102,5 відс.);</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лати за ліцензії на право зберігання пального – 21 094,9 тис. грн (101,7 відсот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рактичної та методичної допомоги територіальним органам ДПС з питань ліцензування роздрібної торгівлі алкогольними напоями, тютюновими виробами, пальним та зберігання па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контролю за підакцизними това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надання практичної та методичної допомоги територіальним органам ДПС з питань ліцензування роздрібної торгівлі алкогольними напоями, тютюновими виробами, пальним та зберігання пального (листи ДПС від 14.01.2021                      № 909/7/99-00-09-01-01-07, від 28.01.2021 № 2547/7/99-00-09-03-02-07, від 03.02.2021 № 3066/7/99-00-09-02-02-07, від 15.02.2021 № 4016/7/99-00-09-01-02-07)</w:t>
            </w:r>
          </w:p>
        </w:tc>
      </w:tr>
      <w:tr>
        <w:trPr>
          <w:trHeight w:val="3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щодо внесення/виключення місць зберігання спирту, алкогольних напоїв та тютюнових виробів до/з Єдиного державного реєстру місць зберіг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eastAsia="en-US"/>
              </w:rPr>
              <w:t xml:space="preserve">Департамент контролю за підакцизними това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гом першого півріччя 2021 року внесено до Єдиного державного реєстру місць зберігання 840 місць зберігання спирту, алкогольних напоїв та тютюнових виробів, виключено 329 місць зберіганн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вання та веденн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Єдиного державного реєстру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Єдиного державного реєстру місць зберігання; </w:t>
            </w:r>
          </w:p>
          <w:p>
            <w:pPr>
              <w:pStyle w:val="Normal"/>
              <w:widowControl w:val="false"/>
              <w:autoSpaceDE w:val="false"/>
              <w:spacing w:lineRule="auto" w:line="240" w:before="0" w:after="0"/>
              <w:jc w:val="both"/>
              <w:rPr/>
            </w:pPr>
            <w:r>
              <w:rPr>
                <w:rFonts w:cs="Times New Roman" w:ascii="Times New Roman" w:hAnsi="Times New Roman"/>
                <w:sz w:val="24"/>
                <w:szCs w:val="24"/>
              </w:rPr>
              <w:t>Реєстру суб’єктів господарювання, які здійснюють оптову торгівлю спиртом коньячним (включаючи дистиляти у вигляді головної і хвостової фракцій) і спиртом плодовим на підставі ліцензії на виробництво коньяку та алкогольних напоїв за коньячною технологіє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цензійного реєстру виданих ліцензій на оптову торгівлю спирт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цензійного реєстру виданих ліцензій на оптову торгівлю алкогольними напоями, крім сидру та перрі (без додання спирт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цензійного реєстру виданих ліцензій на оптову торгівлю алкогольними напоями – сидром та перрі (без додання спирт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цензійного реєстру виданих ліцензій на оптову торгівлю алкогольними напоями, виключно пивом для виробників пива з обсягом виробництва до 3000 гектолітрів на рік;</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Ліцензійного реєстру виданих ліцензій на оптову торгівлю тютюновими вироб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цензійного реєстру виданих ліцензій на паль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иного державного реєстру обладнання для промислового виробництва сигарет та цига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иного державного реєстру витратомірів-лічильників обсягу виробленого спирт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Єдиного державного реєстру витратомірів-лічильників і рівнемірів-лічильників рівня пального у резервуар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контролю за підакцизними това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формування, ведення та розміщення на офіційному вебпорталі ДПС оновленої інформації щодо:</w:t>
            </w:r>
          </w:p>
          <w:p>
            <w:pPr>
              <w:pStyle w:val="Normal"/>
              <w:widowControl w:val="false"/>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Єдиного державного реєстру виробників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а тютюнових виробів;</w:t>
            </w:r>
          </w:p>
          <w:p>
            <w:pPr>
              <w:pStyle w:val="Normal"/>
              <w:widowControl w:val="false"/>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Єдиного державного реєстру місць зберігання; </w:t>
            </w:r>
          </w:p>
          <w:p>
            <w:pPr>
              <w:pStyle w:val="Normal"/>
              <w:widowControl w:val="false"/>
              <w:spacing w:lineRule="auto" w:line="240" w:before="0" w:after="0"/>
              <w:ind w:firstLine="176"/>
              <w:jc w:val="both"/>
              <w:rPr/>
            </w:pPr>
            <w:r>
              <w:rPr>
                <w:rFonts w:cs="Times New Roman" w:ascii="Times New Roman" w:hAnsi="Times New Roman"/>
                <w:sz w:val="24"/>
                <w:szCs w:val="24"/>
                <w:lang w:eastAsia="en-US"/>
              </w:rPr>
              <w:t xml:space="preserve">Реєстру суб’єктів господарювання, які здійснюють оптову торгівлю спиртом коньячним (включаючи дистиляти у вигляді головної та хвостової фракції) та спиртом плодовим на підставі ліцензії на виробництво коньяку та алкогольних напоїв за коньячною технологією; </w:t>
            </w:r>
          </w:p>
          <w:p>
            <w:pPr>
              <w:pStyle w:val="Normal"/>
              <w:widowControl w:val="false"/>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Єдиного державного реєстру обладнання для промислового виробництва сигарет та цигарок;</w:t>
            </w:r>
          </w:p>
          <w:p>
            <w:pPr>
              <w:pStyle w:val="Normal"/>
              <w:widowControl w:val="false"/>
              <w:spacing w:lineRule="auto" w:line="240" w:before="0" w:after="0"/>
              <w:ind w:firstLine="176"/>
              <w:jc w:val="both"/>
              <w:rPr/>
            </w:pPr>
            <w:r>
              <w:rPr>
                <w:rFonts w:cs="Times New Roman" w:ascii="Times New Roman" w:hAnsi="Times New Roman"/>
                <w:sz w:val="24"/>
                <w:szCs w:val="24"/>
              </w:rPr>
              <w:t>Єдиного державного реєстру суб’єктів господарювання (у тому числі іноземних суб’єктів господарювання, які діють через свої зареєстровані постійні представництва),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Єдиного державного реєстру витратомірів-лічильників обсягу виробленого спирту;</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Єдиного державного реєстру витратомірів-лічильників і рівнемірів-лічильників рівня пального у резервуарі.</w:t>
            </w:r>
          </w:p>
          <w:p>
            <w:pPr>
              <w:pStyle w:val="Normal"/>
              <w:spacing w:lineRule="auto" w:line="240" w:before="0" w:after="0"/>
              <w:ind w:firstLine="176"/>
              <w:jc w:val="both"/>
              <w:rPr/>
            </w:pPr>
            <w:r>
              <w:rPr>
                <w:rFonts w:eastAsia="Calibri" w:cs="Times New Roman" w:ascii="Times New Roman" w:hAnsi="Times New Roman"/>
                <w:sz w:val="24"/>
                <w:szCs w:val="24"/>
                <w:lang w:eastAsia="en-US"/>
              </w:rPr>
              <w:t>Відповідно до п.3 Порядку формування і ведення ліцензійного реєстру, затвердженого постановою Кабінету Міністрів України від 26 серпня 2020 р. № 755, Ліцензійний реєстр формується та ведеться органом ліцензування в електронній формі окремо за кожним видом господарської діяльності, що підлягає ліцензуванню, з урахуванням вимог Закону України «Про захист персональних даних».</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тже, з 01.01.2021 формування та ведення Ліцензійного реєстру виданих ліцензій на оптову торгівлю спиртом; Ліцензійного реєстру виданих ліцензій на оптову торгівлю алкогольними напоями, крім сидру та перрі (без додання спирту); Ліцензійного реєстру виданих ліцензій на оптову торгівлю алкогольними напоями – сидром та перрі (без додання спирту); Ліцензійного реєстру виданих ліцензій на оптову торгівлю алкогольними напоями, виключно пивом для виробників пива з обсягом виробництва до 3000 гектолітрів на рік; Ліцензійного реєстру виданих ліцензій на оптову торгівлю тютюновими виробами; Ліцензійного реєстру виданих ліцензій на пальне</w:t>
            </w:r>
            <w:r>
              <w:rPr>
                <w:rFonts w:cs="Times New Roman" w:ascii="Times New Roman" w:hAnsi="Times New Roman"/>
                <w:b/>
                <w:color w:val="FF0000"/>
                <w:sz w:val="24"/>
                <w:szCs w:val="24"/>
              </w:rPr>
              <w:t xml:space="preserve"> </w:t>
            </w:r>
            <w:r>
              <w:rPr>
                <w:rFonts w:cs="Times New Roman" w:ascii="Times New Roman" w:hAnsi="Times New Roman"/>
                <w:sz w:val="24"/>
                <w:szCs w:val="24"/>
              </w:rPr>
              <w:t>забезпечено  територіальними органами ДПС відповідно до</w:t>
            </w:r>
            <w:r>
              <w:rPr>
                <w:rFonts w:cs="Times New Roman" w:ascii="Times New Roman" w:hAnsi="Times New Roman"/>
                <w:b/>
                <w:color w:val="FF0000"/>
                <w:sz w:val="24"/>
                <w:szCs w:val="24"/>
              </w:rPr>
              <w:t xml:space="preserve"> </w:t>
            </w:r>
            <w:r>
              <w:rPr>
                <w:rFonts w:eastAsia="Calibri" w:cs="Times New Roman" w:ascii="Times New Roman" w:hAnsi="Times New Roman"/>
                <w:sz w:val="24"/>
                <w:szCs w:val="24"/>
              </w:rPr>
              <w:t xml:space="preserve">постанови Кабінету Міністрів України від </w:t>
            </w:r>
            <w:r>
              <w:rPr>
                <w:rFonts w:eastAsia="Calibri" w:cs="Times New Roman" w:ascii="Times New Roman" w:hAnsi="Times New Roman"/>
                <w:sz w:val="24"/>
                <w:szCs w:val="24"/>
                <w:lang w:eastAsia="en-US"/>
              </w:rPr>
              <w:t>23 грудня 2020 р. № 1308 «Про внесення змін до деяких постанов Кабінету Міністрів України», якою внесені зміни до п</w:t>
            </w:r>
            <w:r>
              <w:rPr>
                <w:rFonts w:eastAsia="Calibri" w:cs="Times New Roman" w:ascii="Times New Roman" w:hAnsi="Times New Roman"/>
                <w:sz w:val="24"/>
                <w:szCs w:val="24"/>
              </w:rPr>
              <w:t>останови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зокрема, органом ліцензування з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визначено територіальні органи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одання відомостей до Єдиного ліцензійного реєстру щодо виданих, переоформлених, анульованих та призупинених ліцензій, виданих дублікатів ліцензій на виробництво спирту етилового, коньячного і плодового, спирту етилового ректифікованого виноградного, спирту етилового ректифікованого плодового, дистиляту виноградного, спирту-сирцю плодового, алкогольних напоїв і тютюнових виробів, оптову торгівлю спиртом; алкогольними напоями, крім сидру та перрі (без додання спирту); алкогольними напоями – сидром та перрі (без додання спирту); алкогольними напоями, виключно пивом для виробників пива з обсягом виробництва до 3000 гектолітрів на рік, тютюновими виробами, виробництво та оптова торгівля паль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контролю за підакцизними това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Державній регуляторній службі України листом ДПС від 29.01.2021 № 963/5/99-00-09-01-01-05 надано інформацію щодо ліцензування за 2020 рік за формою, визначеною наказом Міністерства економічного розвитку і торгівлі України та Державної регуляторної служби України від 14.07.2015 № 782/39, зареєстрованого в Мін’юсті 15.07.2015 № 849/2729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роботи територіальних органів ДПС щодо забезпечення замовлення, виготовлення та контролю за зберіганням, обліком, продажем та використанням марок акцизного податк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контролю за підакцизними това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ind w:firstLine="176"/>
              <w:jc w:val="both"/>
              <w:rPr/>
            </w:pPr>
            <w:r>
              <w:rPr>
                <w:rFonts w:cs="Times New Roman" w:ascii="Times New Roman" w:hAnsi="Times New Roman"/>
                <w:sz w:val="24"/>
                <w:szCs w:val="24"/>
              </w:rPr>
              <w:t>Протягом звітного періоду опрацьовано 852 заявки виробників/імпортерів алкогольних напоїв, тютюнових виробів, рідин, що використовуються в електронних сигаретах, в результаті подано виробнику ДП</w:t>
            </w:r>
            <w:r>
              <w:rPr>
                <w:rFonts w:cs="Times New Roman" w:ascii="Times New Roman" w:hAnsi="Times New Roman"/>
                <w:sz w:val="24"/>
                <w:szCs w:val="24"/>
                <w:lang w:val="en-US"/>
              </w:rPr>
              <w:t> </w:t>
            </w:r>
            <w:r>
              <w:rPr>
                <w:rFonts w:cs="Times New Roman" w:ascii="Times New Roman" w:hAnsi="Times New Roman"/>
                <w:sz w:val="24"/>
                <w:szCs w:val="24"/>
              </w:rPr>
              <w:t>»Поліграфічний комбінат «Україна» по виготовленню цінних паперів» зведені заявки на виготовлення марок акцизного податку в кількості 2060,2 млн шт., у т. ч. для маркування алкогольних напоїв – 453,1 млн шт., для маркування тютюнових виробів – 1607,1 млн штук</w:t>
            </w:r>
          </w:p>
          <w:p>
            <w:pPr>
              <w:pStyle w:val="Normal"/>
              <w:widowControl w:val="false"/>
              <w:autoSpaceDE w:val="false"/>
              <w:spacing w:lineRule="auto" w:line="240" w:before="0" w:after="0"/>
              <w:ind w:firstLine="176"/>
              <w:jc w:val="both"/>
              <w:rPr/>
            </w:pPr>
            <w:r>
              <w:rPr>
                <w:rFonts w:cs="Times New Roman" w:ascii="Times New Roman" w:hAnsi="Times New Roman"/>
                <w:sz w:val="24"/>
                <w:szCs w:val="24"/>
              </w:rPr>
              <w:t>Узагальнену інформацію щодо обсягів замовлених, отриманих та використаних марок акцизного податку для маркування тютюнових виробів направлено Мінфіну листами:</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2.02.2021 №</w:t>
            </w:r>
            <w:r>
              <w:rPr>
                <w:rFonts w:cs="Times New Roman" w:ascii="Times New Roman" w:hAnsi="Times New Roman"/>
                <w:sz w:val="24"/>
                <w:szCs w:val="24"/>
                <w:lang w:val="en-US"/>
              </w:rPr>
              <w:t> </w:t>
            </w:r>
            <w:r>
              <w:rPr>
                <w:rFonts w:cs="Times New Roman" w:ascii="Times New Roman" w:hAnsi="Times New Roman"/>
                <w:sz w:val="24"/>
                <w:szCs w:val="24"/>
              </w:rPr>
              <w:t xml:space="preserve">347/4/99-00-09-01-03-04,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2.03.2021 №</w:t>
            </w:r>
            <w:r>
              <w:rPr>
                <w:rFonts w:cs="Times New Roman" w:ascii="Times New Roman" w:hAnsi="Times New Roman"/>
                <w:sz w:val="24"/>
                <w:szCs w:val="24"/>
                <w:lang w:val="en-US"/>
              </w:rPr>
              <w:t> </w:t>
            </w:r>
            <w:r>
              <w:rPr>
                <w:rFonts w:cs="Times New Roman" w:ascii="Times New Roman" w:hAnsi="Times New Roman"/>
                <w:sz w:val="24"/>
                <w:szCs w:val="24"/>
              </w:rPr>
              <w:t xml:space="preserve">594/4/99-00-09-03-04,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3.04.2021 №</w:t>
            </w:r>
            <w:r>
              <w:rPr>
                <w:rFonts w:cs="Times New Roman" w:ascii="Times New Roman" w:hAnsi="Times New Roman"/>
                <w:sz w:val="24"/>
                <w:szCs w:val="24"/>
                <w:lang w:val="en-US"/>
              </w:rPr>
              <w:t> </w:t>
            </w:r>
            <w:r>
              <w:rPr>
                <w:rFonts w:cs="Times New Roman" w:ascii="Times New Roman" w:hAnsi="Times New Roman"/>
                <w:sz w:val="24"/>
                <w:szCs w:val="24"/>
              </w:rPr>
              <w:t xml:space="preserve"> 875/4/99-00-09-01-03-04,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2.05.2021 №</w:t>
            </w:r>
            <w:r>
              <w:rPr>
                <w:rFonts w:cs="Times New Roman" w:ascii="Times New Roman" w:hAnsi="Times New Roman"/>
                <w:sz w:val="24"/>
                <w:szCs w:val="24"/>
                <w:lang w:val="en-US"/>
              </w:rPr>
              <w:t> </w:t>
            </w:r>
            <w:r>
              <w:rPr>
                <w:rFonts w:cs="Times New Roman" w:ascii="Times New Roman" w:hAnsi="Times New Roman"/>
                <w:sz w:val="24"/>
                <w:szCs w:val="24"/>
              </w:rPr>
              <w:t xml:space="preserve">1127/4/99-00-09-01-03-04, </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4.06.2021 №</w:t>
            </w:r>
            <w:r>
              <w:rPr>
                <w:rFonts w:cs="Times New Roman" w:ascii="Times New Roman" w:hAnsi="Times New Roman"/>
                <w:sz w:val="24"/>
                <w:szCs w:val="24"/>
                <w:lang w:val="en-US"/>
              </w:rPr>
              <w:t> </w:t>
            </w:r>
            <w:r>
              <w:rPr>
                <w:rFonts w:cs="Times New Roman" w:ascii="Times New Roman" w:hAnsi="Times New Roman"/>
                <w:sz w:val="24"/>
                <w:szCs w:val="24"/>
              </w:rPr>
              <w:t>1439/4/99-00-09-01-03-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територіальних органів ДПС щодо забезпечення схоронності та ведення обліку марок акцизного податку покупцями ма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контролю за підакцизними това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організацію роботи територіальних органів ДПС щодо забезпечення схоронності та ведення обліку марок акцизного податку покупцями марок відповідно до постанови Кабінету Міністрів України від 27 грудня 2010 року №</w:t>
            </w:r>
            <w:r>
              <w:rPr>
                <w:rFonts w:cs="Times New Roman" w:ascii="Times New Roman" w:hAnsi="Times New Roman"/>
                <w:sz w:val="24"/>
                <w:szCs w:val="24"/>
                <w:lang w:val="en-US"/>
              </w:rPr>
              <w:t> </w:t>
            </w:r>
            <w:r>
              <w:rPr>
                <w:rFonts w:cs="Times New Roman" w:ascii="Times New Roman" w:hAnsi="Times New Roman"/>
                <w:sz w:val="24"/>
                <w:szCs w:val="24"/>
              </w:rPr>
              <w:t>1251 «Про затвердження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24"/>
                <w:szCs w:val="24"/>
                <w:lang w:eastAsia="en-US"/>
              </w:rPr>
              <w:t xml:space="preserve">Узагальнення та здійснення аналізу звітних даних суб’єктів господарювання щодо обсягів виробництва та обігу спирту, алкогольних напоїв та тютюнових виробів.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ідготовка відповідної інформації керівництву ДПС та Мінфі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контролю за підакцизними това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sz w:val="24"/>
                <w:szCs w:val="24"/>
              </w:rPr>
            </w:pPr>
            <w:r>
              <w:rPr>
                <w:rFonts w:eastAsia="Calibri" w:cs="Times New Roman" w:ascii="Times New Roman" w:hAnsi="Times New Roman"/>
                <w:bCs/>
                <w:sz w:val="24"/>
                <w:szCs w:val="24"/>
                <w:lang w:eastAsia="en-US"/>
              </w:rPr>
              <w:t>У звітному періоді забезпечено узагальнення та здійснення аналізу звітних даних суб’єктів господарювання щодо обсягів виробництва та обігу спирту, алкогольних напоїв та тютюнових виробів.</w:t>
            </w:r>
          </w:p>
          <w:p>
            <w:pPr>
              <w:pStyle w:val="Normal"/>
              <w:widowControl w:val="false"/>
              <w:spacing w:lineRule="auto" w:line="240" w:before="0" w:after="0"/>
              <w:ind w:firstLine="176"/>
              <w:jc w:val="both"/>
              <w:rPr/>
            </w:pPr>
            <w:r>
              <w:rPr>
                <w:rFonts w:cs="Times New Roman" w:ascii="Times New Roman" w:hAnsi="Times New Roman"/>
                <w:sz w:val="24"/>
                <w:szCs w:val="24"/>
              </w:rPr>
              <w:t>До Мінфіну надано узагальнену інформацію листами:</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18.01.2021 № 128/4/99-00-09-01-02-04, </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2.01.2021 №</w:t>
            </w:r>
            <w:r>
              <w:rPr>
                <w:rFonts w:cs="Times New Roman" w:ascii="Times New Roman" w:hAnsi="Times New Roman"/>
                <w:sz w:val="24"/>
                <w:szCs w:val="24"/>
                <w:lang w:val="en-US"/>
              </w:rPr>
              <w:t> </w:t>
            </w:r>
            <w:r>
              <w:rPr>
                <w:rFonts w:cs="Times New Roman" w:ascii="Times New Roman" w:hAnsi="Times New Roman"/>
                <w:sz w:val="24"/>
                <w:szCs w:val="24"/>
              </w:rPr>
              <w:t xml:space="preserve">153/4/99-00-09-01-02-04, </w:t>
            </w:r>
          </w:p>
          <w:p>
            <w:pPr>
              <w:pStyle w:val="Normal"/>
              <w:widowControl w:val="false"/>
              <w:spacing w:lineRule="auto" w:line="240" w:before="0" w:after="0"/>
              <w:ind w:firstLine="176"/>
              <w:jc w:val="both"/>
              <w:rPr/>
            </w:pPr>
            <w:r>
              <w:rPr>
                <w:rFonts w:cs="Times New Roman" w:ascii="Times New Roman" w:hAnsi="Times New Roman"/>
                <w:sz w:val="24"/>
                <w:szCs w:val="24"/>
              </w:rPr>
              <w:t>від 15.04.2021 № 897/4/99-00-09-01-02-04,</w:t>
            </w:r>
          </w:p>
          <w:p>
            <w:pPr>
              <w:pStyle w:val="Normal"/>
              <w:widowControl w:val="false"/>
              <w:spacing w:lineRule="auto" w:line="240" w:before="0" w:after="0"/>
              <w:ind w:firstLine="176"/>
              <w:jc w:val="both"/>
              <w:rPr/>
            </w:pPr>
            <w:r>
              <w:rPr>
                <w:rFonts w:cs="Times New Roman" w:ascii="Times New Roman" w:hAnsi="Times New Roman"/>
                <w:sz w:val="24"/>
                <w:szCs w:val="24"/>
              </w:rPr>
              <w:t>від 17.05.2021 № 1171/4/99-00-09-01-02-04,</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8.06.2021 № 1487/4/99-00-09-01-02-04.</w:t>
            </w:r>
          </w:p>
          <w:p>
            <w:pPr>
              <w:pStyle w:val="Normal"/>
              <w:spacing w:lineRule="auto" w:line="240" w:before="0" w:after="0"/>
              <w:ind w:firstLine="176"/>
              <w:jc w:val="both"/>
              <w:rPr/>
            </w:pPr>
            <w:r>
              <w:rPr>
                <w:rFonts w:cs="Times New Roman" w:ascii="Times New Roman" w:hAnsi="Times New Roman"/>
                <w:sz w:val="24"/>
                <w:szCs w:val="24"/>
              </w:rPr>
              <w:t>До Комітету Верховної Ради України з питань фінансів, податкової та митної політики надано узагальнену інформацію листами:</w:t>
            </w:r>
          </w:p>
          <w:p>
            <w:pPr>
              <w:pStyle w:val="Normal"/>
              <w:spacing w:lineRule="auto" w:line="240" w:before="0" w:after="0"/>
              <w:ind w:firstLine="176"/>
              <w:jc w:val="both"/>
              <w:rPr/>
            </w:pPr>
            <w:r>
              <w:rPr>
                <w:rFonts w:cs="Times New Roman" w:ascii="Times New Roman" w:hAnsi="Times New Roman"/>
                <w:sz w:val="24"/>
                <w:szCs w:val="24"/>
              </w:rPr>
              <w:t>від 19.01.2021 № 34/2/99-00-09-01-02-02,</w:t>
            </w:r>
          </w:p>
          <w:p>
            <w:pPr>
              <w:pStyle w:val="Normal"/>
              <w:spacing w:lineRule="auto" w:line="240" w:before="0" w:after="0"/>
              <w:ind w:firstLine="176"/>
              <w:jc w:val="both"/>
              <w:rPr/>
            </w:pPr>
            <w:r>
              <w:rPr>
                <w:rFonts w:cs="Times New Roman" w:ascii="Times New Roman" w:hAnsi="Times New Roman"/>
                <w:sz w:val="24"/>
                <w:szCs w:val="24"/>
              </w:rPr>
              <w:t>від 17.02.2021 № 110/2/99-00-09-01-02-02,</w:t>
            </w:r>
          </w:p>
          <w:p>
            <w:pPr>
              <w:pStyle w:val="Normal"/>
              <w:spacing w:lineRule="auto" w:line="240" w:before="0" w:after="0"/>
              <w:ind w:firstLine="176"/>
              <w:jc w:val="both"/>
              <w:rPr/>
            </w:pPr>
            <w:r>
              <w:rPr>
                <w:rFonts w:cs="Times New Roman" w:ascii="Times New Roman" w:hAnsi="Times New Roman"/>
                <w:sz w:val="24"/>
                <w:szCs w:val="24"/>
              </w:rPr>
              <w:t>від 18.03.2021 № 235/2/99-00-09-01-02-02,</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0.04.2021 № 364/2/99-00-09-01-02-0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рганізація роботи щодо автоматизації внутрішніх бізнес-процесів обліку та роботи з марками акцизного податку між ДПС, ГУ ДПС, виробником марки та покупце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У першому півріччі 2021 року забезпечено участь у роботі комісії щодо передачі інформації про замовлені  покупцями марки акцизного податку до ДП «Поліграфічний комбінат «Україна» виготовленню цінних паперів» (Акти від: 15.01.2021; 21.01.2021, 15.02.2021, 23.02.2021, 15.03.2021, 24.03.2021, 13.04.2021, 23.04.2021, 13.05.2021, 20.05.2021, 09.06.2021, 18.06.2021).</w:t>
            </w:r>
          </w:p>
          <w:p>
            <w:pPr>
              <w:pStyle w:val="Normal"/>
              <w:spacing w:lineRule="auto" w:line="240" w:before="0" w:after="0"/>
              <w:ind w:firstLine="176"/>
              <w:contextualSpacing/>
              <w:jc w:val="both"/>
              <w:rPr>
                <w:rFonts w:ascii="Times New Roman" w:hAnsi="Times New Roman" w:cs="Times New Roman"/>
                <w:color w:val="000000"/>
                <w:sz w:val="28"/>
                <w:szCs w:val="28"/>
              </w:rPr>
            </w:pPr>
            <w:r>
              <w:rPr>
                <w:rFonts w:cs="Times New Roman" w:ascii="Times New Roman" w:hAnsi="Times New Roman"/>
                <w:sz w:val="24"/>
                <w:szCs w:val="24"/>
              </w:rPr>
              <w:t xml:space="preserve">Враховуючи вимоги наказу Мінфіну від 15.02.2021 № 102 «Про затвердження форм заявок-розрахунків на виготовлення та придбання марок акцизного податку, переліків марок акцизного податку, звіту про використання марок акцизного податку та журналів для обліку марок акцизного податку», зареєстрованого в Мін’юсті 19.05.2021 за № 666/36288 (далі – наказ Мінфіну № 102) (наказ набрав чинності з 01.06.2021), </w:t>
            </w:r>
            <w:r>
              <w:rPr>
                <w:rFonts w:cs="Times New Roman" w:ascii="Times New Roman" w:hAnsi="Times New Roman"/>
                <w:iCs/>
                <w:sz w:val="24"/>
                <w:szCs w:val="24"/>
              </w:rPr>
              <w:t xml:space="preserve">розроблено відповідні </w:t>
            </w:r>
            <w:r>
              <w:rPr>
                <w:rFonts w:cs="Times New Roman" w:ascii="Times New Roman" w:hAnsi="Times New Roman"/>
                <w:sz w:val="24"/>
                <w:szCs w:val="24"/>
              </w:rPr>
              <w:t>форми та вимоги</w:t>
            </w:r>
            <w:r>
              <w:rPr>
                <w:rFonts w:cs="Times New Roman" w:ascii="Times New Roman" w:hAnsi="Times New Roman"/>
                <w:iCs/>
                <w:sz w:val="24"/>
                <w:szCs w:val="24"/>
              </w:rPr>
              <w:t xml:space="preserve"> щодо їх заповнення, зокрема, для </w:t>
            </w:r>
            <w:r>
              <w:rPr>
                <w:rFonts w:cs="Times New Roman" w:ascii="Times New Roman" w:hAnsi="Times New Roman"/>
                <w:sz w:val="24"/>
                <w:szCs w:val="24"/>
              </w:rPr>
              <w:t>впровадження наступних електронних форм:</w:t>
            </w:r>
          </w:p>
          <w:p>
            <w:pPr>
              <w:pStyle w:val="Normal"/>
              <w:spacing w:lineRule="auto" w:line="240" w:before="0" w:after="0"/>
              <w:ind w:left="34" w:firstLine="176"/>
              <w:contextualSpacing/>
              <w:jc w:val="both"/>
              <w:rPr>
                <w:rFonts w:ascii="Times New Roman" w:hAnsi="Times New Roman" w:cs="Times New Roman"/>
                <w:sz w:val="24"/>
                <w:szCs w:val="24"/>
              </w:rPr>
            </w:pPr>
            <w:r>
              <w:rPr>
                <w:rFonts w:cs="Times New Roman" w:ascii="Times New Roman" w:hAnsi="Times New Roman"/>
                <w:sz w:val="24"/>
                <w:szCs w:val="24"/>
              </w:rPr>
              <w:t>Перелік видів марок акцизного податку для маркування алкогольних напоїв, тютюнових виробів та рідин, що використовуються в електронних сигаретах;</w:t>
            </w:r>
          </w:p>
          <w:p>
            <w:pPr>
              <w:pStyle w:val="Normal"/>
              <w:spacing w:lineRule="auto" w:line="240" w:before="0" w:after="0"/>
              <w:ind w:left="34" w:firstLine="176"/>
              <w:contextualSpacing/>
              <w:jc w:val="both"/>
              <w:rPr/>
            </w:pPr>
            <w:r>
              <w:rPr>
                <w:rFonts w:cs="Times New Roman" w:ascii="Times New Roman" w:hAnsi="Times New Roman"/>
                <w:sz w:val="24"/>
                <w:szCs w:val="24"/>
              </w:rPr>
              <w:t>Попередня/додаткова попередня заявка-розрахунок про потребу в марках акцизного податку для маркування алкогольних напоїв, тютюнових виробів та рідин, що використовуються в електронних сигаретах;</w:t>
            </w:r>
          </w:p>
          <w:p>
            <w:pPr>
              <w:pStyle w:val="Normal"/>
              <w:spacing w:lineRule="auto" w:line="240" w:before="0" w:after="0"/>
              <w:ind w:firstLine="176"/>
              <w:contextualSpacing/>
              <w:jc w:val="both"/>
              <w:rPr/>
            </w:pPr>
            <w:r>
              <w:rPr>
                <w:rFonts w:cs="Times New Roman" w:ascii="Times New Roman" w:hAnsi="Times New Roman"/>
                <w:sz w:val="24"/>
                <w:szCs w:val="24"/>
              </w:rPr>
              <w:t>Зведена заявка-розрахунок на виготовлення необхідної кількості марок акцизного податку для алкогольних напоїв;</w:t>
            </w:r>
          </w:p>
          <w:p>
            <w:pPr>
              <w:pStyle w:val="Normal"/>
              <w:spacing w:lineRule="auto" w:line="240" w:before="0" w:after="0"/>
              <w:ind w:firstLine="176"/>
              <w:contextualSpacing/>
              <w:jc w:val="both"/>
              <w:rPr/>
            </w:pPr>
            <w:r>
              <w:rPr>
                <w:rFonts w:cs="Times New Roman" w:ascii="Times New Roman" w:hAnsi="Times New Roman"/>
                <w:sz w:val="24"/>
                <w:szCs w:val="24"/>
              </w:rPr>
              <w:t>Зведена заявка-розрахунок на виготовлення необхідної кількості марок акцизного податку для тютюнових виробів та рідин, що використовуються в електронних сигаретах;</w:t>
            </w:r>
          </w:p>
          <w:p>
            <w:pPr>
              <w:pStyle w:val="Normal"/>
              <w:spacing w:lineRule="auto" w:line="240" w:before="0" w:after="0"/>
              <w:ind w:firstLine="176"/>
              <w:contextualSpacing/>
              <w:jc w:val="both"/>
              <w:rPr/>
            </w:pPr>
            <w:r>
              <w:rPr>
                <w:rFonts w:cs="Times New Roman" w:ascii="Times New Roman" w:hAnsi="Times New Roman"/>
                <w:sz w:val="24"/>
                <w:szCs w:val="24"/>
              </w:rPr>
              <w:t>Заявка-розрахунок на придбання марок акцизного податку для маркування алкогольних напоїв;</w:t>
            </w:r>
          </w:p>
          <w:p>
            <w:pPr>
              <w:pStyle w:val="Normal"/>
              <w:spacing w:lineRule="auto" w:line="240" w:before="0" w:after="0"/>
              <w:ind w:firstLine="176"/>
              <w:contextualSpacing/>
              <w:jc w:val="both"/>
              <w:rPr/>
            </w:pPr>
            <w:r>
              <w:rPr>
                <w:rFonts w:cs="Times New Roman" w:ascii="Times New Roman" w:hAnsi="Times New Roman"/>
                <w:sz w:val="24"/>
                <w:szCs w:val="24"/>
              </w:rPr>
              <w:t>Заявка-розрахунок на придбання марок акцизного податку для маркування тютюнових виробів та рідин, що використовуються в електронних сигаретах;</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Звіт про використання марок акцизного податку для алкогольних напоїв, тютюнових виробів та рідин, що використовуються в електронних сигаретах;</w:t>
            </w:r>
          </w:p>
          <w:p>
            <w:pPr>
              <w:pStyle w:val="Normal"/>
              <w:widowControl w:val="false"/>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еєстр повернутих марок акцизного подат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ізації роботи щодо автоматизації отримання ДПС від Державної казначейської служби України інформації про сплату покупцями марки плати за марки та акциз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color w:val="000000"/>
                <w:sz w:val="24"/>
                <w:szCs w:val="24"/>
              </w:rPr>
              <w:t xml:space="preserve">Протягом звітного періоду забезпечено організацію роботи щодо </w:t>
            </w:r>
            <w:r>
              <w:rPr>
                <w:rFonts w:eastAsia="Calibri" w:cs="Times New Roman" w:ascii="Times New Roman" w:hAnsi="Times New Roman"/>
                <w:bCs/>
                <w:sz w:val="24"/>
                <w:szCs w:val="24"/>
                <w:lang w:eastAsia="en-US"/>
              </w:rPr>
              <w:t>отримання ДПС від Державної казначейської служби України інформації про сплату покупцями марки плати за марки та акцизного податку</w:t>
            </w:r>
            <w:r>
              <w:rPr>
                <w:rFonts w:cs="Times New Roman" w:ascii="Times New Roman" w:hAnsi="Times New Roman"/>
                <w:color w:val="000000"/>
                <w:sz w:val="24"/>
                <w:szCs w:val="24"/>
              </w:rPr>
              <w:t xml:space="preserve"> відповідно до Угоди про інформаційне співробітництво між ДПС та ДКСУ від 14.07.2020, Протоколу № 7 від 15.07.2020 щодо структури, форматів, регламентів та строків передачі інформації про надання ДПС виписок по рахунках, відкритих у Державній казначейській службі України, на які поступають кошти за виготовлення марок акцизного податку, та </w:t>
            </w:r>
            <w:r>
              <w:rPr>
                <w:rFonts w:cs="Times New Roman" w:ascii="Times New Roman" w:hAnsi="Times New Roman"/>
                <w:sz w:val="24"/>
                <w:szCs w:val="24"/>
              </w:rPr>
              <w:t>вимог наказу Мінфіну № 102</w:t>
            </w:r>
          </w:p>
          <w:p>
            <w:pPr>
              <w:pStyle w:val="Normal"/>
              <w:widowControl w:val="false"/>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12"/>
                <w:szCs w:val="24"/>
                <w:lang w:eastAsia="en-US"/>
              </w:rPr>
            </w:pPr>
            <w:r>
              <w:rPr>
                <w:rFonts w:cs="Times New Roman" w:ascii="Times New Roman" w:hAnsi="Times New Roman"/>
                <w:b/>
                <w:bCs/>
                <w:sz w:val="12"/>
                <w:szCs w:val="24"/>
                <w:lang w:eastAsia="en-US"/>
              </w:rPr>
            </w:r>
          </w:p>
          <w:p>
            <w:pPr>
              <w:pStyle w:val="Normal"/>
              <w:keepNext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зділ 4. Розробка пропозицій щодо удосконалення законодавчих та інших нормативно-правових актів з питань, що належать до сфери діяльності ДПС</w:t>
            </w:r>
          </w:p>
          <w:p>
            <w:pPr>
              <w:pStyle w:val="Normal"/>
              <w:keepNext w:val="true"/>
              <w:spacing w:lineRule="auto" w:line="240" w:before="0" w:after="0"/>
              <w:jc w:val="center"/>
              <w:rPr>
                <w:rFonts w:ascii="Times New Roman" w:hAnsi="Times New Roman" w:cs="Times New Roman"/>
                <w:b/>
                <w:b/>
                <w:bCs/>
                <w:sz w:val="14"/>
                <w:szCs w:val="24"/>
                <w:lang w:eastAsia="en-US"/>
              </w:rPr>
            </w:pPr>
            <w:r>
              <w:rPr>
                <w:rFonts w:cs="Times New Roman" w:ascii="Times New Roman" w:hAnsi="Times New Roman"/>
                <w:b/>
                <w:bCs/>
                <w:sz w:val="14"/>
                <w:szCs w:val="24"/>
                <w:lang w:eastAsia="en-US"/>
              </w:rPr>
            </w:r>
          </w:p>
        </w:tc>
      </w:tr>
      <w:tr>
        <w:trPr>
          <w:trHeight w:val="3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готовка пропозицій щодо удосконалення законодавчих актів, актів Президента України, Кабінету Міністрів України та розробка проєктів законів України, актів Президента України, Кабінету Міністрів України, спрямованих на створення сприятливих умов для інвесторів та підвищення показників України у рейтингу «Doing Business»</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партамент метод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першому півріччі 2021 року підготовлено та прийнято постанову Кабінету Міністрів України від 13 січня 2021 року № 12 «Про внесення змін до постанови Кабінету Міністрів України від 27 грудня 2010 р. № 1233» щодо приведення у відповідність до змін, які відбулися в системі ЦОВВ у зв’язку із реорганізацією ДФС шляхом поділу на ДПС та Держмитслужбу.</w:t>
            </w:r>
          </w:p>
          <w:p>
            <w:pPr>
              <w:pStyle w:val="Normal"/>
              <w:spacing w:lineRule="auto" w:line="240" w:before="0" w:after="0"/>
              <w:ind w:firstLine="176"/>
              <w:jc w:val="both"/>
              <w:rPr/>
            </w:pPr>
            <w:r>
              <w:rPr>
                <w:rFonts w:eastAsia="Calibri" w:cs="Times New Roman" w:ascii="Times New Roman" w:hAnsi="Times New Roman"/>
                <w:sz w:val="24"/>
                <w:szCs w:val="24"/>
                <w:lang w:eastAsia="en-US"/>
              </w:rPr>
              <w:t>Направлено до Мінфіну</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роєкти (пропозиції щодо вдосконалення) нормативно-правових актів:</w:t>
            </w:r>
          </w:p>
          <w:p>
            <w:pPr>
              <w:pStyle w:val="Normal"/>
              <w:spacing w:lineRule="auto" w:line="240" w:before="0" w:after="0"/>
              <w:ind w:firstLine="1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и Кабінету Міністрів України: </w:t>
            </w:r>
          </w:p>
          <w:p>
            <w:pPr>
              <w:pStyle w:val="Normal"/>
              <w:spacing w:lineRule="auto" w:line="240" w:before="0" w:after="0"/>
              <w:ind w:firstLine="176"/>
              <w:jc w:val="both"/>
              <w:rPr/>
            </w:pPr>
            <w:r>
              <w:rPr>
                <w:rFonts w:eastAsia="Calibri" w:cs="Times New Roman" w:ascii="Times New Roman" w:hAnsi="Times New Roman"/>
                <w:sz w:val="24"/>
                <w:szCs w:val="24"/>
                <w:lang w:eastAsia="en-US"/>
              </w:rPr>
              <w:t>«Про внесення змін до постанов Кабінету Міністрів України від 12 травня 2007 р. №702 і від 23 лютого 2011 р. № 138» щодо врегулювання питань, пов’язаних з порядком розрахунку, декларування та відрахування частини чистого прибутку (доходу), дивідендів на державну частку, що вилучаються до державного бюджету відповідно до Закону України від 21 вересня 2006 року № 185 «Про управління об’єктами державної власності», та приведення постанови Кабінету Міністрів України від 23 лютого 2011 року №138 у відповідність до положень Кодексу з урахуванням змін, внесених Законом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далі – Закон № 465-IX) (лист ДПС від 22.02.2021 № 413/4/99-00-21-02-01-04). На вебпорталі ДПС 07.05.2021 опубліковано Звіт про результати проведення публічного громадського обговорення проєкту. Мін’юстом проведено правову експертизу та надіслано висновок щодо відповідності проєкту постанови із зауваженнями щодо недотримання вимог нормопроєктувальної техніки (лист від 14.06.2021 за № 25576/6/14465-26-21/7.3.6);</w:t>
            </w:r>
          </w:p>
          <w:p>
            <w:pPr>
              <w:pStyle w:val="Normal"/>
              <w:tabs>
                <w:tab w:val="clear" w:pos="708"/>
                <w:tab w:val="left" w:pos="993" w:leader="none"/>
              </w:tabs>
              <w:spacing w:lineRule="auto" w:line="240" w:before="0" w:after="0"/>
              <w:ind w:firstLine="176"/>
              <w:jc w:val="both"/>
              <w:rPr/>
            </w:pPr>
            <w:r>
              <w:rPr>
                <w:rFonts w:eastAsia="Calibri" w:cs="Times New Roman" w:ascii="Times New Roman" w:hAnsi="Times New Roman"/>
                <w:sz w:val="24"/>
                <w:szCs w:val="24"/>
                <w:lang w:eastAsia="en-US"/>
              </w:rPr>
              <w:t>пропозиції про внесення змін до Податкового кодексу України та деяких інших законодавчих актів України щодо вдосконалення адміністрування податків і зборів, наповнення бюджету та усунення технічних та логічних неузгодженостей у податковому законодавстві (лист ДПС від 16.03.2021 №627/4/99-00-21-01-01-04). Проєкт доопрацьовано Мінфіном та направлено до ДПС на погодження. ДПС розглянуто проєкт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та надіслано до Мінфіну відповідні пропозиції (лист ДПС від 26.04.2021 № 1002/4/99-00-21-01-01-08). Додатково до вказаного проєкту Закону надано пропозиції щодо оподаткування сільськогосподарських товаровиробників четвертої групи (лист ДПС від 30.04.2021 № 1046/4/99-00-21-01-01-04);</w:t>
            </w:r>
          </w:p>
          <w:p>
            <w:pPr>
              <w:pStyle w:val="Normal"/>
              <w:tabs>
                <w:tab w:val="clear" w:pos="708"/>
                <w:tab w:val="left" w:pos="993" w:leader="none"/>
              </w:tabs>
              <w:spacing w:lineRule="auto" w:line="240" w:before="0" w:after="0"/>
              <w:ind w:left="34" w:firstLine="176"/>
              <w:jc w:val="both"/>
              <w:rPr/>
            </w:pPr>
            <w:r>
              <w:rPr>
                <w:rFonts w:eastAsia="Calibri" w:cs="Times New Roman" w:ascii="Times New Roman" w:hAnsi="Times New Roman"/>
                <w:sz w:val="24"/>
                <w:szCs w:val="24"/>
                <w:lang w:eastAsia="en-US"/>
              </w:rPr>
              <w:t>пропозиції про внесення змін до Податкового кодексу України щодо вдосконалення процедури адміністративного оскарження рішень контролюючих органів в частині надання можливості платнику податків реалізувати своє право подавати скаргу на податкове повідомлення-рішення або інше рішення, дію або бездіяльність контролюючого органу чи посадову особу контролюючого органу через електронний кабінет платника податку засобами електронного зв’язку в електронній формі та переходу на однорівневу систему оскарження рішень територіальних органів ДПС щодо нерезидентів, які здійснюють в Україні діяльність через відокремлені підрозділи, у т.ч. постійні представництва (лист ДПС від 08.04.2021 № 833/4/99-00-21-01-01-04);</w:t>
            </w:r>
          </w:p>
          <w:p>
            <w:pPr>
              <w:pStyle w:val="Normal"/>
              <w:spacing w:lineRule="auto" w:line="240" w:before="0" w:after="0"/>
              <w:ind w:left="34" w:firstLine="176"/>
              <w:jc w:val="both"/>
              <w:rPr/>
            </w:pPr>
            <w:r>
              <w:rPr>
                <w:rFonts w:eastAsia="Calibri" w:cs="Times New Roman" w:ascii="Times New Roman" w:hAnsi="Times New Roman"/>
                <w:sz w:val="24"/>
                <w:szCs w:val="24"/>
                <w:lang w:eastAsia="en-US"/>
              </w:rPr>
              <w:t>пропозиції про внесення змін до Податкового кодексу України та інших законодавчих актів України щодо удосконалення законодавства у сфері застосування спеціальних економічних та інших обмежувальних заходів (санкцій) (лист ДПС від 30.06.2021 № 1544/4/99-00-21-01-01-04);</w:t>
            </w:r>
          </w:p>
          <w:p>
            <w:pPr>
              <w:pStyle w:val="Style25"/>
              <w:spacing w:lineRule="auto" w:line="240" w:before="0" w:after="0"/>
              <w:ind w:left="34" w:firstLine="176"/>
              <w:jc w:val="both"/>
              <w:rPr>
                <w:rFonts w:ascii="Times New Roman" w:hAnsi="Times New Roman" w:cs="Times New Roman"/>
                <w:sz w:val="24"/>
                <w:szCs w:val="24"/>
              </w:rPr>
            </w:pPr>
            <w:r>
              <w:rPr>
                <w:rFonts w:cs="Times New Roman" w:ascii="Times New Roman" w:hAnsi="Times New Roman"/>
                <w:sz w:val="24"/>
                <w:szCs w:val="24"/>
                <w:lang w:val="uk-UA"/>
              </w:rPr>
              <w:t>пропозиції щодо внесення змін до Податкового кодексу України, розроблені за результатами аналізу практики застосування норм, внесених до Кодексу Законом України від 16 січня 2020 року № 466-І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а також обговорення з представниками ПАТ «Укртатнафта» і Держмитслужби, які в установленому порядку направлено до Мінфіну (лист ДПС від 01.04.2021 № 768/4/99-00-09-03-02-04)</w:t>
            </w:r>
            <w:r>
              <w:rPr>
                <w:rFonts w:cs="Times New Roman" w:ascii="Times New Roman" w:hAnsi="Times New Roman"/>
                <w:sz w:val="24"/>
                <w:szCs w:val="24"/>
              </w:rPr>
              <w:t>;</w:t>
            </w:r>
          </w:p>
          <w:p>
            <w:pPr>
              <w:pStyle w:val="Normal"/>
              <w:spacing w:lineRule="auto" w:line="240" w:before="0" w:after="0"/>
              <w:ind w:firstLine="176"/>
              <w:jc w:val="both"/>
              <w:rPr>
                <w:rFonts w:ascii="Times New Roman" w:hAnsi="Times New Roman" w:cs="Times New Roman"/>
                <w:sz w:val="24"/>
                <w:szCs w:val="24"/>
                <w:lang w:val="ru-RU"/>
              </w:rPr>
            </w:pPr>
            <w:r>
              <w:rPr>
                <w:rFonts w:cs="Times New Roman" w:ascii="Times New Roman" w:hAnsi="Times New Roman"/>
                <w:sz w:val="24"/>
                <w:szCs w:val="24"/>
              </w:rPr>
              <w:t>позицію щодо розгляду та погодження проєкту постанови Кабінету Міністрів України «Про внесення змін у додаток до постанови Кабінету Міністрів України від 16 лютого 2011 р. № 106», направленого на погодження Мінекономіки (листи від 15.02.2021 № 366/4/99-00-19-02-04, від 15.02.2021 № 1627/5/99-00-19-02-05, від 15.04.2021 № 900/4/99-00-19-02-04, від 05.05.2021 № 1079/4/99-00-19-02-04)</w:t>
            </w:r>
            <w:r>
              <w:rPr>
                <w:rFonts w:cs="Times New Roman" w:ascii="Times New Roman" w:hAnsi="Times New Roman"/>
                <w:sz w:val="24"/>
                <w:szCs w:val="24"/>
                <w:lang w:val="ru-RU"/>
              </w:rPr>
              <w:t>;</w:t>
            </w:r>
          </w:p>
          <w:p>
            <w:pPr>
              <w:pStyle w:val="Normal"/>
              <w:spacing w:lineRule="auto" w:line="240" w:before="0" w:after="0"/>
              <w:ind w:firstLine="176"/>
              <w:jc w:val="both"/>
              <w:rPr/>
            </w:pPr>
            <w:r>
              <w:rPr>
                <w:rFonts w:cs="Times New Roman" w:ascii="Times New Roman" w:hAnsi="Times New Roman"/>
                <w:sz w:val="24"/>
                <w:szCs w:val="24"/>
              </w:rPr>
              <w:t>пропозиції щодо внесення змін до Податкового кодексу України в частині реалізації положень Концепції впровадження електронного аудиту (е-аудит) для платників податків (лист ДПС від 12.04.2021 № 867/4/99-00-07-08-01-04);</w:t>
            </w:r>
          </w:p>
          <w:p>
            <w:pPr>
              <w:pStyle w:val="Normal"/>
              <w:spacing w:lineRule="auto" w:line="240" w:before="0" w:after="0"/>
              <w:ind w:firstLine="176"/>
              <w:jc w:val="both"/>
              <w:rPr/>
            </w:pPr>
            <w:r>
              <w:rPr>
                <w:rFonts w:cs="Times New Roman" w:ascii="Times New Roman" w:hAnsi="Times New Roman"/>
                <w:sz w:val="24"/>
                <w:szCs w:val="24"/>
              </w:rPr>
              <w:t>пропозиції щодо внесення змін до Податкового кодексу України в частині скасування штрафних санкцій для платників податків, які без оскарження податкового повідомлення-рішення сплатили донараховані платежі (листи ДПС від 30.04.2021 № 1047/4/99-00-07-08-01-04, 31.05.2021 № 1324/4/99-00-07-08-01-04).</w:t>
            </w:r>
          </w:p>
          <w:p>
            <w:pPr>
              <w:pStyle w:val="Normal"/>
              <w:spacing w:lineRule="auto" w:line="240" w:before="0" w:after="0"/>
              <w:ind w:firstLine="176"/>
              <w:jc w:val="both"/>
              <w:rPr/>
            </w:pPr>
            <w:r>
              <w:rPr>
                <w:rFonts w:cs="Times New Roman" w:ascii="Times New Roman" w:hAnsi="Times New Roman"/>
                <w:sz w:val="24"/>
                <w:szCs w:val="24"/>
              </w:rPr>
              <w:t>Надано Мінфіну пропозиції щодо внесення змін до постанови Кабінету Міністрів України від 16 лютого 2011 року №</w:t>
            </w:r>
            <w:r>
              <w:rPr>
                <w:rFonts w:cs="Times New Roman" w:ascii="Times New Roman" w:hAnsi="Times New Roman"/>
                <w:sz w:val="24"/>
                <w:szCs w:val="24"/>
                <w:lang w:val="en-US"/>
              </w:rPr>
              <w:t> </w:t>
            </w:r>
            <w:r>
              <w:rPr>
                <w:rFonts w:cs="Times New Roman" w:ascii="Times New Roman" w:hAnsi="Times New Roman"/>
                <w:sz w:val="24"/>
                <w:szCs w:val="24"/>
              </w:rPr>
              <w:t>106 «Деякі питання ведення обліку податків, зборів, платежів та інших доходів бюджету» та до наказу Мінфіну від 14.01.2011 №</w:t>
            </w:r>
            <w:r>
              <w:rPr>
                <w:rFonts w:cs="Times New Roman" w:ascii="Times New Roman" w:hAnsi="Times New Roman"/>
                <w:sz w:val="24"/>
                <w:szCs w:val="24"/>
                <w:lang w:val="en-US"/>
              </w:rPr>
              <w:t> </w:t>
            </w:r>
            <w:r>
              <w:rPr>
                <w:rFonts w:cs="Times New Roman" w:ascii="Times New Roman" w:hAnsi="Times New Roman"/>
                <w:sz w:val="24"/>
                <w:szCs w:val="24"/>
              </w:rPr>
              <w:t>11 «Про бюджетну класифікацію» (лист від 02.04.2021           № 779/4/99-00-19-02-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Мінфіну надано пропозиції щодо внесення змін до Методики прогнозування податку на додану вартість, затвердженої наказом Мінфіну, Мінекономіки, ДПА України та Держмитслужби від 31.08.2004 № 545/315/502/637, зареєстрованої в Мін’юсті 23.09.2004 за № 1202/9801 (лист від 20.05.2021 № 1261/4/99-00-19-02-04).</w:t>
            </w:r>
          </w:p>
          <w:p>
            <w:pPr>
              <w:pStyle w:val="Normal"/>
              <w:spacing w:lineRule="auto" w:line="240" w:before="0" w:after="0"/>
              <w:ind w:firstLine="1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Комітету Верховної Ради України з питань фінансів, податкової та митної політики надіслано пропозицію щодо ініціювання законопроєкту,  спрямованого на виключення зі статті 165 КУпАП положень про адміністративну відповідальність за неподання, несвоєчасне подання, подання не за встановленою формою об’єднаної звітності (лист від 31.05.2021 № 590/2/99-00-04-03-02-02)</w:t>
            </w:r>
          </w:p>
        </w:tc>
      </w:tr>
      <w:tr>
        <w:trPr>
          <w:trHeight w:val="8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Забезпечення діалогу та співпраці з бізнесовими колами, громадськими інституціями під час підготовки та опрацювання змін до податкового законодавства з метою забезпечення паритету інтересів держави та суб’єктів господар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Департамент метод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6"/>
              <w:jc w:val="both"/>
              <w:rPr/>
            </w:pPr>
            <w:r>
              <w:rPr>
                <w:rFonts w:eastAsia="Calibri" w:cs="Times New Roman" w:ascii="Times New Roman" w:hAnsi="Times New Roman"/>
                <w:sz w:val="24"/>
                <w:szCs w:val="24"/>
                <w:lang w:eastAsia="en-US"/>
              </w:rPr>
              <w:t>Протягом звітного періоду забезпечено участь фахівців ДПС у низці заходів, зокрема:</w:t>
            </w:r>
          </w:p>
          <w:p>
            <w:pPr>
              <w:pStyle w:val="Normal"/>
              <w:spacing w:lineRule="auto" w:line="240" w:before="0" w:after="0"/>
              <w:ind w:left="34" w:firstLine="176"/>
              <w:contextualSpacing/>
              <w:jc w:val="both"/>
              <w:rPr/>
            </w:pPr>
            <w:r>
              <w:rPr>
                <w:rFonts w:cs="Times New Roman" w:ascii="Times New Roman" w:hAnsi="Times New Roman"/>
                <w:sz w:val="24"/>
                <w:szCs w:val="24"/>
              </w:rPr>
              <w:t>в онлайн семінарах за участю німецьких експертів (GIZ) на теми: «Система оподаткування та транспортування підакцизних товарів у Європейському Союзі в контексті законодавства про державну допомогу ЄС та її імплементація в національне право в рамках оподаткування продуктів енергії, електричної енергії, спирту, алкогольних напоїв та тютюнових виробів» (02-04.02.2021); «Вирішення практичних кейсів в сфері Трансфертного ціноутворення. Податковий контроль за Контрольованими Іноземними Компаніями» (09-11.03.2021); «Система відстежуваності тютюнових виробів в Європейському Союзі. Положення щодо введення в обіг тютюнових виробів і рідин для електронних сигарет і їх імплементація в національне право» (17-19.03.2021); «Положення щодо введення в обіг тютюнових виробів і рідин для електронних сигарет і їхня імплементація в національне право» (21-23.04.2021, 26-27.05.2021, 16-17.06.2021);</w:t>
            </w:r>
          </w:p>
          <w:p>
            <w:pPr>
              <w:pStyle w:val="Normal"/>
              <w:spacing w:lineRule="auto" w:line="240" w:before="0" w:after="0"/>
              <w:ind w:left="34" w:firstLine="17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нлайн зустрічі з експертами МВФ щодо обговорення питань адміністрування податків, що утримуються у джерела виплати доходів, зокрема оподаткування пасивних доходів та заробітної плати, огляд діючого національного законодавства, досвіду та практик щодо зазначених питань (11.02.2021), щодо обговорення питань надання допомоги у сфері отримання ДПС доступу до банківської інформації (30.04.2021);</w:t>
            </w:r>
          </w:p>
          <w:p>
            <w:pPr>
              <w:pStyle w:val="Normal"/>
              <w:spacing w:lineRule="auto" w:line="240" w:before="0" w:after="0"/>
              <w:ind w:left="34" w:firstLine="17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 засіданні Галузевої робочої групи щодо приведення потенційних заходів державної допомоги, передбачених Податковим та Митним кодексами України, відповідно до Закону України «Про державну допомогу суб’єктам господарювання», проведеної Антимонопольним комітетом України </w:t>
            </w:r>
            <w:r>
              <w:rPr>
                <w:rFonts w:cs="Times New Roman" w:ascii="Times New Roman" w:hAnsi="Times New Roman"/>
                <w:sz w:val="24"/>
                <w:szCs w:val="24"/>
              </w:rPr>
              <w:t>у форматі відео конференції (19.02.2021);</w:t>
            </w:r>
          </w:p>
          <w:p>
            <w:pPr>
              <w:pStyle w:val="Normal"/>
              <w:spacing w:lineRule="auto" w:line="240" w:before="0" w:after="0"/>
              <w:ind w:left="34" w:firstLine="176"/>
              <w:contextualSpacing/>
              <w:jc w:val="both"/>
              <w:rPr/>
            </w:pPr>
            <w:r>
              <w:rPr>
                <w:rFonts w:cs="Times New Roman" w:ascii="Times New Roman" w:hAnsi="Times New Roman"/>
                <w:sz w:val="24"/>
                <w:szCs w:val="24"/>
              </w:rPr>
              <w:t>у зустрічі з представниками компаній-членів Американської торговельної палати в Україні за участю структурних підрозділів ДПС з обговорення проблемних питань щодо реєстрації нерезидентів платниками податку на прибуток підприємств (23.02.2021);</w:t>
            </w:r>
          </w:p>
          <w:p>
            <w:pPr>
              <w:pStyle w:val="Normal"/>
              <w:spacing w:lineRule="auto" w:line="240" w:before="0" w:after="0"/>
              <w:ind w:left="34" w:firstLine="176"/>
              <w:contextualSpacing/>
              <w:jc w:val="both"/>
              <w:rPr/>
            </w:pPr>
            <w:r>
              <w:rPr>
                <w:rFonts w:cs="Times New Roman" w:ascii="Times New Roman" w:hAnsi="Times New Roman"/>
                <w:sz w:val="24"/>
                <w:szCs w:val="24"/>
              </w:rPr>
              <w:t>у відеоконференції на платформе ZOOM з АТ »Укрпошта» щодо застосування ставки оподаткування з ПДВ операцій з пересилання письмової кореспонденції за межі України (04.03.2021);</w:t>
            </w:r>
          </w:p>
          <w:p>
            <w:pPr>
              <w:pStyle w:val="Normal"/>
              <w:spacing w:lineRule="auto" w:line="240" w:before="0" w:after="0"/>
              <w:ind w:left="34" w:firstLine="176"/>
              <w:contextualSpacing/>
              <w:jc w:val="both"/>
              <w:rPr/>
            </w:pPr>
            <w:r>
              <w:rPr>
                <w:rFonts w:cs="Times New Roman" w:ascii="Times New Roman" w:hAnsi="Times New Roman"/>
                <w:sz w:val="24"/>
                <w:szCs w:val="24"/>
              </w:rPr>
              <w:t>у зустрічі з Асоціацією «Український клуб аграрного бізнесу» на тему заходу: «Зниження ставки ПДВ для аграріїв: з 20% до 14%» (10.03.2021);</w:t>
            </w:r>
          </w:p>
          <w:p>
            <w:pPr>
              <w:pStyle w:val="Normal"/>
              <w:spacing w:lineRule="auto" w:line="240" w:before="0" w:after="0"/>
              <w:ind w:left="34" w:firstLine="176"/>
              <w:contextualSpacing/>
              <w:jc w:val="both"/>
              <w:rPr/>
            </w:pPr>
            <w:r>
              <w:rPr>
                <w:rFonts w:cs="Times New Roman" w:ascii="Times New Roman" w:hAnsi="Times New Roman"/>
                <w:sz w:val="24"/>
                <w:szCs w:val="24"/>
              </w:rPr>
              <w:t>у відкритій експертній дискусії організованій в рамках реалізації проєкту VoxUkraine Budget Watchdog на тему: «ПДВ для обраних: чи виграє держава від запровадження зниженої ставки ПДВ для аграріїв» (16.03.2021);</w:t>
            </w:r>
          </w:p>
          <w:p>
            <w:pPr>
              <w:pStyle w:val="Normal"/>
              <w:spacing w:lineRule="auto" w:line="240" w:before="0" w:after="0"/>
              <w:ind w:left="34" w:firstLine="176"/>
              <w:contextualSpacing/>
              <w:jc w:val="both"/>
              <w:rPr/>
            </w:pPr>
            <w:r>
              <w:rPr>
                <w:rFonts w:cs="Times New Roman" w:ascii="Times New Roman" w:hAnsi="Times New Roman"/>
                <w:sz w:val="24"/>
                <w:szCs w:val="24"/>
              </w:rPr>
              <w:t>у робочій групі з Мінфіном та представниками бізнесу щодо обговорення змін до Кодексу про ненарахування ПДВ при загибелі врожаю (17.03.2021);</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в онлайн переговорах щодо укладення Конвенції між Урядом України і Урядом Японії про уникнення подвійного оподаткування та попередження податкових ухилень стосовно податків на доходи і на майно (22-24.03.2021);</w:t>
            </w:r>
          </w:p>
          <w:p>
            <w:pPr>
              <w:pStyle w:val="Normal"/>
              <w:spacing w:lineRule="auto" w:line="240" w:before="0" w:after="0"/>
              <w:ind w:left="34" w:firstLine="176"/>
              <w:contextualSpacing/>
              <w:jc w:val="both"/>
              <w:rPr/>
            </w:pPr>
            <w:r>
              <w:rPr>
                <w:rFonts w:cs="Times New Roman" w:ascii="Times New Roman" w:hAnsi="Times New Roman"/>
                <w:sz w:val="24"/>
                <w:szCs w:val="24"/>
              </w:rPr>
              <w:t>у Міжнародній податковій бізнес-конференції                      (25-26.03.2021);</w:t>
            </w:r>
          </w:p>
          <w:p>
            <w:pPr>
              <w:pStyle w:val="Normal"/>
              <w:spacing w:lineRule="auto" w:line="240" w:before="0" w:after="0"/>
              <w:ind w:left="34" w:firstLine="176"/>
              <w:contextualSpacing/>
              <w:jc w:val="both"/>
              <w:rPr>
                <w:rFonts w:ascii="Times New Roman" w:hAnsi="Times New Roman" w:cs="Times New Roman"/>
                <w:sz w:val="24"/>
                <w:szCs w:val="24"/>
              </w:rPr>
            </w:pPr>
            <w:r>
              <w:rPr>
                <w:rFonts w:cs="Times New Roman" w:ascii="Times New Roman" w:hAnsi="Times New Roman"/>
                <w:bCs/>
                <w:color w:val="000000"/>
                <w:sz w:val="24"/>
                <w:szCs w:val="24"/>
              </w:rPr>
              <w:t>в онлайн вебінарі щодо обговорення питань справляння акцизного податку, проведеного Асоціацією платників податків України (06.04.2021);</w:t>
            </w:r>
          </w:p>
          <w:p>
            <w:pPr>
              <w:pStyle w:val="Normal"/>
              <w:spacing w:lineRule="auto" w:line="240" w:before="0" w:after="0"/>
              <w:ind w:left="34" w:firstLine="176"/>
              <w:contextualSpacing/>
              <w:jc w:val="both"/>
              <w:rPr/>
            </w:pPr>
            <w:r>
              <w:rPr>
                <w:rFonts w:cs="Times New Roman" w:ascii="Times New Roman" w:hAnsi="Times New Roman"/>
                <w:sz w:val="24"/>
                <w:szCs w:val="24"/>
              </w:rPr>
              <w:t>в онлайн конференції Громадської Ради при ДПС спільно з Українським союзом промисловців і підприємців на тему: «Податкові правопорушення. Новації 2021» (21.04.2021);</w:t>
            </w:r>
          </w:p>
          <w:p>
            <w:pPr>
              <w:pStyle w:val="Normal"/>
              <w:pBdr/>
              <w:spacing w:lineRule="auto" w:line="240" w:before="0" w:after="0"/>
              <w:ind w:left="34"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у засіданні за ініціативи Офісу Ради бізнес-омбудсмена, проведеної у режимі відеоконференції (13.05.2021, 25.05.2021);</w:t>
            </w:r>
          </w:p>
          <w:p>
            <w:pPr>
              <w:pStyle w:val="Normal"/>
              <w:pBdr/>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bCs/>
                <w:color w:val="000000"/>
                <w:sz w:val="24"/>
                <w:szCs w:val="24"/>
              </w:rPr>
              <w:t>у Міжнародній науково-практичній конференції, проведеній Асоціацією платників податків України (17.05.2021);</w:t>
            </w:r>
          </w:p>
          <w:p>
            <w:pPr>
              <w:pStyle w:val="Normal"/>
              <w:pBdr/>
              <w:spacing w:lineRule="auto" w:line="240" w:before="0" w:after="0"/>
              <w:ind w:left="34"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у засіданні Координаційної ради з питань захисту економічних прав, проведеному Уповноваженим Верховної Ради України з прав людини (18.05.2021);</w:t>
            </w:r>
          </w:p>
          <w:p>
            <w:pPr>
              <w:pStyle w:val="Normal"/>
              <w:pBdr/>
              <w:spacing w:lineRule="auto" w:line="240" w:before="0" w:after="0"/>
              <w:ind w:left="34" w:firstLine="176"/>
              <w:jc w:val="both"/>
              <w:rPr>
                <w:rFonts w:ascii="Times New Roman" w:hAnsi="Times New Roman" w:cs="Times New Roman"/>
                <w:sz w:val="24"/>
                <w:szCs w:val="24"/>
              </w:rPr>
            </w:pPr>
            <w:r>
              <w:rPr>
                <w:rFonts w:cs="Times New Roman" w:ascii="Times New Roman" w:hAnsi="Times New Roman"/>
                <w:bCs/>
                <w:color w:val="000000"/>
                <w:sz w:val="24"/>
                <w:szCs w:val="24"/>
              </w:rPr>
              <w:t>у засіданні робочої групи щодо обговорення законопроєкту «Про внесення змін до Податкового кодексу України (щодо продажу об’єктів державної та комунальної власності)» (реєстр. № 4574 від 04.01.2021), проведеного Асоціацією платників податків України (19.05.2021);</w:t>
            </w:r>
          </w:p>
          <w:p>
            <w:pPr>
              <w:pStyle w:val="Normal"/>
              <w:pBdr/>
              <w:spacing w:lineRule="auto" w:line="240" w:before="0" w:after="0"/>
              <w:ind w:left="34" w:firstLine="176"/>
              <w:jc w:val="both"/>
              <w:rPr/>
            </w:pPr>
            <w:r>
              <w:rPr>
                <w:rFonts w:cs="Times New Roman" w:ascii="Times New Roman" w:hAnsi="Times New Roman"/>
                <w:sz w:val="24"/>
                <w:szCs w:val="24"/>
              </w:rPr>
              <w:t>у вебінарі на тему: «Ризики в цифровій економіці: аналіз, заходи контролю та удосконалення методів», проведеному за участі членів ІОТА (28.05.2021);</w:t>
            </w:r>
          </w:p>
          <w:p>
            <w:pPr>
              <w:pStyle w:val="Normal"/>
              <w:pBdr/>
              <w:spacing w:lineRule="auto" w:line="240" w:before="0" w:after="0"/>
              <w:ind w:left="34" w:firstLine="176"/>
              <w:jc w:val="both"/>
              <w:rPr/>
            </w:pPr>
            <w:r>
              <w:rPr>
                <w:rFonts w:cs="Times New Roman" w:ascii="Times New Roman" w:hAnsi="Times New Roman"/>
                <w:sz w:val="24"/>
                <w:szCs w:val="24"/>
              </w:rPr>
              <w:t>в онлайн заході з питань митної вартості та трансферного ціноутворення, який проведено Мінфіном спільно з Всесвітньою митною організацією (31.05.2021 та 01.06.-03.06.2021);</w:t>
            </w:r>
          </w:p>
          <w:p>
            <w:pPr>
              <w:pStyle w:val="Normal"/>
              <w:pBdr/>
              <w:spacing w:lineRule="auto" w:line="240" w:before="0" w:after="0"/>
              <w:ind w:left="34" w:firstLine="176"/>
              <w:jc w:val="both"/>
              <w:rPr>
                <w:rFonts w:ascii="Times New Roman" w:hAnsi="Times New Roman" w:cs="Times New Roman"/>
                <w:sz w:val="24"/>
                <w:szCs w:val="24"/>
              </w:rPr>
            </w:pPr>
            <w:r>
              <w:rPr>
                <w:rFonts w:cs="Times New Roman" w:ascii="Times New Roman" w:hAnsi="Times New Roman"/>
                <w:bCs/>
                <w:color w:val="000000"/>
                <w:sz w:val="24"/>
                <w:szCs w:val="24"/>
              </w:rPr>
              <w:t>у консультаціях щодо включення питань ґендерної рівності та уповноваження жінок, а також визначення ключових проблем, які існують на національному/місцевому рівні в країні, проведеній Представництвом Європейського Союзу в Україні (02.06.2021);</w:t>
            </w:r>
          </w:p>
          <w:p>
            <w:pPr>
              <w:pStyle w:val="Normal"/>
              <w:pBdr/>
              <w:spacing w:lineRule="auto" w:line="240" w:before="0" w:after="0"/>
              <w:ind w:firstLine="176"/>
              <w:jc w:val="both"/>
              <w:rPr/>
            </w:pPr>
            <w:r>
              <w:rPr>
                <w:rFonts w:cs="Times New Roman" w:ascii="Times New Roman" w:hAnsi="Times New Roman"/>
                <w:sz w:val="24"/>
                <w:szCs w:val="24"/>
              </w:rPr>
              <w:t>у Форумі щодо Плану дій BEPS на тему: «Реалізація заходів боротьби з розмиванням податкової бази та виведення прибутку з-під оподаткування» (08.06.-10.06.2021);</w:t>
            </w:r>
          </w:p>
          <w:p>
            <w:pPr>
              <w:pStyle w:val="Normal"/>
              <w:pBdr/>
              <w:spacing w:lineRule="auto" w:line="240" w:before="0" w:after="0"/>
              <w:ind w:left="34" w:firstLine="176"/>
              <w:jc w:val="both"/>
              <w:rPr>
                <w:rFonts w:ascii="Times New Roman" w:hAnsi="Times New Roman" w:cs="Times New Roman"/>
                <w:sz w:val="24"/>
                <w:szCs w:val="24"/>
              </w:rPr>
            </w:pPr>
            <w:r>
              <w:rPr>
                <w:rFonts w:cs="Times New Roman" w:ascii="Times New Roman" w:hAnsi="Times New Roman"/>
                <w:bCs/>
                <w:color w:val="000000"/>
                <w:sz w:val="24"/>
                <w:szCs w:val="24"/>
              </w:rPr>
              <w:t>у зустрічі з експертами Глобального форуму (17.06.2021);</w:t>
            </w:r>
          </w:p>
          <w:p>
            <w:pPr>
              <w:pStyle w:val="Normal"/>
              <w:pBdr/>
              <w:spacing w:lineRule="auto" w:line="240" w:before="0" w:after="0"/>
              <w:ind w:firstLine="176"/>
              <w:jc w:val="both"/>
              <w:rPr>
                <w:rFonts w:ascii="Times New Roman" w:hAnsi="Times New Roman" w:cs="Times New Roman"/>
                <w:sz w:val="24"/>
                <w:szCs w:val="24"/>
              </w:rPr>
            </w:pPr>
            <w:r>
              <w:rPr>
                <w:rFonts w:cs="Times New Roman" w:ascii="Times New Roman" w:hAnsi="Times New Roman"/>
                <w:bCs/>
                <w:color w:val="000000"/>
                <w:sz w:val="24"/>
                <w:szCs w:val="24"/>
              </w:rPr>
              <w:t>у Всеукраїнському аграрному форумі (22.06.2021);</w:t>
            </w:r>
          </w:p>
          <w:p>
            <w:pPr>
              <w:pStyle w:val="Normal"/>
              <w:pBdr/>
              <w:spacing w:lineRule="auto" w:line="240" w:before="0" w:after="0"/>
              <w:ind w:left="34" w:firstLine="176"/>
              <w:jc w:val="both"/>
              <w:rPr/>
            </w:pPr>
            <w:r>
              <w:rPr>
                <w:rFonts w:cs="Times New Roman" w:ascii="Times New Roman" w:hAnsi="Times New Roman"/>
                <w:sz w:val="24"/>
                <w:szCs w:val="24"/>
              </w:rPr>
              <w:t>у зустрічі щодо покращення позиції України в рейтингу Світового банку “Doing Business» за індикатором “оподаткування», проведеної Мінекономіки (23.06.2021);</w:t>
            </w:r>
          </w:p>
          <w:p>
            <w:pPr>
              <w:pStyle w:val="Normal"/>
              <w:spacing w:lineRule="auto" w:line="240" w:before="0" w:after="0"/>
              <w:ind w:firstLine="176"/>
              <w:jc w:val="both"/>
              <w:rPr>
                <w:rFonts w:ascii="Times New Roman" w:hAnsi="Times New Roman" w:cs="Times New Roman"/>
                <w:bCs/>
                <w:color w:val="000000"/>
                <w:sz w:val="24"/>
                <w:szCs w:val="24"/>
              </w:rPr>
            </w:pPr>
            <w:r>
              <w:rPr>
                <w:rFonts w:cs="Times New Roman" w:ascii="Times New Roman" w:hAnsi="Times New Roman"/>
                <w:sz w:val="24"/>
                <w:szCs w:val="24"/>
              </w:rPr>
              <w:t xml:space="preserve">у вебінарі щодо імплементації кроку 13 Плану дій BEPS EOCP, за участі представників Мінфіну Королівства Нідерландів, проведеному </w:t>
            </w:r>
            <w:r>
              <w:rPr>
                <w:rFonts w:cs="Times New Roman" w:ascii="Times New Roman" w:hAnsi="Times New Roman"/>
                <w:bCs/>
                <w:color w:val="000000"/>
                <w:sz w:val="24"/>
                <w:szCs w:val="24"/>
              </w:rPr>
              <w:t>Мінфіном (30.06.2021).</w:t>
            </w:r>
          </w:p>
          <w:p>
            <w:pPr>
              <w:pStyle w:val="Normal"/>
              <w:spacing w:lineRule="auto" w:line="240" w:before="0" w:after="0"/>
              <w:ind w:left="34" w:firstLine="1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йнято участь у засіданні постійно діючої міжвідомчої комісії з підготовки рекомендацій щодо включення індустріальних (промислових) парків до Реєстру індустріальних (промислових) парків:</w:t>
            </w:r>
          </w:p>
          <w:p>
            <w:pPr>
              <w:pStyle w:val="Normal"/>
              <w:spacing w:lineRule="auto" w:line="240" w:before="0" w:after="0"/>
              <w:ind w:left="34" w:firstLine="1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щодо індустріального парку Rivne industrial park   (26.01.2021);</w:t>
            </w:r>
          </w:p>
          <w:p>
            <w:pPr>
              <w:pStyle w:val="Normal"/>
              <w:spacing w:lineRule="auto" w:line="240" w:before="0" w:after="0"/>
              <w:ind w:left="34" w:firstLine="1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щодо індустріального парку «Солтанівка»  (16.03.2021  та 21.04.2021).</w:t>
            </w:r>
          </w:p>
          <w:p>
            <w:pPr>
              <w:pStyle w:val="Normal"/>
              <w:spacing w:lineRule="auto" w:line="240" w:before="0" w:after="0"/>
              <w:ind w:left="34" w:firstLine="1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зглянуті документи, надані ініціаторами створення індустріальних парків Rivne industrial park та «Солтанівка», результати розгляду надані листами від 13.01.2021 № 253/5/99-00-04-01-03-05 та від 21.04.2021 № 4645/5/99-00-04-01-03-05 відповідно</w:t>
            </w:r>
          </w:p>
        </w:tc>
      </w:tr>
      <w:tr>
        <w:trPr>
          <w:trHeight w:val="6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ацювання законопроєктів, зареєстрованих у Верховній Раді України, законопроєктів і проєктів інших нормативно-правових актів (у т. ч. нормативних актів), розроблених структурними підрозділами ДПС та іншими органами державної влади, з питань, що належать до компетенції ДП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етод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Протягом півріччя здійснено постійний моніторинг законопроєктів, які реєструються на офіційному вебпорталі Верховної Ради України, та визначено законопроєкти у межах компетенції ДПС, які в подальшому опрацьовано структурними підрозділами ДПС відповідно до функціональних обов’язків. </w:t>
            </w:r>
          </w:p>
          <w:p>
            <w:pPr>
              <w:pStyle w:val="Normal"/>
              <w:spacing w:lineRule="auto" w:line="240" w:before="0" w:after="0"/>
              <w:ind w:firstLine="176"/>
              <w:jc w:val="both"/>
              <w:rPr/>
            </w:pPr>
            <w:r>
              <w:rPr>
                <w:rFonts w:cs="Times New Roman" w:ascii="Times New Roman" w:hAnsi="Times New Roman"/>
                <w:sz w:val="24"/>
                <w:szCs w:val="24"/>
              </w:rPr>
              <w:t>Так, проведено попередню експертизу 1583 проєктів нормативно-правових актів, які були зареєстровані Верховною Радою України IX скликання, з них 879 – законопроєкти, з яких 131 стосуються повноважень ДПС, або 15% від загальної кількості зареєстрованих проєктів законі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Фахівцями ДПС опрацьовано 107 законопроєктів Верховної Ради України ІХ скликання (з них 9 законопроєктів за 2020 рік) та підготовлено 107 пропозицій ДПС до законів України та 97 пропозицій до проєктів експертних висновків Уряду щодо впливу законопроєкту на показники бюджету (економічні розрахунки), решта законопроєктів знаходяться на розгляді у структурних підрозділах ДПС. </w:t>
            </w:r>
          </w:p>
          <w:p>
            <w:pPr>
              <w:pStyle w:val="Normal"/>
              <w:spacing w:lineRule="auto" w:line="240" w:before="0" w:after="0"/>
              <w:ind w:firstLine="176"/>
              <w:jc w:val="both"/>
              <w:rPr/>
            </w:pPr>
            <w:r>
              <w:rPr>
                <w:rFonts w:cs="Times New Roman" w:ascii="Times New Roman" w:hAnsi="Times New Roman"/>
                <w:sz w:val="24"/>
                <w:szCs w:val="24"/>
              </w:rPr>
              <w:t>Позиція ДПС за результатами опрацювання законопроєктів постійно направлялася до Мінфіну та вносилась до Модуля взаємодії з Верховною Радою України, що створений на базі автоматизованої системи документообігу «АСКОД», а також направляється до Верховної Ради України у відповідь на запитувану інформацію.</w:t>
            </w:r>
          </w:p>
          <w:p>
            <w:pPr>
              <w:pStyle w:val="Style25"/>
              <w:spacing w:lineRule="auto" w:line="240" w:before="0" w:after="0"/>
              <w:ind w:left="34" w:firstLine="176"/>
              <w:jc w:val="both"/>
              <w:rPr/>
            </w:pPr>
            <w:r>
              <w:rPr>
                <w:rFonts w:cs="Times New Roman" w:ascii="Times New Roman" w:hAnsi="Times New Roman"/>
                <w:sz w:val="24"/>
                <w:szCs w:val="24"/>
                <w:lang w:val="uk-UA"/>
              </w:rPr>
              <w:t>Зокрема, до Мінфіну направлено</w:t>
            </w:r>
            <w:r>
              <w:rPr>
                <w:rFonts w:cs="Times New Roman" w:ascii="Times New Roman" w:hAnsi="Times New Roman"/>
                <w:sz w:val="24"/>
                <w:szCs w:val="24"/>
              </w:rPr>
              <w:t>:</w:t>
            </w:r>
          </w:p>
          <w:p>
            <w:pPr>
              <w:pStyle w:val="Style25"/>
              <w:spacing w:lineRule="auto" w:line="240" w:before="0" w:after="0"/>
              <w:ind w:left="34" w:firstLine="176"/>
              <w:jc w:val="both"/>
              <w:rPr/>
            </w:pPr>
            <w:r>
              <w:rPr>
                <w:rFonts w:cs="Times New Roman" w:ascii="Times New Roman" w:hAnsi="Times New Roman"/>
                <w:sz w:val="24"/>
                <w:szCs w:val="24"/>
                <w:lang w:val="uk-UA"/>
              </w:rPr>
              <w:t>доопрацьований проєкт Закону України «Про внесення змін до Податкового кодексу України та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розробленого відповідно до раніше надісланих пропозицій листом ДПС від 01.04.2021 № 768/4/99-00-09-03-02-04 (лист від 29.04.2021 № 1031/4/99-00-09-03-02-04);</w:t>
            </w:r>
          </w:p>
          <w:p>
            <w:pPr>
              <w:pStyle w:val="Normal"/>
              <w:spacing w:lineRule="auto" w:line="240" w:before="0" w:after="0"/>
              <w:ind w:firstLine="176"/>
              <w:jc w:val="both"/>
              <w:rPr/>
            </w:pPr>
            <w:r>
              <w:rPr>
                <w:rFonts w:cs="Times New Roman" w:ascii="Times New Roman" w:hAnsi="Times New Roman"/>
                <w:sz w:val="24"/>
                <w:szCs w:val="24"/>
              </w:rPr>
              <w:t>пропозиції до проєкту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надісланого листом Мінфіну  від 20.04.2021 №</w:t>
            </w:r>
            <w:r>
              <w:rPr>
                <w:rFonts w:cs="Times New Roman" w:ascii="Times New Roman" w:hAnsi="Times New Roman"/>
                <w:sz w:val="24"/>
                <w:szCs w:val="24"/>
                <w:lang w:val="en-US"/>
              </w:rPr>
              <w:t> </w:t>
            </w:r>
            <w:r>
              <w:rPr>
                <w:rFonts w:cs="Times New Roman" w:ascii="Times New Roman" w:hAnsi="Times New Roman"/>
                <w:sz w:val="24"/>
                <w:szCs w:val="24"/>
              </w:rPr>
              <w:t>11200-03-5/12909 (лист від 12.05.2021№ 1120/4/99-00-09-03-02-04);</w:t>
            </w:r>
          </w:p>
          <w:p>
            <w:pPr>
              <w:pStyle w:val="Normal"/>
              <w:spacing w:lineRule="auto" w:line="240" w:before="0" w:after="0"/>
              <w:ind w:firstLine="176"/>
              <w:jc w:val="both"/>
              <w:rPr/>
            </w:pPr>
            <w:r>
              <w:rPr>
                <w:rFonts w:cs="Times New Roman" w:ascii="Times New Roman" w:hAnsi="Times New Roman"/>
                <w:sz w:val="24"/>
                <w:szCs w:val="24"/>
              </w:rPr>
              <w:t>«Про внесення змін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щодо спрощення господарської діяльності з виробництва пива, вин виноградних, вин плодово-ягідних, напоїв медових» (реєстр. № 5119 від 19.02.2021) (листи від 15.03.2021 № 613/4/99-00-21-01-02-04 та від 22.03.2021 № 666/4/99-00-21-01-02-04);</w:t>
            </w:r>
          </w:p>
          <w:p>
            <w:pPr>
              <w:pStyle w:val="Normal"/>
              <w:spacing w:lineRule="auto" w:line="240" w:before="0" w:after="0"/>
              <w:ind w:firstLine="176"/>
              <w:jc w:val="both"/>
              <w:rPr/>
            </w:pPr>
            <w:r>
              <w:rPr>
                <w:rFonts w:cs="Times New Roman" w:ascii="Times New Roman" w:hAnsi="Times New Roman"/>
                <w:sz w:val="24"/>
                <w:szCs w:val="24"/>
              </w:rPr>
              <w:t>«Про внесення змін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стосовно врегулювання співмірності санкцій статті 17 щодо зберігання пального» (реєстр. № 5242 від 12.03.2021) (листи від 31.03.2021 № 737/4/99-00-09-03-02-04, від 06.04.2021 № 804/4/99-00-21-01-02-04);</w:t>
            </w:r>
          </w:p>
          <w:p>
            <w:pPr>
              <w:pStyle w:val="Normal"/>
              <w:spacing w:lineRule="auto" w:line="240" w:before="0" w:after="0"/>
              <w:ind w:firstLine="176"/>
              <w:jc w:val="both"/>
              <w:rPr/>
            </w:pPr>
            <w:r>
              <w:rPr>
                <w:rFonts w:cs="Times New Roman" w:ascii="Times New Roman" w:hAnsi="Times New Roman"/>
                <w:sz w:val="24"/>
                <w:szCs w:val="24"/>
              </w:rPr>
              <w:t>«Про внесення змін до деяких законів України щодо охорони здоров’я населення від шкідливого впливу тютюну» (реєстр. №№ 4358-4 та 4358-5 від 26.02.2021) (лист від 06.04.2021               № 804/4/99-00-21-01-02-04);</w:t>
            </w:r>
          </w:p>
          <w:p>
            <w:pPr>
              <w:pStyle w:val="Normal"/>
              <w:spacing w:lineRule="auto" w:line="240" w:before="0" w:after="0"/>
              <w:ind w:firstLine="176"/>
              <w:jc w:val="both"/>
              <w:rPr/>
            </w:pPr>
            <w:r>
              <w:rPr>
                <w:rFonts w:cs="Times New Roman" w:ascii="Times New Roman" w:hAnsi="Times New Roman"/>
                <w:sz w:val="24"/>
                <w:szCs w:val="24"/>
              </w:rPr>
              <w:t>«Про внесення змін до деяких законодавчих актів України щодо розвитку виробництва виноробної продукції та спрощення господарської діяльності малих виробництв виноробної продукції» (реєстр. № 5306 від 26.03.2021) (лист до Мінекономіки та Мінфіну від 09.04.2021 № 4130/5/99-00-09-03-02-05);</w:t>
            </w:r>
          </w:p>
          <w:p>
            <w:pPr>
              <w:pStyle w:val="Normal"/>
              <w:spacing w:lineRule="auto" w:line="240" w:before="0" w:after="0"/>
              <w:ind w:firstLine="176"/>
              <w:jc w:val="both"/>
              <w:rPr/>
            </w:pPr>
            <w:r>
              <w:rPr>
                <w:rFonts w:cs="Times New Roman" w:ascii="Times New Roman" w:hAnsi="Times New Roman"/>
                <w:sz w:val="24"/>
                <w:szCs w:val="24"/>
              </w:rPr>
              <w:t>«Про внесення змін до статті 226 Податкового кодексу України щодо відміни маркування маркою акцизного податку звичайних (неігристих) вин, зброджених напоїв, міцністю не вище 15 відсотків об’ємних одиниць етилового спирту ферментного походження» (реєстр. № 5307 від 26.03.2021) (лист від 13.04.2021 № 872/4/99-00-21-01-02-04);</w:t>
            </w:r>
          </w:p>
          <w:p>
            <w:pPr>
              <w:pStyle w:val="Normal"/>
              <w:spacing w:lineRule="auto" w:line="240" w:before="0" w:after="0"/>
              <w:ind w:firstLine="176"/>
              <w:jc w:val="both"/>
              <w:rPr/>
            </w:pPr>
            <w:r>
              <w:rPr>
                <w:rFonts w:cs="Times New Roman" w:ascii="Times New Roman" w:hAnsi="Times New Roman"/>
                <w:sz w:val="24"/>
                <w:szCs w:val="24"/>
              </w:rPr>
              <w:t>«Про внесення змін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щодо ліцензування зберігання пального» (реєстр. № 5242-1 від 30.03.2021) (лист від 26.04.2021 № 989/4/99-00-09-03-02-04);</w:t>
            </w:r>
          </w:p>
          <w:p>
            <w:pPr>
              <w:pStyle w:val="Normal"/>
              <w:spacing w:lineRule="auto" w:line="240" w:before="0" w:after="0"/>
              <w:ind w:firstLine="176"/>
              <w:jc w:val="both"/>
              <w:rPr/>
            </w:pPr>
            <w:r>
              <w:rPr>
                <w:rFonts w:cs="Times New Roman" w:ascii="Times New Roman" w:hAnsi="Times New Roman"/>
                <w:sz w:val="24"/>
                <w:szCs w:val="24"/>
              </w:rPr>
              <w:t>«Про внесення змін до деяких законів України щодо лібералізації адміністративних послуг зовнішньоекономічної діяльності» (реєстр. № 5167 від 26.02.2021) (лист від 06.04.2021                  № 804/4/99-00-21-01-02-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 внесення змін до деяких законів України щодо охорони здоров’я населення від шкідливого впливу тютюну» (реєстр. № 4358 від 10.11.2020) (лист від 27.04.2021 № 1008/4/99-00-21-01-02-04);</w:t>
            </w:r>
          </w:p>
          <w:p>
            <w:pPr>
              <w:pStyle w:val="Normal"/>
              <w:spacing w:lineRule="auto" w:line="240" w:before="0" w:after="0"/>
              <w:ind w:firstLine="176"/>
              <w:jc w:val="both"/>
              <w:rPr/>
            </w:pPr>
            <w:r>
              <w:rPr>
                <w:rFonts w:cs="Times New Roman" w:ascii="Times New Roman" w:hAnsi="Times New Roman"/>
                <w:sz w:val="24"/>
                <w:szCs w:val="24"/>
              </w:rPr>
              <w:t>«Про внесення змін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та деяких інших законів України щодо видачі ліцензії на роздрібну торгівлю алкогольними напоями, тютюновими виробами і рідинами, що використовуються в електронних сигаретах» (реєстр. № 5470 від 05.05.2021) (лист від 03.06.2021 № 1363/4/99-00-21-01-02-04);</w:t>
            </w:r>
          </w:p>
          <w:p>
            <w:pPr>
              <w:pStyle w:val="Normal"/>
              <w:spacing w:lineRule="auto" w:line="240" w:before="0" w:after="0"/>
              <w:ind w:firstLine="176"/>
              <w:jc w:val="both"/>
              <w:rPr/>
            </w:pPr>
            <w:r>
              <w:rPr>
                <w:rFonts w:cs="Times New Roman" w:ascii="Times New Roman" w:hAnsi="Times New Roman"/>
                <w:sz w:val="24"/>
                <w:szCs w:val="24"/>
              </w:rPr>
              <w:t>«Про внесення змін до Податкового кодексу України та деяких законодавчих актів України щодо забезпечення збалансованості бюджетних надходжень» (реєстр. №</w:t>
            </w:r>
            <w:r>
              <w:rPr>
                <w:rFonts w:cs="Times New Roman" w:ascii="Times New Roman" w:hAnsi="Times New Roman"/>
                <w:sz w:val="24"/>
                <w:szCs w:val="24"/>
                <w:lang w:val="en-US"/>
              </w:rPr>
              <w:t> </w:t>
            </w:r>
            <w:r>
              <w:rPr>
                <w:rFonts w:cs="Times New Roman" w:ascii="Times New Roman" w:hAnsi="Times New Roman"/>
                <w:sz w:val="24"/>
                <w:szCs w:val="24"/>
              </w:rPr>
              <w:t>5600 від</w:t>
            </w:r>
            <w:r>
              <w:rPr>
                <w:rFonts w:cs="Times New Roman" w:ascii="Times New Roman" w:hAnsi="Times New Roman"/>
                <w:sz w:val="24"/>
                <w:szCs w:val="24"/>
                <w:lang w:val="en-US"/>
              </w:rPr>
              <w:t> </w:t>
            </w:r>
            <w:r>
              <w:rPr>
                <w:rFonts w:cs="Times New Roman" w:ascii="Times New Roman" w:hAnsi="Times New Roman"/>
                <w:sz w:val="24"/>
                <w:szCs w:val="24"/>
              </w:rPr>
              <w:t>02.06.2021), до якого увійшли наступні законодавчі пропозиції ДПС: скасування адміністративно-судового механізму при стягненні готівки та безготівкових коштів у рахунок погашення податкового боргу; обмеження права виїзду за кордон керівників підприємств, що мають заборгованість перед бюджетом; забезпечення податковою заставою донарахованих за результатами контрольно-перевірочної роботи сум грошових зобов’язань (лист від 16.03.2021 № 627/4/99-00-21-01-01-04);</w:t>
            </w:r>
          </w:p>
          <w:p>
            <w:pPr>
              <w:pStyle w:val="Normal"/>
              <w:spacing w:lineRule="auto" w:line="240" w:before="0" w:after="0"/>
              <w:ind w:firstLine="176"/>
              <w:jc w:val="both"/>
              <w:rPr/>
            </w:pPr>
            <w:r>
              <w:rPr>
                <w:rFonts w:cs="Times New Roman" w:ascii="Times New Roman" w:hAnsi="Times New Roman"/>
                <w:sz w:val="24"/>
                <w:szCs w:val="24"/>
              </w:rPr>
              <w:t>«Про внесення змін до Податкового кодексу України (щодо продажу об’єктів державної та комунальної власності)» (реєстр. № 4574 від 04.01.2021) (службова записка від 18.01.2021 № 167/99-00-13-01-08, лист Мінфіну від 19.01.2021 № 135/4/99-00-13-01-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внесення змін до Податкового кодексу України (щодо запровадження продажу заставного майна боржника через систему електронних торгів)» (реєстр. № 5483 від 12.05.2021) (лист від 28.05.2021 № 1317/4/99-00-13-01-04; до Комітету цифрової трансформації Верховної Ради України від 28.05.2021 № 563/2/99-00-13-01-02);</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 внесення змін до статті 288 Податкового кодексу України (щодо скасування граничного розміру орендної плати)» (реєстраційний № 5515 від 19.05.2020) (лист від 02.06.2021 № 1347/4/99-00-04-01-03-04);</w:t>
            </w:r>
          </w:p>
          <w:p>
            <w:pPr>
              <w:pStyle w:val="Normal"/>
              <w:spacing w:lineRule="auto" w:line="240" w:before="0" w:after="0"/>
              <w:ind w:firstLine="176"/>
              <w:jc w:val="both"/>
              <w:rPr/>
            </w:pPr>
            <w:r>
              <w:rPr>
                <w:rFonts w:cs="Times New Roman" w:ascii="Times New Roman" w:hAnsi="Times New Roman"/>
                <w:sz w:val="24"/>
                <w:szCs w:val="24"/>
              </w:rPr>
              <w:t>до проєкту Закону України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пропозиції надані Пенсійному фонду України листом від 25.03.2021           №  3377/5/99-00-04-03-02-05, Мінфіну – листом від 25.03.2021 № 692/4/99-00-04-03-02-04. Листом ДПС Пенсійному фонду України від 12.04.2021 № 4157/5/99-00-04-03-02-05 законопроєкт погоджено із зауваженням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о проєкту Закону України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доопрацьований) пропозиції надані Пенсійному фонду України листом від 09.06.2021 № 6995/5/99-00-04-03-02-05,   Мінфіну – листом від 09.06.2021 № 1413/4/99-00-04-03-02-04. Листом ДПС від 02.07.2021 № 8092/5/99-00-04-03-02-05 Пенсійному фонду України законопроєкт погоджено із зауваженням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о проєкту Закону України «Про внесення змін до Податкового кодексу України (щодо встановлення мораторію на індексацію ставок рентної плати за користування радіочастотним ресурсом України для виду радіозв’язку «стільниковий радіозв’язку)» пропозиції надані листами Міністерству цифрової трансформації України від 17.02.2021 № 1690/5/99-00-04-01-03-05 та Міністерству фінансів України від 23.02.2021 № 429/4/99-00-04-01-03-04. Листом від 24.03.2021 № 3302/5/99-00-04-01-03-05 ДПС з урахуванням листа Мінфіну від 09.03.2021 № 11230-09-62/7407 повідомила Міністерство цифрової трансформації України про недоцільність прийняття законопроєкту;</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о проєкту Закону України «Про внесення змін до Податкового кодексу України щодо встановлення нульової ставки податку за викиди двоокису вуглецю для установок, якими здійснюються такі викиди в результаті спалювання біопалива» пропозиції надані листами Державному агентству з енергоефективності та енергозбереження України від 13.04.2021 № 4228/5/99-00-04-01-03-05 та Міністерству фінансів України від 23.04.2021 № 977/4/99-00-04-01-03-04. Листом від 26.05.2021 № 6327/5/99-00-04-01-03-05 ДПС повідомила Державне агентство з енергоефективності та енергозбереження України про погодження законопроєкту із зауваженням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ДПС розглянуто, зокрема:</w:t>
            </w:r>
          </w:p>
          <w:p>
            <w:pPr>
              <w:pStyle w:val="Normal"/>
              <w:spacing w:lineRule="auto" w:line="240" w:before="0" w:after="0"/>
              <w:ind w:firstLine="176"/>
              <w:jc w:val="both"/>
              <w:rPr/>
            </w:pPr>
            <w:r>
              <w:rPr>
                <w:rFonts w:cs="Times New Roman" w:ascii="Times New Roman" w:hAnsi="Times New Roman"/>
                <w:sz w:val="24"/>
                <w:szCs w:val="24"/>
              </w:rPr>
              <w:t>проєкт постанови Кабінету Міністрів України «Про додаткові заходи соціальної підтримки застрахованих осіб на період здійснення обмежувальних протиепідемічних заходів, запроваджених з метою запобігання поширення на території України гострої респіраторної хвороби СOVID-19, спричиненої коронавірусом SARS-CoV-2», пропозиції надані Мінсоцполітики листом від 06.04.2021 № 3928/5/99-00-04-03-02-05 та Мінфіну листом від 12.04.2021 № 864/4/99-00-04-03-02-04. Листом ДПС від 16.04.2021  № 4462/5/99-00-04-03-02-05 проєкт погоджений із зауваженнями;</w:t>
            </w:r>
          </w:p>
          <w:p>
            <w:pPr>
              <w:pStyle w:val="Normal"/>
              <w:spacing w:lineRule="auto" w:line="240" w:before="0" w:after="0"/>
              <w:ind w:firstLine="176"/>
              <w:jc w:val="both"/>
              <w:rPr/>
            </w:pPr>
            <w:r>
              <w:rPr>
                <w:rFonts w:cs="Times New Roman" w:ascii="Times New Roman" w:hAnsi="Times New Roman"/>
                <w:sz w:val="24"/>
                <w:szCs w:val="24"/>
              </w:rPr>
              <w:t>проєкт постанови Кабінету Міністрів України «Про внесення змін до порядків, затверджених постановами Кабінету Міністрів України від 19 вересня 2018 р. № 792 і від 22 квітня 2020 р. № 306», пропозиції надані Мінекономіки листом від 19.03.2021 № 3139/5/99-00-04-03-02-05 та  Мінфіну листом від 31.03.2021 № 736/4/99-00-04-03-02-04.  Листом ДПС від 12.04.2021 № 4155/5/99-00-04-03-02-05 проєкт погоджений із зауваженнями;</w:t>
            </w:r>
          </w:p>
          <w:p>
            <w:pPr>
              <w:pStyle w:val="Normal"/>
              <w:spacing w:lineRule="auto" w:line="240" w:before="0" w:after="0"/>
              <w:ind w:firstLine="176"/>
              <w:jc w:val="both"/>
              <w:rPr/>
            </w:pPr>
            <w:r>
              <w:rPr>
                <w:rFonts w:cs="Times New Roman" w:ascii="Times New Roman" w:hAnsi="Times New Roman"/>
                <w:sz w:val="24"/>
                <w:szCs w:val="24"/>
              </w:rPr>
              <w:t>проєкт постанови Кабінету Міністрів України «Про утворення робочої групи з питань запровадження  обов’язкового  накопичувального  пенсійного  забезпечення  та розвитку недержавного пенсійного забезпечення», пропозиції надані Мінсоцполітики листом від 22.04.2021 № 4672/5/99-00-04-03-02-05 та Мінфіну листом № 960/4/99-00-04-03-02-04 від 22.04.2021. Листом ДПС від 17.05.2021 № 5727/5/99-00-04-03-02-05 проєкт погоджений без зауважень;</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єкт розпорядження Кабінету Міністрів України «Про затвердження Плану заходів, спрямованих на реалізацію Стратегії деокупації та реінтеграції тимчасово окупованої території Автономної Республіки Крим та міста Севастополя», пропозиції надані  МТОТ № 6952/5/99-00-04-03-02-05 від 08.06.2021 та Мінфіну листом № 1401/4/99-00-04-03-02-04 від 08.06.2021. Листом № 8094/5/99-00-04-03-02-05 від 02.07.2021 проєкт погоджений із зауваженням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єкт розпорядження Кабінету Міністрів України «Про продовження строку укладення угод про розподіл вуглеводнів» пропозиції надані листами Міністерству енергетики України від 17.05.2021 № 5715/5/99-00-04-01-03-05 та Міністерству фінансів України від 26.05.2021 № 1296/4/99-00-04-01-03-04. Листом від 07.06.2021 № 6896/5/99-00-04-01-03-05 ДПС повідомила Міністерство енергетики України про погодження проєкту розпорядження Кабінету Міністрів Україн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єкт розпорядження Кабінету Міністрів України «Про визначення уповноваженого органу з питань реалізації Угоди про розподіл вуглеводнів, які видобуватимуться у межах ділянок Юзівська, між Державою України та компанією «Шелл Експорейшн енд Продакшн Юкрейн Інвестмент (ІV) Б.В.» та ТОВ «Надра Юзівська» пропозиції надані листами Міністерству енергетики України від 09.02.2021 № 1431/5/99-00-04-01-03-05 та  Міністерству фінансів України від 09.02.2021 № 309/4/99-00-04-01-03-04. Листом від 16.03.2021  № 2960/5/99-00-04-01-03-05 ДПС повідомила Міністерство енергетики України про погодження проєкту розпорядження Кабінету Міністрів України;</w:t>
            </w:r>
          </w:p>
          <w:p>
            <w:pPr>
              <w:pStyle w:val="Normal"/>
              <w:spacing w:lineRule="auto" w:line="240" w:before="0" w:after="0"/>
              <w:ind w:firstLine="176"/>
              <w:jc w:val="both"/>
              <w:rPr/>
            </w:pPr>
            <w:r>
              <w:rPr>
                <w:rFonts w:cs="Times New Roman" w:ascii="Times New Roman" w:hAnsi="Times New Roman"/>
                <w:sz w:val="24"/>
                <w:szCs w:val="24"/>
              </w:rPr>
              <w:t>проєкт розпорядження Кабінету Міністрів України «Про затвердження плану дій із впровадження Ініціативи «Партнерство «Відкритий Уряд» у 2021-2022 роках», пропозиції надані листами Кабінету Міністрів України від 27.01.2021 № 32/3/99-00-04-01-03-03 та  Міністерству фінансів України від 22.01.2021 № 166/4/99-00-04-01-03-04. Листом від 16.02.2021 № 56/3/99-00-04-01-03-03 ДПС повідомила Кабінет Міністрів України про погодження проєкту розпорядження Кабінету Міністрів Україн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єкт розпорядження Кабінету Міністрів України «Про внесення змін до розпорядження Кабінету Міністрів України від 4 грудня 2019 р. № 1413», зауваження надано Мінекономіки та Мінфіну листами від 29.01.2021 № 960/5/99-00-01-03-01-05 та № 218/4/99-00-01-03-01-04 відповідно. ДПС листом від 25.02.2021 № 2069/5/99-00-01-03-01-05 повідомлено Мінекономіки про погодження проєкту розпорядження із зауваженням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єкт розпорядження Кабінету Міністрів України «Про затвердження плану заходів на 2021-2023 роки щодо реалізації Стратегії розвитку сфери інноваційної діяльності на період до 2030 року»; листом ДПС від 14.06.2021 № 7158/5/99-00-01-03-01-05 повідомлено Міністерство освіти і науки України про погодження проєкту розпорядження із зауваженнями;</w:t>
            </w:r>
          </w:p>
          <w:p>
            <w:pPr>
              <w:pStyle w:val="Normal"/>
              <w:spacing w:lineRule="auto" w:line="240" w:before="120" w:after="0"/>
              <w:ind w:firstLine="176"/>
              <w:jc w:val="both"/>
              <w:rPr/>
            </w:pPr>
            <w:r>
              <w:rPr>
                <w:rFonts w:cs="Times New Roman" w:ascii="Times New Roman" w:hAnsi="Times New Roman"/>
                <w:sz w:val="24"/>
                <w:szCs w:val="24"/>
              </w:rPr>
              <w:t>проєкт наказу Міністерства захисту довкілля та природних ресурсів України «Про затвердження Змін до Положення про порядок організації та виконання дослідно-промислової розробки корисних копалин загальнодержавного значення», пропозиції надані листами Державній службі геології та надр України від 18.12.2020 № 14356/5/99-00-04-03-03-05 та  Мінфіну від 22.12.2020 № 3350/4/99-00-04-03-03-04. Листом від 19.01.2021 № 531/5/99-00-04-03-03-05 ДПС надіслала до Державної служби геології та надр України лист Мінфіну від 14.01.2021 № 47030-06/1-62/959 щодо погодження Мінфіном позиції ДПС стосовно проєкту наказу;</w:t>
            </w:r>
          </w:p>
          <w:p>
            <w:pPr>
              <w:pStyle w:val="Normal"/>
              <w:spacing w:lineRule="auto" w:line="240" w:before="12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проєкт наказу Міністерства захисту довкілля та природних ресурсів України «Про затвердження Змін до Порядку ведення державного обліку водокористування та Порядку функціонування модуля «Подання звіту про використання води в електронній формі», пропозиції надані листами Державному агентству водних ресурсів України від 25.01.2021№ 688/5/99-00-04-01-03-05 та Міністерству фінансів України від 27.01.2021 № 197/4/99-00-04-01-03-04. Листом від 12.02.2021 № 2536/5/99-00-04-01-03-05 ДПС з урахуванням листа Мінфіну від 05.02.2021 № 06030-08-62/3597 повідомила Державне агентство водних ресурсів України про погодження проєкту наказу Мінфіну та надіслала аркуш погодження </w:t>
            </w:r>
          </w:p>
        </w:tc>
      </w:tr>
      <w:tr>
        <w:trPr>
          <w:trHeight w:val="8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ізація і координація роботи щодо супроводження проєктів законодавчих та інших нормативно-правових актів при розгляді у Кабінеті Міністрів України, комітетах і на пленарних засіданнях Верховної Ради Украї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Департамент метод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Протягом звітного періоду забезпечено постійний контроль за станом проходження у Верховній Раді України проєктів законодавчих актів з питань, що стосуються повноважень ДПС.</w:t>
            </w:r>
          </w:p>
          <w:p>
            <w:pPr>
              <w:pStyle w:val="Normal"/>
              <w:spacing w:lineRule="auto" w:line="240" w:before="0" w:after="0"/>
              <w:ind w:firstLine="176"/>
              <w:jc w:val="both"/>
              <w:rPr/>
            </w:pPr>
            <w:r>
              <w:rPr>
                <w:rFonts w:cs="Times New Roman" w:ascii="Times New Roman" w:hAnsi="Times New Roman"/>
                <w:sz w:val="24"/>
                <w:szCs w:val="24"/>
              </w:rPr>
              <w:t>Так, Верховною Радою України ІХ скликання щодо 48 законопроєктів, які стосуються повноважень ДПС, за результатом розгляду були прийняті такі рішення: прийнято за основу – 23, прийнято в цілому як закон – 11, повернуто на повторне перше читання – 2, відхилено та знято з розгляду – 12.</w:t>
            </w:r>
          </w:p>
          <w:p>
            <w:pPr>
              <w:pStyle w:val="Normal"/>
              <w:pBdr/>
              <w:spacing w:lineRule="auto" w:line="240" w:before="0" w:after="0"/>
              <w:ind w:firstLine="176"/>
              <w:jc w:val="both"/>
              <w:rPr/>
            </w:pPr>
            <w:r>
              <w:rPr>
                <w:rFonts w:cs="Times New Roman" w:ascii="Times New Roman" w:hAnsi="Times New Roman"/>
                <w:sz w:val="24"/>
                <w:szCs w:val="24"/>
              </w:rPr>
              <w:t xml:space="preserve">Зокрема, Верховною Радою України такі важливі для ДПС законопроєкти було прийнято як закони України: </w:t>
            </w:r>
          </w:p>
          <w:p>
            <w:pPr>
              <w:pStyle w:val="Normal"/>
              <w:spacing w:lineRule="auto" w:line="240" w:before="0" w:after="0"/>
              <w:ind w:firstLine="176"/>
              <w:jc w:val="both"/>
              <w:rPr/>
            </w:pPr>
            <w:r>
              <w:rPr>
                <w:rFonts w:cs="Times New Roman" w:ascii="Times New Roman" w:hAnsi="Times New Roman"/>
                <w:sz w:val="24"/>
                <w:szCs w:val="24"/>
              </w:rPr>
              <w:t>від 02 березня 2021 року № 1293-ІХ «Про внесення змін до Податкового кодексу України щодо особливостей оподаткування суб’єктів господарювання, які реалізують інвестиційні проекти із значними інвестиціями в Україні» (реєстр. № 3761 від 01.07.2020, поданий Президентом України);</w:t>
            </w:r>
          </w:p>
          <w:p>
            <w:pPr>
              <w:pStyle w:val="Normal"/>
              <w:spacing w:lineRule="auto" w:line="240" w:before="0" w:after="0"/>
              <w:ind w:firstLine="176"/>
              <w:jc w:val="both"/>
              <w:rPr/>
            </w:pPr>
            <w:r>
              <w:rPr>
                <w:rFonts w:cs="Times New Roman" w:ascii="Times New Roman" w:hAnsi="Times New Roman"/>
                <w:sz w:val="24"/>
                <w:szCs w:val="24"/>
              </w:rPr>
              <w:t>від 03 червня 2021 року № 1525-ІХ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реєстр. №  4184 від 02.10.2020);</w:t>
            </w:r>
          </w:p>
          <w:p>
            <w:pPr>
              <w:pStyle w:val="Normal"/>
              <w:spacing w:lineRule="auto" w:line="240" w:before="0" w:after="0"/>
              <w:ind w:firstLine="176"/>
              <w:jc w:val="both"/>
              <w:rPr/>
            </w:pPr>
            <w:r>
              <w:rPr>
                <w:rFonts w:cs="Times New Roman" w:ascii="Times New Roman" w:hAnsi="Times New Roman"/>
                <w:sz w:val="24"/>
                <w:szCs w:val="24"/>
              </w:rPr>
              <w:t>переданий на підпис Президенту України «Про внесення змін до Податкового кодексу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реєстр.   №  5153 від 25.02.2021).</w:t>
            </w:r>
          </w:p>
          <w:p>
            <w:pPr>
              <w:pStyle w:val="Normal"/>
              <w:spacing w:lineRule="auto" w:line="240" w:before="0" w:after="0"/>
              <w:ind w:firstLine="176"/>
              <w:jc w:val="both"/>
              <w:rPr/>
            </w:pPr>
            <w:r>
              <w:rPr>
                <w:rFonts w:cs="Times New Roman" w:ascii="Times New Roman" w:hAnsi="Times New Roman"/>
                <w:sz w:val="24"/>
                <w:szCs w:val="24"/>
              </w:rPr>
              <w:t>Забезпечено підготовку матеріалів (пропозицій до законопроєктів, тези доповідей, інформаційні довідки) для участі керівництва ДПС у засіданнях та нарадах, що проводяться у комітетах Верховної Ради України, в онлайн зустрічах в режимі відеоконференції, що ініційовані комітетами Верховної Ради України та іншими органами влади.</w:t>
            </w:r>
          </w:p>
          <w:p>
            <w:pPr>
              <w:pStyle w:val="Normal"/>
              <w:pBdr/>
              <w:spacing w:lineRule="auto" w:line="240" w:before="0" w:after="0"/>
              <w:ind w:firstLine="176"/>
              <w:jc w:val="both"/>
              <w:rPr/>
            </w:pPr>
            <w:r>
              <w:rPr>
                <w:rFonts w:cs="Times New Roman" w:ascii="Times New Roman" w:hAnsi="Times New Roman"/>
                <w:sz w:val="24"/>
                <w:szCs w:val="24"/>
              </w:rPr>
              <w:t>Так, у звітному періоді за участю керівництва та фахівців ДПС відбулось 23 засідань комітету (з них 17 засідань Комітету з питань фінансів, податкової та митної політики), на яких розглянуто 38 законопроєктів та 11 питань, які стосуються повноважень ДПС. Керівництвом ДПС та Департаменту методології ДПС постійно приймається участь у засіданнях Комітетів Верховної Ради України.</w:t>
            </w:r>
          </w:p>
          <w:p>
            <w:pPr>
              <w:pStyle w:val="Normal"/>
              <w:spacing w:lineRule="auto" w:line="240" w:before="0" w:after="0"/>
              <w:ind w:firstLine="176"/>
              <w:jc w:val="both"/>
              <w:rPr/>
            </w:pPr>
            <w:r>
              <w:rPr>
                <w:rFonts w:cs="Times New Roman" w:ascii="Times New Roman" w:hAnsi="Times New Roman"/>
                <w:sz w:val="24"/>
                <w:szCs w:val="24"/>
              </w:rPr>
              <w:t>Зокрема, першим заступником Голови ДПС Рубан Наталією було прийнято участь разом з відповідальними особами від Мінфіну, ДФС, ДБР, СБУ, МВС та Національної поліції України у засіданнях комітету під час розгляду питань щодо: критичної ситуації на нафтогазовому ринку, що пов’язана з великим обсягом тіньового виробництва пального та торгівлі пальним з грубим порушенням законодавства (28.04.2021); боротьби з незаконним обігом алкогольної продукції в Україні (13.05.2021); боротьби з незаконним виробництвом і обігом тютюнових виробів в Україні (02.06.2021).</w:t>
            </w:r>
          </w:p>
          <w:p>
            <w:pPr>
              <w:pStyle w:val="Normal"/>
              <w:spacing w:lineRule="auto" w:line="240" w:before="0" w:after="0"/>
              <w:ind w:firstLine="176"/>
              <w:jc w:val="both"/>
              <w:rPr/>
            </w:pPr>
            <w:r>
              <w:rPr>
                <w:rFonts w:cs="Times New Roman" w:ascii="Times New Roman" w:hAnsi="Times New Roman"/>
                <w:sz w:val="24"/>
                <w:szCs w:val="24"/>
              </w:rPr>
              <w:t>Рубан Наталія повідомила про заходи, які вживаються в ДПС при виявленні фактів порушення законодавства під час торгівлі пальним, алкогольною продукцією та тютюновими виробами, а також відповіла на запитання народних депутатів України.</w:t>
            </w:r>
          </w:p>
          <w:p>
            <w:pPr>
              <w:pStyle w:val="Normal"/>
              <w:shd w:fill="FFFFFF" w:val="clear"/>
              <w:spacing w:lineRule="auto" w:line="240" w:before="0" w:after="0"/>
              <w:ind w:firstLine="176"/>
              <w:jc w:val="both"/>
              <w:rPr/>
            </w:pPr>
            <w:r>
              <w:rPr>
                <w:rFonts w:cs="Times New Roman" w:ascii="Times New Roman" w:hAnsi="Times New Roman"/>
                <w:sz w:val="24"/>
                <w:szCs w:val="24"/>
              </w:rPr>
              <w:t xml:space="preserve">Крім того, фахівцями ДПС у звітному періоді було прийнято активну участь у близько 69 засіданнях робочих груп, круглих столів та нарад, що проводились комітетами Верховної Ради України, під час обговорення проблемних питань, розгляду та надання пропозицій до правок народних депутатів, опрацюванні та напрацюванні нових законопроєктів, що відносяться до компетенції ДПС (засідання проводились у форматі ZOOM відеоконференції).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Так, безпосередньо в. о. Голови ДПС Олейніковим Євгеном взято участь у значній кількості робочих груп та засідань комітетів щодо розгляду законопроєктів, які стосуються компетенції ДПС, зокрема: «Про внесення змін до Податкового кодексу України та деяких законодавчих актів України щодо забезпечення збалансованості бюджетних надходжень» (реєстр. № 5600 від 02.06.2021) та альтернативних (реєстр. № 5600-1 від 11.06.2021), (реєстр. № 5600-2 від 02.06.2021), (реєстр. № 5600-3 від 17.06.2021), (реєстр. № 5600-4 від 18.06.2021), (реєстр. № 5600-5 від 18.06.2021), (реєстр. № 5600-6 від 18.06.2021), (реєстр. № 5600-7 від 18.06.2021) (10.06.2021, 16.06.2021, 22.06.2021, 24.06.2021);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реєстр. № 4184 від 02.10.2020, поданий народним депутатом Гетманцевим Данилом та іншими).</w:t>
            </w:r>
          </w:p>
          <w:p>
            <w:pPr>
              <w:pStyle w:val="Normal"/>
              <w:spacing w:lineRule="auto" w:line="240" w:before="0" w:after="0"/>
              <w:ind w:firstLine="176"/>
              <w:jc w:val="both"/>
              <w:rPr/>
            </w:pPr>
            <w:r>
              <w:rPr>
                <w:rFonts w:cs="Times New Roman" w:ascii="Times New Roman" w:hAnsi="Times New Roman"/>
                <w:sz w:val="24"/>
                <w:szCs w:val="24"/>
              </w:rPr>
              <w:t xml:space="preserve">Також у звітному періоді за участю керівництва ДПС відбулось 12 засідань урядових комітетів, на яких розглянуто 17 нормативно-правових актів, які стосуються повноважень ДПС, а саме: </w:t>
            </w:r>
          </w:p>
          <w:p>
            <w:pPr>
              <w:pStyle w:val="Normal"/>
              <w:widowControl w:val="false"/>
              <w:shd w:fill="FFFFFF" w:val="clear"/>
              <w:spacing w:lineRule="auto" w:line="240" w:before="0" w:after="0"/>
              <w:ind w:firstLine="176"/>
              <w:jc w:val="both"/>
              <w:rPr/>
            </w:pPr>
            <w:r>
              <w:rPr>
                <w:rFonts w:cs="Times New Roman" w:ascii="Times New Roman" w:hAnsi="Times New Roman"/>
                <w:sz w:val="24"/>
                <w:szCs w:val="24"/>
              </w:rPr>
              <w:t>4 засідання Урядового комітету з питань національної безпеки та оборони, стратегічних галузей промисловості, паливно-енергетичного комплексу та інфраструктури, на яких розглянуто: 2 проєкти постанов та 2 проєкти розпоряджень Кабінету Міністрів України, 1 проєкт нормативно-правового акта із розділу «таємно» та 1 проєкт нормативно-правового акта із розділу «Для службового користуванн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8 засідань Урядових комітети з питань цифрової трансформації, розвитку громад і територій, освіти, науки та інновацій, охорони здоров’я, захисту довкілля, економічної, фінансової, правової політики та правоохоронної діяльності, на яких розглянуто: 1 проєкт Закону, що проходить процедуру погодження у ЦОВВ; 7 проєктів постанов та 1 проєкт розпорядження Кабінету Міністрів України, 1 проєкт Указу Президента України та 1 законопроєкт, що зареєстрований у Верховній Раді України</w:t>
            </w:r>
          </w:p>
        </w:tc>
      </w:tr>
      <w:tr>
        <w:trPr>
          <w:trHeight w:val="30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нормативно-правових актів з питань, які належать до компетенції ДПС, на виконання вимог, встановлених законодавством та дорученнями Мінфі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методолог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У звітному періоді ДПС розроблено 29</w:t>
            </w:r>
            <w:r>
              <w:rPr>
                <w:rFonts w:cs="Times New Roman" w:ascii="Times New Roman" w:hAnsi="Times New Roman"/>
                <w:sz w:val="24"/>
                <w:szCs w:val="24"/>
                <w:lang w:val="en-US"/>
              </w:rPr>
              <w:t> </w:t>
            </w:r>
            <w:r>
              <w:rPr>
                <w:rFonts w:cs="Times New Roman" w:ascii="Times New Roman" w:hAnsi="Times New Roman"/>
                <w:sz w:val="24"/>
                <w:szCs w:val="24"/>
              </w:rPr>
              <w:t>проєктів нормативно-правових актів, а саме:</w:t>
            </w:r>
          </w:p>
          <w:p>
            <w:pPr>
              <w:pStyle w:val="Normal"/>
              <w:tabs>
                <w:tab w:val="clear" w:pos="708"/>
                <w:tab w:val="left" w:pos="851" w:leader="none"/>
              </w:tabs>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1 проєкт Закону України,</w:t>
            </w:r>
          </w:p>
          <w:p>
            <w:pPr>
              <w:pStyle w:val="Normal"/>
              <w:tabs>
                <w:tab w:val="clear" w:pos="708"/>
                <w:tab w:val="left" w:pos="851" w:leader="none"/>
              </w:tabs>
              <w:spacing w:lineRule="auto" w:line="240" w:before="0" w:after="0"/>
              <w:ind w:firstLine="176"/>
              <w:jc w:val="both"/>
              <w:rPr/>
            </w:pPr>
            <w:r>
              <w:rPr>
                <w:rFonts w:cs="Times New Roman" w:ascii="Times New Roman" w:hAnsi="Times New Roman"/>
                <w:sz w:val="24"/>
                <w:szCs w:val="24"/>
              </w:rPr>
              <w:t xml:space="preserve">7 проєктів постанов Кабінету Міністрів України, </w:t>
            </w:r>
          </w:p>
          <w:p>
            <w:pPr>
              <w:pStyle w:val="Normal"/>
              <w:pBdr/>
              <w:spacing w:lineRule="auto" w:line="240" w:before="0" w:after="0"/>
              <w:ind w:firstLine="176"/>
              <w:jc w:val="both"/>
              <w:rPr>
                <w:rFonts w:ascii="Times New Roman" w:hAnsi="Times New Roman" w:cs="Times New Roman"/>
                <w:sz w:val="24"/>
                <w:szCs w:val="24"/>
                <w:highlight w:val="yellow"/>
              </w:rPr>
            </w:pPr>
            <w:r>
              <w:rPr>
                <w:rFonts w:cs="Times New Roman" w:ascii="Times New Roman" w:hAnsi="Times New Roman"/>
                <w:sz w:val="24"/>
                <w:szCs w:val="24"/>
              </w:rPr>
              <w:t xml:space="preserve">21 проєкт наказів Мінфіну. </w:t>
            </w:r>
          </w:p>
          <w:p>
            <w:pPr>
              <w:pStyle w:val="Normal"/>
              <w:pBdr/>
              <w:spacing w:lineRule="auto" w:line="240" w:before="0" w:after="0"/>
              <w:ind w:firstLine="176"/>
              <w:jc w:val="both"/>
              <w:rPr/>
            </w:pPr>
            <w:r>
              <w:rPr>
                <w:rFonts w:cs="Times New Roman" w:ascii="Times New Roman" w:hAnsi="Times New Roman"/>
                <w:sz w:val="24"/>
                <w:szCs w:val="24"/>
              </w:rPr>
              <w:t>Зокрема, розроблено:</w:t>
            </w:r>
          </w:p>
          <w:p>
            <w:pPr>
              <w:pStyle w:val="Normal"/>
              <w:pBdr/>
              <w:spacing w:lineRule="auto" w:line="240" w:before="0" w:after="0"/>
              <w:ind w:firstLine="176"/>
              <w:jc w:val="both"/>
              <w:rPr/>
            </w:pPr>
            <w:r>
              <w:rPr>
                <w:rFonts w:cs="Times New Roman" w:ascii="Times New Roman" w:hAnsi="Times New Roman"/>
                <w:sz w:val="24"/>
                <w:szCs w:val="24"/>
              </w:rPr>
              <w:t>проєкт Закону України «Про внесення змін до Податкового кодексу України та деяких законодавчих актів України щодо вирішення податкового спору шляхом застосування податкової медіації»;</w:t>
            </w:r>
          </w:p>
          <w:p>
            <w:pPr>
              <w:pStyle w:val="Normal"/>
              <w:pBdr/>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єкти постанов Кабінету Міністрів України:</w:t>
            </w:r>
          </w:p>
          <w:p>
            <w:pPr>
              <w:pStyle w:val="Normal"/>
              <w:spacing w:lineRule="auto" w:line="240" w:before="0" w:after="0"/>
              <w:ind w:firstLine="176"/>
              <w:jc w:val="both"/>
              <w:rPr/>
            </w:pPr>
            <w:r>
              <w:rPr>
                <w:rFonts w:cs="Times New Roman" w:ascii="Times New Roman" w:hAnsi="Times New Roman"/>
                <w:sz w:val="24"/>
                <w:szCs w:val="24"/>
              </w:rPr>
              <w:t>від 24 лютого 2021 року №137 «Про внесення змін до Положення про Державну податкову службу України»;</w:t>
            </w:r>
          </w:p>
          <w:p>
            <w:pPr>
              <w:pStyle w:val="Normal"/>
              <w:spacing w:lineRule="auto" w:line="240" w:before="0" w:after="0"/>
              <w:ind w:left="34" w:firstLine="176"/>
              <w:jc w:val="both"/>
              <w:rPr/>
            </w:pPr>
            <w:r>
              <w:rPr>
                <w:rFonts w:cs="Times New Roman" w:ascii="Times New Roman" w:hAnsi="Times New Roman"/>
                <w:sz w:val="24"/>
                <w:szCs w:val="24"/>
                <w:lang w:val="ru-RU" w:eastAsia="en-US"/>
              </w:rPr>
              <w:t>від 09 червня 2021 року № 593 «Про внесення зміни до пункту 3 Порядку координації одночасного проведення планових перевірок (ревізій) контролюючими органами та органами державного фінансового контролю»;</w:t>
            </w:r>
          </w:p>
          <w:p>
            <w:pPr>
              <w:pStyle w:val="Normal"/>
              <w:spacing w:lineRule="auto" w:line="240" w:before="0" w:after="0"/>
              <w:ind w:left="34" w:firstLine="1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 внесення змін до пункту 3 Порядку зупинення реєстрації податкової накладної/розрахунку коригування в Єдиному реєстрі податкових накладних», проєкт направлено Мінфіну для внесення Міністром на розгляд Кабінету Міністрів України (лист від 09.06.2021  №1410/4/99-00-18-01-01-08);</w:t>
            </w:r>
          </w:p>
          <w:p>
            <w:pPr>
              <w:pStyle w:val="Normal"/>
              <w:pBdr/>
              <w:spacing w:lineRule="auto" w:line="240" w:before="0" w:after="0"/>
              <w:ind w:firstLine="176"/>
              <w:jc w:val="both"/>
              <w:rPr>
                <w:rFonts w:ascii="Times New Roman" w:hAnsi="Times New Roman" w:cs="Times New Roman"/>
                <w:sz w:val="24"/>
                <w:szCs w:val="24"/>
                <w:lang w:val="ru-RU"/>
              </w:rPr>
            </w:pPr>
            <w:r>
              <w:rPr>
                <w:rFonts w:cs="Times New Roman" w:ascii="Times New Roman" w:hAnsi="Times New Roman"/>
                <w:sz w:val="24"/>
                <w:szCs w:val="24"/>
              </w:rPr>
              <w:t>проєкти наказів Мінфіну:</w:t>
            </w:r>
          </w:p>
          <w:p>
            <w:pPr>
              <w:pStyle w:val="TextBody"/>
              <w:widowControl w:val="false"/>
              <w:tabs>
                <w:tab w:val="clear" w:pos="708"/>
                <w:tab w:val="left" w:pos="459" w:leader="none"/>
              </w:tabs>
              <w:ind w:firstLine="176"/>
              <w:jc w:val="both"/>
              <w:rPr/>
            </w:pPr>
            <w:r>
              <w:rPr>
                <w:rFonts w:cs="Times New Roman" w:ascii="Times New Roman" w:hAnsi="Times New Roman"/>
                <w:b w:val="false"/>
                <w:bCs w:val="false"/>
                <w:i w:val="false"/>
                <w:iCs w:val="false"/>
              </w:rPr>
              <w:t>від 01.03.2021 № 131 «Про затвердження Змін до деяких нормативно-правових актів Міністерства фінансів України», зареєстрований в Мін’юсті 11.03.2021 за №310/35932;</w:t>
            </w:r>
          </w:p>
          <w:p>
            <w:pPr>
              <w:pStyle w:val="TextBody"/>
              <w:widowControl w:val="false"/>
              <w:tabs>
                <w:tab w:val="clear" w:pos="708"/>
                <w:tab w:val="left" w:pos="459" w:leader="none"/>
              </w:tabs>
              <w:ind w:firstLine="176"/>
              <w:jc w:val="both"/>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від 12.05.2021 № 259 «Про затвердження Розміру фактичних витрат на копіювання або друк документів, що надаються за запитом на інформацію, розпорядником якої є Державна податкова служба України та її територіальні органи, та Порядку відшкодування витрат», зареєстований в Мін’юсті 31.05.2021 за №712/36334;</w:t>
            </w:r>
          </w:p>
          <w:p>
            <w:pPr>
              <w:pStyle w:val="TextBody"/>
              <w:widowControl w:val="false"/>
              <w:tabs>
                <w:tab w:val="clear" w:pos="708"/>
                <w:tab w:val="left" w:pos="459" w:leader="none"/>
              </w:tabs>
              <w:ind w:firstLine="176"/>
              <w:jc w:val="both"/>
              <w:rPr/>
            </w:pPr>
            <w:r>
              <w:rPr>
                <w:rFonts w:cs="Times New Roman" w:ascii="Times New Roman" w:hAnsi="Times New Roman"/>
                <w:b w:val="false"/>
                <w:bCs w:val="false"/>
                <w:i w:val="false"/>
                <w:iCs w:val="false"/>
              </w:rPr>
              <w:t>від 19.05.2021 № 278 «Про внесення змін до наказу Міністерства фінансів України від 13 січня 2015 року № 4»,</w:t>
            </w:r>
            <w:r>
              <w:rPr/>
              <w:t xml:space="preserve"> </w:t>
            </w:r>
            <w:r>
              <w:rPr>
                <w:rFonts w:cs="Times New Roman" w:ascii="Times New Roman" w:hAnsi="Times New Roman"/>
                <w:b w:val="false"/>
                <w:bCs w:val="false"/>
                <w:i w:val="false"/>
                <w:iCs w:val="false"/>
              </w:rPr>
              <w:t xml:space="preserve">зареєстрований у Мін’юсті 25.06.2021 за  № 838/36460; </w:t>
            </w:r>
          </w:p>
          <w:p>
            <w:pPr>
              <w:pStyle w:val="TextBody"/>
              <w:widowControl w:val="false"/>
              <w:tabs>
                <w:tab w:val="clear" w:pos="708"/>
                <w:tab w:val="left" w:pos="459" w:leader="none"/>
              </w:tabs>
              <w:ind w:firstLine="176"/>
              <w:jc w:val="both"/>
              <w:rPr/>
            </w:pPr>
            <w:r>
              <w:rPr>
                <w:rFonts w:cs="Times New Roman" w:ascii="Times New Roman" w:hAnsi="Times New Roman"/>
                <w:b w:val="false"/>
                <w:bCs w:val="false"/>
                <w:i w:val="false"/>
                <w:iCs w:val="false"/>
              </w:rPr>
              <w:t>від 04.06.2021 № 317 «Про затвердження Змін до форми Податкової декларації з податку на прибуток підприємств» (знаходиться на державній реєстрації в Мін’юсті);</w:t>
            </w:r>
          </w:p>
          <w:p>
            <w:pPr>
              <w:pStyle w:val="TextBody"/>
              <w:widowControl w:val="false"/>
              <w:tabs>
                <w:tab w:val="clear" w:pos="708"/>
                <w:tab w:val="left" w:pos="459" w:leader="none"/>
              </w:tabs>
              <w:ind w:firstLine="176"/>
              <w:jc w:val="both"/>
              <w:rPr/>
            </w:pPr>
            <w:r>
              <w:rPr>
                <w:rFonts w:cs="Times New Roman" w:ascii="Times New Roman" w:hAnsi="Times New Roman"/>
                <w:b w:val="false"/>
                <w:bCs w:val="false"/>
                <w:i w:val="false"/>
                <w:iCs w:val="false"/>
              </w:rPr>
              <w:t>від 08.06.2021 № 330 «Про внесення змін до Порядку застосування адміністративного арешту майна платника податків», зареєстрований в Мін’юсті 25.06.2021 №840/36462;</w:t>
            </w:r>
          </w:p>
          <w:p>
            <w:pPr>
              <w:pStyle w:val="TextBody"/>
              <w:widowControl w:val="false"/>
              <w:tabs>
                <w:tab w:val="clear" w:pos="708"/>
                <w:tab w:val="left" w:pos="459" w:leader="none"/>
              </w:tabs>
              <w:ind w:left="34" w:firstLine="176"/>
              <w:jc w:val="both"/>
              <w:rPr/>
            </w:pPr>
            <w:r>
              <w:rPr>
                <w:rFonts w:cs="Times New Roman" w:ascii="Times New Roman" w:hAnsi="Times New Roman"/>
                <w:b w:val="false"/>
                <w:bCs w:val="false"/>
                <w:i w:val="false"/>
                <w:iCs w:val="false"/>
              </w:rPr>
              <w:t xml:space="preserve"> </w:t>
            </w:r>
            <w:r>
              <w:rPr>
                <w:rFonts w:cs="Times New Roman" w:ascii="Times New Roman" w:hAnsi="Times New Roman"/>
                <w:b w:val="false"/>
                <w:i w:val="false"/>
              </w:rPr>
              <w:t>«Про затвердження формату даних, структури, форм та Порядку заповнення електронних документів для наповнення Єдиного державного реєстру витратомірів-лічильників і рівнемірів-лічильників рівня пального у резервуарі», який надіслано на погодження Мінфіну (лист</w:t>
            </w:r>
            <w:r>
              <w:rPr>
                <w:rFonts w:cs="Times New Roman" w:ascii="Times New Roman" w:hAnsi="Times New Roman"/>
                <w:b w:val="false"/>
                <w:i w:val="false"/>
                <w:lang w:val="en-US"/>
              </w:rPr>
              <w:t> </w:t>
            </w:r>
            <w:r>
              <w:rPr>
                <w:rFonts w:cs="Times New Roman" w:ascii="Times New Roman" w:hAnsi="Times New Roman"/>
                <w:b w:val="false"/>
                <w:i w:val="false"/>
              </w:rPr>
              <w:t>від 16.03.2021 № 624/4/99-00-09-03-02-04). Мінфін надав доручення ДПС погодити проєкт з іншими заінтересованими органами (лист від 15.06.2021 № 11320-10-62/11854);</w:t>
            </w:r>
          </w:p>
          <w:p>
            <w:pPr>
              <w:pStyle w:val="TextBody"/>
              <w:widowControl w:val="false"/>
              <w:tabs>
                <w:tab w:val="clear" w:pos="708"/>
                <w:tab w:val="left" w:pos="459" w:leader="none"/>
              </w:tabs>
              <w:ind w:firstLine="176"/>
              <w:jc w:val="both"/>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Про затвердження Змін до Порядку обліку платників єдиного внеску на загальнообов’язкове державне соціальне страхування та Положення про реєстр страхувальників», направлений</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 xml:space="preserve">на розгляд та погодження до Мінфіну </w:t>
            </w:r>
            <w:r>
              <w:rPr>
                <w:rFonts w:cs="Times New Roman" w:ascii="Times New Roman" w:hAnsi="Times New Roman"/>
                <w:b w:val="false"/>
                <w:bCs w:val="false"/>
                <w:i w:val="false"/>
                <w:iCs w:val="false"/>
                <w:lang w:val="ru-RU"/>
              </w:rPr>
              <w:t>(</w:t>
            </w:r>
            <w:r>
              <w:rPr>
                <w:rFonts w:cs="Times New Roman" w:ascii="Times New Roman" w:hAnsi="Times New Roman"/>
                <w:b w:val="false"/>
                <w:bCs w:val="false"/>
                <w:i w:val="false"/>
                <w:iCs w:val="false"/>
              </w:rPr>
              <w:t>лист</w:t>
            </w:r>
            <w:r>
              <w:rPr>
                <w:rFonts w:cs="Times New Roman" w:ascii="Times New Roman" w:hAnsi="Times New Roman"/>
                <w:b w:val="false"/>
                <w:bCs w:val="false"/>
                <w:i w:val="false"/>
                <w:iCs w:val="false"/>
                <w:lang w:val="ru-RU"/>
              </w:rPr>
              <w:t> </w:t>
            </w:r>
            <w:r>
              <w:rPr>
                <w:rFonts w:cs="Times New Roman" w:ascii="Times New Roman" w:hAnsi="Times New Roman"/>
                <w:b w:val="false"/>
                <w:bCs w:val="false"/>
                <w:i w:val="false"/>
                <w:iCs w:val="false"/>
              </w:rPr>
              <w:t>від 17.05.2021 №</w:t>
            </w:r>
            <w:r>
              <w:rPr>
                <w:rFonts w:cs="Times New Roman" w:ascii="Times New Roman" w:hAnsi="Times New Roman"/>
                <w:b w:val="false"/>
                <w:bCs w:val="false"/>
                <w:i w:val="false"/>
                <w:iCs w:val="false"/>
                <w:lang w:val="en-US"/>
              </w:rPr>
              <w:t> </w:t>
            </w:r>
            <w:r>
              <w:rPr>
                <w:rFonts w:cs="Times New Roman" w:ascii="Times New Roman" w:hAnsi="Times New Roman"/>
                <w:b w:val="false"/>
                <w:bCs w:val="false"/>
                <w:i w:val="false"/>
                <w:iCs w:val="false"/>
              </w:rPr>
              <w:t>1164/4/99-00-12-09-01-04</w:t>
            </w:r>
            <w:r>
              <w:rPr>
                <w:rFonts w:cs="Times New Roman" w:ascii="Times New Roman" w:hAnsi="Times New Roman"/>
                <w:b w:val="false"/>
                <w:bCs w:val="false"/>
                <w:i w:val="false"/>
                <w:iCs w:val="false"/>
                <w:lang w:val="ru-RU"/>
              </w:rPr>
              <w:t xml:space="preserve">), погоджений та надісланий Мінфіном для погодження із </w:t>
            </w:r>
            <w:r>
              <w:rPr>
                <w:rFonts w:cs="Times New Roman" w:ascii="Times New Roman" w:hAnsi="Times New Roman"/>
                <w:b w:val="false"/>
                <w:bCs w:val="false"/>
                <w:i w:val="false"/>
                <w:iCs w:val="false"/>
              </w:rPr>
              <w:t>заінтересованими центральними органами виконавчої влади</w:t>
            </w:r>
            <w:r>
              <w:rPr>
                <w:rFonts w:cs="Times New Roman" w:ascii="Times New Roman" w:hAnsi="Times New Roman"/>
                <w:b w:val="false"/>
                <w:bCs w:val="false"/>
                <w:i w:val="false"/>
                <w:iCs w:val="false"/>
                <w:lang w:val="ru-RU"/>
              </w:rPr>
              <w:t>;</w:t>
            </w:r>
          </w:p>
          <w:p>
            <w:pPr>
              <w:pStyle w:val="Normal"/>
              <w:spacing w:lineRule="auto" w:line="240" w:before="0" w:after="0"/>
              <w:ind w:firstLine="176"/>
              <w:jc w:val="both"/>
              <w:rPr/>
            </w:pPr>
            <w:r>
              <w:rPr>
                <w:rFonts w:cs="Times New Roman" w:ascii="Times New Roman" w:hAnsi="Times New Roman"/>
                <w:sz w:val="24"/>
                <w:szCs w:val="24"/>
                <w:lang w:eastAsia="en-US"/>
              </w:rPr>
              <w:t>«Про внесення змін до Порядку формування та надсилання реєстру платників податків для перерахування коштів до бюджету в рахунок погашення податкового боргу з податку на додану вартість в умовах дії системи електронного адміністрування податку на додану вартість», який надіслано на погодження Мінфіну (листи від 20.05.2021 № 1250/4/99-00-13-01-04, від 24.06.2021 № 1515/4/99-00-13-01-04), ДРС та ДКС (листи від 07.06.2021 №№ 6908/5/99-00-13-01-05, 6906/5/99-00-13-01-05 відповідно);</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 затвердження Порядку взаємодії між підрозділами територіального органу ДПС під час роботи з безхазяйними речами та майном, що переходять у власність держави», який направлено Мінфіну на погодження (лист від 11.05.2021 № 1105/4/99-00-13-01-04);</w:t>
            </w:r>
          </w:p>
          <w:p>
            <w:pPr>
              <w:pStyle w:val="Normal"/>
              <w:spacing w:lineRule="auto" w:line="240" w:before="0" w:after="0"/>
              <w:ind w:firstLine="176"/>
              <w:jc w:val="both"/>
              <w:rPr>
                <w:rFonts w:ascii="Times New Roman" w:hAnsi="Times New Roman" w:cs="Times New Roman"/>
                <w:b/>
                <w:b/>
                <w:i/>
                <w:i/>
              </w:rPr>
            </w:pPr>
            <w:r>
              <w:rPr>
                <w:rFonts w:cs="Times New Roman" w:ascii="Times New Roman" w:hAnsi="Times New Roman"/>
                <w:sz w:val="24"/>
                <w:szCs w:val="24"/>
              </w:rPr>
              <w:t>«Про затвердження форми одноразової (спеціальної) добровільної декларації та Порядку її подання»  направлено на погодження Мінфіну (лист від  22.06.2021 № 1502/4/99-00-04-02-02-04)</w:t>
            </w:r>
          </w:p>
        </w:tc>
      </w:tr>
      <w:tr>
        <w:trPr>
          <w:trHeight w:val="30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ація роботи щодо планування діяльності з підготовки проектів регуляторних актів. Організація виконання заходів щодо реалізації державної регуляторної полі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Департамент метод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rPr>
              <w:t>Здійснено заходи із планування діяльності з підготовки проєктів регуляторних актів, а також з організації та координації роботи структурних підрозділів ДПС щодо реалізації державної регуляторної політики.</w:t>
            </w:r>
          </w:p>
          <w:p>
            <w:pPr>
              <w:pStyle w:val="Normal"/>
              <w:widowControl w:val="false"/>
              <w:spacing w:lineRule="auto" w:line="240" w:before="0" w:after="0"/>
              <w:ind w:firstLine="176"/>
              <w:jc w:val="both"/>
              <w:rPr/>
            </w:pPr>
            <w:r>
              <w:rPr>
                <w:rFonts w:cs="Times New Roman" w:ascii="Times New Roman" w:hAnsi="Times New Roman"/>
                <w:sz w:val="24"/>
                <w:szCs w:val="24"/>
              </w:rPr>
              <w:t>Так, протягом звітного періоду підготовлено та розміщено на офіційному вебпорталі ДПС у розділі «Діяльність/Регуляторна політика»:</w:t>
            </w:r>
          </w:p>
          <w:p>
            <w:pPr>
              <w:pStyle w:val="Normal"/>
              <w:widowControl w:val="false"/>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Cs/>
                <w:sz w:val="24"/>
                <w:szCs w:val="24"/>
              </w:rPr>
              <w:t>Переліки регуляторних актів, відстеження результативності яких здійснюється ДПС (із зазначенням дати набрання чинності, строку проведення базового, повторного та періодичного відстеження їх результативності та інформації про місце їх оприлюднення);</w:t>
            </w:r>
          </w:p>
          <w:p>
            <w:pPr>
              <w:pStyle w:val="Normal"/>
              <w:spacing w:lineRule="auto" w:line="240" w:before="0" w:after="0"/>
              <w:ind w:firstLine="176"/>
              <w:jc w:val="both"/>
              <w:rPr>
                <w:rFonts w:ascii="Times New Roman" w:hAnsi="Times New Roman" w:cs="Times New Roman"/>
                <w:b/>
                <w:b/>
                <w:bCs/>
                <w:sz w:val="24"/>
                <w:szCs w:val="24"/>
              </w:rPr>
            </w:pPr>
            <w:r>
              <w:rPr>
                <w:rFonts w:cs="Times New Roman" w:ascii="Times New Roman" w:hAnsi="Times New Roman"/>
                <w:bCs/>
                <w:sz w:val="24"/>
                <w:szCs w:val="24"/>
              </w:rPr>
              <w:t>Зміни до Плану діяльності</w:t>
            </w:r>
            <w:r>
              <w:rPr>
                <w:rFonts w:cs="Times New Roman" w:ascii="Times New Roman" w:hAnsi="Times New Roman"/>
                <w:sz w:val="24"/>
                <w:szCs w:val="24"/>
              </w:rPr>
              <w:t xml:space="preserve"> </w:t>
            </w:r>
            <w:r>
              <w:rPr>
                <w:rFonts w:cs="Times New Roman" w:ascii="Times New Roman" w:hAnsi="Times New Roman"/>
                <w:bCs/>
                <w:sz w:val="24"/>
                <w:szCs w:val="24"/>
              </w:rPr>
              <w:t xml:space="preserve">Державної </w:t>
            </w:r>
            <w:r>
              <w:rPr>
                <w:rFonts w:cs="Times New Roman" w:ascii="Times New Roman" w:hAnsi="Times New Roman"/>
                <w:sz w:val="24"/>
                <w:szCs w:val="24"/>
              </w:rPr>
              <w:t>податкової служби України з підготовки проєктів регуляторних актів у сфері господарської діяльності на 202</w:t>
            </w:r>
            <w:r>
              <w:rPr>
                <w:rFonts w:cs="Times New Roman" w:ascii="Times New Roman" w:hAnsi="Times New Roman"/>
                <w:bCs/>
                <w:sz w:val="24"/>
                <w:szCs w:val="24"/>
              </w:rPr>
              <w:t>1</w:t>
            </w:r>
            <w:r>
              <w:rPr>
                <w:rFonts w:cs="Times New Roman" w:ascii="Times New Roman" w:hAnsi="Times New Roman"/>
                <w:sz w:val="24"/>
                <w:szCs w:val="24"/>
              </w:rPr>
              <w:t xml:space="preserve"> рік</w:t>
            </w:r>
            <w:r>
              <w:rPr>
                <w:rFonts w:cs="Times New Roman" w:ascii="Times New Roman" w:hAnsi="Times New Roman"/>
                <w:bCs/>
                <w:sz w:val="24"/>
                <w:szCs w:val="24"/>
              </w:rPr>
              <w:t>, які затверджено Головою ДПС 13.01.2021;</w:t>
            </w:r>
          </w:p>
          <w:p>
            <w:pPr>
              <w:pStyle w:val="Normal"/>
              <w:widowControl w:val="false"/>
              <w:spacing w:lineRule="auto" w:line="240" w:before="0" w:after="0"/>
              <w:ind w:firstLine="176"/>
              <w:jc w:val="both"/>
              <w:rPr/>
            </w:pPr>
            <w:r>
              <w:rPr>
                <w:rFonts w:cs="Times New Roman" w:ascii="Times New Roman" w:hAnsi="Times New Roman"/>
                <w:bCs/>
                <w:sz w:val="24"/>
                <w:szCs w:val="24"/>
              </w:rPr>
              <w:t>П</w:t>
            </w:r>
            <w:r>
              <w:rPr>
                <w:rFonts w:cs="Times New Roman" w:ascii="Times New Roman" w:hAnsi="Times New Roman"/>
                <w:sz w:val="24"/>
                <w:szCs w:val="24"/>
              </w:rPr>
              <w:t xml:space="preserve">ереліки проєктів нормативно-правових актів, що підлягають обговоренню (у вигляді набору даних). </w:t>
            </w:r>
          </w:p>
          <w:p>
            <w:pPr>
              <w:pStyle w:val="Normal"/>
              <w:widowControl w:val="false"/>
              <w:spacing w:lineRule="auto" w:line="240" w:before="0" w:after="0"/>
              <w:ind w:firstLine="176"/>
              <w:jc w:val="both"/>
              <w:rPr/>
            </w:pPr>
            <w:r>
              <w:rPr>
                <w:rFonts w:cs="Times New Roman" w:ascii="Times New Roman" w:hAnsi="Times New Roman"/>
                <w:sz w:val="24"/>
                <w:szCs w:val="24"/>
              </w:rPr>
              <w:t>Також узагальнено та направлено до Державної регуляторної служби України (далі – ДРС) інформацію щодо:</w:t>
            </w:r>
          </w:p>
          <w:p>
            <w:pPr>
              <w:pStyle w:val="Normal"/>
              <w:widowControl w:val="false"/>
              <w:spacing w:lineRule="auto" w:line="240" w:before="0" w:after="0"/>
              <w:ind w:firstLine="176"/>
              <w:jc w:val="both"/>
              <w:rPr/>
            </w:pPr>
            <w:r>
              <w:rPr>
                <w:rFonts w:cs="Times New Roman" w:ascii="Times New Roman" w:hAnsi="Times New Roman"/>
                <w:sz w:val="24"/>
                <w:szCs w:val="24"/>
              </w:rPr>
              <w:t>здійснення державної регуляторної політики ДПС у 2020 році (лист ДПС від 25.01.2021 № 707/5/99-21-01-02-05);</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стеження та перегляду розроблених структурними підрозділами ДПС регуляторних актів у І кварталі 2021 року (лист ДПС від 01.04.2021 № 3703/5/99-00-21-01-02-05), у ІІ кварталі 2021 року (лист ДПС від 01.07.2021 № 8021/5/99-00-21-01-02-05).</w:t>
            </w:r>
          </w:p>
          <w:p>
            <w:pPr>
              <w:pStyle w:val="Normal"/>
              <w:widowControl w:val="false"/>
              <w:spacing w:lineRule="auto" w:line="240" w:before="0" w:after="0"/>
              <w:ind w:firstLine="176"/>
              <w:jc w:val="both"/>
              <w:rPr/>
            </w:pPr>
            <w:r>
              <w:rPr>
                <w:rFonts w:cs="Times New Roman" w:ascii="Times New Roman" w:hAnsi="Times New Roman"/>
                <w:sz w:val="24"/>
                <w:szCs w:val="24"/>
              </w:rPr>
              <w:t>З метою забезпечення виконання структурними підрозділами ДПС у 2021 році вимог Закону України «Про засади державної регуляторної політики у сфері господарської діяльності»:</w:t>
            </w:r>
          </w:p>
          <w:p>
            <w:pPr>
              <w:pStyle w:val="Normal"/>
              <w:widowControl w:val="false"/>
              <w:spacing w:lineRule="auto" w:line="240" w:before="0" w:after="0"/>
              <w:ind w:firstLine="176"/>
              <w:jc w:val="both"/>
              <w:rPr/>
            </w:pPr>
            <w:r>
              <w:rPr>
                <w:rFonts w:cs="Times New Roman" w:ascii="Times New Roman" w:hAnsi="Times New Roman"/>
                <w:sz w:val="24"/>
                <w:szCs w:val="24"/>
              </w:rPr>
              <w:t>видано наказ ДПС від 26.01.2021 № 136 «Про організацію виконання заходів із відстеження результативності регуляторних актів у 2021 році», яким було затверджено План-графік здійснення заходів із відстеження результативності регуляторних актів структурними підрозділами Державної податкової служби України у 2021 році (далі – План-графік). 27.01.2021 План-графік було розміщено на офіційному вебпорталі ДПС;</w:t>
            </w:r>
          </w:p>
          <w:p>
            <w:pPr>
              <w:pStyle w:val="Normal"/>
              <w:widowControl w:val="false"/>
              <w:spacing w:lineRule="auto" w:line="240" w:before="0" w:after="0"/>
              <w:ind w:firstLine="176"/>
              <w:jc w:val="both"/>
              <w:rPr/>
            </w:pPr>
            <w:r>
              <w:rPr>
                <w:rFonts w:cs="Times New Roman" w:ascii="Times New Roman" w:hAnsi="Times New Roman"/>
                <w:sz w:val="24"/>
                <w:szCs w:val="24"/>
              </w:rPr>
              <w:t>видано накази ДПС від 18.02.2021 № 225 та від 07.05.2021 № 494 «Про внесення змін до наказу ДПС 26.01.2021 № 136», відповідно до яких було відкориговано (доповнено) План-графік. Моніторинги Плану-графіка було розміщено на офіційному вебпорталі ДПС</w:t>
            </w:r>
            <w:r>
              <w:rPr>
                <w:rFonts w:cs="Times New Roman" w:ascii="Times New Roman" w:hAnsi="Times New Roman"/>
                <w:sz w:val="24"/>
                <w:szCs w:val="24"/>
                <w:lang w:val="ru-RU"/>
              </w:rPr>
              <w:t>;</w:t>
            </w:r>
          </w:p>
          <w:p>
            <w:pPr>
              <w:pStyle w:val="Normal"/>
              <w:pBdr/>
              <w:spacing w:lineRule="auto" w:line="240" w:before="0" w:after="0"/>
              <w:ind w:firstLine="176"/>
              <w:jc w:val="both"/>
              <w:rPr/>
            </w:pPr>
            <w:r>
              <w:rPr>
                <w:rFonts w:cs="Times New Roman" w:ascii="Times New Roman" w:hAnsi="Times New Roman"/>
                <w:sz w:val="24"/>
                <w:szCs w:val="24"/>
              </w:rPr>
              <w:t>Крім того проведено періодичне відстеження результативності:</w:t>
            </w:r>
          </w:p>
          <w:p>
            <w:pPr>
              <w:pStyle w:val="Normal"/>
              <w:widowControl w:val="false"/>
              <w:spacing w:lineRule="auto" w:line="240" w:before="0" w:after="0"/>
              <w:ind w:firstLine="176"/>
              <w:jc w:val="both"/>
              <w:rPr/>
            </w:pPr>
            <w:r>
              <w:rPr>
                <w:rFonts w:cs="Times New Roman" w:ascii="Times New Roman" w:hAnsi="Times New Roman"/>
                <w:sz w:val="24"/>
                <w:szCs w:val="24"/>
              </w:rPr>
              <w:t>постанови Кабінету Міністрів України від 06 лютого 2013</w:t>
            </w:r>
            <w:r>
              <w:rPr>
                <w:rFonts w:cs="Times New Roman" w:ascii="Times New Roman" w:hAnsi="Times New Roman"/>
                <w:sz w:val="24"/>
                <w:szCs w:val="24"/>
                <w:lang w:val="en-US"/>
              </w:rPr>
              <w:t> </w:t>
            </w:r>
            <w:r>
              <w:rPr>
                <w:rFonts w:cs="Times New Roman" w:ascii="Times New Roman" w:hAnsi="Times New Roman"/>
                <w:sz w:val="24"/>
                <w:szCs w:val="24"/>
              </w:rPr>
              <w:t>року № 85 «Про внесення змін до Порядку випуску, обігу та погашення податкових векселів, авальованих банком (податкових розписок), що видаються до отримання з акцизного складу спирту етилового неденатурованого, спирту етилового денатурованого (технічного) та біоетанолу, які використовуються суб’єктами господарювання для виробництва окремих видів продукції» (лист ДПС від 26.03.2021 № 3531/5/99-00-21-03-03-05);</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казу Мінфіну від 23 березня 2017 року № 276 «Про затвердження змін до деяких нормативно-правових актів Міністерства фінансів України» (лист ДПС від 10.03.2021 № 579/4/99-00-21-03-01-04 про направлення звіту до Мінфін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Приведення нормативно-правових актів з питань, що належать до сфери діяльності ДПС, та розпорядчих документів ДПС у відповідність до змін у законодавстві з питань, що належать до компетенції ДПС, зокр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етодології,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З метою приведення нормативно-правових актів з питань, що належать до сфери діяльності ДПС, у відповідність до змін у законодавстві було розроблено проєкти:</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станов Кабінету Міністрів України:</w:t>
            </w:r>
          </w:p>
          <w:p>
            <w:pPr>
              <w:pStyle w:val="Normal"/>
              <w:spacing w:lineRule="auto" w:line="240" w:before="0" w:after="0"/>
              <w:ind w:firstLine="176"/>
              <w:jc w:val="both"/>
              <w:rPr/>
            </w:pPr>
            <w:r>
              <w:rPr>
                <w:rFonts w:cs="Times New Roman" w:ascii="Times New Roman" w:hAnsi="Times New Roman"/>
                <w:sz w:val="24"/>
                <w:szCs w:val="24"/>
              </w:rPr>
              <w:t>від 13 січня 2021 року № 12 «Про внесення змін до постанови Кабінету Міністрів України від 27 грудня 2010 р. № 1233» щодо приведення у відповідність до змін, які відбулися в системі ЦОВВ у зв’язку із реорганізацією ДФС шляхом поділу на ДПС та Держмитслужбу.</w:t>
            </w:r>
          </w:p>
          <w:p>
            <w:pPr>
              <w:pStyle w:val="Normal"/>
              <w:spacing w:lineRule="auto" w:line="240" w:before="0" w:after="0"/>
              <w:ind w:firstLine="176"/>
              <w:jc w:val="both"/>
              <w:rPr/>
            </w:pPr>
            <w:r>
              <w:rPr>
                <w:rFonts w:cs="Times New Roman" w:ascii="Times New Roman" w:hAnsi="Times New Roman"/>
                <w:sz w:val="24"/>
                <w:szCs w:val="24"/>
              </w:rPr>
              <w:t>«Про внесення змін до постанов Кабінету Міністрів України від 12 травня 2007 р. №702 і від 23 лютого 2011 р. № 138» з метою врегулювання питань, пов’язаних з порядком розрахунку, декларування та відрахування частини чистого прибутку (доходу), дивідендів на державну частку, що вилучаються до державного  бюджету відповідно до Закону України від 21 вересня 2006 року № 185 «Про управління об’єктами державної власності», та приведення постанови Кабінету Міністрів України від 23 лютого 2011 року №138 у відповідність до положень Кодексу, з врахуванням змін внесених Законом № 465-IX, триває погодження з ЦОВВ;</w:t>
            </w:r>
          </w:p>
          <w:p>
            <w:pPr>
              <w:pStyle w:val="Normal"/>
              <w:spacing w:lineRule="auto" w:line="240" w:before="0" w:after="0"/>
              <w:ind w:firstLine="176"/>
              <w:jc w:val="both"/>
              <w:rPr>
                <w:rFonts w:ascii="Times New Roman" w:hAnsi="Times New Roman" w:cs="Times New Roman"/>
                <w:sz w:val="24"/>
                <w:szCs w:val="24"/>
                <w:lang w:val="ru-RU"/>
              </w:rPr>
            </w:pPr>
            <w:r>
              <w:rPr>
                <w:rFonts w:eastAsia="Calibri" w:cs="Times New Roman" w:ascii="Times New Roman" w:hAnsi="Times New Roman"/>
                <w:sz w:val="24"/>
                <w:szCs w:val="24"/>
                <w:lang w:eastAsia="en-US"/>
              </w:rPr>
              <w:t xml:space="preserve">«Про внесення змін до постанови Кабінету Міністрів України від 09 жовтня 2013 р. № 806», який надіслано на погодження до Мінфіну </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лист від 09.06.2021 №</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1407/4/99-00-09-03-02-04</w:t>
            </w:r>
            <w:r>
              <w:rPr>
                <w:rFonts w:eastAsia="Calibri" w:cs="Times New Roman" w:ascii="Times New Roman" w:hAnsi="Times New Roman"/>
                <w:sz w:val="24"/>
                <w:szCs w:val="24"/>
                <w:lang w:val="ru-RU" w:eastAsia="en-US"/>
              </w:rPr>
              <w:t>);</w:t>
            </w:r>
          </w:p>
          <w:p>
            <w:pPr>
              <w:pStyle w:val="Normal"/>
              <w:tabs>
                <w:tab w:val="clear" w:pos="708"/>
                <w:tab w:val="left" w:pos="6120"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казів Мінфіну:</w:t>
            </w:r>
          </w:p>
          <w:p>
            <w:pPr>
              <w:pStyle w:val="Normal"/>
              <w:widowControl w:val="false"/>
              <w:tabs>
                <w:tab w:val="clear" w:pos="708"/>
                <w:tab w:val="left" w:pos="720" w:leader="none"/>
                <w:tab w:val="left" w:pos="1134"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2.01.2021 № 4 «Про затвердження форми Розрахунку частини чистого прибутку (доходу), дивідендів на державну частку», зареєстрованого в Мін’юсті 02.03.2021 за №264/35886, з метою приведення у відповідність до Закону № 465-ІХ, яким зокрема, внесено зміни до Закону України від 21 вересня           2006 року № 185 «Про управління об’єктами державної власності»;</w:t>
            </w:r>
          </w:p>
          <w:p>
            <w:pPr>
              <w:pStyle w:val="Normal"/>
              <w:spacing w:lineRule="auto" w:line="240" w:before="0" w:after="0"/>
              <w:ind w:firstLine="176"/>
              <w:jc w:val="both"/>
              <w:rPr/>
            </w:pPr>
            <w:r>
              <w:rPr>
                <w:rFonts w:cs="Times New Roman" w:ascii="Times New Roman" w:hAnsi="Times New Roman"/>
                <w:sz w:val="24"/>
                <w:szCs w:val="24"/>
              </w:rPr>
              <w:t>від 01.03.2021 № 131 «Про внесення змін до деяких нормативно-правових актів Міністерства фінансів України», зареєстрованого в Мін’юсті 11.03.2021 за №310/35932, з метою приведення форм та Порядку заповнення податкової звітності з податку на додану вартість і форми та Порядку заповнення податкової накладної у відповідність до вимог Податкового кодексу України з метою практичної реалізації податкових механізмів в частині застосування ставки податку на додану вартість у розмірі 14 відс. до операцій з постачання окремих видів сільськогосподарської продукції та у розмірі 7 відс. до операцій з постачання послуг у сферах культури, туризму та сектору креативних індустрій;</w:t>
            </w:r>
          </w:p>
          <w:p>
            <w:pPr>
              <w:pStyle w:val="Normal"/>
              <w:spacing w:lineRule="auto" w:line="240" w:before="0" w:after="0"/>
              <w:ind w:firstLine="176"/>
              <w:jc w:val="both"/>
              <w:rPr/>
            </w:pPr>
            <w:r>
              <w:rPr>
                <w:rFonts w:cs="Times New Roman" w:ascii="Times New Roman" w:hAnsi="Times New Roman"/>
                <w:sz w:val="24"/>
                <w:szCs w:val="24"/>
              </w:rPr>
              <w:t>від 04.06.2021 № 317 «Про затвердження Змін до форми Податкової декларації з податку на прибуток підприємств», яким затверджено зміни до форми Податкової декларації з податку на прибуток підприємств, та подано його на державну реєстрацію до Мін’юсту;</w:t>
            </w:r>
          </w:p>
          <w:p>
            <w:pPr>
              <w:pStyle w:val="Normal"/>
              <w:widowControl w:val="false"/>
              <w:spacing w:lineRule="auto" w:line="240" w:before="0" w:after="0"/>
              <w:ind w:left="34" w:firstLine="176"/>
              <w:jc w:val="both"/>
              <w:rPr/>
            </w:pPr>
            <w:r>
              <w:rPr>
                <w:rFonts w:cs="Times New Roman" w:ascii="Times New Roman" w:hAnsi="Times New Roman"/>
                <w:sz w:val="24"/>
                <w:szCs w:val="24"/>
              </w:rPr>
              <w:t>від 09.06.2021 № 332 «Про затвердження форми Податкової декларації з податку на прибуток підприємств за угодою про розподіл продукції», яким затверджено форму Податкової декларації з податку на прибуток підприємств за угодою про розподіл продукції, та подано його на державну реєстрацію до Мін’юсту;</w:t>
            </w:r>
          </w:p>
          <w:p>
            <w:pPr>
              <w:pStyle w:val="Normal"/>
              <w:spacing w:lineRule="auto" w:line="240" w:before="0" w:after="0"/>
              <w:ind w:firstLine="176"/>
              <w:jc w:val="both"/>
              <w:rPr/>
            </w:pPr>
            <w:r>
              <w:rPr>
                <w:rFonts w:cs="Times New Roman" w:ascii="Times New Roman" w:hAnsi="Times New Roman"/>
                <w:sz w:val="24"/>
                <w:szCs w:val="24"/>
              </w:rPr>
              <w:t>«Про затвердження Порядку взяття на облік та зняття з обліку іноземної компанії як платника податку на прибуток підприємств зі статусом податкового резидента України»,  підготовленого відповідно до п. 3 розділу ІІ «Прикінцеві положення» Закону № 466-IX щодо приведення нормативно-правових актів у відповідність до Закону. Проєкт проходить процедуру погодження з ЦОВВ;</w:t>
            </w:r>
          </w:p>
          <w:p>
            <w:pPr>
              <w:pStyle w:val="Normal"/>
              <w:widowControl w:val="false"/>
              <w:tabs>
                <w:tab w:val="clear" w:pos="708"/>
                <w:tab w:val="left" w:pos="720" w:leader="none"/>
                <w:tab w:val="left" w:pos="4620" w:leader="none"/>
              </w:tabs>
              <w:spacing w:lineRule="auto" w:line="240" w:before="0" w:after="0"/>
              <w:ind w:firstLine="176"/>
              <w:jc w:val="both"/>
              <w:rPr/>
            </w:pPr>
            <w:r>
              <w:rPr>
                <w:rFonts w:cs="Times New Roman" w:ascii="Times New Roman" w:hAnsi="Times New Roman"/>
                <w:sz w:val="24"/>
                <w:szCs w:val="24"/>
              </w:rPr>
              <w:t>«Про затвердження форми та Порядку надсилання до контролюючого органу Повідомлення про набуття (початок здійснення фактичного контрою) або відчуження частки (припинення фактичного контролю) резидентом України в іноземній юридичній особі або майнових прав на частку в активах, доходах чи прибутку утворення без статусу юридичної особи», розробленого на виконання пп. 39².5.5 п 39².5 ст. 39² Кодексу з метою забезпечення можливості подання резидентами України (фізичними та юридичними особами) до контролюючого органу повідомлень про набуття (відчуження) частки або майнових прав в активах  (початку/припинення здійснення фактичного контролю) в іноземній юридичній особі. Проєкт проходить процедуру погодження з ЦОВВ;</w:t>
            </w:r>
          </w:p>
          <w:p>
            <w:pPr>
              <w:pStyle w:val="Normal"/>
              <w:spacing w:lineRule="auto" w:line="240" w:before="0" w:after="0"/>
              <w:ind w:firstLine="176"/>
              <w:jc w:val="both"/>
              <w:rPr/>
            </w:pPr>
            <w:r>
              <w:rPr>
                <w:rFonts w:cs="Times New Roman" w:ascii="Times New Roman" w:hAnsi="Times New Roman"/>
                <w:sz w:val="24"/>
                <w:szCs w:val="24"/>
              </w:rPr>
              <w:t>«Про затвердження Змін до форми Податкової декларації з податку на прибуток підприємств», підготовленого на виконання вимог п. 1 розділу ІІ «Прикінцеві положення» Закону України від 02 березня 2021 року № 1293-IX «Про внесення змін до Податкового кодексу України щодо особливостей оподаткування суб’єктів господарювання, які реалізують інвестиційні проекти із значними інвестиціями в Україні». Триває погодження зі структурними підрозділами ДПС;</w:t>
            </w:r>
          </w:p>
          <w:p>
            <w:pPr>
              <w:pStyle w:val="Normal"/>
              <w:spacing w:lineRule="auto" w:line="240" w:before="0" w:after="0"/>
              <w:ind w:firstLine="176"/>
              <w:jc w:val="both"/>
              <w:rPr/>
            </w:pPr>
            <w:r>
              <w:rPr>
                <w:rFonts w:cs="Times New Roman" w:ascii="Times New Roman" w:hAnsi="Times New Roman"/>
                <w:sz w:val="24"/>
                <w:szCs w:val="24"/>
              </w:rPr>
              <w:t>«Про затвердження форм та Порядку заповнення і подання спрощеної податкової звітності з податку на додану вартість», підготовленого з урахуванням змін, внесених Законом України від 03 червня 2021 року №1525-ІХ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а саме доповненням нормами, які визначають порядок оподаткування ПДВ електронних послуг, які постачаються нерезидентами фізичним особам, місце постачання яких розташоване на митній території України. Триває погодження зі структурними підрозділами ДПС;</w:t>
            </w:r>
          </w:p>
          <w:p>
            <w:pPr>
              <w:pStyle w:val="Normal"/>
              <w:spacing w:lineRule="auto" w:line="240" w:before="0" w:after="0"/>
              <w:ind w:firstLine="176"/>
              <w:jc w:val="both"/>
              <w:rPr/>
            </w:pPr>
            <w:r>
              <w:rPr>
                <w:rFonts w:cs="Times New Roman" w:ascii="Times New Roman" w:hAnsi="Times New Roman"/>
                <w:sz w:val="24"/>
                <w:szCs w:val="24"/>
              </w:rPr>
              <w:t>Про визнання таким, що втратив чинність, наказу Міністерства доходів і зборів України від 31 грудня 2013 року № 898», розроблений у зв’язку з втратою чинності окремих норм Кодексу.</w:t>
            </w:r>
          </w:p>
          <w:p>
            <w:pPr>
              <w:pStyle w:val="Normal"/>
              <w:spacing w:lineRule="auto" w:line="240" w:before="0" w:after="0"/>
              <w:ind w:firstLine="176"/>
              <w:jc w:val="both"/>
              <w:rPr/>
            </w:pPr>
            <w:r>
              <w:rPr>
                <w:rFonts w:cs="Times New Roman" w:ascii="Times New Roman" w:hAnsi="Times New Roman"/>
                <w:sz w:val="24"/>
                <w:szCs w:val="24"/>
              </w:rPr>
              <w:t>Крім того, наказом ДПС від 30.04.2021 № 475 «Про внесення змін до наказу ДПС від 07.11.2019 №157» викладено у новій редакції Порядок взаємодії між структурними підрозділами ДПС та її територіальних органів при здійсненні заходів з погашення податкового боргу (заборгованостей) платників, затверджений наказом ДПС від 07.11.2019 № 15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eastAsia="en-US"/>
              </w:rPr>
              <w:t>розробка проєкту наказу Міністерства фінансів України щодо Порядку ведення обліку податків, зборів та інших платежів, єдиного внеску на загальнообов’язкове державне соціальне страхування, внесених на єдиний рах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озроблено проєкт Порядку ведення обліку податків, зборів та інших платежів, єдиного внеску на загальнообов’язкове державне соціальне страхування, внесених на єдиний рахунок, який затверджено наказом Мінфіну від 23.03.2021 № 166, зареєстрованим у Мін’юсті 20.05.2021 за  № 667/36289. Набрав чинності 04.06.20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eastAsia="en-US"/>
              </w:rPr>
              <w:t>розробка проєкту постанови Кабінету Міністрів України про внесення змін до Порядку функціонування єдиного рахунка та виконання норм статті 35</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Податкового кодексу України центральними органами виконавчої влади, затвердженого постановою Кабінету Міністрів України від 29 квітня 2020 року № 3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Розроблено проєкт змін до Порядку функціонування єдиного рахунка та виконання норм статті </w:t>
            </w:r>
            <w:r>
              <w:rPr>
                <w:rFonts w:cs="Times New Roman" w:ascii="Times New Roman" w:hAnsi="Times New Roman"/>
                <w:sz w:val="24"/>
                <w:szCs w:val="24"/>
                <w:lang w:eastAsia="en-US"/>
              </w:rPr>
              <w:t>35</w:t>
            </w:r>
            <w:r>
              <w:rPr>
                <w:rFonts w:cs="Times New Roman" w:ascii="Times New Roman" w:hAnsi="Times New Roman"/>
                <w:sz w:val="24"/>
                <w:szCs w:val="24"/>
                <w:vertAlign w:val="superscript"/>
                <w:lang w:eastAsia="en-US"/>
              </w:rPr>
              <w:t>1</w:t>
            </w:r>
            <w:r>
              <w:rPr>
                <w:rFonts w:cs="Times New Roman" w:ascii="Times New Roman" w:hAnsi="Times New Roman"/>
                <w:sz w:val="24"/>
                <w:szCs w:val="24"/>
              </w:rPr>
              <w:t xml:space="preserve"> Податкового кодексу України центральними органами виконавчої влади, які затверджено постановою Кабінету Міністрів України від 31 березня 2021 року № 29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робка проекту наказу Міністерства фінансів України «Про затвердження Порядку встановлення відповідності умов контрольованих операцій із сировинними товарами принципу «витягнутої р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озроблений проєкт наказу Мінфіну «Про затвердження Порядку встановлення відповідності умов контрольованих операцій із сировинними товарами принципу «витягнутої руки», який надіслано на погодження Мінфіну (лист від 31.03.2021 № 739/4/99-00-07-06-02-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ологічне супроводження Порядку взаємодії органів Державної казначейської служби України та органів Державної податкової служби України в процесі виконання державного та місцевих бюджетів за доходами та іншими надходженнями, затвердженого наказом Мінфіну від 18.07.2016 № 621, зареєстрованого в Мінюсті 10.08.2016 за № 1115/29245 (зі змі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ідготовлено та направлено на погодження до Мінфіну проєкт змін до наказу Мінфіну від 18.07.2016 № 621 «Про затвердження Порядку взаємодії органів Державної казначейської служби України та органів Державної податкової служби України в процесі виконання державного та місцевих бюджетів за доходами та іншими надходженнями» (листи від 07.04.2021 № 812/4/99-00-12-09-01-04, від 11.06.2021 № 1434/4/99-00-12-09-01-04) та до Державної казначейської служби України (лист від 08.02.2021 №1363/5/99-00-12-09-01-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eastAsia="en-US"/>
              </w:rPr>
              <w:t>Методологічне супроводження Положення про рух коштів єдиного внеску на загальнообов’язкове державне соціальне страхування, затвердженого наказом Мінфіну від 12.02.2016 № 54, зареєстрованого в Мінюсті 02.03.2016 за №330/28460 (зі змі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озроблено та направлено Мінфіну пропозиції щодо змін до Положення про рух коштів єдиного внеску на загальнообов’язкове державне соціальне страхування, затвердженого наказом Міністерства фінансів України від 12.02.2016 № 54, зареєстрованого в Мін’юсті 02.03.2016 за № 330/28460 (зі змінами) (листи від 02.04.2021 № 774/4/99-00-12-09-01-04, від 05.05.2021 № 1081/4/99-00-12-09-01-04, від 18.05.2021 № 1181/4/99-00-12-09-01-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eastAsia="en-US"/>
              </w:rPr>
              <w:t>Методологічне супроводження нормативних актів з питань ведення обліку податків, зборів та платежів, єдиного внеску на загальнообов’язкове державне соціальне страхування, контроль за справлянням яких покладено на органи Державної податкової служб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озроблено та направлено Мінфіну проєкт наказу Мінфіну «Про внесення змін до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 метою врегулювання норм Закону України від 15.12.2020 № 1081-IX «Про внесення змін до Бюджетного кодексу України» (лист від 28.04.2021 №1029/4/99-00-12-09-03-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та надання Мінфіну пропозицій до проєктів експертних висновків до законів «Про Державний бюджет України на 2022</w:t>
            </w:r>
            <w:r>
              <w:rPr>
                <w:rFonts w:cs="Times New Roman" w:ascii="Times New Roman" w:hAnsi="Times New Roman"/>
                <w:sz w:val="24"/>
                <w:szCs w:val="24"/>
                <w:lang w:val="en-US"/>
              </w:rPr>
              <w:t> </w:t>
            </w:r>
            <w:r>
              <w:rPr>
                <w:rFonts w:cs="Times New Roman" w:ascii="Times New Roman" w:hAnsi="Times New Roman"/>
                <w:sz w:val="24"/>
                <w:szCs w:val="24"/>
              </w:rPr>
              <w:t>рік» та «Про внесення змін до Закону України «Про Державний бюджет України на 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ординації та моніторингу доходів бюдже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Опрацьовано проєкт Закону України «Про внесення змін до додатка № 3 до Закону України «Про Державний бюджет України на 2021 рік» щодо збільшення видатків на виплату пільг і житлових субсидій громадянам на оплату житлово-комунальних послуг, придбання твердого та рідкого пічного побутового палива і скрапленого газу у зв’язку з підвищенням тарифів на житлово-комунальні послуги»  (реєстр. № 4585 від 13.01.2021) та надано пропозиції Комітету Верховної Ради України з питань соціальної політики та захисту прав ветеранів (лист від 04.02.2021 № 73/2/99-00-19-02-02).</w:t>
            </w:r>
          </w:p>
          <w:p>
            <w:pPr>
              <w:pStyle w:val="Normal"/>
              <w:spacing w:lineRule="auto" w:line="240" w:before="0" w:after="0"/>
              <w:ind w:firstLine="176"/>
              <w:jc w:val="both"/>
              <w:rPr/>
            </w:pPr>
            <w:r>
              <w:rPr>
                <w:rFonts w:cs="Times New Roman" w:ascii="Times New Roman" w:hAnsi="Times New Roman"/>
                <w:sz w:val="24"/>
                <w:szCs w:val="24"/>
              </w:rPr>
              <w:t>Крім того опрацьовано та надано Мінфіну оцінку впливу запропонованих у проєкті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норм на показники бюджету разом з розрахунками та обґрунтуванням таких розрахунків (лист від 29.04.2021 № 1037/4/99-00-19-02-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b/>
                <w:bCs/>
                <w:sz w:val="24"/>
                <w:szCs w:val="24"/>
                <w:lang w:eastAsia="en-US"/>
              </w:rPr>
              <w:t xml:space="preserve">Розділ 5. Забезпечення взаємозв’язків з органами державної влади, міжнародного співробітництва </w:t>
            </w:r>
          </w:p>
          <w:p>
            <w:pPr>
              <w:pStyle w:val="Normal"/>
              <w:keepNext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 реалізація зовнішньої політи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Fonts w:cs="Times New Roman" w:ascii="Times New Roman" w:hAnsi="Times New Roman"/>
                <w:b w:val="false"/>
                <w:bCs w:val="false"/>
                <w:i w:val="false"/>
              </w:rPr>
              <w:t>Забезпечення розгляду та надання відповідей на звернення центральних органів виконавчої влади та їх територіальних органів, судової гілки влади, правоохоронних органів, органів місцевого самоврядування з питань, пов’язаних з діяльністю ДПС</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партамент електронних сервісів,</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Протягом звітного періоду забезпечено своєчасний розгляд та надання відповідей на звернення центральних органів виконавчої влади та їх територіальних органів, судової гілки влади, правоохоронних органів, органів місцевого самоврядування з питань, пов’язаних з діяльністю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Так, за перше півріччя 2021 року розглянуто 2213 звернення (запита), з них: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міністерств, відомств, органів державного управління на місцях – 729;</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рганів судової гілки влади – 16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рганів прокуратури – 146;</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рганів Національної поліції України – 395;</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органів Служби безпеки України – 348;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ціонального антикорупційного бюро України, Державного бюро розслідувань – 259;</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ержавної служби фінансового моніторингу України, Національного агентства України з питань виявлення, розшуку та управління активами, одержаними від корупційних та інших злочинів – 169.</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 звернення центральних органів виконавчої влади та їх територіальних органів, судової гілки влади, правоохоронних органів, органів місцевого самоврядування з питань погашення податкового боргу надано 406 відповідей.</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окрема, надані відповіді на звернення:</w:t>
            </w:r>
          </w:p>
          <w:p>
            <w:pPr>
              <w:pStyle w:val="Normal"/>
              <w:spacing w:lineRule="auto" w:line="240" w:before="0" w:after="0"/>
              <w:ind w:firstLine="176"/>
              <w:jc w:val="both"/>
              <w:rPr/>
            </w:pPr>
            <w:r>
              <w:rPr>
                <w:rFonts w:cs="Times New Roman" w:ascii="Times New Roman" w:hAnsi="Times New Roman"/>
                <w:sz w:val="24"/>
                <w:szCs w:val="24"/>
              </w:rPr>
              <w:t>керівника Апарату РНБО від 16.12.2020 № 23228/14-04/2-20 щодо внесення змін до податкового і бюджетного законодавства в частині порядку сплати податку на доходи фізичних осіб до місцевих бюджетів, надіслано Мінфіну (лист від 04.01.2021 № 8/4/99-00-19-02-04);</w:t>
            </w:r>
          </w:p>
          <w:p>
            <w:pPr>
              <w:pStyle w:val="Normal"/>
              <w:spacing w:lineRule="auto" w:line="240" w:before="0" w:after="0"/>
              <w:ind w:firstLine="176"/>
              <w:jc w:val="both"/>
              <w:rPr/>
            </w:pPr>
            <w:r>
              <w:rPr>
                <w:rFonts w:cs="Times New Roman" w:ascii="Times New Roman" w:hAnsi="Times New Roman"/>
                <w:sz w:val="24"/>
                <w:szCs w:val="24"/>
              </w:rPr>
              <w:t>Кабінету Міністрів України та Мінфіну на виконання пункту 6 доручення Прем’єр-міністра України від 04.01.2021 № 53129/1/1-20 до Закону України від 15.12.2020 № 1081 «Про внесення змін до Бюджетного кодексу України» щодо приведення у відповідність нормативно-правових актів ДПС (листи від 11.02.2021 № 49/3/99-00-19-02-03, від 26.02.2021 № 68/3/99-00-19-02-03);</w:t>
            </w:r>
          </w:p>
          <w:p>
            <w:pPr>
              <w:pStyle w:val="Normal"/>
              <w:spacing w:lineRule="auto" w:line="240" w:before="0" w:after="0"/>
              <w:ind w:firstLine="176"/>
              <w:jc w:val="both"/>
              <w:rPr/>
            </w:pPr>
            <w:r>
              <w:rPr>
                <w:rFonts w:cs="Times New Roman" w:ascii="Times New Roman" w:hAnsi="Times New Roman"/>
                <w:sz w:val="24"/>
                <w:szCs w:val="24"/>
              </w:rPr>
              <w:t>Міністерства розвитку громад та територій України на виконання доручень Кабінету Міністрів України від 13.07.2017 № 21935/169/1-16 та від 03.08.2017 № 29135/1/1-17 до листа Мінрегіону від 27.07.2017 № 12/20-13-1953 щодо надання інформації для щомісячного моніторингу процесу децентралізації влади та реформування місцевого самоврядування (листи від 04.01.2021 № 23/5/99-00-19-02-05, від 01.02.2021 № 997/5/99-00-19-02-05; від 02.03.2021 № 2276/5/99-00-19-02-05, від 30.04.2021 № 4988/5/99-00-19-02-05, 02.06.2021 № 6609/5/99-00-19-02-05);</w:t>
            </w:r>
          </w:p>
          <w:p>
            <w:pPr>
              <w:pStyle w:val="Normal"/>
              <w:spacing w:lineRule="auto" w:line="240" w:before="0" w:after="0"/>
              <w:ind w:firstLine="176"/>
              <w:jc w:val="both"/>
              <w:rPr/>
            </w:pPr>
            <w:r>
              <w:rPr>
                <w:rFonts w:cs="Times New Roman" w:ascii="Times New Roman" w:hAnsi="Times New Roman"/>
                <w:sz w:val="24"/>
                <w:szCs w:val="24"/>
              </w:rPr>
              <w:t>Рахункової палати щодо проведення аудиту ефективності (14.01.2021 № 294/5/99-00-19-02-05, 24.03.2021 № 3334/5/99-00-19-02-05, від 14.04.2021 № 4354/5/99-00-19-02-05);</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Мінекономіки щодо пропозицій до проєкту Бюджетної декларації на 2022-2024 роки (лист від 20.05.2021 № 6044/5/99-00-19-02-05);</w:t>
            </w:r>
          </w:p>
          <w:p>
            <w:pPr>
              <w:pStyle w:val="Normal"/>
              <w:spacing w:lineRule="auto" w:line="240" w:before="0" w:after="0"/>
              <w:ind w:firstLine="176"/>
              <w:jc w:val="both"/>
              <w:rPr/>
            </w:pPr>
            <w:r>
              <w:rPr>
                <w:rFonts w:cs="Times New Roman" w:ascii="Times New Roman" w:hAnsi="Times New Roman"/>
                <w:sz w:val="24"/>
                <w:szCs w:val="24"/>
              </w:rPr>
              <w:t>Надано відповіді на лист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Міністерству цифрової трансформації України від 06.01.2021 № 123/5/99-00-04-01-01-05; 09.03.2021 № 2621/5/99-00-04-01-01-05; від 26.05.2021 № 6318/5/99-00-04-01-01-05;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Державній службі геології та надр України від 13.01.2021        № 251/5/99-00-04-01-01-05; від 16.02.2021 № 1661/5/99-00-04-01-01-05; від 26.02.2021 № 2178/5/99-00-04-01-01-05; від 02.03.2021 № 2379/5/99-00-04-01-01-05; від 23.03.2021                 № 3246/5/99-00-04-00-01-01-05; від 22.06.2021 № 7586/5/99-00-04-01-01-05;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Державному агентству водних ресурсів України від 27.01.2021 № 835/5/99-00-04-01-01-05;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Міністерству захисту довкілля та природних ресурсів України від 02.02.2021 № 1093/5/99-00-04-01-01-05; від 20.05.2021          № 5915/5/99-00-04-01-01-05;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Державній комісії України по запасах корисних копалин від 15.02.2021 № 1595/5/99-00-04-01-01-05;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Державній екологічній інспекції від 23.02.2021 № 1956/5/99-00-04-01-01-05;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Міністерству розвитку економіки, торгівлі та сільського господарства від 01.03.2021 № 2246/5/99-00-04-01-01-05; від 09.06.2021 № 6987/5/99-00-04-01-01-05;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Державній виконавчій службі України від 11.03.2021                   № 2745/5/99-00-04-01-01-05;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Одеській обласній прокуратурі від 06.04.2021 № 3915/5/99-00-04-01-01-05;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Національному антикорупційному бюро України від 06.05.2021 № 5160/5/99-00-04-01-01-05; </w:t>
            </w:r>
          </w:p>
          <w:p>
            <w:pPr>
              <w:pStyle w:val="Normal"/>
              <w:spacing w:lineRule="auto" w:line="240" w:before="0" w:after="0"/>
              <w:ind w:firstLine="176"/>
              <w:jc w:val="both"/>
              <w:rPr/>
            </w:pPr>
            <w:r>
              <w:rPr>
                <w:rFonts w:cs="Times New Roman" w:ascii="Times New Roman" w:hAnsi="Times New Roman"/>
                <w:sz w:val="24"/>
                <w:szCs w:val="24"/>
              </w:rPr>
              <w:t>Державній митній службі України від 25.05.2021                           № 6250/5/99-00-04-01-01-05 стосовно адміністрування рентної плати та екологічного податку;</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розгляд та надано 31 відповідь щодо адміністрування місцевих податків і зборів з юридичних осіб</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ідготовка та надання Мінфіну узагальненої інформації про результати практичного застосування законодавства з питань оподаткування, з  питань сплати єдиного внеску разом з пропозиціями щодо необхідності надання узагальнюючих податкових консульт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Департамент метод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iCs/>
                <w:sz w:val="24"/>
                <w:szCs w:val="24"/>
              </w:rPr>
              <w:t>На виконання пункту 2 наказу Мінфіну від 27.09.2017 № 811 «Про затвердження Порядку надання узагальнюючих податкових консультацій» проінформовано Мінфін про результати узагальнення інформації щодо практичного застосування законодавства з питань оподаткування за січень – березень 2021 року (лист ДПС від 30.03.2021 № 728/4/99-00-21-01-01-04) та за квітень-червень 2021 року (лист від 02.07.2021 №1586/4/99-00-21-01-01-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ацювання запитів зарубіжних податкових органів та організація роботи територіальних органів ДПС щодо підготовки необхідної інформації, що запитується, надання відповідей на запи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першому півріччі 2021 року опрацьовано 160 запитів від  компетентних органів зарубіжних держав про надання податкової інформації та направлено 101  відповідь на них.</w:t>
            </w:r>
          </w:p>
          <w:p>
            <w:pPr>
              <w:pStyle w:val="Normal"/>
              <w:spacing w:lineRule="auto" w:line="240" w:before="0" w:after="0"/>
              <w:ind w:firstLine="176"/>
              <w:jc w:val="both"/>
              <w:rPr/>
            </w:pPr>
            <w:r>
              <w:rPr>
                <w:rFonts w:cs="Times New Roman" w:ascii="Times New Roman" w:hAnsi="Times New Roman"/>
                <w:sz w:val="24"/>
                <w:szCs w:val="24"/>
              </w:rPr>
              <w:t>Крім того опрацьовано 6 листів від компетентних органів інших країн щодо обміну податковими роз’ясненнями відповідно до вимог дії 5 BEPS та направлено листи до територіальних органів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28.04.2021 №10060/7/99-00-18-04-04-07,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28.04.2021 № 10058/7/99-00-18-04-04-07,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28.04.2021 №10058/7/99-00-18-04-04-07,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05.05.2021 №10432/7/99-00-18-04-04-07,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06.05.2021 №10459/7/99-00-18-04-04-07,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08.06.2021 № 13121/7/99-00-18-04-03-07, для подальшого використання при здійсненні  контролю за трансфертним ціноутворення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працювання запитів органів ДПС щодо надання інформації податковими органами іноземних держав, а також відповідей на такі запити згідно з положеннями міжнародних договорів Україн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першому півріччі 2021 року надіслано податковим органам іноземних держав 135 запитів органів ДПС, а також опрацьовано 169 отриманих відповідей на такі запити згідно з положеннями міжнародних договорів Украї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68" w:leader="none"/>
              </w:tabs>
              <w:spacing w:lineRule="auto" w:line="240" w:before="0" w:after="0"/>
              <w:jc w:val="both"/>
              <w:rPr/>
            </w:pPr>
            <w:r>
              <w:rPr>
                <w:rFonts w:cs="Times New Roman" w:ascii="Times New Roman" w:hAnsi="Times New Roman"/>
                <w:sz w:val="24"/>
                <w:szCs w:val="24"/>
              </w:rPr>
              <w:t>Координація роботи, організація та забезпечення виконання запитів Міністерства закордонних справ України, надісланих у межах процедури засвідчення офіційних документів, виданих органами ДПС, спеціальним штампом «</w:t>
            </w:r>
            <w:r>
              <w:rPr>
                <w:rFonts w:cs="Times New Roman" w:ascii="Times New Roman" w:hAnsi="Times New Roman"/>
                <w:sz w:val="24"/>
                <w:szCs w:val="24"/>
                <w:lang w:val="en-US"/>
              </w:rPr>
              <w:t>APOSTILLE</w:t>
            </w:r>
            <w:r>
              <w:rPr>
                <w:rFonts w:cs="Times New Roman" w:ascii="Times New Roman" w:hAnsi="Times New Roman"/>
                <w:sz w:val="24"/>
                <w:szCs w:val="24"/>
              </w:rPr>
              <w:t>» відповідно до Конвенції 1961 року, що скасовує вимогу легалізації іноземних офіційних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першому півріччі 2021 року опрацьовано 161 документ, надісланий у рамках процедури засвідчення офіційних документів, виданих органами ДПС, спеціальним штампом «APOSTIL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працювання проєктів міжнародних договорів з питань, що належать  до повноважень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Протягом звітного періоду опрацьовано та надано позицію ДПС щодо проєктів:</w:t>
            </w:r>
          </w:p>
          <w:p>
            <w:pPr>
              <w:pStyle w:val="Normal"/>
              <w:spacing w:lineRule="auto" w:line="240" w:before="0" w:after="0"/>
              <w:ind w:firstLine="176"/>
              <w:jc w:val="both"/>
              <w:rPr/>
            </w:pPr>
            <w:r>
              <w:rPr>
                <w:rFonts w:cs="Times New Roman" w:ascii="Times New Roman" w:hAnsi="Times New Roman"/>
                <w:sz w:val="24"/>
                <w:szCs w:val="24"/>
              </w:rPr>
              <w:t>розпорядження Кабінету Міністрів України «Про подання на ратифікацію Верховною Радою України Протоколу між Урядом України і Урядом Об’єднаних Арабських Еміратів про внесення змін до Угоди між Урядом України і Урядом Об’єднаних Арабських Еміратів про уникнення подвійного оподаткування та попередження податкових ухилень стосовно податків на доходи і капітал»;</w:t>
            </w:r>
          </w:p>
          <w:p>
            <w:pPr>
              <w:pStyle w:val="Normal"/>
              <w:spacing w:lineRule="auto" w:line="240" w:before="0" w:after="0"/>
              <w:ind w:firstLine="176"/>
              <w:jc w:val="both"/>
              <w:rPr/>
            </w:pPr>
            <w:r>
              <w:rPr>
                <w:rFonts w:cs="Times New Roman" w:ascii="Times New Roman" w:hAnsi="Times New Roman"/>
                <w:sz w:val="24"/>
                <w:szCs w:val="24"/>
              </w:rPr>
              <w:t>Закону України «Про ратифікацію Протоколу між Урядом України і Урядом Об’єднаних Арабських Еміратів про внесення змін до Угоди між Урядом України і Урядом Об’єднаних Арабських Еміратів про уникнення подвійного оподаткування та попередження податкових ухилень стосовно податків на доходи і капітал»;</w:t>
            </w:r>
          </w:p>
          <w:p>
            <w:pPr>
              <w:pStyle w:val="Normal"/>
              <w:spacing w:lineRule="auto" w:line="240" w:before="0" w:after="0"/>
              <w:ind w:firstLine="176"/>
              <w:jc w:val="both"/>
              <w:rPr/>
            </w:pPr>
            <w:r>
              <w:rPr>
                <w:rFonts w:cs="Times New Roman" w:ascii="Times New Roman" w:hAnsi="Times New Roman"/>
                <w:sz w:val="24"/>
                <w:szCs w:val="24"/>
              </w:rPr>
              <w:t>розпорядження Кабінету Міністрів України «Про подання на ратифікацію Верховною Радою України Протоколу про внесення змін до Конвенції між Урядом України і Урядом Королівства Данії  про уникнення подвійного оподаткування та попередження податкових ухилень стосовно податків на доходи і майно»;</w:t>
            </w:r>
          </w:p>
          <w:p>
            <w:pPr>
              <w:pStyle w:val="Normal"/>
              <w:spacing w:lineRule="auto" w:line="240" w:before="0" w:after="0"/>
              <w:ind w:firstLine="176"/>
              <w:jc w:val="both"/>
              <w:rPr/>
            </w:pPr>
            <w:r>
              <w:rPr>
                <w:rFonts w:cs="Times New Roman" w:ascii="Times New Roman" w:hAnsi="Times New Roman"/>
                <w:sz w:val="24"/>
                <w:szCs w:val="24"/>
              </w:rPr>
              <w:t>Закону України «Про ратифікацію Протоколу про внесення змін до Конвенції між Урядом України і Урядом Королівства Данії  про уникнення подвійного оподаткування та попередження податкових ухилень стосовно податків на доходи і майно»;</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околу про внесення змін до міжурядової українсько-катарської Угоди про уникнення подвійного оподаткування та запобігання податковим ухиленням стосовно податків на доходи;</w:t>
            </w:r>
          </w:p>
          <w:p>
            <w:pPr>
              <w:pStyle w:val="Normal"/>
              <w:spacing w:lineRule="auto" w:line="240" w:before="0" w:after="0"/>
              <w:ind w:firstLine="176"/>
              <w:jc w:val="both"/>
              <w:rPr/>
            </w:pPr>
            <w:r>
              <w:rPr>
                <w:rFonts w:cs="Times New Roman" w:ascii="Times New Roman" w:hAnsi="Times New Roman"/>
                <w:sz w:val="24"/>
                <w:szCs w:val="24"/>
              </w:rPr>
              <w:t>розпорядження Кабінету Міністрів України «Про підписання Протоколу між Урядом України та Урядом Держави Катар про внесення змін до Угоди між Урядом України та Урядом Держави Катар про уникнення подвійного оподаткування та запобігання податковим ухиленням стосовно податків на доход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Також повідомлено про доцільність підписання Президентом України прийнятого Верховною Радою України Закону України від 15 червня 2021 року № 1548-IX «Про ратифікацію Протоколу про внесення змін до Конвенції між Україною і Королівством Нідерландів про уникнення подвійного оподаткування та попередження податкових ухилень стосовно податків на доходи і майн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rPr>
              <w:t>Підготовка висновків структурним підрозділам ДПС та податкових консультацій з питань практичного застосування відповідних положень чинних міжнародних договорів України, якими регулюються питання оподатк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першому півріччі 2021 року підготовлено 52 висновки структурним підрозділам ДПС та податкові консультації з питань практичного застосування відповідних положень чинних міжнародних договорів України, якими регулюються питання оподаткува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безпечення проходження Україною </w:t>
            </w:r>
            <w:r>
              <w:rPr>
                <w:rFonts w:cs="Times New Roman" w:ascii="Times New Roman" w:hAnsi="Times New Roman"/>
                <w:bCs/>
                <w:sz w:val="24"/>
                <w:szCs w:val="24"/>
              </w:rPr>
              <w:t xml:space="preserve">другої фази експертної оцінки </w:t>
            </w:r>
            <w:r>
              <w:rPr>
                <w:rFonts w:cs="Times New Roman" w:ascii="Times New Roman" w:hAnsi="Times New Roman"/>
                <w:sz w:val="24"/>
                <w:szCs w:val="24"/>
              </w:rPr>
              <w:t>Глобального форуму з прозорості та обміну інформацією для податкових цілей (Peer Review 2) на предмет відповідності міжнародним стандартам у сфері обміну інформацією з питань оподаткування</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З початку 2021 року ДПС здійснювалась електронна переписка з представниками ОЕСР з питань організації чергової відеоконференції.</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Така відеоконференція відбулась 17.06.2021 за участю                в. о. Голови ДПС Євгена Олейнікова, а також представників Секретаріату та експертів Глобального форуму ОЕСР з прозорості та обміну інформацією для податкових цілей (далі – Глобальний форум). В ході обговорення було порушено питання підготовки звіту за наслідками проведення оцінки стану інформаційної безпеки, а також надання України відповідних рекомендаці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Забезпечення умов для приєднання України до багатосторонньої Угоди про автоматичний обмін фінансовою інформаціє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ля запровадження автоматичного обміну фінансовою інформацією Україна має пройти експертну оцінку конфіденційності та захисту інформації Глобального форуму, за результатами якої повинні бути зроблені висновки та у разі необхідності надані рекомендації щодо дотримання нашою країною міжнародних стандартів прозорості (наявності та доступності для компетентного органу інформації, у тому числі банківської інформації) та безпеки і конфіденційності податкової інформації.</w:t>
            </w:r>
          </w:p>
          <w:p>
            <w:pPr>
              <w:pStyle w:val="Normal"/>
              <w:spacing w:lineRule="auto" w:line="240" w:before="0" w:after="0"/>
              <w:ind w:firstLine="176"/>
              <w:jc w:val="both"/>
              <w:rPr/>
            </w:pPr>
            <w:r>
              <w:rPr>
                <w:rFonts w:cs="Times New Roman" w:ascii="Times New Roman" w:hAnsi="Times New Roman"/>
                <w:sz w:val="24"/>
                <w:szCs w:val="24"/>
              </w:rPr>
              <w:t xml:space="preserve">З метою прискорення процесу зазначеної оцінки та отримання остаточного звіту в ДПС було організовано та проведено низку консультацій з представниками Глобального форуму з метою уточнення даних, зазначених українською стороною в наданому опитувальнику щодо дотримання конфіденційності та захисту інформації для цілей автоматичного інформаційного обміну. </w:t>
            </w:r>
          </w:p>
          <w:p>
            <w:pPr>
              <w:pStyle w:val="Normal"/>
              <w:spacing w:lineRule="auto" w:line="240" w:before="0" w:after="0"/>
              <w:ind w:firstLine="176"/>
              <w:jc w:val="both"/>
              <w:rPr/>
            </w:pPr>
            <w:r>
              <w:rPr>
                <w:rFonts w:cs="Times New Roman" w:ascii="Times New Roman" w:hAnsi="Times New Roman"/>
                <w:sz w:val="24"/>
                <w:szCs w:val="24"/>
              </w:rPr>
              <w:t>Зокрема, з метою забезпечення належного проходження Україною експертної оцінки Глобального форуму щодо конфіденційності та захисту інформації 17.06.2021 було організовано чергову зустріч в режимі відеоконференції керівництва ДПС з представниками Секретаріату та експертами Глобального форуму з питань інформаційної безпеки в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озпорядженням ДПС від 28.05.2021 № 12-р було утворено робочу групу з питань розробки заходів для впровадження Єдиного Стандарту Звітності (CRS), а також затверджено орієнтовний план заходів Державної податкової служби України із впровадження Єдиного Стандарту Звітності (CRS).</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Листом  ДПС від 29.04.2021 № 156/3/99-00-16-01-01-03 на адресу Секретаріату Кабінету Міністрів України було повідомлено про підтримку пропозиції Міністерства фінансів України щодо приєднання до Стандарту автоматичного обміну інформацією про фінансові рахунки для податкових ціле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праця з іноземними донорськими і виконавськими організаціями та Секретаріатом Кабінету Міністрів України  щодо залучення та використання міжнародної технічної та фінансової допомоги, у т. ч.:</w:t>
            </w:r>
          </w:p>
          <w:p>
            <w:pPr>
              <w:pStyle w:val="Normal"/>
              <w:widowControl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забезпечення реалізації проєктів міжнародної технічної допомоги та координація діяльності структурних підрозділів ДПС у сфері залучення та використання міжнародної технічної допомоги</w:t>
            </w:r>
            <w:r>
              <w:rPr>
                <w:rFonts w:cs="Times New Roman" w:ascii="Times New Roman" w:hAnsi="Times New Roman"/>
                <w:sz w:val="24"/>
                <w:szCs w:val="24"/>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27.04.2021 підписано Меморандум про співпрацю між ДПС та Академією електронного управління (Естонія) в рамках долучення до проєкту «Інтероперабельність, е-послуги та кібербезпека (EU4DigitalUA)». 26.05.2021 проєкт перереєстровано та ДПС включено до переліку реципієнтів. ДПС листом від 15.06.2021 № 13333/6/99-000-12-09-02-06 надано пропозиції до складу керуючого комітету проєкту Project Steering Committee (PSC) та координаційної групи проєкту Project Coordination Group (PCG).</w:t>
            </w:r>
          </w:p>
          <w:p>
            <w:pPr>
              <w:pStyle w:val="Normal"/>
              <w:spacing w:lineRule="auto" w:line="240" w:before="0" w:after="0"/>
              <w:ind w:firstLine="176"/>
              <w:jc w:val="both"/>
              <w:rPr/>
            </w:pPr>
            <w:r>
              <w:rPr>
                <w:rFonts w:cs="Times New Roman" w:ascii="Times New Roman" w:hAnsi="Times New Roman"/>
                <w:sz w:val="24"/>
                <w:szCs w:val="24"/>
              </w:rPr>
              <w:t>В рамках реалізації проєкту «Програма підтримки управління державними фінансами України (EU4PFM): компоненти 3 і 4» проведено низку зустрічей, продовжувалася робота з реалізації Робочого плану проєкту на 2021 рік та Плану закупівель в рамках проєкту. 10 лютого 2021 року організовано участь керівництва ДПС у 5-му засіданні Наглядового комітету EU4PFM. Організовано проведення інтерв’ю керівництва ДПС у рамках ризикоорієнтованого моніторингу проєкту EU4PFM.</w:t>
            </w:r>
          </w:p>
          <w:p>
            <w:pPr>
              <w:pStyle w:val="Normal"/>
              <w:spacing w:lineRule="auto" w:line="240" w:before="0" w:after="0"/>
              <w:ind w:firstLine="176"/>
              <w:jc w:val="both"/>
              <w:rPr/>
            </w:pPr>
            <w:r>
              <w:rPr>
                <w:rFonts w:cs="Times New Roman" w:ascii="Times New Roman" w:hAnsi="Times New Roman"/>
                <w:sz w:val="24"/>
                <w:szCs w:val="24"/>
              </w:rPr>
              <w:t xml:space="preserve">04.02.2021 ДПС включено до переліку реципієнтів проєкту «Прозорість та підзвітність у державному управлінні та послугах (TAPAS)») та Міжнародною благодійною організацією «Фонд Східна Європа». </w:t>
            </w:r>
          </w:p>
          <w:p>
            <w:pPr>
              <w:pStyle w:val="Normal"/>
              <w:spacing w:lineRule="auto" w:line="240" w:before="0" w:after="0"/>
              <w:ind w:firstLine="176"/>
              <w:jc w:val="both"/>
              <w:rPr/>
            </w:pPr>
            <w:r>
              <w:rPr>
                <w:rFonts w:cs="Times New Roman" w:ascii="Times New Roman" w:hAnsi="Times New Roman"/>
                <w:sz w:val="24"/>
                <w:szCs w:val="24"/>
              </w:rPr>
              <w:t xml:space="preserve">Організовано участь керівництва ДПС у засіданні 25 лютого 2021 Керівного комітету проєкту METS «УКРАЇНА – ШВЕЦІЯ: Партнерство заради сучасної та ефективної податкової служби», де відбулось заслуховування звіту «METS 2020. Досягнення та проблеми» та схвалення плану роботи на 2021 рік. Організовано зустрічі та обмін досвідом зі шведськими  колегами на тему «Обслуговування клієнтів у Шведській податковій агенції», «Цифрова трансформація Податкової агенції Швеції», «Як Податкова агенція Швеції заохочує платників податків використовувати е-сервіси», «Історія та інформація щодо електронного ідентифікаційного документу (eID)», тренінг для тренерів з лідерства. Проєктом законтрактовано компанію для проведення у 2021 році Глобального (базового) опитування платників податків.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рганізовано проведення Німецьким товариством міжнародного співробітництва (GIZ) 7 навчальних заходів для працівників ДПС. 04 червня 2021 року проєкт перереєстровано у зв’язку із  збільшенням кошторисної вартості проєкту та продовженням строку реалізації. GIZ організовано проведення річних курсів з англійської мови для працівників ДПС. Представники ДПС взяли участь у шостому та сьомому засіданні Координаційної робочої групи з реалізації проєкту. У І кварталі 2021 року відбулося фактичне завершення пілотного проєкту «Дуальна освіта: нова форма підготовки кадрів для органів ДПС» та захист магістерських робіт його учасників. Надалі GIZ планує продовжити роботу з популяризації позитивного досвіду запровадження елементів дуальної освіти в органах ДПС. Проєктом забезпечено переклад українською мовою окремих норм законодавства ЄС та стандарт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безпечення виконання плану заходів з виконання Угоди про асоціацію між Україною, з однієї сторони, та Європейським Союзом, Європейським Співтовариством з атомної енергії і їхніми державами – членами, з іншої сторони, затвердженого постановою Кабінету Міністрів України від 25 жовтня 2017 року № 1106 (далі – план заходів з виконання Угоди про асоціацію), у т. 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1.1</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ru-RU"/>
              </w:rPr>
              <w:t xml:space="preserve">надання Кабінету Міністрів України звітної інформації </w:t>
            </w:r>
            <w:r>
              <w:rPr>
                <w:rFonts w:cs="Times New Roman" w:ascii="Times New Roman" w:hAnsi="Times New Roman"/>
                <w:sz w:val="24"/>
                <w:szCs w:val="24"/>
                <w:lang w:val="uk-UA" w:eastAsia="ru-RU"/>
              </w:rPr>
              <w:t>про стан</w:t>
            </w:r>
            <w:r>
              <w:rPr>
                <w:rFonts w:cs="Times New Roman" w:ascii="Times New Roman" w:hAnsi="Times New Roman"/>
                <w:sz w:val="24"/>
                <w:szCs w:val="24"/>
                <w:shd w:fill="FFFFFF" w:val="clear"/>
                <w:lang w:val="uk-UA" w:eastAsia="ru-RU"/>
              </w:rPr>
              <w:t xml:space="preserve"> виконання</w:t>
            </w:r>
            <w:r>
              <w:rPr>
                <w:rFonts w:cs="Times New Roman" w:ascii="Times New Roman" w:hAnsi="Times New Roman"/>
                <w:sz w:val="24"/>
                <w:szCs w:val="24"/>
                <w:lang w:val="uk-UA" w:eastAsia="ru-RU"/>
              </w:rPr>
              <w:t xml:space="preserve"> плану заходів з виконання Угоди про асоціа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Щоквартал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Кабінету Міністрів України надано звітну інформацію           за І квартал 2021 року  про стан виконання та впровадження пунктів Плану заходів з імплементації 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 (лист від 07.05.2021         № 162/3/99-00-16-02-01-0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1.2</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підготовці матеріалів до засідань Комітету асоціації між Україною та ЄС та його підкомітетів</w:t>
            </w:r>
            <w:r>
              <w:rPr>
                <w:rFonts w:eastAsia="Calibri" w:cs="Times New Roman" w:ascii="Times New Roman" w:hAnsi="Times New Roman"/>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Підготовлено матеріали та взято участь у п’ятому засіданні Кластера 2 Підкомітету з питань економіки та іншого галузевого співробітництва Комітету асоціації між Україною та ЄС (18.03.2021)</w:t>
            </w:r>
          </w:p>
        </w:tc>
      </w:tr>
      <w:tr>
        <w:trPr>
          <w:trHeight w:val="93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2</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lang w:val="uk-UA"/>
              </w:rPr>
              <w:t xml:space="preserve">Надання до МЗС та КМУ звітної інформації про виконання Річної національної програми під егідою </w:t>
            </w:r>
            <w:r>
              <w:rPr>
                <w:rFonts w:cs="Times New Roman" w:ascii="Times New Roman" w:hAnsi="Times New Roman"/>
                <w:sz w:val="24"/>
                <w:szCs w:val="24"/>
                <w:shd w:fill="FFFFFF" w:val="clear"/>
              </w:rPr>
              <w:t>Комісії Україна – НАТО на 202</w:t>
            </w:r>
            <w:r>
              <w:rPr>
                <w:rFonts w:cs="Times New Roman" w:ascii="Times New Roman" w:hAnsi="Times New Roman"/>
                <w:sz w:val="24"/>
                <w:szCs w:val="24"/>
                <w:shd w:fill="FFFFFF" w:val="clear"/>
                <w:lang w:val="uk-UA"/>
              </w:rPr>
              <w:t>1</w:t>
            </w:r>
            <w:r>
              <w:rPr>
                <w:rFonts w:cs="Times New Roman" w:ascii="Times New Roman" w:hAnsi="Times New Roman"/>
                <w:sz w:val="24"/>
                <w:szCs w:val="24"/>
                <w:shd w:fill="FFFFFF" w:val="clear"/>
              </w:rPr>
              <w:t xml:space="preserve">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Щокварт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У першому півріччі 2021 року ДПС надано Кабінету Міністрів України в межах компетенції, пропозиції до проєкту Річної національної програми під егідою Комісії Україна-НАТО (далі – РНП) на 2022 рік (лист від 28.05.2021 № 179/3/99-00-16-02-01-03). </w:t>
            </w:r>
          </w:p>
          <w:p>
            <w:pPr>
              <w:pStyle w:val="Normal"/>
              <w:spacing w:lineRule="auto" w:line="240" w:before="0" w:after="0"/>
              <w:ind w:firstLine="176"/>
              <w:contextualSpacing/>
              <w:jc w:val="both"/>
              <w:rPr/>
            </w:pPr>
            <w:r>
              <w:rPr>
                <w:rFonts w:cs="Times New Roman" w:ascii="Times New Roman" w:hAnsi="Times New Roman"/>
                <w:sz w:val="24"/>
                <w:szCs w:val="24"/>
              </w:rPr>
              <w:t>Надіслано Кабінету Міністрів України результати опитування працівників ДПС на тему «Розроблення, моніторинг та оцінювання результатів виконання Річної національної програми під егідою Комісії Україна – НАТО» (лист               від 16.04.2021 № 141/3/99-00-16-02-01-03).</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Крім того надано звітну інформацію про виконання у І та ІІ кварталах 2021 року пріоритетних завдань, які визначені Річною національною програмою під егідою Комісії Україна-НАТО на 2021 рік, що закріплені за ДПС (листи від 24.03.2021 № 90/3/99-00-16-02-01-03 та від 24.06.2021 № 7721/5/99-00-16-02-01-05)</w:t>
            </w:r>
          </w:p>
        </w:tc>
      </w:tr>
      <w:tr>
        <w:trPr>
          <w:trHeight w:val="97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дійснення заходів щодо виконання Меморандуму про економічну та фінансову політику від 02 червня 2020 року і Технічного меморандуму про взаєморозуміння в межах нової спільної з МВФ Програми «Стенд-бай», зокр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rPr>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Щомісяця</w:t>
            </w:r>
          </w:p>
          <w:p>
            <w:pPr>
              <w:pStyle w:val="Normal"/>
              <w:spacing w:lineRule="auto" w:line="240" w:before="0" w:after="0"/>
              <w:contextualSpacing/>
              <w:jc w:val="center"/>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3.1</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інформації Представництву МВФ згідно з Технічним меморандумом про взаєморозум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Звітування щодо виконання умов Технічного Меморандуму про співпрацю у межах програми «Стенд-бай» та Плану заходів з реалізації Листа про наміри Уряду України та Національного банку України та Меморандуму про економічну та фінансову політику з МВФ забезпечується шляхом щомісячного оновлення звітної інформації та направлення відповідних звітів до Мінфіну та Представництва МВФ в Україн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дання до Міністерства фінансів України звітної інформації про стан виконання заходів щодо реалізації Плану-графіка виконання Україною умов Меморандуму про взаєморозуміння між Україною як позичальником та Європейським Союзом як кредиторо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before="0" w:after="200"/>
              <w:rPr>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омісяц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З метою здійснення постійного моніторингу виконання умов, необхідних для залучення 2-го траншу за четвертою програмою макрофінансової допомоги ЄС (МФД-4) ДПС двічі на місяць надає Мінфіну звітну інформацію щодо прогресу реалізації заходів, передбачених Планом-графіком виконання умов структурних рефор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дання до Міністерства розвитку економіки, торгівлі та сільського господарства України звітної інформації про виконання плану дій щодо поглиблення співробітництва між Урядом України та Організацією економічного співробітництва та розвитк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before="0" w:after="200"/>
              <w:rPr>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t>Щокварт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ДПС надано Мінекономіки інформацію про виконання плану дій щодо поглиблення співробітництва між Урядом України та Організацією економічного співробітництва та розвитку за 1 та 2 квартали 2021 року (листи від 02.04.2021 № 3781/5/99-00-16-02-01-05 та від 23.06.2021 № 7651/5/99-00-16-02-01-05)</w:t>
            </w:r>
          </w:p>
        </w:tc>
      </w:tr>
      <w:tr>
        <w:trPr>
          <w:trHeight w:val="9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5.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иконання зобов’язань та забезпечення участі представників ДПС у діяльності Внутрішньо-європейської організації податкових адміністрацій (І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before="0" w:after="200"/>
              <w:rPr>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Fonts w:cs="Times New Roman" w:ascii="Times New Roman" w:hAnsi="Times New Roman"/>
                <w:sz w:val="24"/>
                <w:szCs w:val="24"/>
              </w:rPr>
              <w:t>Протягом звітного періоду організовано участь працівників ДПС у навчальних заходах ІОТА: вебінар з питань якості та ефективного використання даних «Звітності в розрізі країн» (CbCR), семінар «Обмін інформацією – остання миля»; вебінар «Аналіз соціальних мереж – використання мережевого аналізу для виявлення податкового шахрайства»; форуму «Реалізація заходів боротьби з розмиванням податкової бази та виведення прибутку з-під оподаткування (BEPS)»; вебінар/форум з питань комунікації в сфері оподаткування «Податкова комунікація: назад в майбутнє»; вебінар/форум «Боротьба з ПДВ-шахрайством»; вебінар «Ризики в цифровій економіці: аналіз, заходи контролю та удосконалення методів».</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У рамах участі України у міжнародному дослідженні ISORA, розробленому ІОТА спільно з Організацією економічного співробітництва та розвитку (ОЕСР), Міжамериканським центром податкових адміністрацій (СІАТ) та Міжнародним валютним фондом (МВФ) забезпечено координацію структурних підрозділів ДПС щодо доопрацювання та заповнення форми опитувальника відповідною інформацією. </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Опрацьовувалися запити податкових адміністрацій країн-членів ІОТА, отримані через службу технічних запитів ІОТА. </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Взято участь в онлайн зустрічі головних контактних осіб IOTA та 25-тій Генеральній Асамблеї ІОТА. </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Організовано участь представників ДПС у Круглому столі «Співпраця та довіра між платниками податків та адміністраціями», організованому IOTA та OECР</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ьне та організаційне забезпечення заходів міжнародного характеру за участю керівництва  та співробітник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У першому півріччі 2021 року організовані онлайн та офлайн зустрічі керівництва та працівників ДПС з міжнародними партнерами, а також з представниками проєктів та програм міжнародної технічної допомоги, зокрема з Офісом технічної допомоги Казначейства США, Міжнародним валютним фондом, Центральним агентством з управління проєктами Литовської Республіки, Представництвом ЄС в Україні, Німецьким товариством міжнародного співробітництва (GIZ), експертами проєкту технічної співпраці «Шведсько-українське партнерство для сучасної та ефективної податкової служби – METS», представниками податкових служб інших краї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Підготовка та затвердження Орієнтовного Плану заходів міжнародного характеру на 2021 рік, що передбачають відрядження керівництва та співробітників ДПС за корд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І кварта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Підготовлено та затверджено Головою ДПС 15.01.2021 Орієнтовний План заходів міжнародного характеру за участю керівного та особового складу ДПС на 2021 рік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безпечення співпраці з Службою внутрішніх доходів США у частині направлення звітів про підзвітні рахунки та створення внутрішньої нормативної бази для виконання вимог Угоди FATCA</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0" w:right="-57" w:hanging="0"/>
              <w:jc w:val="left"/>
              <w:rPr>
                <w:sz w:val="24"/>
                <w:szCs w:val="24"/>
              </w:rPr>
            </w:pPr>
            <w:r>
              <w:rPr>
                <w:sz w:val="24"/>
                <w:szCs w:val="24"/>
              </w:rPr>
              <w:t>Департаменти</w:t>
            </w:r>
          </w:p>
          <w:p>
            <w:pPr>
              <w:pStyle w:val="Style30"/>
              <w:tabs>
                <w:tab w:val="clear" w:pos="708"/>
                <w:tab w:val="left" w:pos="9214" w:leader="none"/>
              </w:tabs>
              <w:ind w:left="0" w:right="-57" w:hanging="0"/>
              <w:jc w:val="left"/>
              <w:rPr>
                <w:sz w:val="24"/>
                <w:szCs w:val="24"/>
              </w:rPr>
            </w:pPr>
            <w:r>
              <w:rPr>
                <w:sz w:val="24"/>
                <w:szCs w:val="24"/>
              </w:rPr>
              <w:t>боротьби з відмиванням доходів, одержаних злочинним шляхом,</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Style30"/>
              <w:tabs>
                <w:tab w:val="clear" w:pos="708"/>
                <w:tab w:val="left" w:pos="9214" w:leader="none"/>
              </w:tabs>
              <w:ind w:left="0" w:right="-57" w:hanging="0"/>
              <w:jc w:val="left"/>
              <w:rPr/>
            </w:pPr>
            <w:r>
              <w:rPr>
                <w:bCs/>
                <w:sz w:val="24"/>
                <w:szCs w:val="24"/>
              </w:rPr>
              <w:t>співробітництва</w:t>
            </w:r>
            <w:r>
              <w:rPr>
                <w:sz w:val="24"/>
                <w:szCs w:val="24"/>
              </w:rPr>
              <w:t>,</w:t>
            </w:r>
          </w:p>
          <w:p>
            <w:pPr>
              <w:pStyle w:val="Style30"/>
              <w:tabs>
                <w:tab w:val="clear" w:pos="708"/>
                <w:tab w:val="left" w:pos="9214" w:leader="none"/>
              </w:tabs>
              <w:ind w:left="0" w:right="-57" w:hanging="0"/>
              <w:jc w:val="left"/>
              <w:rPr>
                <w:b/>
                <w:b/>
                <w:sz w:val="24"/>
                <w:szCs w:val="24"/>
              </w:rPr>
            </w:pPr>
            <w:r>
              <w:rPr>
                <w:sz w:val="24"/>
                <w:szCs w:val="24"/>
              </w:rPr>
              <w:t>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57" w:right="-57" w:hanging="0"/>
              <w:jc w:val="center"/>
              <w:rPr>
                <w:sz w:val="24"/>
                <w:szCs w:val="24"/>
              </w:rPr>
            </w:pPr>
            <w:r>
              <w:rPr>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Організовано та проведено онлайн-зустрічі на платформі ZOOM з представниками Служби внутрішніх доходів США 03.06.2021 року щодо проблемних питань в ході виконання вимог Угоди FATCA. Взято участь працівників ДПС у відкритому тестуванні в Міжнародній службі обміну даними (далі – МСОД) в межах підготовки до виконання положень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яке було розпочато 7 червня 2021 року.</w:t>
            </w:r>
          </w:p>
          <w:p>
            <w:pPr>
              <w:pStyle w:val="Normal"/>
              <w:spacing w:lineRule="auto" w:line="240" w:before="0" w:after="0"/>
              <w:ind w:firstLine="176"/>
              <w:jc w:val="both"/>
              <w:rPr/>
            </w:pPr>
            <w:r>
              <w:rPr>
                <w:rFonts w:cs="Times New Roman" w:ascii="Times New Roman" w:hAnsi="Times New Roman"/>
                <w:sz w:val="24"/>
                <w:szCs w:val="24"/>
              </w:rPr>
              <w:t>Для проведення тестування, запланованого у червні-липні 2021 року, здійснено підключення двох користувачів до IDES та ІТС «Міжнародний обмін інформацією».</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ведено тестування щодо обміну фінансовою інформацією з компетентним органом США відповідно до положень угоди FATCA.</w:t>
            </w:r>
          </w:p>
          <w:p>
            <w:pPr>
              <w:pStyle w:val="Normal"/>
              <w:spacing w:lineRule="auto" w:line="240" w:before="0" w:after="0"/>
              <w:ind w:firstLine="176"/>
              <w:jc w:val="both"/>
              <w:rPr/>
            </w:pPr>
            <w:r>
              <w:rPr>
                <w:rFonts w:cs="Times New Roman" w:ascii="Times New Roman" w:hAnsi="Times New Roman"/>
                <w:sz w:val="24"/>
                <w:szCs w:val="24"/>
              </w:rPr>
              <w:t>На виконання пункту 2 розпорядження ДПС від 28.05.2021 № 12-р «Про утворення робочої групи з питань розробки заходів для впровадження Єдиного Стандарту Звітності (CRS)» підготовлено пропозиції до Плану заходів з впровадження Єдиного Стандарту Звітності (CRS), зокрема до частини заходів технічного характеру. Розглянуто проєкт технічної специфікації програми обміну податковою інформацією CRS/СВС, погоджено без зауваже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безпечення співпраці з українськими фінансовими установами у частині формування та виправлення звітів про підзвітні рахунки на виконання вимог Угоди FATCA</w:t>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0" w:right="-57" w:hanging="0"/>
              <w:jc w:val="left"/>
              <w:rPr>
                <w:sz w:val="24"/>
                <w:szCs w:val="24"/>
              </w:rPr>
            </w:pPr>
            <w:r>
              <w:rPr>
                <w:sz w:val="24"/>
                <w:szCs w:val="24"/>
              </w:rPr>
              <w:t>Департаменти</w:t>
            </w:r>
          </w:p>
          <w:p>
            <w:pPr>
              <w:pStyle w:val="Style30"/>
              <w:tabs>
                <w:tab w:val="clear" w:pos="708"/>
                <w:tab w:val="left" w:pos="9214" w:leader="none"/>
              </w:tabs>
              <w:ind w:left="0" w:right="-57" w:hanging="0"/>
              <w:jc w:val="left"/>
              <w:rPr>
                <w:sz w:val="24"/>
                <w:szCs w:val="24"/>
                <w:highlight w:val="yellow"/>
              </w:rPr>
            </w:pPr>
            <w:r>
              <w:rPr>
                <w:sz w:val="24"/>
                <w:szCs w:val="24"/>
              </w:rPr>
              <w:t>боротьби з відмиванням доходів, одержаних злочинним шляхом,</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Style30"/>
              <w:tabs>
                <w:tab w:val="clear" w:pos="708"/>
                <w:tab w:val="left" w:pos="9214" w:leader="none"/>
              </w:tabs>
              <w:ind w:left="0" w:right="-57" w:hanging="0"/>
              <w:jc w:val="left"/>
              <w:rPr/>
            </w:pPr>
            <w:r>
              <w:rPr>
                <w:bCs/>
                <w:sz w:val="24"/>
                <w:szCs w:val="24"/>
              </w:rPr>
              <w:t>співробітництва</w:t>
            </w:r>
            <w:r>
              <w:rPr>
                <w:sz w:val="24"/>
                <w:szCs w:val="24"/>
              </w:rPr>
              <w:t>,</w:t>
            </w:r>
          </w:p>
          <w:p>
            <w:pPr>
              <w:pStyle w:val="Style30"/>
              <w:tabs>
                <w:tab w:val="clear" w:pos="708"/>
                <w:tab w:val="left" w:pos="9214" w:leader="none"/>
              </w:tabs>
              <w:ind w:left="0" w:right="-57" w:hanging="0"/>
              <w:jc w:val="left"/>
              <w:rPr/>
            </w:pPr>
            <w:r>
              <w:rPr>
                <w:sz w:val="24"/>
                <w:szCs w:val="24"/>
              </w:rPr>
              <w:t>електронних сервісів</w:t>
            </w:r>
            <w:r>
              <w:rPr>
                <w:b/>
                <w:sz w:val="24"/>
                <w:szCs w:val="24"/>
                <w:highlight w:val="yello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214" w:leader="none"/>
              </w:tabs>
              <w:ind w:left="-57" w:right="-57" w:hanging="0"/>
              <w:jc w:val="center"/>
              <w:rPr>
                <w:sz w:val="24"/>
                <w:szCs w:val="24"/>
              </w:rPr>
            </w:pPr>
            <w:r>
              <w:rPr>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надано відповіді фінансовим агентам на запити щодо надання роз’яснень деяких норм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листи від 20.01.2021 року № 143/4/99-00-08-02-04, від 29.01.2021 року № 2315/6/99-00-08-05-06, від 20.04.2021 року № 8900/6/99-00-08-05-06, від 23.12.2020 року  № 36193/6/99-00-08-06, від 26.05.2021 року № 11862/6/99-00-08-05-06, від 03.06.2021 року № 12479/6/99-00-08-05-06).</w:t>
            </w:r>
          </w:p>
          <w:p>
            <w:pPr>
              <w:pStyle w:val="Normal"/>
              <w:spacing w:lineRule="auto" w:line="240" w:before="0" w:after="0"/>
              <w:ind w:firstLine="176"/>
              <w:jc w:val="both"/>
              <w:rPr/>
            </w:pPr>
            <w:r>
              <w:rPr>
                <w:rFonts w:cs="Times New Roman" w:ascii="Times New Roman" w:hAnsi="Times New Roman"/>
                <w:sz w:val="24"/>
                <w:szCs w:val="24"/>
              </w:rPr>
              <w:t>Направлено запити  до Національного банку України та Національної комісії з цінних паперів і фондового ринку (листи від 20.04.2021 № 4584/5/99-00-08-05-05,  від 20.04.2021 № 4558/5/99-00-08-05-05, від 20.04.2021 № 4554/5/99-00-08-05-05, від 23.06.2021 № 7610/5/99-00-08-05-05) щодо надання вичерпного переліку фінансових агентів, які підпадають під їх сферу регулювання і підзвітні Угоді FATCA за кожний окремий звітний період (рік), починаючи з 2014 року по            2020 рік, та які зобов’язані подати до 01 вересня до центрального органу виконавчої влади, що реалізує державну податкову політику, звіт про підзвітні рахунки відповідно до вимог Угоди  FATCA, а також із проханням розглянути питання фінансових агентів та у межах компетенції надати роз’яснення щодо застосування норм законодавства у процесі обміну інформацією відповідно до вимог Угоди FATCA для наповнення на вебсайті ДПС розділу з відповідями для фінансових агентів (банер “FATCA»).</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дано відповіді на запитання опитувальника Глобального форуму ОЕСР щодо дотримання конфіденційності та захисту інформації.</w:t>
            </w:r>
          </w:p>
          <w:p>
            <w:pPr>
              <w:pStyle w:val="Normal"/>
              <w:spacing w:lineRule="auto" w:line="240" w:before="0" w:after="0"/>
              <w:ind w:firstLine="176"/>
              <w:jc w:val="both"/>
              <w:rPr>
                <w:rFonts w:ascii="Times New Roman" w:hAnsi="Times New Roman" w:cs="Times New Roman"/>
                <w:bCs/>
                <w:iCs/>
                <w:sz w:val="24"/>
                <w:szCs w:val="24"/>
              </w:rPr>
            </w:pPr>
            <w:r>
              <w:rPr>
                <w:rFonts w:cs="Times New Roman" w:ascii="Times New Roman" w:hAnsi="Times New Roman"/>
                <w:bCs/>
                <w:iCs/>
                <w:sz w:val="24"/>
                <w:szCs w:val="24"/>
              </w:rPr>
              <w:t>Надано відповідь на звернення АТ „УКРСИББАНК” щодо застосування окремих норм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лист від 13.04.2021 № 8233/6/99-00-16-01-01-0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допомоги у стягненні податкового боргу в міжнародних правовідносинах за запитами компетентних органів іноземних держ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першого півріччя 2021 року організовано роботу щодо надання допомоги у стягненні заборгованостей з 32 фізичних та юридичних осіб за запитами, що надійшли від компетентних органів іноземних держа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пити від Податкової палати у м. Познань при Міністерстві фінансів Республіки Польща до ГУ ДПС у Волинській, Івано-Франківській, Житомирській, Закарпатській, Київській, Львівській, Рівненській, Вінницькій, Харківській, Хмельницькій областях та у м. Києві;</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відомлено Департамент міжнародного співробітництва про стан виконання або неможливість виконання (із зазначенням причин зокрема, пов’язаних з: відсутністю достатніх даних, що ідентифікують особу, для її пошуку, неврученням вимоги про стягнення заборгованості у зв’язку із відсутністю за вказаною у запиті компетентного органу іноземної держави адресою проживання або за місцем податкового обліку такої особи, відсутністю судового збору для звернення до суду з позовом про стягнення податкової заборгованості або відповідного судового рішення іноземної держави,  нездійсненням повноважень працівниками органів ДПС та недоставлянням національним поштовим оператором поштових відправлень на територію проведення АТО/ООС, тощо) ГУ ДПС запитів компетентних органів іноземних держав для подальшого інформування Податкової палати у м. Познані при Міністерстві фінансів Республіки Польща, Генерального директората регулювання збору бюджетних заборгованостей Національної агенції з фіскального адміністрування Міністерства державних фінансів Румун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ія діяльності структурних підрозділів ДПС та листування з органами державної влади щодо реалізації усіх етапів бюджетного процесу, визначених Бюджетним кодексом України, за дохо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оординації та моніторингу доходів бюдж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реалізації етапів бюджетного процесу протягом звітного періоду ДПС направлено 19 листів до органів державної влади, з наступних питань: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конання показників надходжень до бюджетів у 2020 та 2021 роках (13 листі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формування прогнозних показників надходжень державного бюджету на 2022 рік та два наступні роки (6 лист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та надання інформаційних матеріалів міністерствам, центральним органам виконавчої влади та іншим державним органам на їх інформаційні запи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партамент управління риз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ДПС на постійній основі готуються та надаються відповідні матеріали органам законодавчої та виконавчої влади. Так зокрема були підготовлені листи до Верховної Ради України з питань зупинення податкових накладних/розрахунків коригування в ЄРПН:</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5.01.2021 № 46/2/99-00-18-02-03-02,</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02.02.2021 № 65/2/99-00-18-02-03-02,</w:t>
            </w:r>
          </w:p>
          <w:p>
            <w:pPr>
              <w:pStyle w:val="Normal"/>
              <w:spacing w:lineRule="auto" w:line="240" w:before="0" w:after="0"/>
              <w:ind w:firstLine="176"/>
              <w:jc w:val="both"/>
              <w:rPr/>
            </w:pPr>
            <w:r>
              <w:rPr>
                <w:rFonts w:cs="Times New Roman" w:ascii="Times New Roman" w:hAnsi="Times New Roman"/>
                <w:sz w:val="24"/>
                <w:szCs w:val="24"/>
              </w:rPr>
              <w:t xml:space="preserve">від 12.02.2021 № 93/2/99-00-18-02-03-02, </w:t>
            </w:r>
          </w:p>
          <w:p>
            <w:pPr>
              <w:pStyle w:val="Normal"/>
              <w:spacing w:lineRule="auto" w:line="240" w:before="0" w:after="0"/>
              <w:ind w:firstLine="176"/>
              <w:jc w:val="both"/>
              <w:rPr/>
            </w:pPr>
            <w:r>
              <w:rPr>
                <w:rFonts w:cs="Times New Roman" w:ascii="Times New Roman" w:hAnsi="Times New Roman"/>
                <w:sz w:val="24"/>
                <w:szCs w:val="24"/>
              </w:rPr>
              <w:t xml:space="preserve">від 15.02.2021 № 95/2/99-00-18-02-03-02, </w:t>
            </w:r>
          </w:p>
          <w:p>
            <w:pPr>
              <w:pStyle w:val="Normal"/>
              <w:spacing w:lineRule="auto" w:line="240" w:before="0" w:after="0"/>
              <w:ind w:firstLine="176"/>
              <w:jc w:val="both"/>
              <w:rPr/>
            </w:pPr>
            <w:r>
              <w:rPr>
                <w:rFonts w:cs="Times New Roman" w:ascii="Times New Roman" w:hAnsi="Times New Roman"/>
                <w:sz w:val="24"/>
                <w:szCs w:val="24"/>
              </w:rPr>
              <w:t xml:space="preserve">від 15.02.2021 № 96/2/99-00-18-02-03-02, </w:t>
            </w:r>
          </w:p>
          <w:p>
            <w:pPr>
              <w:pStyle w:val="Normal"/>
              <w:spacing w:lineRule="auto" w:line="240" w:before="0" w:after="0"/>
              <w:ind w:firstLine="176"/>
              <w:jc w:val="both"/>
              <w:rPr/>
            </w:pPr>
            <w:r>
              <w:rPr>
                <w:rFonts w:cs="Times New Roman" w:ascii="Times New Roman" w:hAnsi="Times New Roman"/>
                <w:sz w:val="24"/>
                <w:szCs w:val="24"/>
              </w:rPr>
              <w:t xml:space="preserve">від 18.02.2021 № 118/2/99-00-18-02-03-02, </w:t>
            </w:r>
          </w:p>
          <w:p>
            <w:pPr>
              <w:pStyle w:val="Normal"/>
              <w:spacing w:lineRule="auto" w:line="240" w:before="0" w:after="0"/>
              <w:ind w:firstLine="176"/>
              <w:jc w:val="both"/>
              <w:rPr/>
            </w:pPr>
            <w:r>
              <w:rPr>
                <w:rFonts w:cs="Times New Roman" w:ascii="Times New Roman" w:hAnsi="Times New Roman"/>
                <w:sz w:val="24"/>
                <w:szCs w:val="24"/>
              </w:rPr>
              <w:t xml:space="preserve">від 18.02.2021 № 117/2/99-00-18-02-03-02, </w:t>
            </w:r>
          </w:p>
          <w:p>
            <w:pPr>
              <w:pStyle w:val="Normal"/>
              <w:spacing w:lineRule="auto" w:line="240" w:before="0" w:after="0"/>
              <w:ind w:firstLine="176"/>
              <w:jc w:val="both"/>
              <w:rPr/>
            </w:pPr>
            <w:r>
              <w:rPr>
                <w:rFonts w:cs="Times New Roman" w:ascii="Times New Roman" w:hAnsi="Times New Roman"/>
                <w:sz w:val="24"/>
                <w:szCs w:val="24"/>
              </w:rPr>
              <w:t xml:space="preserve">від 01.03.2021 № 153/2/99-00-18-02-03-02, </w:t>
            </w:r>
          </w:p>
          <w:p>
            <w:pPr>
              <w:pStyle w:val="Normal"/>
              <w:spacing w:lineRule="auto" w:line="240" w:before="0" w:after="0"/>
              <w:ind w:firstLine="176"/>
              <w:jc w:val="both"/>
              <w:rPr/>
            </w:pPr>
            <w:r>
              <w:rPr>
                <w:rFonts w:cs="Times New Roman" w:ascii="Times New Roman" w:hAnsi="Times New Roman"/>
                <w:sz w:val="24"/>
                <w:szCs w:val="24"/>
              </w:rPr>
              <w:t xml:space="preserve">від 02.03.2021 № 158/2/99-00-18-02-03-02, </w:t>
            </w:r>
          </w:p>
          <w:p>
            <w:pPr>
              <w:pStyle w:val="Normal"/>
              <w:spacing w:lineRule="auto" w:line="240" w:before="0" w:after="0"/>
              <w:ind w:firstLine="176"/>
              <w:jc w:val="both"/>
              <w:rPr/>
            </w:pPr>
            <w:r>
              <w:rPr>
                <w:rFonts w:cs="Times New Roman" w:ascii="Times New Roman" w:hAnsi="Times New Roman"/>
                <w:sz w:val="24"/>
                <w:szCs w:val="24"/>
              </w:rPr>
              <w:t xml:space="preserve">від 11.03.2021 № 204/2/99-00-18-02-03-02,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1.03.2021 № 209/2/99-00-18-02-03-02,</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30.03.2021 № 279/2/99-00-18-02-02-02,</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31.03.2021 № 294/2/99-00-18-02-03-02,</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6.04.2021 № 356/2/99-00-18-02-02-02,</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0.05.2021 № 500/2/99-00-18-02-02-02,</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4.05.2021 № 505/2/99-00-18-02-02-02,</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6.06.2021 № 704/2/99-00-18-02-02-02,</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7.06.2021 № 710/2/99-00-18-02-02-02,</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30.06.2021 № 764/2/99-00-18-02-02-02,</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06.07.2021 №789/2/99-00-18-02-02-02,</w:t>
            </w:r>
          </w:p>
          <w:p>
            <w:pPr>
              <w:pStyle w:val="Normal"/>
              <w:spacing w:lineRule="auto" w:line="240" w:before="0" w:after="0"/>
              <w:ind w:firstLine="176"/>
              <w:jc w:val="both"/>
              <w:rPr/>
            </w:pPr>
            <w:r>
              <w:rPr>
                <w:rFonts w:cs="Times New Roman" w:ascii="Times New Roman" w:hAnsi="Times New Roman"/>
                <w:sz w:val="24"/>
                <w:szCs w:val="24"/>
              </w:rPr>
              <w:t xml:space="preserve">від 14.07.2021 № 806/2/99-00-18-02-02-02, </w:t>
            </w:r>
          </w:p>
          <w:p>
            <w:pPr>
              <w:pStyle w:val="Normal"/>
              <w:spacing w:lineRule="auto" w:line="240" w:before="0" w:after="0"/>
              <w:ind w:firstLine="176"/>
              <w:jc w:val="both"/>
              <w:rPr/>
            </w:pPr>
            <w:r>
              <w:rPr>
                <w:rFonts w:cs="Times New Roman" w:ascii="Times New Roman" w:hAnsi="Times New Roman"/>
                <w:sz w:val="24"/>
                <w:szCs w:val="24"/>
              </w:rPr>
              <w:t xml:space="preserve">від 14.07.2021 № 805/2/99-00-18-02-02-02. </w:t>
            </w:r>
          </w:p>
          <w:p>
            <w:pPr>
              <w:pStyle w:val="Normal"/>
              <w:spacing w:lineRule="auto" w:line="240" w:before="0" w:after="0"/>
              <w:ind w:firstLine="176"/>
              <w:jc w:val="both"/>
              <w:rPr/>
            </w:pPr>
            <w:r>
              <w:rPr>
                <w:rFonts w:cs="Times New Roman" w:ascii="Times New Roman" w:hAnsi="Times New Roman"/>
                <w:sz w:val="24"/>
                <w:szCs w:val="24"/>
              </w:rPr>
              <w:t>Мінфін поінформовано щодо моніторингу діяльності суб’єктів господарювання листам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9.01.2021 № 226/4/99-00-18-02-02-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6.02.2021 № 478/4/99-00-18-02-02-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3.05.2021 № 1145/4/99-00-18-02-02-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4.06.2021 № 1438/4/99-00-18-02-01-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На виконання пункту 138 додатка 1 до Указу Президента України від 12.05.2009 № 299/2009 надано зведені показники декларації з податку на прибуток листами: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09.03.2021 № 24/1/99-00-18-04-01-01,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6.05.2021 № 53/1/99-00-18-04-01-01.</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На виконання доручення Мінфіну від 07.09.2020 № 26010-06-62/27424  надано зведені показники декларації з податку на прибуто та додатків до неї листами: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04.03.2021 № 528/4/99-00-18-04-01-04,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7.05.2021 № 1162/4/99-00-18-04-01-04.</w:t>
            </w:r>
          </w:p>
          <w:p>
            <w:pPr>
              <w:pStyle w:val="Normal"/>
              <w:spacing w:lineRule="auto" w:line="240" w:before="0" w:after="0"/>
              <w:ind w:firstLine="176"/>
              <w:jc w:val="both"/>
              <w:rPr/>
            </w:pPr>
            <w:r>
              <w:rPr>
                <w:rFonts w:cs="Times New Roman" w:ascii="Times New Roman" w:hAnsi="Times New Roman"/>
                <w:sz w:val="24"/>
                <w:szCs w:val="24"/>
              </w:rPr>
              <w:t>Забезпечено своєчасне виконання листів Мінфіну:</w:t>
            </w:r>
          </w:p>
          <w:p>
            <w:pPr>
              <w:pStyle w:val="Normal"/>
              <w:spacing w:lineRule="auto" w:line="240" w:before="0" w:after="0"/>
              <w:ind w:firstLine="176"/>
              <w:jc w:val="both"/>
              <w:rPr/>
            </w:pPr>
            <w:r>
              <w:rPr>
                <w:rFonts w:cs="Times New Roman" w:ascii="Times New Roman" w:hAnsi="Times New Roman"/>
                <w:sz w:val="24"/>
                <w:szCs w:val="24"/>
              </w:rPr>
              <w:t>від 17.03.2021 № 11230-09-62/8481 щодо надання інформації по платниках єдиного податку четвертої групи у розрізі видів діяльності за 2020 рік (лист ДПС від 19.03.2021 № 655/4/99-00-18-04-03-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9.03.2021 № 11230-09-62/10004  про надання інформації щодо сум доходів, отриманих сільськогосподарськими товаровиробниками (юридичні особи) за 2020 рік (лист ДПС від 30.03.2021 № 732/4/99-100-18-04-03-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13.05.2021 №11230-09-62/14988 про надання інформації щодо платників єдиного податку четвертої групи, основний вид діяльності яких є розведення свійської птиці, страусів та перепелів, виробництво м’яса свійської птиці, за 2020-2021 роки (лист ДПС від 14.05.2021 № 1148/4/99-100-18-04-03-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своєчасності та повноти обміну податковою і фінансовою інформацією, у тому числі з питань трансфертного ціноутворення, з іноземними компетентними орга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и</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rPr>
                <w:sz w:val="24"/>
                <w:szCs w:val="24"/>
              </w:rPr>
            </w:pPr>
            <w:r>
              <w:rPr>
                <w:rFonts w:cs="Times New Roman" w:ascii="Times New Roman" w:hAnsi="Times New Roman"/>
                <w:bCs/>
                <w:sz w:val="24"/>
                <w:szCs w:val="24"/>
              </w:rPr>
              <w:t>співробітництва, податкового аудиту (у межах компет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першому півріччі 2021 року ДПС направлено ініціаторам запитів 169 відповідей, отриманих від зарубіжних компетентних органі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окрема, отримано 57 остаточних відповідей на направлені спеціальні запити (з них 13 – з питань ТЦ, 44 – з питань доходів нерезидентів). Відповіді надійшли від компетентних органів Кіпру (32 відповіді), Великої Британії (5), Латвії (5), Польщі (4), Естонії (3), Люксембургу (2), Швейцарії, Швеції, Греції, Чехії, Литви та США (по 1). Загалом зазначеними іноземними компетентними органами надано запитувану інформацію своєчасно та у повному обсязі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та надання Мінфіну узагальненої інформації в розрізі країн про результати обміну податковою і фінансовою інформацією з іноземними компетентними органами разом з пропозиціями щодо включення та/або виключення країни із Переліку держав (територій), операції з резидентами яких визнаються контрольованими для цілей трансфертного ціноут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и</w:t>
            </w:r>
          </w:p>
          <w:p>
            <w:pPr>
              <w:pStyle w:val="TextBody"/>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іжнародного</w:t>
            </w:r>
          </w:p>
          <w:p>
            <w:pPr>
              <w:pStyle w:val="Normal"/>
              <w:spacing w:lineRule="auto" w:line="240" w:before="0" w:after="0"/>
              <w:rPr>
                <w:sz w:val="24"/>
                <w:szCs w:val="24"/>
              </w:rPr>
            </w:pPr>
            <w:r>
              <w:rPr>
                <w:rFonts w:cs="Times New Roman" w:ascii="Times New Roman" w:hAnsi="Times New Roman"/>
                <w:bCs/>
                <w:sz w:val="24"/>
                <w:szCs w:val="24"/>
              </w:rPr>
              <w:t>співробітництва, податкового аудиту (у межах компет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У першому півріччі 2021 року надано Мінфіну узагальнену інформацію щодо обміну податковою інформацією за спеціальними письмовими запитами з компетентними органами іноземних країн з питань трансфертного ціноутворення листом ДПС від 12.01.2021 № 72/4/99-00-07-06-01-04.</w:t>
            </w:r>
          </w:p>
          <w:p>
            <w:pPr>
              <w:pStyle w:val="Normal"/>
              <w:spacing w:lineRule="auto" w:line="240" w:before="0" w:after="0"/>
              <w:ind w:firstLine="176"/>
              <w:jc w:val="both"/>
              <w:rPr/>
            </w:pPr>
            <w:r>
              <w:rPr>
                <w:rFonts w:cs="Times New Roman" w:ascii="Times New Roman" w:hAnsi="Times New Roman"/>
                <w:sz w:val="24"/>
                <w:szCs w:val="24"/>
              </w:rPr>
              <w:t>Також Мінфіну надано інформацію щодо своєчасності та повноти надання інформації компетентним органом Сінгапуру листом ДПС від 25.01.2021 № 177/4/99-00-07-06-02-04 та проведено роботу на доручення Мінфіну щодо з’ясування умов застосування пільгових режимів оподаткування в Сінгапурі (спеціальний запит направлено до компетентного органу Сінгапуру листом ДПС від 28.05.2021 № 6457/4/99-00-16-01-03-05), про що повідомлено Мінфін листом ДПС від 01.06.2021           № 1335/4/99-00-07-06-02-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Крім того Мінфіну надано обґрунтування щодо доцільності подальшого знаходження у Переліку держав (територій), операції з резидентами яких визнаються контрольованими для цілей трансфертного ціноутворення, Кіпру (лист ДПС від 09.02.2021 № 303/4/99-00-07-06-02-04) та Гонконгу (лист ДПС від 03.03.2021 № 514/4/99-00-07-06-02-04)</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76"/>
              <w:jc w:val="center"/>
              <w:rPr/>
            </w:pPr>
            <w:r>
              <w:rPr>
                <w:rFonts w:cs="Times New Roman" w:ascii="Times New Roman" w:hAnsi="Times New Roman"/>
                <w:b/>
                <w:sz w:val="24"/>
                <w:szCs w:val="24"/>
              </w:rPr>
              <w:t>Розділ 6. Впровадження та розвиток електронних сервісів для суб’єктів господарюва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sz w:val="24"/>
                <w:szCs w:val="24"/>
                <w:lang w:eastAsia="en-US"/>
              </w:rPr>
              <w:t>Впровадження нових та удосконалення наявних електронних сервісів обслуговування платників податків, у тому числі засобами</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rPr>
              <w:t>інформаційно-телекомунікаційної системи «Електронний кабінет»</w:t>
            </w:r>
          </w:p>
          <w:p>
            <w:pPr>
              <w:pStyle w:val="Normal"/>
              <w:spacing w:lineRule="auto" w:line="240" w:before="0" w:after="0"/>
              <w:ind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4" w:leader="none"/>
              </w:tabs>
              <w:spacing w:lineRule="auto" w:line="240" w:before="0" w:after="0"/>
              <w:rPr>
                <w:rFonts w:ascii="Times New Roman" w:hAnsi="Times New Roman" w:eastAsia="Calibri" w:cs="Times New Roman"/>
                <w:sz w:val="24"/>
                <w:szCs w:val="24"/>
                <w:lang w:val="ru-RU" w:eastAsia="en-US"/>
              </w:rPr>
            </w:pPr>
            <w:r>
              <w:rPr>
                <w:rFonts w:cs="Times New Roman" w:ascii="Times New Roman" w:hAnsi="Times New Roman"/>
                <w:sz w:val="24"/>
                <w:szCs w:val="24"/>
              </w:rPr>
              <w:t>Департамент електронних сервісів,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Приватній частині електронного кабінету забезпечено можливість: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дачі повідомлення про використання єдиного рахунку та отримання квитанції про включення платника до Реєстру платників, які використовують єдиний рахунок;</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оступу до реєстру платників, які використовують єдиний рахунок;</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плати фізичними особами податків, зборів, платежів та єдиного внеску  платіжними системами ГЕРЦ, Свіфт Гарант (крім існуючих);</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тримання відомостей з Державного реєстру фізичних осіб – платників податків про суми виплачених доходів та утриманих податків в електронному вигляді, засвідчених кваліфікованою електронною печаткою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еєстрації акцизних накладних/розрахунків коригування до акцизної накладної  в Єдиному реєстрі акцизних накладних за новою формою;</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еєстрації податкових накладних/розрахунків коригування до податкової накладної  в Єдиному реєстрі податкових накладних за новою формою;</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творення новин про існуючі та новостворені електронні сервіс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гляду інформації про види діяльності (КВЕД) платника;</w:t>
            </w:r>
          </w:p>
          <w:p>
            <w:pPr>
              <w:pStyle w:val="Normal"/>
              <w:spacing w:lineRule="auto" w:line="240" w:before="0" w:after="0"/>
              <w:ind w:firstLine="176"/>
              <w:jc w:val="both"/>
              <w:rPr/>
            </w:pPr>
            <w:r>
              <w:rPr>
                <w:rFonts w:cs="Times New Roman" w:ascii="Times New Roman" w:hAnsi="Times New Roman"/>
                <w:sz w:val="24"/>
                <w:szCs w:val="24"/>
              </w:rPr>
              <w:t>входу до приватної частини Електронного кабінету за допомогою застосунку «Дія»;</w:t>
            </w:r>
          </w:p>
          <w:p>
            <w:pPr>
              <w:pStyle w:val="Normal"/>
              <w:spacing w:lineRule="auto" w:line="240" w:before="0" w:after="0"/>
              <w:ind w:firstLine="176"/>
              <w:jc w:val="both"/>
              <w:rPr/>
            </w:pPr>
            <w:r>
              <w:rPr>
                <w:rFonts w:cs="Times New Roman" w:ascii="Times New Roman" w:hAnsi="Times New Roman"/>
                <w:sz w:val="24"/>
                <w:szCs w:val="24"/>
              </w:rPr>
              <w:t>Для користувачів сервісу «InfoTAX» запроваджено нові сервіси автоматизованого моніторингу відповідності податкової накладної/розрахунку коригування оцінки ступеня ризикі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казники D і P для безумовної реєстрації податкової накладної;</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казники позитивної податкової історії – ППІ;</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критерії ризиковості платника податку.</w:t>
            </w:r>
          </w:p>
          <w:p>
            <w:pPr>
              <w:pStyle w:val="Normal"/>
              <w:spacing w:lineRule="auto" w:line="240" w:before="0" w:after="0"/>
              <w:ind w:firstLine="176"/>
              <w:jc w:val="both"/>
              <w:rPr/>
            </w:pPr>
            <w:r>
              <w:rPr>
                <w:rFonts w:cs="Times New Roman" w:ascii="Times New Roman" w:hAnsi="Times New Roman"/>
                <w:sz w:val="24"/>
                <w:szCs w:val="24"/>
              </w:rPr>
              <w:t>Сервіс «InfoTAX» доопрацьовано в частині забезпечення отримання користувачами повідомлень про виникнення податкового боргу та необхідність сплати податків.</w:t>
            </w:r>
          </w:p>
          <w:p>
            <w:pPr>
              <w:pStyle w:val="Normal"/>
              <w:spacing w:lineRule="auto" w:line="240" w:before="0" w:after="0"/>
              <w:ind w:firstLine="176"/>
              <w:jc w:val="both"/>
              <w:rPr/>
            </w:pPr>
            <w:r>
              <w:rPr>
                <w:rFonts w:cs="Times New Roman" w:ascii="Times New Roman" w:hAnsi="Times New Roman"/>
                <w:sz w:val="24"/>
                <w:szCs w:val="24"/>
              </w:rPr>
              <w:t>Реалізовано проєкти, за допомогою яких на порталі та в застосунку «ДІЯ» в розділі «Мої податки» стають доступними послуги: сплата податків; подання декларації для ФОП, що перебувають на спрощеній системі оподаткування; отримання довідки про доходи та сплачені податки; відображення податкових даних платника та стану його розрахунків з бюджетом.</w:t>
            </w:r>
          </w:p>
          <w:p>
            <w:pPr>
              <w:pStyle w:val="Normal"/>
              <w:spacing w:lineRule="auto" w:line="240" w:before="0" w:after="0"/>
              <w:ind w:firstLine="176"/>
              <w:jc w:val="both"/>
              <w:rPr/>
            </w:pPr>
            <w:r>
              <w:rPr>
                <w:rFonts w:cs="Times New Roman" w:ascii="Times New Roman" w:hAnsi="Times New Roman"/>
                <w:sz w:val="24"/>
                <w:szCs w:val="24"/>
              </w:rPr>
              <w:t>Для забезпечення функціонування ІТС «Електронний кабінет» укладено Додаткову угоду від 16.02.2021 № 3 про внесення змін до Договору від 31.07.2020 № 38 (послуги з супроводження, технічної підтримки та адаптації ІТС «Електронний кабінет»).</w:t>
            </w:r>
          </w:p>
          <w:p>
            <w:pPr>
              <w:pStyle w:val="Normal"/>
              <w:spacing w:lineRule="auto" w:line="240" w:before="0" w:after="0"/>
              <w:ind w:firstLine="176"/>
              <w:jc w:val="both"/>
              <w:rPr/>
            </w:pPr>
            <w:r>
              <w:rPr>
                <w:rFonts w:cs="Times New Roman" w:ascii="Times New Roman" w:hAnsi="Times New Roman"/>
                <w:sz w:val="24"/>
                <w:szCs w:val="24"/>
              </w:rPr>
              <w:t>Укладено та виконується Договір від 11.06.2021 № 46 щодо надання послуг з супроводження, технічної підтримки та адаптації програмного забезпечення ІТС «Електронний кабінет».</w:t>
            </w:r>
          </w:p>
          <w:p>
            <w:pPr>
              <w:pStyle w:val="Normal"/>
              <w:spacing w:lineRule="auto" w:line="240" w:before="0" w:after="0"/>
              <w:ind w:firstLine="176"/>
              <w:jc w:val="both"/>
              <w:rPr/>
            </w:pPr>
            <w:r>
              <w:rPr>
                <w:rFonts w:cs="Times New Roman" w:ascii="Times New Roman" w:hAnsi="Times New Roman"/>
                <w:sz w:val="24"/>
                <w:szCs w:val="24"/>
              </w:rPr>
              <w:t>У рамках проєкту «Прозорість та підзвітність у державному управлінні та послугах (TAPAS)» укладено договір № Т 2/04-21 від 11.06.2021 між Міжнародною благодійною організацією «Фонд Східна Європа», ДПС та ТОВ «Програміка» на модернізацію програмного забезпечення з системою захисту інформації до ІТС «Електронний кабінет» шляхом розробки прикладного програмного інтерфейсу (АРІ) реєстрів відкритої частини ІТС «Електронний кабінет» в частині надання інформації через Систему електронної взаємодії державних електронних інформаційних ресурсів (Трембіта).</w:t>
            </w:r>
          </w:p>
          <w:p>
            <w:pPr>
              <w:pStyle w:val="Normal"/>
              <w:spacing w:lineRule="auto" w:line="240" w:before="0" w:after="0"/>
              <w:ind w:firstLine="176"/>
              <w:jc w:val="both"/>
              <w:rPr/>
            </w:pPr>
            <w:r>
              <w:rPr>
                <w:rFonts w:cs="Times New Roman" w:ascii="Times New Roman" w:hAnsi="Times New Roman"/>
                <w:sz w:val="24"/>
                <w:szCs w:val="24"/>
              </w:rPr>
              <w:t xml:space="preserve">В ІТС «Електронний кабінет»: </w:t>
            </w:r>
          </w:p>
          <w:p>
            <w:pPr>
              <w:pStyle w:val="Normal"/>
              <w:spacing w:lineRule="auto" w:line="240" w:before="0" w:after="0"/>
              <w:ind w:firstLine="176"/>
              <w:jc w:val="both"/>
              <w:rPr/>
            </w:pPr>
            <w:r>
              <w:rPr>
                <w:rFonts w:cs="Times New Roman" w:ascii="Times New Roman" w:hAnsi="Times New Roman"/>
                <w:sz w:val="24"/>
                <w:szCs w:val="24"/>
              </w:rPr>
              <w:t>доопрацьовано форму відображення показників позитивної податкової історії в меню «Моніторинг ПН/РК», додано нові платіжні системи від ТОВ «Свіфт Гарант» та ГЕРЦ для здійснення сплати податків фізичними особами, в режим «Пошук фіскального чека» додано відображення при перегляді даних про розрахунковий документ режим, в якому сформовано документ, та ознаку типу документа.</w:t>
            </w:r>
          </w:p>
          <w:p>
            <w:pPr>
              <w:pStyle w:val="Normal"/>
              <w:spacing w:lineRule="auto" w:line="240" w:before="0" w:after="0"/>
              <w:ind w:firstLine="176"/>
              <w:jc w:val="both"/>
              <w:rPr/>
            </w:pPr>
            <w:r>
              <w:rPr>
                <w:rFonts w:cs="Times New Roman" w:ascii="Times New Roman" w:hAnsi="Times New Roman"/>
                <w:sz w:val="24"/>
                <w:szCs w:val="24"/>
              </w:rPr>
              <w:t>Впроваджено новий електронний сервіс «Отримання відомостей з Державного реєстру фізичних осіб – платників податків про суми виплачених доходів та утриманих податків відповідь на запит у електронному вигляді», засвідчених кваліфікованою електронною печаткою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ля забезпечення здійснення електронних платежів платниками податків розроблено заявку на створення нового сервісу (АРІ) щодо надання банкам інформації про податковий борг платника разом з реквізитами бюджетних рахунків та проєкт Угоди про інформаційне співробітництво щодо надання сервісної послуги з передачі банківській установі інформації про грошові зобов’язання платника податків за податками, зборами іншими платежами до бюджетів та єдиного внеску на загальнообов’язкове державне соціальне страхування</w:t>
            </w:r>
          </w:p>
        </w:tc>
      </w:tr>
      <w:tr>
        <w:trPr>
          <w:trHeight w:val="35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Організація робіт з приймання та комп’ютерної обробки звітності в територіальних органах ДПС з урахуванням різних способів надходження</w:t>
            </w:r>
            <w:r>
              <w:rPr>
                <w:rFonts w:eastAsia="Calibri" w:cs="Times New Roman" w:ascii="Times New Roman" w:hAnsi="Times New Roman"/>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З метою приймання та комп’ютерної обробки звітності в територіальних органах ДПС з урахуванням різних способів надходження до управління технічного супроводження інформаційних систем направлено 24 службових записок про внесення змін в довідники.</w:t>
            </w:r>
          </w:p>
          <w:p>
            <w:pPr>
              <w:pStyle w:val="Normal"/>
              <w:spacing w:lineRule="auto" w:line="240" w:before="0" w:after="0"/>
              <w:ind w:firstLine="176"/>
              <w:jc w:val="both"/>
              <w:rPr/>
            </w:pPr>
            <w:r>
              <w:rPr>
                <w:rFonts w:cs="Times New Roman" w:ascii="Times New Roman" w:hAnsi="Times New Roman"/>
                <w:sz w:val="24"/>
                <w:szCs w:val="24"/>
              </w:rPr>
              <w:t>Забезпечено методологічне ведення 16 довідників, необхідних для приймання та комп’ютерної обробки документів звітності та сервісів. Забезпечено супроводження та підтримка в актуальному стані на офіційному вебпорталі ДПС постійної рубрики «Електронна звітність» (здійснено                        29 оновлень).</w:t>
            </w:r>
          </w:p>
          <w:p>
            <w:pPr>
              <w:pStyle w:val="Normal"/>
              <w:spacing w:lineRule="auto" w:line="240" w:before="0" w:after="0"/>
              <w:ind w:firstLine="176"/>
              <w:jc w:val="both"/>
              <w:rPr/>
            </w:pPr>
            <w:r>
              <w:rPr>
                <w:rFonts w:cs="Times New Roman" w:ascii="Times New Roman" w:hAnsi="Times New Roman"/>
                <w:sz w:val="24"/>
                <w:szCs w:val="24"/>
              </w:rPr>
              <w:t>До територіальних органів ДПС направлено 2 листа щодо здійснення організації робіт із приймання та комп’ютерної обробки звітності в територіальних органах ДПС (від 02.02.2021 № 3023/7/99-00-12-02-01-07; від 31.03.2021                      № 7746/7/99-00-12-02-01-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color w:val="FF0000"/>
                <w:sz w:val="24"/>
                <w:szCs w:val="24"/>
              </w:rPr>
            </w:pPr>
            <w:r>
              <w:rPr>
                <w:rFonts w:cs="Times New Roman" w:ascii="Times New Roman" w:hAnsi="Times New Roman"/>
                <w:sz w:val="24"/>
                <w:szCs w:val="24"/>
              </w:rPr>
              <w:t>Організація роботи з опрацювання звернень платників засобами зв’язку щодо стану обробки звітності, реєстрації податкових накладних, стану обробки електронних сервісів ПДВ, інших електронних серві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електронних сервісів, структурні підрозді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Протягом першого півріччя 2021 року опрацьовано 100 442 звернень платників щодо стану обробки звітності, реєстрації податкових накладних та інших електронних сервіс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рганізація та координація роботи територіальних органів ДПС, а також забезпечення контролю за достовірністю та повнотою:</w:t>
            </w:r>
          </w:p>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ліку платників податків;</w:t>
            </w:r>
          </w:p>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ліку платників єдиного внеску;</w:t>
            </w:r>
          </w:p>
          <w:p>
            <w:pPr>
              <w:pStyle w:val="Normal"/>
              <w:widowControl w:val="false"/>
              <w:spacing w:lineRule="auto" w:line="240" w:before="0" w:after="0"/>
              <w:ind w:firstLine="34"/>
              <w:jc w:val="both"/>
              <w:rPr/>
            </w:pPr>
            <w:r>
              <w:rPr>
                <w:rFonts w:cs="Times New Roman" w:ascii="Times New Roman" w:hAnsi="Times New Roman"/>
                <w:sz w:val="24"/>
                <w:szCs w:val="24"/>
              </w:rPr>
              <w:t>обліку об’єктів оподаткування та об’єктів, пов’язаних з оподаткуванням;</w:t>
            </w:r>
          </w:p>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rPr>
              <w:t>обліку платників акцизного податку з реалізації пального та спирту етилового;</w:t>
            </w:r>
          </w:p>
          <w:p>
            <w:pPr>
              <w:pStyle w:val="Style25"/>
              <w:spacing w:lineRule="auto" w:line="240" w:before="0" w:after="0"/>
              <w:ind w:left="0" w:firstLine="34"/>
              <w:jc w:val="both"/>
              <w:rPr/>
            </w:pPr>
            <w:r>
              <w:rPr>
                <w:rFonts w:cs="Times New Roman" w:ascii="Times New Roman" w:hAnsi="Times New Roman"/>
                <w:color w:val="000000"/>
                <w:sz w:val="24"/>
                <w:szCs w:val="24"/>
                <w:lang w:val="uk-UA"/>
              </w:rPr>
              <w:t xml:space="preserve">обліку </w:t>
            </w:r>
            <w:r>
              <w:rPr>
                <w:rFonts w:cs="Times New Roman" w:ascii="Times New Roman" w:hAnsi="Times New Roman"/>
                <w:sz w:val="24"/>
                <w:szCs w:val="24"/>
                <w:lang w:val="uk-UA"/>
              </w:rPr>
              <w:t>реєстраторів розрахункових операцій (РРО), книг обліку розрахункових операцій (КОРО), розрахункових книжок (РК), програмних РРО;</w:t>
            </w:r>
          </w:p>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ліку рахунків платників податків відкритих/закритих у банках та інших фінансових установах;</w:t>
            </w:r>
          </w:p>
          <w:p>
            <w:pPr>
              <w:pStyle w:val="Normal"/>
              <w:widowControl w:val="false"/>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eastAsia="en-US"/>
              </w:rPr>
              <w:t>обліку податків, зборів, інших платежів, єдиного внеску, а також обліку руху коштів на єдиному рахунку та складання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електронних сервіс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першого півріччя 2021 року взято на облік 170,5 платників податків, з них: 31,9 тис. юридичних осіб; 138,6 тис. самозайнятих осіб.</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зято на облік 171,9 тис платників єдиного внеску, з них: 31,6 тис. юридичних осіб; 140,3 тис. самозайнятих осіб.</w:t>
            </w:r>
          </w:p>
          <w:p>
            <w:pPr>
              <w:pStyle w:val="Normal"/>
              <w:spacing w:lineRule="auto" w:line="240" w:before="0" w:after="0"/>
              <w:ind w:firstLine="176"/>
              <w:jc w:val="both"/>
              <w:rPr/>
            </w:pPr>
            <w:r>
              <w:rPr>
                <w:rFonts w:cs="Times New Roman" w:ascii="Times New Roman" w:hAnsi="Times New Roman"/>
                <w:sz w:val="24"/>
                <w:szCs w:val="24"/>
              </w:rPr>
              <w:t>Взято на облік 41,1 тис. реєстраторів розрахункових операцій, з них: 20,7 тис. юридичних осіб; 20,4 тис. фізичних осіб – підприємців, та 38 тис. ПРРО (юридичних  осіб –                         23 тис, фізичних осіб – підприємців – 15 ти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зято на облік 0,38 тис. платників акцизного податку з реалізації пального та спирту етилового, з них: 0,37 тис. юридичних осіб; 0,01 тис. фізичних осіб – підприємців.</w:t>
            </w:r>
          </w:p>
          <w:p>
            <w:pPr>
              <w:pStyle w:val="Normal"/>
              <w:spacing w:lineRule="auto" w:line="240" w:before="0" w:after="0"/>
              <w:ind w:firstLine="176"/>
              <w:jc w:val="both"/>
              <w:rPr/>
            </w:pPr>
            <w:r>
              <w:rPr>
                <w:rFonts w:cs="Times New Roman" w:ascii="Times New Roman" w:hAnsi="Times New Roman"/>
                <w:sz w:val="24"/>
                <w:szCs w:val="24"/>
              </w:rPr>
              <w:t>Зареєстровано об’єктів оподаткування 1 543 тис., з них:</w:t>
            </w:r>
          </w:p>
          <w:p>
            <w:pPr>
              <w:pStyle w:val="Normal"/>
              <w:spacing w:lineRule="auto" w:line="240" w:before="0" w:after="0"/>
              <w:ind w:firstLine="176"/>
              <w:jc w:val="both"/>
              <w:rPr/>
            </w:pPr>
            <w:r>
              <w:rPr>
                <w:rFonts w:cs="Times New Roman" w:ascii="Times New Roman" w:hAnsi="Times New Roman"/>
                <w:sz w:val="24"/>
                <w:szCs w:val="24"/>
              </w:rPr>
              <w:t>1 434,8 тис. юридичними особами; 108,2 тис. фізичними особами – підприємцям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зято на облік 162,0 тис. книг обліку розрахункових операцій, з них: 96,7 тис. юридичних осіб; 65,3 тис. фізичних осіб – підприємців.</w:t>
            </w:r>
          </w:p>
          <w:p>
            <w:pPr>
              <w:pStyle w:val="Normal"/>
              <w:spacing w:lineRule="auto" w:line="240" w:before="0" w:after="0"/>
              <w:ind w:firstLine="176"/>
              <w:jc w:val="both"/>
              <w:rPr/>
            </w:pPr>
            <w:r>
              <w:rPr>
                <w:rFonts w:cs="Times New Roman" w:ascii="Times New Roman" w:hAnsi="Times New Roman"/>
                <w:sz w:val="24"/>
                <w:szCs w:val="24"/>
              </w:rPr>
              <w:t>Протягом першого півріччя 2021 року на підставі повідомлень, надісланих банками та іншими фінансовими установами, взято на облік в контролюючих органах 1 557,8 тис. відкритих та 1 320,9 тис. закритих рахункі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забезпечення належного контролю за повнотою обліку платників податків, платників єдиного внеску та ведення реєстру страхувальників, рахунків до ГУ ДПС направлені лист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правлено листи про організацію та координацію роботи територіальних органів ДПС, а також забезпечення контролю за достовірністю та повнотою обліку податків, зборів, інших платежів, єдиного внеску, а також обліку руху коштів на єдиному рахунку та складання звітності в частині:</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провадження нових рахунків для зарахування податків та зборів (листи від 06.01.2021 № 360/7/99-00-12-09-01-07, від 11.02.2021 №3897/99-0012-09-01-07, від 05.03.2021 № 5877/7/99-00-12-09-02-08, від 09.03.2021 № 6025/7/99-00-12-09-01-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дходжень коштів до державного бюджету на рахунки Казначейства у національній валюті (листи від 06.01.2021 № 339/7/99-00-12-09-02-07, від 20.01.2021 № 1661/7/99-00-12-09-02-07, від 24.09.2021 № 7210/7/99-00-12-09-02-07, від 15.05.2021 № 10962/7/99-00-12-09-02-07,від 07.06.2021 № 1301287/99-00-12-09-02-07); Регламенту взаємодії структурних підрозділів щодо забезпечення повноти та своєчасності перерахувань на бюджетні/ небюджетні рахунки коштів, сплачених на єдиний рахунок (листи від 05.01.2021 № 67/99-00-12-09-04-08, від 14.01.2021 № 989/7/99-00-12-09-04-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працювання інформації про реквізити бюджетних рахунків та рахунків для сплати єдиного внеску (листи від 23.02.2021 № 4833/7/99-00-12-09-01-07, від 24.06.2021 № 14427/7/99-00-12-09-01-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еобхідності прийняття/передачі ІКП ГУ ДПС в областях та м. Києві (лист від 24.05.2021 №11740/7/99-00-12-09-01-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ведення тестування програмного забезпечення в частині завантаження технологічного файлу @B (листи від 04.03.2021 № 5784/7/99-00-12-09-01-07, від 07.05.2021 № 10667/7/99-00-12-09-02-07, від 17.05.2021 № 11228/7/99-00-12-09-01-07);</w:t>
            </w:r>
          </w:p>
          <w:p>
            <w:pPr>
              <w:pStyle w:val="Normal"/>
              <w:spacing w:lineRule="auto" w:line="240" w:before="0" w:after="0"/>
              <w:ind w:firstLine="176"/>
              <w:jc w:val="both"/>
              <w:rPr/>
            </w:pPr>
            <w:r>
              <w:rPr>
                <w:rFonts w:cs="Times New Roman" w:ascii="Times New Roman" w:hAnsi="Times New Roman"/>
                <w:sz w:val="24"/>
                <w:szCs w:val="24"/>
              </w:rPr>
              <w:t>упередження повернення помилково та/або надміру сплачених грошових зобов’язань з ІКП зі спеціальним кодом «Платежі до з’ясування» на поточні рахунки платників податків (листи від 05.03.2021 №5875/7/99-00-12-09-01-07, від 20.05.2021№11598/7/99-00-12-09-03-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екомендацій щодо завершення процедури ідентифікації земельних ділянок та їх власників на підставі документів про право користування такими ділянками з метою недопущення відкриття інтегрованих карток платників з недостовірними даними щодо податкового номера платника податків (лист від 01.03.2021 №5307/7/99-00-12-09-01-07);</w:t>
            </w:r>
          </w:p>
          <w:p>
            <w:pPr>
              <w:pStyle w:val="Normal"/>
              <w:spacing w:lineRule="auto" w:line="240" w:before="0" w:after="0"/>
              <w:ind w:firstLine="176"/>
              <w:jc w:val="both"/>
              <w:rPr/>
            </w:pPr>
            <w:r>
              <w:rPr>
                <w:rFonts w:cs="Times New Roman" w:ascii="Times New Roman" w:hAnsi="Times New Roman"/>
                <w:sz w:val="24"/>
                <w:szCs w:val="24"/>
              </w:rPr>
              <w:t>методичних рекомендацій щодо забезпечення належного виконання покладених функцій щодо повернення помилково та/або надміру сплачених грошових зобов’язань, пені з урахуванням Закону України від 15.12.2020 № 1081-IX «Про внесення змін до Бюджетного кодексу України» (лист від 28.01.2021 № 2613/7/99-00-12-09-03-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ня контролю за достовірністю відображення в інтегрованих картках платника облікових показників щодо стану їх розрахунків з бюджетом згідно з Тимчасовим регламентом взаємодії структурних підрозділів органів ДПС, затвердженим Головою ДПС 09 жовтня 2019 року (лист від 04.03.2021 № 5791/7/99-00-12-09-03-07);</w:t>
            </w:r>
          </w:p>
          <w:p>
            <w:pPr>
              <w:pStyle w:val="Normal"/>
              <w:spacing w:lineRule="auto" w:line="240" w:before="0" w:after="0"/>
              <w:ind w:firstLine="176"/>
              <w:jc w:val="both"/>
              <w:rPr/>
            </w:pPr>
            <w:r>
              <w:rPr>
                <w:rFonts w:cs="Times New Roman" w:ascii="Times New Roman" w:hAnsi="Times New Roman"/>
                <w:sz w:val="24"/>
                <w:szCs w:val="24"/>
              </w:rPr>
              <w:t>виконання наказу Мінфіну від 12.01.2021 № 5 «Про затвердження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лист від 01.04.2021 № 7945/7/99-00-12-09-03-07);</w:t>
            </w:r>
          </w:p>
          <w:p>
            <w:pPr>
              <w:pStyle w:val="Normal"/>
              <w:spacing w:lineRule="auto" w:line="240" w:before="0" w:after="0"/>
              <w:ind w:firstLine="176"/>
              <w:jc w:val="both"/>
              <w:rPr/>
            </w:pPr>
            <w:r>
              <w:rPr>
                <w:rFonts w:cs="Times New Roman" w:ascii="Times New Roman" w:hAnsi="Times New Roman"/>
                <w:sz w:val="24"/>
                <w:szCs w:val="24"/>
              </w:rPr>
              <w:t>прийняття наказу ДПС від 04.04.2021 № 402 «Про забезпечення оперативного обліку податків, зборів, платежів та єдиного внеску на загальнообов’язкове державне соціальне страхування та контролю показників» (лист від 13.04.2021 № 8919/7/99-00-12-09-03-07);</w:t>
            </w:r>
          </w:p>
          <w:p>
            <w:pPr>
              <w:pStyle w:val="Normal"/>
              <w:spacing w:lineRule="auto" w:line="240" w:before="0" w:after="0"/>
              <w:ind w:firstLine="176"/>
              <w:jc w:val="both"/>
              <w:rPr/>
            </w:pPr>
            <w:r>
              <w:rPr>
                <w:rFonts w:cs="Times New Roman" w:ascii="Times New Roman" w:hAnsi="Times New Roman"/>
                <w:sz w:val="24"/>
                <w:szCs w:val="24"/>
              </w:rPr>
              <w:t>нарахування в інтегрованих картках платників грошових зобов’язань, самостійно визначених платниками, згідно з наказом ДПС від 04.04.2021 № 402 «Про затвердження Регламенту взаємодії структурних підрозділів органів ДПС в процесі контролю показників форм оперативного обліку податків, зборів, платежів та єдиного внеску на загальнообов’язкове державне соціальне страхування» (лист від 10.06.2021 № 13426/7/99-00-12-09-03);</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Регламенту взаємодії структурних підрозділів апарату та територіальних органів ДПС щодо забезпечення повноти та своєчасності перерахувань на бюджетні/небюджетні рахунки коштів, сплачених на єдиний рахунок (лист від 14.01.2021 №989/7/99-00-12-09-04-07); </w:t>
            </w:r>
          </w:p>
          <w:p>
            <w:pPr>
              <w:pStyle w:val="Normal"/>
              <w:spacing w:lineRule="auto" w:line="240" w:before="0" w:after="0"/>
              <w:ind w:firstLine="176"/>
              <w:jc w:val="both"/>
              <w:rPr/>
            </w:pPr>
            <w:r>
              <w:rPr>
                <w:rFonts w:cs="Times New Roman" w:ascii="Times New Roman" w:hAnsi="Times New Roman"/>
                <w:sz w:val="24"/>
                <w:szCs w:val="24"/>
              </w:rPr>
              <w:t>проведення роз’яснювальної роботи з платниками щодо дотримання вимог наказу Мінфіну від 31.12.2020 № 847 (зі змінами) при оформленні розрахункових документів на переказ коштів на єдиний рахунок (лист від 23.02.2021 №4854/7/99-00-12-09-04-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рядку сплати податків, зборів та інших платежів, єдиного внеску платниками, включеними до реєстру платників, які використовують єдиний рахунок (лист від 12.04.2021 № 8851/7/99-00-12-09-04-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мін, внесених до Порядку функціонування єдиного рахунка та виконання норм статті 351 Податкового кодексу України центральними органами виконавчої влади, затвердженого постановою Кабінету Міністрів України від 29 квітня 2020 року № 321 (лист від 12.04.2021 №8853/7/99-00-12-09-04-07); </w:t>
            </w:r>
          </w:p>
          <w:p>
            <w:pPr>
              <w:pStyle w:val="Normal"/>
              <w:spacing w:lineRule="auto" w:line="240" w:before="0" w:after="0"/>
              <w:ind w:firstLine="176"/>
              <w:jc w:val="both"/>
              <w:rPr/>
            </w:pPr>
            <w:r>
              <w:rPr>
                <w:rFonts w:cs="Times New Roman" w:ascii="Times New Roman" w:hAnsi="Times New Roman"/>
                <w:sz w:val="24"/>
                <w:szCs w:val="24"/>
              </w:rPr>
              <w:t>забезпечення повноти та своєчасності перерахування коштів з єдиного рахунка до бюджетів та фондів (лист від 13.04.2021 № 8937/7/99-00-12-09-04-07); виконання наказу Мінфіну від 23.03.2021 № 166 «Про затвердження Порядку ведення обліку податків, зборів та інших платежів, єдиного внеску на загальнообов’язкове державне соціальне страхування, внесених на єдиний рахунок», який набув чинності з 04.06.2021 (лист від 10.06.2021 №13380/99-00-12-09-04-07);</w:t>
            </w:r>
          </w:p>
          <w:p>
            <w:pPr>
              <w:pStyle w:val="Normal"/>
              <w:spacing w:lineRule="auto" w:line="240" w:before="0" w:after="0"/>
              <w:ind w:firstLine="176"/>
              <w:jc w:val="both"/>
              <w:rPr/>
            </w:pPr>
            <w:r>
              <w:rPr>
                <w:rFonts w:cs="Times New Roman" w:ascii="Times New Roman" w:hAnsi="Times New Roman"/>
                <w:sz w:val="24"/>
                <w:szCs w:val="24"/>
              </w:rPr>
              <w:t>необхідності проведення належної роз’яснювальної роботи з платниками щодо дотримання вимог наказу Мінфіну від 24.07.2015 № 666 (зі змінами) при оформленні розрахункових документів на переказ коштів на єдиний рахунок (листи від 29.06.2021 №14701/99-00-12-09-04-07, №14699/99-00-12-09-04-07, №14694/99-00-12-09-04-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та ведення Державного реєстру фізичних  осіб – платників податків.</w:t>
            </w:r>
          </w:p>
          <w:p>
            <w:pPr>
              <w:pStyle w:val="Normal"/>
              <w:widowControl w:val="false"/>
              <w:autoSpaceDE w:val="false"/>
              <w:spacing w:lineRule="auto" w:line="240" w:before="0" w:after="0"/>
              <w:jc w:val="both"/>
              <w:rPr/>
            </w:pPr>
            <w:r>
              <w:rPr>
                <w:rFonts w:cs="Times New Roman" w:ascii="Times New Roman" w:hAnsi="Times New Roman"/>
                <w:sz w:val="24"/>
                <w:szCs w:val="24"/>
              </w:rPr>
              <w:t>Формування та ведення окремого реєстру Державного реєстру фізичних осіб – платників податків (осіб, які через свої релігійні переконання відмовилися від прийняття реєстраційного номера облікової картки платника податків та обліковуються за прізвищем, ім’ям, по батькові, серією та номером па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eastAsia="Calibri" w:cs="Times New Roman" w:ascii="Times New Roman" w:hAnsi="Times New Roman"/>
                <w:bCs/>
                <w:iCs/>
                <w:sz w:val="24"/>
                <w:szCs w:val="24"/>
              </w:rPr>
              <w:t xml:space="preserve">Протягом першого півріччя 2021 року в Державному реєстрі фізичних осіб – платників податків: </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зареєстровано 314,7 тис. фізичних осіб; </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ареєстровано в окремому реєстрі 3,1 тис. фізичних осіб;</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ареєстровано фізичних осіб – іноземців 16,7 тис. осіб;</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внесено змін до облікових карток 628,8  тис. фізичних осіб.</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авантажено та оброблено інформацію про доходи – 96,0 млн. записів, які надійшли від податкових агентів</w:t>
            </w:r>
          </w:p>
          <w:p>
            <w:pPr>
              <w:pStyle w:val="Normal"/>
              <w:spacing w:lineRule="auto" w:line="240" w:before="0" w:after="0"/>
              <w:ind w:firstLine="176"/>
              <w:jc w:val="both"/>
              <w:rPr/>
            </w:pPr>
            <w:r>
              <w:rPr>
                <w:rFonts w:eastAsia="Calibri" w:cs="Times New Roman" w:ascii="Times New Roman" w:hAnsi="Times New Roman"/>
                <w:bCs/>
                <w:iCs/>
                <w:sz w:val="24"/>
                <w:szCs w:val="24"/>
              </w:rPr>
              <w:t>завантажено та оброблено інформацію про доходи фізичних осіб – підприємців протягом 2021 року – 2,1 млн. записів</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Надання інформації з Державного реєстру фізичних осіб-платників податків протягом  I півріччя 2021 року:</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на запити Національного антикорупційного бюро України та Національного агентства запобігання корупції автоматизована обробка та надання відповідей про джерела та суми доходів, отриманих фізичними особами – понад 744,0 тис. запитів (в розрізі фізичних осіб); </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на запити Мінфіну відповідно до порядку отримання з Державного реєстру фізичних осіб - платників податків інформації, необхідної для здійснення верифікації та моніторингу державних виплат – стосовно понад 2  млн. запитів  (в розрізі фізичних осіб);</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на запити територіальних підрозділів соціального захисту населення інформація про доходи фізичних осіб, які звернулись за призначенням житлових субсидій, оброблено та надано відповідь  на 65,2 тис. запитів стосовно більше ніж 10,4 млн фізичних осіб;</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на запити Державної судової адміністрації надання інформації про реєстраційні номери облікових карток платників податків або серію та номер паспорта громадянина України боржників та стягувачів – оброблено 184,4 тис. запитів (в розрізі фізичних осіб);</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на запити Державної виконавчої служби надання інформації про джерела отримання доходів боржників – фізичних осіб – понад 3 млн. запитів (в розрізі фізичних осіб);</w:t>
            </w:r>
          </w:p>
          <w:p>
            <w:pPr>
              <w:pStyle w:val="Normal"/>
              <w:spacing w:lineRule="auto" w:line="240" w:before="0" w:after="0"/>
              <w:ind w:firstLine="176"/>
              <w:jc w:val="both"/>
              <w:rPr/>
            </w:pPr>
            <w:r>
              <w:rPr>
                <w:rFonts w:eastAsia="Calibri" w:cs="Times New Roman" w:ascii="Times New Roman" w:hAnsi="Times New Roman"/>
                <w:bCs/>
                <w:iCs/>
                <w:sz w:val="24"/>
                <w:szCs w:val="24"/>
              </w:rPr>
              <w:t>в рамках компанії декларування доходів громадян та електронного декларування доходів державних службовців протягом першого півріччя 2021 року за допомогою нового електронного сервісу «Отримання відомостей з Державного реєстру фізичних осіб – платників податків про суми виплачених доходів та утриманих податків у електронному вигляді з використанням електронного цифрового підпису» надано відомостей про доходи в електронному вигляді  - всього по 612,2 тис запитів (500,3 тис. унікальних осіб)</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організації та контролю за формуванням і веденн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платників ПД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отримувачів бюджетної дотації для розвитку сільськогосподарських товаровиробників та стимулювання виробництва сільськогосподарської продук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страхувальни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платників акцизного податку з реалізації пального та спирту етил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волонтерів О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у екземплярів реєстраторів розрахункових опер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програмних реєстраторів розрахункових опер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центрів сервісного обслуговування реєстраторів розрахункових опер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великих платників по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жавного реєстру реєстраторів розрахункових операцій; </w:t>
            </w:r>
          </w:p>
          <w:p>
            <w:pPr>
              <w:pStyle w:val="Normal"/>
              <w:spacing w:lineRule="auto" w:line="240" w:before="0" w:after="0"/>
              <w:jc w:val="both"/>
              <w:rPr/>
            </w:pPr>
            <w:r>
              <w:rPr>
                <w:rFonts w:cs="Times New Roman" w:ascii="Times New Roman" w:hAnsi="Times New Roman"/>
                <w:sz w:val="24"/>
                <w:szCs w:val="24"/>
              </w:rPr>
              <w:t>Реєстру заяв про розстрочення, відстрочення грошових зобов’язань чи податкового бор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Єдиного реєстру податкових наклад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платників податків – нерезиден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Єдиного реєстру акцизних наклад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Єдиного банку даних про платників податків – юридичних осі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у електронних форм податкових документі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еєстру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и електронних сервісів,</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ого адміністрування,</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изикам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ю за підакцизними товарам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ого аудиту,</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оботі з податковим боргом</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ротягом першого півріччя 2021 року зареєстровано платників податку на додану вартість:</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14,9 тис. юридичних осіб;</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2 тис. фізичних осіб – підприємців.</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До реєстру отримувачів бюджетної дотації для розвитку сільськогосподарських товаровиробників та стимулювання виробництва сільськогосподарської продукції включено 4 платника податків.</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а даними журналу реєстрації документів про включення/внесення змін/виключення до/з Реєстру волонтерів АТО та/або ООС протягом перше  півріччя 2021 року до Реєстру волонтерів АТО та/або ООС включено 8 осіб.</w:t>
            </w:r>
          </w:p>
          <w:p>
            <w:pPr>
              <w:pStyle w:val="Normal"/>
              <w:spacing w:lineRule="auto" w:line="240" w:before="0" w:after="0"/>
              <w:ind w:firstLine="176"/>
              <w:jc w:val="both"/>
              <w:rPr/>
            </w:pPr>
            <w:r>
              <w:rPr>
                <w:rFonts w:eastAsia="Calibri" w:cs="Times New Roman" w:ascii="Times New Roman" w:hAnsi="Times New Roman"/>
                <w:bCs/>
                <w:iCs/>
                <w:sz w:val="24"/>
                <w:szCs w:val="24"/>
              </w:rPr>
              <w:t>Протягом першого півріччя 2021 року 20,8 тис. суб’єктів господарювання (4 тис. юридичних осіб та 16,8 тис. фізичних осіб – підприємців) зареєстрували РРО.</w:t>
            </w:r>
          </w:p>
          <w:p>
            <w:pPr>
              <w:pStyle w:val="Normal"/>
              <w:spacing w:lineRule="auto" w:line="240" w:before="0" w:after="0"/>
              <w:ind w:firstLine="176"/>
              <w:jc w:val="both"/>
              <w:rPr/>
            </w:pPr>
            <w:r>
              <w:rPr>
                <w:rFonts w:eastAsia="Calibri" w:cs="Times New Roman" w:ascii="Times New Roman" w:hAnsi="Times New Roman"/>
                <w:bCs/>
                <w:iCs/>
                <w:sz w:val="24"/>
                <w:szCs w:val="24"/>
              </w:rPr>
              <w:t>Протягом першого півріччя 2021 року 14,2 тис. суб’єктів господарювання (1,3 тис. юридичних осіб та  12,9 тис. фізичних осіб – підприємців) зареєстрували ПРРО, з них:</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28,1 тис. юридичних осіб;</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15,4 тис. фізичних осіб – підприємців.</w:t>
            </w:r>
          </w:p>
          <w:p>
            <w:pPr>
              <w:pStyle w:val="Normal"/>
              <w:spacing w:lineRule="auto" w:line="240" w:before="0" w:after="0"/>
              <w:ind w:firstLine="176"/>
              <w:jc w:val="both"/>
              <w:rPr/>
            </w:pPr>
            <w:r>
              <w:rPr>
                <w:rFonts w:eastAsia="Calibri" w:cs="Times New Roman" w:ascii="Times New Roman" w:hAnsi="Times New Roman"/>
                <w:bCs/>
                <w:iCs/>
                <w:sz w:val="24"/>
                <w:szCs w:val="24"/>
              </w:rPr>
              <w:t>Станом на 01.07.2021 року кількість суб’єктів господарювання, які здійснили реєстрацію податкових накладних в ЄРПН, становить 211 622 платників та в ЄРАН –   2 978 платників.</w:t>
            </w:r>
          </w:p>
          <w:p>
            <w:pPr>
              <w:pStyle w:val="Normal"/>
              <w:spacing w:lineRule="auto" w:line="240" w:before="0" w:after="0"/>
              <w:ind w:firstLine="176"/>
              <w:jc w:val="both"/>
              <w:rPr/>
            </w:pPr>
            <w:r>
              <w:rPr>
                <w:rFonts w:eastAsia="Calibri" w:cs="Times New Roman" w:ascii="Times New Roman" w:hAnsi="Times New Roman"/>
                <w:bCs/>
                <w:iCs/>
                <w:sz w:val="24"/>
                <w:szCs w:val="24"/>
              </w:rPr>
              <w:t>За січень – червень 2021 року в ЄРАН зареєстровано                9 073 082 акцизних накладних та 44 458 розрахунків коригування до акцизних накладних та в ЄРПН зареєстровано  140 997 086 податкових накладних з сумою ПДВ 1 026 144,39 млн. грн. (в т.ч. в ЄРПН зареєстровано  8 611 002 накладних з сумою ПДВ</w:t>
            </w:r>
            <w:r>
              <w:rPr>
                <w:rFonts w:eastAsia="Calibri" w:cs="Times New Roman" w:ascii="Times New Roman" w:hAnsi="Times New Roman"/>
              </w:rPr>
              <w:t xml:space="preserve"> понад 10 тис. грн.).</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абезпечено організацію та контроль за формуванням і веденням Реєстру платників акцизного податку з реалізації пального та спирту етилового та Єдиного реєстру акцизних накладних.</w:t>
            </w:r>
          </w:p>
          <w:p>
            <w:pPr>
              <w:pStyle w:val="Normal"/>
              <w:spacing w:lineRule="auto" w:line="240" w:before="0" w:after="0"/>
              <w:ind w:firstLine="176"/>
              <w:jc w:val="both"/>
              <w:rPr/>
            </w:pPr>
            <w:r>
              <w:rPr>
                <w:rFonts w:cs="Times New Roman" w:ascii="Times New Roman" w:hAnsi="Times New Roman"/>
                <w:sz w:val="24"/>
                <w:szCs w:val="24"/>
              </w:rPr>
              <w:t>Постійно ведеться контроль за наповненням та веденням територіальними органами ДПС:</w:t>
            </w:r>
          </w:p>
          <w:p>
            <w:pPr>
              <w:pStyle w:val="Normal"/>
              <w:spacing w:lineRule="auto" w:line="240" w:before="0" w:after="0"/>
              <w:ind w:firstLine="176"/>
              <w:jc w:val="both"/>
              <w:rPr/>
            </w:pPr>
            <w:r>
              <w:rPr>
                <w:rFonts w:cs="Times New Roman" w:ascii="Times New Roman" w:hAnsi="Times New Roman"/>
                <w:sz w:val="24"/>
                <w:szCs w:val="24"/>
              </w:rPr>
              <w:t>Реєстру заяв про розстрочення, відстрочення грошового зобов’язання чи податкового боргу;</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еєстру неприбуткових установ та організацій.</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 перше півріччя 2021 року до ДПС подано  по 3 платникам заяви на розстрочення грошових зобов</w:t>
            </w:r>
            <w:r>
              <w:rPr>
                <w:rFonts w:cs="Times New Roman" w:ascii="Times New Roman" w:hAnsi="Times New Roman"/>
                <w:sz w:val="24"/>
                <w:szCs w:val="24"/>
                <w:lang w:val="ru-RU"/>
              </w:rPr>
              <w:t>’</w:t>
            </w:r>
            <w:r>
              <w:rPr>
                <w:rFonts w:cs="Times New Roman" w:ascii="Times New Roman" w:hAnsi="Times New Roman"/>
                <w:sz w:val="24"/>
                <w:szCs w:val="24"/>
              </w:rPr>
              <w:t>язань (податкового боргу), які внесено до реєстру заяв. Щомісячно у формі відкритих даних оприлюднюється інформація  Реєстру заяв про розстрочення, відстрочення грошового зобов’язання чи податкового боргу.</w:t>
            </w:r>
          </w:p>
          <w:p>
            <w:pPr>
              <w:pStyle w:val="Normal"/>
              <w:spacing w:lineRule="auto" w:line="240" w:before="0" w:after="0"/>
              <w:ind w:firstLine="176"/>
              <w:jc w:val="both"/>
              <w:rPr>
                <w:rFonts w:ascii="Times New Roman" w:hAnsi="Times New Roman" w:cs="Times New Roman"/>
                <w:lang w:val="ru-RU"/>
              </w:rPr>
            </w:pPr>
            <w:r>
              <w:rPr>
                <w:rFonts w:cs="Times New Roman" w:ascii="Times New Roman" w:hAnsi="Times New Roman"/>
                <w:sz w:val="24"/>
                <w:szCs w:val="24"/>
              </w:rPr>
              <w:t>Наказом ДПС від 12.03.2021 № 744 затверджено оновлену редакцію Державного реєстру реєстраторів розрахункових операці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едення на офіційному вебпорталі ДПС постійної рубрики «Електронна звіт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eastAsia="Calibri" w:cs="Times New Roman" w:ascii="Times New Roman" w:hAnsi="Times New Roman"/>
                <w:bCs/>
                <w:iCs/>
                <w:sz w:val="24"/>
                <w:szCs w:val="24"/>
              </w:rPr>
              <w:t>Відповідно до положень Кодексу із змінами і доповненнями, внесеними Законом України  від 14 липня 2020 року № 786-IX (пункт 42.6 статті 42) для інформування платників податків та розробників програмних забезпечень щодо спрощення електронного документообігу з контролюючими органами на офіційному вебпорталі ДПС створено вкладку «Приймання та обробка електронних документів ІТС «Єдине вікно подання електронної звітності» в рубриці «</w:t>
            </w:r>
            <w:hyperlink r:id="rId2">
              <w:r>
                <w:rPr>
                  <w:rStyle w:val="InternetLink"/>
                  <w:rFonts w:eastAsia="Calibri" w:cs="Times New Roman" w:ascii="Times New Roman" w:hAnsi="Times New Roman"/>
                  <w:bCs/>
                  <w:iCs/>
                  <w:sz w:val="24"/>
                  <w:szCs w:val="24"/>
                </w:rPr>
                <w:t>Головна</w:t>
              </w:r>
            </w:hyperlink>
            <w:r>
              <w:rPr>
                <w:rFonts w:eastAsia="Calibri" w:cs="Times New Roman" w:ascii="Times New Roman" w:hAnsi="Times New Roman"/>
                <w:bCs/>
                <w:iCs/>
                <w:sz w:val="24"/>
                <w:szCs w:val="24"/>
              </w:rPr>
              <w:t>&gt;Електронна звітність».</w:t>
            </w:r>
          </w:p>
          <w:p>
            <w:pPr>
              <w:pStyle w:val="Normal"/>
              <w:spacing w:lineRule="auto" w:line="240" w:before="0" w:after="0"/>
              <w:ind w:firstLine="176"/>
              <w:jc w:val="both"/>
              <w:rPr/>
            </w:pPr>
            <w:r>
              <w:rPr>
                <w:rFonts w:eastAsia="Calibri" w:cs="Times New Roman" w:ascii="Times New Roman" w:hAnsi="Times New Roman"/>
                <w:bCs/>
                <w:iCs/>
                <w:sz w:val="24"/>
                <w:szCs w:val="24"/>
              </w:rPr>
              <w:t>Забезпечено супроводження та підтримку в актуальному стані постійної рубрики «Електронна звітність».</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абезпечено оновлення реєстру електронних форм податкових документів та спеціалізованого програмного забезпечення для формування та подання документів звітності в електронній формі до органів ДПС.</w:t>
            </w:r>
          </w:p>
          <w:p>
            <w:pPr>
              <w:pStyle w:val="Normal"/>
              <w:spacing w:lineRule="auto" w:line="240" w:before="0" w:after="0"/>
              <w:ind w:firstLine="176"/>
              <w:jc w:val="both"/>
              <w:rPr/>
            </w:pPr>
            <w:r>
              <w:rPr>
                <w:rFonts w:eastAsia="Calibri" w:cs="Times New Roman" w:ascii="Times New Roman" w:hAnsi="Times New Roman"/>
                <w:bCs/>
                <w:iCs/>
                <w:sz w:val="24"/>
                <w:szCs w:val="24"/>
              </w:rPr>
              <w:t>Забезпечено актуальному стані постійної рубрики «Електронна звітність» на офіційному вебсайті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sz w:val="24"/>
                <w:szCs w:val="24"/>
              </w:rPr>
            </w:pPr>
            <w:r>
              <w:rPr>
                <w:rFonts w:cs="Times New Roman" w:ascii="Times New Roman" w:hAnsi="Times New Roman"/>
                <w:sz w:val="24"/>
                <w:szCs w:val="24"/>
              </w:rPr>
              <w:t>Підтримка в актуальному стані інформаційних карток та технологічних карток адміністративних послуг, у тому числі типових, розроблених відповідно до вимог Закону України «Про адміністративні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ротягом першого півріччя 2021 року:</w:t>
            </w:r>
          </w:p>
          <w:p>
            <w:pPr>
              <w:pStyle w:val="Normal"/>
              <w:spacing w:lineRule="auto" w:line="240" w:before="0" w:after="0"/>
              <w:ind w:firstLine="176"/>
              <w:jc w:val="both"/>
              <w:rPr/>
            </w:pPr>
            <w:r>
              <w:rPr>
                <w:rFonts w:eastAsia="Calibri" w:cs="Times New Roman" w:ascii="Times New Roman" w:hAnsi="Times New Roman"/>
                <w:bCs/>
                <w:iCs/>
                <w:sz w:val="24"/>
                <w:szCs w:val="24"/>
              </w:rPr>
              <w:t>наказом ДПС від 22.04.2021 № 446 «Про затвердження типових інформаційних карток адміністративних послуг» затверджено типові інформаційні картки адміністративних послуг, суб’єктами надання яких є територіальні органи ДПС, а також Перелік підрозділів територіальних органів ДПС, відповідальних за надання адміністративних послуг;</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наказом ДПС від 18.05.2021 № 517 «Про затвердження  інформаційних та технологічних карток адміністративних послуг» затверджено інформаційні та технологічні картки адміністративних послуг, суб’єктом надання яких є безпосередньо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Організація роботи щодо наповнення та підтримки в актуальному стані</w:t>
            </w:r>
            <w:r>
              <w:rPr>
                <w:rFonts w:cs="Times New Roman" w:ascii="Times New Roman" w:hAnsi="Times New Roman"/>
                <w:spacing w:val="-4"/>
                <w:sz w:val="24"/>
                <w:szCs w:val="24"/>
                <w:lang w:val="en-US" w:eastAsia="en-US"/>
              </w:rPr>
              <w:t xml:space="preserve"> інформації про адміністративні послуги, які надають ДПС та її територіальні органи, що розміщена у:</w:t>
            </w:r>
          </w:p>
          <w:p>
            <w:pPr>
              <w:pStyle w:val="Normal"/>
              <w:spacing w:lineRule="auto" w:line="240" w:before="0" w:after="0"/>
              <w:ind w:firstLine="34"/>
              <w:jc w:val="both"/>
              <w:rPr/>
            </w:pPr>
            <w:r>
              <w:rPr>
                <w:rFonts w:cs="Times New Roman" w:ascii="Times New Roman" w:hAnsi="Times New Roman"/>
                <w:sz w:val="24"/>
                <w:szCs w:val="24"/>
              </w:rPr>
              <w:t xml:space="preserve">розділі «Адміністративні послуги» </w:t>
            </w:r>
            <w:r>
              <w:rPr>
                <w:rFonts w:cs="Times New Roman" w:ascii="Times New Roman" w:hAnsi="Times New Roman"/>
                <w:bCs/>
                <w:sz w:val="24"/>
                <w:szCs w:val="24"/>
              </w:rPr>
              <w:t>офіційного</w:t>
            </w:r>
            <w:r>
              <w:rPr>
                <w:rFonts w:cs="Times New Roman" w:ascii="Times New Roman" w:hAnsi="Times New Roman"/>
                <w:sz w:val="24"/>
                <w:szCs w:val="24"/>
              </w:rPr>
              <w:t xml:space="preserve"> вебпорталу ДПС;</w:t>
            </w:r>
          </w:p>
          <w:p>
            <w:pPr>
              <w:pStyle w:val="Normal"/>
              <w:spacing w:lineRule="auto" w:line="240" w:before="0" w:after="0"/>
              <w:ind w:firstLine="34"/>
              <w:jc w:val="both"/>
              <w:rPr>
                <w:rFonts w:ascii="Times New Roman" w:hAnsi="Times New Roman" w:cs="Times New Roman"/>
                <w:bCs/>
                <w:sz w:val="24"/>
                <w:szCs w:val="24"/>
              </w:rPr>
            </w:pPr>
            <w:r>
              <w:rPr>
                <w:rFonts w:cs="Times New Roman" w:ascii="Times New Roman" w:hAnsi="Times New Roman"/>
                <w:sz w:val="24"/>
                <w:szCs w:val="24"/>
              </w:rPr>
              <w:t>Реєстрі адміністративних послуг, який є складовою Єдиного державного вебпорталу електронних послуг «Портал 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eastAsia="Calibri" w:cs="Times New Roman" w:ascii="Times New Roman" w:hAnsi="Times New Roman"/>
                <w:bCs/>
                <w:iCs/>
                <w:sz w:val="24"/>
                <w:szCs w:val="24"/>
              </w:rPr>
              <w:t>Забезпечено актуалізацію відомостей, розміщених на офіційному вебпорталі ДПС у розділі «Адміністративні послуги».</w:t>
            </w:r>
          </w:p>
          <w:p>
            <w:pPr>
              <w:pStyle w:val="Normal"/>
              <w:spacing w:lineRule="auto" w:line="240" w:before="0" w:after="0"/>
              <w:ind w:firstLine="176"/>
              <w:jc w:val="both"/>
              <w:rPr/>
            </w:pPr>
            <w:r>
              <w:rPr>
                <w:rFonts w:eastAsia="Calibri" w:cs="Times New Roman" w:ascii="Times New Roman" w:hAnsi="Times New Roman"/>
                <w:bCs/>
                <w:iCs/>
                <w:sz w:val="24"/>
                <w:szCs w:val="24"/>
              </w:rPr>
              <w:t>Відповідно до вимог Положення про Єдиний державний веб-портал електронних послуг, затвердженого постановою Кабінету Міністрів України від 04 грудня 2019 року № 1137, забезпечено актуалізацію інформації про всі адміністративні послуги, які надає ДПС та її територіальні органи, розміщену в Реєстрі адміністративних послуг, який також інтегровано на Портал «Дія» за посиланням «Гід з державних послуг» (https://guide.diia.gov.ua).</w:t>
            </w:r>
          </w:p>
          <w:p>
            <w:pPr>
              <w:pStyle w:val="Normal"/>
              <w:spacing w:lineRule="auto" w:line="240" w:before="0" w:after="0"/>
              <w:ind w:firstLine="176"/>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Листом ДПС від 13.04.2021 № 4216/5/99-00-12-03-05 Міністерство цифрової трансформації України повідомлено про актуалізацію відомостей у Реєстрі адміністративних послуг, який інтегровано на Портал «Дія»</w:t>
            </w:r>
          </w:p>
        </w:tc>
      </w:tr>
      <w:tr>
        <w:trPr>
          <w:trHeight w:val="302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дання фізичним та юридичним особам інформаційно-довідкових послуг засобами телекомунікації (телефоном, факсом, електронною поштою та чатом у месенджерах і мобільних додатках), у т. ч. щодо електронних довірч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о-довідковий департамент Д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Протягом першого півріччя 2021 року Контакт-центром ДПС надано інформаційно-довідкові послуги на 515 330 звернень, прийнятих засобами телекомунікації від фізичних та юридичних осіб з питань оподаткування, єдиного внеску та іншого законодавства, контроль за додержанням якого покладено на ДПС, у т.ч. щодо електронних довірчих послуг, з них: </w:t>
            </w:r>
          </w:p>
          <w:p>
            <w:pPr>
              <w:pStyle w:val="Normal"/>
              <w:spacing w:lineRule="auto" w:line="240" w:before="0" w:after="0"/>
              <w:ind w:firstLine="176"/>
              <w:jc w:val="both"/>
              <w:rPr/>
            </w:pPr>
            <w:r>
              <w:rPr>
                <w:rFonts w:cs="Times New Roman" w:ascii="Times New Roman" w:hAnsi="Times New Roman"/>
                <w:sz w:val="24"/>
                <w:szCs w:val="24"/>
              </w:rPr>
              <w:t>по телефону – 482 822;</w:t>
            </w:r>
          </w:p>
          <w:p>
            <w:pPr>
              <w:pStyle w:val="Normal"/>
              <w:spacing w:lineRule="auto" w:line="240" w:before="0" w:after="0"/>
              <w:ind w:firstLine="176"/>
              <w:jc w:val="both"/>
              <w:rPr/>
            </w:pPr>
            <w:r>
              <w:rPr>
                <w:rFonts w:cs="Times New Roman" w:ascii="Times New Roman" w:hAnsi="Times New Roman"/>
                <w:sz w:val="24"/>
                <w:szCs w:val="24"/>
              </w:rPr>
              <w:t>електронною поштою та факсом – 6 716;</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 голосових повідомленнях – 110;</w:t>
            </w:r>
          </w:p>
          <w:p>
            <w:pPr>
              <w:pStyle w:val="Normal"/>
              <w:spacing w:before="0" w:after="200"/>
              <w:ind w:firstLine="176"/>
              <w:jc w:val="both"/>
              <w:rPr>
                <w:rFonts w:ascii="Times New Roman" w:hAnsi="Times New Roman" w:cs="Times New Roman"/>
                <w:sz w:val="24"/>
                <w:szCs w:val="24"/>
              </w:rPr>
            </w:pPr>
            <w:r>
              <w:rPr>
                <w:rFonts w:cs="Times New Roman" w:ascii="Times New Roman" w:hAnsi="Times New Roman"/>
                <w:sz w:val="24"/>
                <w:szCs w:val="24"/>
              </w:rPr>
              <w:t>чатом в месенджерах – 25 68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рганізація та надання кваліфікованих електронних довірч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о-довідковий департамент Д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 w:val="left" w:pos="11057" w:leader="none"/>
              </w:tabs>
              <w:spacing w:lineRule="auto" w:line="240" w:before="0" w:after="0"/>
              <w:ind w:firstLine="176"/>
              <w:jc w:val="both"/>
              <w:rPr/>
            </w:pPr>
            <w:r>
              <w:rPr>
                <w:rFonts w:cs="Times New Roman" w:ascii="Times New Roman" w:hAnsi="Times New Roman"/>
                <w:sz w:val="24"/>
                <w:szCs w:val="24"/>
              </w:rPr>
              <w:t>У звітному періоді послугами кваліфікованого надавача електронних довірчих послуг Інформаційно-довідковим департаментом ДПС (далі – Надавач) скористалось 238 107 клієнтів (юридичних осіб – 120 520, фізичних осіб – 117 587), яким безкоштовно видано 563 102 кваліфіковані сертифікати відкритих ключів (юридичним особам – 325 191, фізичним особам – 237 911), у т. ч електронним сервісом повторного формування сертифікатів за електронним запитом скористалися 111 176 клієнтів (юридичних осіб – 65 579, фізичних осіб – 45 597), за електронними запитами сформовано 239 046 сертифікатів, у т. ч. 12 904 сертифікати печаток для програмних реєстраторів розрахункових операцій.</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о постанову Кабінету Міністрів України від 23 червня 2021 року № 641 «Про реалізацію експериментального проекту щодо забезпечення безперервного надання кваліфікованих електронних довірчих послуг Державною податковою службою», проєкт якої було розроблено ДПС у зв’язку з припиненням діяльності з надання кваліфікованих електронних довірчих послуг Надавача як юридичної особи, що ліквідується</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Times New Roman" w:hAnsi="Times New Roman" w:cs="Times New Roman"/>
                <w:b/>
                <w:b/>
                <w:sz w:val="24"/>
                <w:szCs w:val="24"/>
              </w:rPr>
            </w:pPr>
            <w:r>
              <w:rPr>
                <w:rFonts w:cs="Times New Roman" w:ascii="Times New Roman" w:hAnsi="Times New Roman"/>
                <w:b/>
                <w:sz w:val="24"/>
                <w:szCs w:val="24"/>
              </w:rPr>
              <w:t xml:space="preserve">Розділ 7. </w:t>
            </w:r>
            <w:r>
              <w:rPr>
                <w:rFonts w:cs="Times New Roman" w:ascii="Times New Roman" w:hAnsi="Times New Roman"/>
                <w:b/>
                <w:color w:val="000000"/>
                <w:sz w:val="24"/>
                <w:szCs w:val="24"/>
              </w:rPr>
              <w:t>Організація роботи з платниками податків, громадськістю та засобами масової інформац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безпечення своєчасного розгляду та надання відповідей на запити відповідно до Закону України «Про доступ до публічної інформ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Fonts w:eastAsia="SimSun;宋体" w:cs="Times New Roman" w:ascii="Times New Roman" w:hAnsi="Times New Roman"/>
                <w:kern w:val="2"/>
                <w:sz w:val="24"/>
                <w:szCs w:val="24"/>
                <w:lang w:eastAsia="hi-IN" w:bidi="hi-IN"/>
              </w:rPr>
              <w:t>У першому півріччі 2021 року до ДПС</w:t>
            </w:r>
            <w:r>
              <w:rPr>
                <w:rFonts w:cs="Times New Roman" w:ascii="Times New Roman" w:hAnsi="Times New Roman"/>
                <w:sz w:val="24"/>
                <w:szCs w:val="24"/>
              </w:rPr>
              <w:t xml:space="preserve"> відповідно до Закону України «Про доступ до публічної інформації» (далі – Закон) надійшло поштою, електронною поштою, факсом </w:t>
            </w:r>
            <w:r>
              <w:rPr>
                <w:rFonts w:cs="Times New Roman" w:ascii="Times New Roman" w:hAnsi="Times New Roman"/>
                <w:sz w:val="24"/>
                <w:szCs w:val="24"/>
                <w:lang w:val="ru-RU"/>
              </w:rPr>
              <w:t>1 218</w:t>
            </w:r>
            <w:r>
              <w:rPr>
                <w:rFonts w:cs="Times New Roman" w:ascii="Times New Roman" w:hAnsi="Times New Roman"/>
                <w:sz w:val="24"/>
                <w:szCs w:val="24"/>
              </w:rPr>
              <w:t xml:space="preserve"> документів з проханням надати публічну інформацію, з них: </w:t>
            </w:r>
            <w:r>
              <w:rPr>
                <w:rFonts w:cs="Times New Roman" w:ascii="Times New Roman" w:hAnsi="Times New Roman"/>
                <w:sz w:val="24"/>
                <w:szCs w:val="24"/>
                <w:lang w:val="ru-RU"/>
              </w:rPr>
              <w:t xml:space="preserve">1 123 </w:t>
            </w:r>
            <w:r>
              <w:rPr>
                <w:rFonts w:cs="Times New Roman" w:ascii="Times New Roman" w:hAnsi="Times New Roman"/>
                <w:sz w:val="24"/>
                <w:szCs w:val="24"/>
              </w:rPr>
              <w:t xml:space="preserve">запити на отримання публічної інформації, 95 документів, які на думку запитувачів є запитами на отримання публічної інформації, а за результатами попереднього опрацювання є консультацією з питань практичного використання окремих норм податкового законодавства відповідно до Кодексу  або зверненням громадян відповідно до Закону України «Про звернення громадян». </w:t>
            </w:r>
          </w:p>
          <w:p>
            <w:pPr>
              <w:pStyle w:val="Normal"/>
              <w:spacing w:lineRule="auto" w:line="240" w:before="0" w:after="0"/>
              <w:ind w:firstLine="176"/>
              <w:contextualSpacing/>
              <w:jc w:val="both"/>
              <w:rPr/>
            </w:pPr>
            <w:r>
              <w:rPr>
                <w:rFonts w:cs="Times New Roman" w:ascii="Times New Roman" w:hAnsi="Times New Roman"/>
                <w:sz w:val="24"/>
                <w:szCs w:val="24"/>
              </w:rPr>
              <w:t>За категоріями запитувачів відповідно до Закону надійшло: від фізичних осіб – 729, від юридичних осіб – 410, від об’єднань громадян – 15, від представників засобів масової              інформації – 64 запит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 результатами розгляду: задоволено – 792 запити на отримання публічної інформації, відповідно до статті 22 Закону України «Про доступ до публічної інформації» відмовлено в задоволенні – 246 запитів на отримання публічної інформації, 180 запитів було направлено належним розпорядникам інформації, у володінні яких вона знаходиться з одночасним повідомленням про це її запитувача</w:t>
            </w:r>
          </w:p>
          <w:p>
            <w:pPr>
              <w:pStyle w:val="Normal"/>
              <w:spacing w:lineRule="auto" w:line="240" w:before="0" w:after="0"/>
              <w:ind w:firstLine="176"/>
              <w:jc w:val="both"/>
              <w:rPr>
                <w:rFonts w:ascii="Times New Roman" w:hAnsi="Times New Roman" w:cs="Times New Roman"/>
                <w:sz w:val="18"/>
                <w:szCs w:val="24"/>
              </w:rPr>
            </w:pPr>
            <w:r>
              <w:rPr>
                <w:rFonts w:cs="Times New Roman" w:ascii="Times New Roman" w:hAnsi="Times New Roman"/>
                <w:sz w:val="18"/>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безпечення кваліфікованого і своєчасного розгляду звернень громадян відповідно до вимог Закону України «Про звернення громадя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76"/>
              <w:jc w:val="both"/>
              <w:rPr/>
            </w:pPr>
            <w:r>
              <w:rPr>
                <w:rFonts w:cs="Times New Roman" w:ascii="Times New Roman" w:hAnsi="Times New Roman"/>
                <w:sz w:val="24"/>
                <w:szCs w:val="24"/>
              </w:rPr>
              <w:t>Протягом першого півріччя 2021 року забезпечено своєчасний розгляд та надання відповідей на звернення громадян відповідно до Закону України «Про звернення громадян».</w:t>
            </w:r>
          </w:p>
          <w:p>
            <w:pPr>
              <w:pStyle w:val="Normal"/>
              <w:widowControl w:val="false"/>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Так, за звітний період розглянуто:</w:t>
            </w:r>
          </w:p>
          <w:p>
            <w:pPr>
              <w:pStyle w:val="Normal"/>
              <w:widowControl w:val="false"/>
              <w:suppressAutoHyphens w:val="tru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625 звернень, в яких запитувачами не дотримано вимог статті 5 Закону України «Про звернення громадян»;</w:t>
            </w:r>
          </w:p>
          <w:p>
            <w:pPr>
              <w:pStyle w:val="Normal"/>
              <w:spacing w:lineRule="auto" w:line="240" w:before="0" w:after="0"/>
              <w:ind w:firstLine="176"/>
              <w:jc w:val="both"/>
              <w:rPr/>
            </w:pPr>
            <w:r>
              <w:rPr>
                <w:rFonts w:cs="Times New Roman" w:ascii="Times New Roman" w:hAnsi="Times New Roman"/>
                <w:sz w:val="24"/>
                <w:szCs w:val="24"/>
              </w:rPr>
              <w:t>421 звернення, в яких питання не належать до компетенції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асть у проведенні (відповідно до графіка Кабінету Міністрів України) посадовими особами ДПС прямої телефонної лінії Кабінету Міністрів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Протягом першого півріччя 2021 року ДПС не залучалась до проведення посадовими особами ДПС прямої телефонної лінії Кабінету Міністрів України </w:t>
            </w:r>
          </w:p>
        </w:tc>
      </w:tr>
      <w:tr>
        <w:trPr>
          <w:trHeight w:val="41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рганізація особистого прийому громадян керівництвом ДПС та посадовими особами структурних підрозділ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зв’язку з оголошенням в Україні карантину відповідно до постанови Кабінету Міністрів України від 11 березня 2020 року № 211 «Про запобігання поширенню на території України гострої респіраторної хвороби COVID-19, спричиненої коронавірусом SARS-CoV-2» (зі змінами), з урахуванням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та з метою запобігання поширення вірусу            COVID-19, ДПС тимчасово припинила проведення особистого прийому громадян, про що 16.03.2020 на офіційному вебпорталі ДПС розміщено повідомлення про тимчасове припинення проведення особистого прийому громадян (https://tax.gov.ua/media-tsentr/novini/412046.htm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кваліфікованого і своєчасного розгляду звернень, що надійшли від державної установи «Урядовий контактн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Інформаційно-довідковий департамент Д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 w:val="left" w:pos="11057" w:leader="none"/>
              </w:tabs>
              <w:spacing w:lineRule="auto" w:line="240" w:before="0" w:after="0"/>
              <w:ind w:firstLine="176"/>
              <w:jc w:val="both"/>
              <w:rPr/>
            </w:pPr>
            <w:r>
              <w:rPr>
                <w:rFonts w:cs="Times New Roman" w:ascii="Times New Roman" w:hAnsi="Times New Roman"/>
                <w:sz w:val="24"/>
                <w:szCs w:val="24"/>
              </w:rPr>
              <w:t>Прийнято до розгляду 3 124 звернень від юридичних, фізичних осіб та громадських організацій, що надійшли від державної установи «Урядовий контактний центр».</w:t>
            </w:r>
          </w:p>
          <w:p>
            <w:pPr>
              <w:pStyle w:val="Normal"/>
              <w:tabs>
                <w:tab w:val="clear" w:pos="708"/>
                <w:tab w:val="left" w:pos="1418" w:leader="none"/>
                <w:tab w:val="left" w:pos="1701" w:leader="none"/>
                <w:tab w:val="left" w:pos="11057" w:leader="none"/>
              </w:tabs>
              <w:spacing w:lineRule="auto" w:line="240" w:before="0" w:after="0"/>
              <w:ind w:firstLine="176"/>
              <w:jc w:val="both"/>
              <w:rPr/>
            </w:pPr>
            <w:r>
              <w:rPr>
                <w:rFonts w:cs="Times New Roman" w:ascii="Times New Roman" w:hAnsi="Times New Roman"/>
                <w:sz w:val="24"/>
                <w:szCs w:val="24"/>
              </w:rPr>
              <w:t>Забезпечено координацію та контроль розгляду звернень в установлені законодавством терміни відповідно до вимог Порядку взаємодії Офісу Президента України, державних колегіальних органів, органів виконавчої влади, Секретаріату Кабінету Міністрів України та державної установи «Урядовий контактний центр» із забезпечення належного реагування на звернення, які надходять за допомогою засобів телефонного зв’язку та з використанням інтернету, затвердженого постановою Кабінету Міністрів України від 27 листопада 2019 року № 976.</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дня з використанням електронної бази даних звернень у встановленому порядку забезпечувалося інформування державної установи «Урядовий контактний центр» про результати розгляду звернень, надісланих до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безпечення якісного та своєчасного розгляду інформації, що надходить на сервіс «Пуль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Інформаційно-довідковий департамент ДПС,</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lang w:eastAsia="en-US"/>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Прийнято та зареєстровано 3 755 інформаційних карток від фізичних та юридичних осіб щодо дій та бездіяльності працівників органів ДПС, які опрацьовано (у т. ч. відповідно до «дорожніх карт») з направленням їх на розгляд до відповідного структурного підрозділу ДПС або її територіальних органі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моніторинг результатів розгляду інформації, що надійшла від фізичних та юридичних осіб на сервіс «Пульс». Так, про остаточні результати розгляду інформації поінформовано 3 687 заявників, що відображено в програмному модулі «Пульс» системи CRM ID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en-US"/>
              </w:rPr>
              <w:t>Надання консультацій щодо практичного використання окремих норм податкового законодавства, а також законодавства з питань сплати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4" w:leader="none"/>
                <w:tab w:val="left" w:pos="78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методології,</w:t>
            </w:r>
          </w:p>
          <w:p>
            <w:pPr>
              <w:pStyle w:val="Normal"/>
              <w:widowControl w:val="false"/>
              <w:tabs>
                <w:tab w:val="clear" w:pos="708"/>
                <w:tab w:val="left" w:pos="1274" w:leader="none"/>
                <w:tab w:val="left" w:pos="78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lang w:eastAsia="en-US"/>
              </w:rPr>
              <w:t>Протягом звітного періоду платникам податків надано понад 2,5 тис. індивідуальних податкових консультацій практичного використання окремих норм податкового законодавства, з них 1,1 тис. законодавства з питань сплати єдиного внеску; майже 2,2 тис. (або 85 відс.) – апаратом ДПС.</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Зокрема, надано 251 індивідуальна податкова консультація  платникам податків щодо практичного застосування окремих норм податкового законодавства з методологічного супроводження адміністрування рентної плати, екологічного податку та місцевих податків і зборів з юридичних осіб.</w:t>
            </w:r>
          </w:p>
          <w:p>
            <w:pPr>
              <w:pStyle w:val="Normal"/>
              <w:tabs>
                <w:tab w:val="clear" w:pos="708"/>
                <w:tab w:val="left" w:pos="709" w:leader="none"/>
              </w:tabs>
              <w:spacing w:lineRule="auto" w:line="240" w:before="0" w:after="0"/>
              <w:ind w:firstLine="176"/>
              <w:jc w:val="both"/>
              <w:rPr/>
            </w:pPr>
            <w:r>
              <w:rPr>
                <w:rFonts w:cs="Times New Roman" w:ascii="Times New Roman" w:hAnsi="Times New Roman"/>
                <w:sz w:val="24"/>
                <w:szCs w:val="24"/>
                <w:lang w:eastAsia="en-US"/>
              </w:rPr>
              <w:t>Крім того, у зв’язку із численними запитами платників податків з питань оподаткування, підготовлено та направлено у якості методичної допомоги до територіальних органів ДПС 14 листів, зокрема:</w:t>
            </w:r>
          </w:p>
          <w:p>
            <w:pPr>
              <w:pStyle w:val="Normal"/>
              <w:spacing w:lineRule="auto" w:line="240" w:before="0" w:after="0"/>
              <w:ind w:firstLine="176"/>
              <w:jc w:val="both"/>
              <w:rPr/>
            </w:pPr>
            <w:r>
              <w:rPr>
                <w:rFonts w:cs="Times New Roman" w:ascii="Times New Roman" w:hAnsi="Times New Roman"/>
                <w:sz w:val="24"/>
                <w:szCs w:val="24"/>
                <w:lang w:eastAsia="en-US"/>
              </w:rPr>
              <w:t>щодо належного визначення об’єкта оподаткування податком на прибуток підприємств у постійних представництв нерезидентів у зв’язку з набуттям чинності 01.01.2021 Закону України від 17 грудня 2020 року № 1117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від 27.01.2021 № 2367/7/99-00-21-02-01-07);</w:t>
            </w:r>
          </w:p>
          <w:p>
            <w:pPr>
              <w:pStyle w:val="Normal"/>
              <w:spacing w:lineRule="auto" w:line="240" w:before="0" w:after="0"/>
              <w:ind w:firstLine="176"/>
              <w:jc w:val="both"/>
              <w:rPr/>
            </w:pPr>
            <w:r>
              <w:rPr>
                <w:rFonts w:cs="Times New Roman" w:ascii="Times New Roman" w:hAnsi="Times New Roman"/>
                <w:sz w:val="24"/>
                <w:szCs w:val="24"/>
                <w:lang w:eastAsia="en-US"/>
              </w:rPr>
              <w:t>про окремі особливості складання податкової накладної/розрахунку коригування кількісних і вартісних показників до податкової накладної та їх реєстрації в ЄРПН (від 10.02.2021 №3641/7/99-00-21-03-02-07);</w:t>
            </w:r>
          </w:p>
          <w:p>
            <w:pPr>
              <w:pStyle w:val="Normal"/>
              <w:spacing w:lineRule="auto" w:line="240" w:before="0" w:after="0"/>
              <w:ind w:firstLine="176"/>
              <w:jc w:val="both"/>
              <w:rPr/>
            </w:pPr>
            <w:r>
              <w:rPr>
                <w:rFonts w:cs="Times New Roman" w:ascii="Times New Roman" w:hAnsi="Times New Roman"/>
                <w:sz w:val="24"/>
                <w:szCs w:val="24"/>
                <w:lang w:eastAsia="en-US"/>
              </w:rPr>
              <w:t>щодо ставки податку на додану вартість з операцій з постачання окремих видів сільськогосподарської продукції (від 01.03.2021 № 5257/7/99-00-21-03-02-07);</w:t>
            </w:r>
          </w:p>
          <w:p>
            <w:pPr>
              <w:pStyle w:val="Normal"/>
              <w:spacing w:lineRule="auto" w:line="240" w:before="0" w:after="0"/>
              <w:ind w:firstLine="176"/>
              <w:jc w:val="both"/>
              <w:rPr/>
            </w:pPr>
            <w:r>
              <w:rPr>
                <w:rFonts w:cs="Times New Roman" w:ascii="Times New Roman" w:hAnsi="Times New Roman"/>
                <w:sz w:val="24"/>
                <w:szCs w:val="24"/>
                <w:lang w:eastAsia="en-US"/>
              </w:rPr>
              <w:t>про особливості складання податкових накладних/розрахунків коригування до податкових накладних, що складаються за операціями з постачання окремих видів сільськогосподарської продукції відповідно до кодів УКТ ЗЕД, перерахованих у підпункті «гˮ пункту 193.1 статті 193 Кодексу, які з 01.03.2021 підлягають оподаткуванню за ставкою 14 % (від 22.03.2021 № 6946/7/99-00-21-03-02-07);</w:t>
            </w:r>
          </w:p>
          <w:p>
            <w:pPr>
              <w:pStyle w:val="Normal"/>
              <w:spacing w:lineRule="auto" w:line="240" w:before="0" w:after="0"/>
              <w:ind w:firstLine="176"/>
              <w:jc w:val="both"/>
              <w:rPr/>
            </w:pPr>
            <w:r>
              <w:rPr>
                <w:rFonts w:cs="Times New Roman" w:ascii="Times New Roman" w:hAnsi="Times New Roman"/>
                <w:sz w:val="24"/>
                <w:szCs w:val="24"/>
                <w:lang w:eastAsia="en-US"/>
              </w:rPr>
              <w:t>щодо декларування податкових зобов’язань з акцизного податку з реалізації суб’єктами господарювання роздрібної торгівлі підакцизних товарів (від 02.04.2021 № 7984/7/99-00-21-03-03-07);</w:t>
            </w:r>
          </w:p>
          <w:p>
            <w:pPr>
              <w:pStyle w:val="Normal"/>
              <w:spacing w:lineRule="auto" w:line="240" w:before="0" w:after="0"/>
              <w:ind w:firstLine="176"/>
              <w:jc w:val="both"/>
              <w:rPr/>
            </w:pPr>
            <w:r>
              <w:rPr>
                <w:rFonts w:cs="Times New Roman" w:ascii="Times New Roman" w:hAnsi="Times New Roman"/>
                <w:sz w:val="24"/>
                <w:szCs w:val="24"/>
                <w:lang w:eastAsia="en-US"/>
              </w:rPr>
              <w:t>щодо особливостей застосування ставки податку на додану вартість у розмірі 14 відсотків до операцій з постачання молока незбираного (від 07.05.2021 № 10639/4/99-00-21-03-02-04);</w:t>
            </w:r>
          </w:p>
          <w:p>
            <w:pPr>
              <w:pStyle w:val="Normal"/>
              <w:spacing w:lineRule="auto" w:line="240" w:before="0" w:after="0"/>
              <w:ind w:firstLine="176"/>
              <w:jc w:val="both"/>
              <w:rPr/>
            </w:pPr>
            <w:r>
              <w:rPr>
                <w:rFonts w:cs="Times New Roman" w:ascii="Times New Roman" w:hAnsi="Times New Roman"/>
                <w:sz w:val="24"/>
                <w:szCs w:val="24"/>
                <w:lang w:eastAsia="en-US"/>
              </w:rPr>
              <w:t>щодо адміністрування частини чистого прибутку (доходу), дивідендів, нарахованих на державну частку та забезпечення податкового контролю (від 18.06.2021 № 12124/7/99-00-21-02-01-07);</w:t>
            </w:r>
          </w:p>
          <w:p>
            <w:pPr>
              <w:pStyle w:val="Normal"/>
              <w:spacing w:lineRule="auto" w:line="240" w:before="0" w:after="0"/>
              <w:ind w:firstLine="176"/>
              <w:jc w:val="both"/>
              <w:rPr/>
            </w:pPr>
            <w:r>
              <w:rPr>
                <w:rFonts w:cs="Times New Roman" w:ascii="Times New Roman" w:hAnsi="Times New Roman"/>
                <w:sz w:val="24"/>
                <w:szCs w:val="24"/>
                <w:lang w:eastAsia="en-US"/>
              </w:rPr>
              <w:t>щодо оподаткування ПДВ операцій з постачання конфіскованого майна (від 03.06.2021 №</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12825/7/99-00-21-03-02-07)</w:t>
            </w:r>
            <w:r>
              <w:rPr>
                <w:rFonts w:cs="Times New Roman" w:ascii="Times New Roman" w:hAnsi="Times New Roman"/>
                <w:sz w:val="24"/>
                <w:szCs w:val="24"/>
                <w:lang w:val="ru-RU" w:eastAsia="en-US"/>
              </w:rPr>
              <w:t>;</w:t>
            </w:r>
          </w:p>
          <w:p>
            <w:pPr>
              <w:pStyle w:val="Normal"/>
              <w:spacing w:lineRule="auto" w:line="240" w:before="0" w:after="0"/>
              <w:ind w:firstLine="176"/>
              <w:jc w:val="both"/>
              <w:rPr>
                <w:rFonts w:ascii="Times New Roman" w:hAnsi="Times New Roman" w:cs="Times New Roman"/>
                <w:sz w:val="24"/>
                <w:szCs w:val="24"/>
                <w:lang w:val="ru-RU" w:eastAsia="en-US"/>
              </w:rPr>
            </w:pPr>
            <w:r>
              <w:rPr>
                <w:rFonts w:cs="Times New Roman" w:ascii="Times New Roman" w:hAnsi="Times New Roman"/>
                <w:sz w:val="24"/>
                <w:szCs w:val="24"/>
                <w:lang w:eastAsia="en-US"/>
              </w:rPr>
              <w:t>щодо практичного використання окремих норм податкового законодавства, а також законодавства з питань сплати єдиного внеску</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від 10.03.2021 № 6035/7/99-00-13-03-07</w:t>
            </w:r>
            <w:r>
              <w:rPr>
                <w:rFonts w:cs="Times New Roman" w:ascii="Times New Roman" w:hAnsi="Times New Roman"/>
                <w:sz w:val="24"/>
                <w:szCs w:val="24"/>
                <w:lang w:val="ru-RU" w:eastAsia="en-US"/>
              </w:rPr>
              <w:t>)</w:t>
            </w:r>
          </w:p>
          <w:p>
            <w:pPr>
              <w:pStyle w:val="Normal"/>
              <w:spacing w:lineRule="auto" w:line="240" w:before="0" w:after="0"/>
              <w:ind w:firstLine="1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Координація та методичне супроводження надання адміністративних послуг та  консультацій у центрах обслуговування платників</w:t>
            </w:r>
            <w:r>
              <w:rPr>
                <w:rFonts w:cs="Times New Roman" w:ascii="Times New Roman" w:hAnsi="Times New Roman"/>
                <w:sz w:val="24"/>
                <w:szCs w:val="24"/>
              </w:rPr>
              <w:t>.</w:t>
            </w:r>
            <w:r>
              <w:rPr>
                <w:rFonts w:cs="Times New Roman" w:ascii="Times New Roman" w:hAnsi="Times New Roman"/>
                <w:bCs/>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наліз та узагальнення проблемних питань щодо діяльності </w:t>
            </w:r>
            <w:r>
              <w:rPr>
                <w:rFonts w:cs="Times New Roman" w:ascii="Times New Roman" w:hAnsi="Times New Roman"/>
                <w:bCs/>
                <w:iCs/>
                <w:sz w:val="24"/>
                <w:szCs w:val="24"/>
              </w:rPr>
              <w:t>центрів обслуговування платників</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ідготовка пропозицій щодо покращення роботи </w:t>
            </w:r>
            <w:r>
              <w:rPr>
                <w:rFonts w:cs="Times New Roman" w:ascii="Times New Roman" w:hAnsi="Times New Roman"/>
                <w:bCs/>
                <w:iCs/>
                <w:sz w:val="24"/>
                <w:szCs w:val="24"/>
              </w:rPr>
              <w:t>центрів обслуговування платників</w:t>
            </w:r>
            <w:r>
              <w:rPr>
                <w:rFonts w:cs="Times New Roman" w:ascii="Times New Roman" w:hAnsi="Times New Roman"/>
                <w:sz w:val="24"/>
                <w:szCs w:val="24"/>
              </w:rPr>
              <w:t xml:space="preserve"> та вдосконалення якості надання адміністратив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lang w:eastAsia="en-US"/>
              </w:rPr>
              <w:t>З метою впровадження нових підходів у процесах надання послуг платникам, які будуть сприяти досягненню головної місії та стратегічних цілей ДПС, спільно з представниками проєкту Програми з підтримки управління державними фінансами в Україні (EU4PFM) розроблено та затверджено наказом ДПС від 03.03.2021 № 261 Концепцію впровадження єдиної цілісної системи надання сервісів та послуг органами ДПС, а також підготовлено План заходів щодо удосконалення системи обслуговування платників з урахуванням отриманих результатів проведеного всеукраїнського онлайн опитування платників податків у листопаді-грудні 2020 року та затверджено 31 березня 2021 року.</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кож, з метою удосконалення системи зворотного зв’язку з платниками наказом ДПС від 31.03.2021 № 395 затверджено Уніфіковану систему вимірювання та оцінки задоволеності бізнесу рівнем обслуговування податкових органів. Зазначеним наказом передбачено проведення щорічних загальнонаціональних опитувань платників податків щодо їх ставлення до податкових органів. </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З метою забезпечення своєчасного, об’єктивного, повного та достовірного висвітлення інформації про результати роботи у сфері надання адміністративних послуг видано наказ ДПС від 24.06.2021 № 642 «Про звітування у сфері надання адміністративних послуг»</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безпечення оприлюднення (оновлення) наборів даних, які підлягають оприлюдненню у формі відкритих даних на офіційному вебпорталі ДПС та Єдиному державному вебпорталі відкритих даних, 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Протягом першого півріччя 2021 року ДПС оприлюднено (оновлено) 2017 документів (файлів) до 58 наборів даних, які підлягають оприлюдненню у формі відкритих даних у розділі «Відкриті дані» на офіційному вебпорталі ДПС та Єдиному державному вебпорталі відкритих даних 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функціонування офіційного вебпорталу ДПС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Інформація про роботу ДПС оприлюднюється на Інтернет-майданчику, розміщеному за адресою: tax.gov.ua. Портал містить повну інформацію про діяльність ДПС, структуру та напрями її роботи, відомості про керівництво.</w:t>
            </w:r>
          </w:p>
          <w:p>
            <w:pPr>
              <w:pStyle w:val="Normal"/>
              <w:shd w:fill="FFFFFF" w:val="clear"/>
              <w:spacing w:lineRule="auto" w:line="240" w:before="0" w:after="0"/>
              <w:ind w:firstLine="176"/>
              <w:jc w:val="both"/>
              <w:rPr/>
            </w:pPr>
            <w:r>
              <w:rPr>
                <w:rFonts w:cs="Times New Roman" w:ascii="Times New Roman" w:hAnsi="Times New Roman"/>
                <w:sz w:val="24"/>
                <w:szCs w:val="24"/>
                <w:lang w:eastAsia="en-US"/>
              </w:rPr>
              <w:t>За січень – червень 2021 року на Інтернет-ресурсі розміщено 3600 матеріалів, з них:</w:t>
            </w:r>
          </w:p>
          <w:p>
            <w:pPr>
              <w:pStyle w:val="Normal"/>
              <w:shd w:fill="FFFFFF" w:val="clear"/>
              <w:spacing w:lineRule="auto" w:line="240" w:before="0" w:after="0"/>
              <w:ind w:firstLine="176"/>
              <w:jc w:val="both"/>
              <w:rPr/>
            </w:pPr>
            <w:r>
              <w:rPr>
                <w:rFonts w:cs="Times New Roman" w:ascii="Times New Roman" w:hAnsi="Times New Roman"/>
                <w:sz w:val="24"/>
                <w:szCs w:val="24"/>
                <w:lang w:eastAsia="en-US"/>
              </w:rPr>
              <w:t xml:space="preserve">інформаційних матеріалів – 2564; </w:t>
            </w:r>
          </w:p>
          <w:p>
            <w:pPr>
              <w:pStyle w:val="Normal"/>
              <w:shd w:fill="FFFFFF" w:val="clear"/>
              <w:spacing w:lineRule="auto" w:line="240" w:before="0" w:after="0"/>
              <w:ind w:firstLine="176"/>
              <w:jc w:val="both"/>
              <w:rPr/>
            </w:pPr>
            <w:r>
              <w:rPr>
                <w:rFonts w:cs="Times New Roman" w:ascii="Times New Roman" w:hAnsi="Times New Roman"/>
                <w:sz w:val="24"/>
                <w:szCs w:val="24"/>
                <w:lang w:eastAsia="en-US"/>
              </w:rPr>
              <w:t xml:space="preserve">нормативно-правових актів – 73; </w:t>
            </w:r>
          </w:p>
          <w:p>
            <w:pPr>
              <w:pStyle w:val="Normal"/>
              <w:shd w:fill="FFFFFF" w:val="clear"/>
              <w:spacing w:lineRule="auto" w:line="240" w:before="0" w:after="0"/>
              <w:ind w:firstLine="176"/>
              <w:jc w:val="both"/>
              <w:rPr/>
            </w:pPr>
            <w:r>
              <w:rPr>
                <w:rFonts w:cs="Times New Roman" w:ascii="Times New Roman" w:hAnsi="Times New Roman"/>
                <w:sz w:val="24"/>
                <w:szCs w:val="24"/>
                <w:lang w:eastAsia="en-US"/>
              </w:rPr>
              <w:t>проєктів регуляторних актів – 19;</w:t>
            </w:r>
          </w:p>
          <w:p>
            <w:pPr>
              <w:pStyle w:val="Normal"/>
              <w:shd w:fill="FFFFFF" w:val="clear"/>
              <w:spacing w:lineRule="auto" w:line="240" w:before="0" w:after="0"/>
              <w:ind w:firstLine="176"/>
              <w:jc w:val="both"/>
              <w:rPr/>
            </w:pPr>
            <w:r>
              <w:rPr>
                <w:rFonts w:cs="Times New Roman" w:ascii="Times New Roman" w:hAnsi="Times New Roman"/>
                <w:sz w:val="24"/>
                <w:szCs w:val="24"/>
                <w:lang w:eastAsia="en-US"/>
              </w:rPr>
              <w:t>звітів про відстеження результативності регуляторних актів – 20;</w:t>
            </w:r>
          </w:p>
          <w:p>
            <w:pPr>
              <w:pStyle w:val="Normal"/>
              <w:shd w:fill="FFFFFF" w:val="clear"/>
              <w:spacing w:lineRule="auto" w:line="240" w:before="0" w:after="0"/>
              <w:ind w:firstLine="176"/>
              <w:jc w:val="both"/>
              <w:rPr/>
            </w:pPr>
            <w:r>
              <w:rPr>
                <w:rFonts w:cs="Times New Roman" w:ascii="Times New Roman" w:hAnsi="Times New Roman"/>
                <w:sz w:val="24"/>
                <w:szCs w:val="24"/>
                <w:lang w:eastAsia="en-US"/>
              </w:rPr>
              <w:t>листів – 20;</w:t>
            </w:r>
          </w:p>
          <w:p>
            <w:pPr>
              <w:pStyle w:val="Normal"/>
              <w:shd w:fill="FFFFFF" w:val="clear"/>
              <w:spacing w:lineRule="auto" w:line="240" w:before="0" w:after="0"/>
              <w:ind w:firstLine="176"/>
              <w:jc w:val="both"/>
              <w:rPr/>
            </w:pPr>
            <w:r>
              <w:rPr>
                <w:rFonts w:cs="Times New Roman" w:ascii="Times New Roman" w:hAnsi="Times New Roman"/>
                <w:sz w:val="24"/>
                <w:szCs w:val="24"/>
                <w:lang w:eastAsia="en-US"/>
              </w:rPr>
              <w:t>питань – відповідей (ЗІР) – 9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 xml:space="preserve">Офіційний вебпортал ДПС України також об’єднує у собі сайт центрального апарату ДПС та </w:t>
            </w:r>
            <w:r>
              <w:rPr>
                <w:rFonts w:eastAsia="Calibri" w:cs="Times New Roman" w:ascii="Times New Roman" w:hAnsi="Times New Roman"/>
                <w:sz w:val="24"/>
                <w:szCs w:val="24"/>
                <w:lang w:eastAsia="en-US"/>
              </w:rPr>
              <w:t>30 веб-сторінок територіальних органів ДПС (25 субсайтів обласних головних управлінь, субсайт ГУ ДПС у м. Києві та 5 субсайтів міжрегіональних управлінь по роботі з великими платниками податків). Протягом січня-червня 2021 року на сторінках територіальних органів ДПС розміщено 29 123</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матеріал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ізація та проведення публічного інформування платників через офіційний вебпортал ДПС та ЗМІ щодо практики застосування законодавства з питань, що належать до сфери діяльності ДПС, у т. ч. щодо запровадження єдиної звітності для сплати податків і зборів та єдиного внеску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першому півріччі 2021 року ДПС проводились 2 інформаційно-роз’яснювальні кампанії: </w:t>
            </w:r>
          </w:p>
          <w:p>
            <w:pPr>
              <w:pStyle w:val="Normal"/>
              <w:shd w:fill="FFFFFF" w:val="clear"/>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щодо новацій у сфері застосування реєстраторів розрахункових операцій; </w:t>
            </w:r>
          </w:p>
          <w:p>
            <w:pPr>
              <w:pStyle w:val="Normal"/>
              <w:shd w:fill="FFFFFF" w:val="clear"/>
              <w:spacing w:lineRule="auto" w:line="240" w:before="0" w:after="0"/>
              <w:ind w:firstLine="176"/>
              <w:jc w:val="both"/>
              <w:rPr/>
            </w:pPr>
            <w:r>
              <w:rPr>
                <w:rFonts w:cs="Times New Roman" w:ascii="Times New Roman" w:hAnsi="Times New Roman"/>
                <w:sz w:val="24"/>
                <w:szCs w:val="24"/>
                <w:lang w:eastAsia="en-US"/>
              </w:rPr>
              <w:t xml:space="preserve">щодо декларування громадянами доходів, отриманих            у 2020 році.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З метою інформування громадськості щодо практики застосування законодавства та основних напрямів діяльності ДПС та її територіальних органів підготовлено та розміщено у ЗМІ, у т.ч. на офіційному вебпорталі ДПС, майже 23 тис. інформаційних повідомле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ння громадськості через ЗМІ та офіційний вебпортал ДПС щодо завдань, напрямів і результатів діяльності ДПС та її територіальних органів, соціальної значимості добровільної та своєчасної сплати податків, зборів та інших платеж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lang w:eastAsia="en-US"/>
              </w:rPr>
              <w:t>З метою підвищення поінформованості суспільства про основні напрями діяльності ДПС та її територіальних органів із забезпечення наповнення державного бюджету, розвиток податкової культури – утвердження в суспільній думці якісно нового свідомого відношення до необхідності сплати податків:</w:t>
            </w:r>
          </w:p>
          <w:p>
            <w:pPr>
              <w:pStyle w:val="Normal"/>
              <w:spacing w:lineRule="auto" w:line="240" w:before="0" w:after="0"/>
              <w:ind w:firstLine="176"/>
              <w:jc w:val="both"/>
              <w:rPr/>
            </w:pPr>
            <w:r>
              <w:rPr>
                <w:rFonts w:cs="Times New Roman" w:ascii="Times New Roman" w:hAnsi="Times New Roman"/>
                <w:sz w:val="24"/>
                <w:szCs w:val="24"/>
                <w:lang w:eastAsia="en-US"/>
              </w:rPr>
              <w:t>підготовлено та розміщено у ЗМІ, у т.ч. на офіційному вебпорталі ДПС понад 10,3 тис. інформаційних повідомлень;</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дано вичерпні відповіді на 616 запитів ЗМІ.</w:t>
            </w:r>
          </w:p>
          <w:p>
            <w:pPr>
              <w:pStyle w:val="Normal"/>
              <w:keepNext w:val="true"/>
              <w:tabs>
                <w:tab w:val="clear" w:pos="708"/>
                <w:tab w:val="left" w:pos="8931" w:leader="none"/>
              </w:tabs>
              <w:spacing w:lineRule="auto" w:line="240" w:before="0" w:after="0"/>
              <w:ind w:firstLine="176"/>
              <w:jc w:val="both"/>
              <w:rPr>
                <w:rFonts w:ascii="Times New Roman" w:hAnsi="Times New Roman" w:cs="Times New Roman"/>
                <w:sz w:val="24"/>
                <w:szCs w:val="24"/>
              </w:rPr>
            </w:pPr>
            <w:r>
              <w:rPr>
                <w:rFonts w:eastAsia="Calibri" w:cs="Times New Roman" w:ascii="Times New Roman" w:hAnsi="Times New Roman"/>
                <w:sz w:val="24"/>
                <w:szCs w:val="24"/>
                <w:lang w:eastAsia="en-US"/>
              </w:rPr>
              <w:t>Крім того, забезпечено оприлюднення на офіційному вебпорталі ДПС інформації про стан виконання Плану заходів з реалізації стратегічних цілей діяльності ДПС до 2021 року ДПС, затвердженого наказом ДПС від 30.07.2020 № 376 «Про затвердження Плану заходів з реалізації стратегічних цілей діяльності ДПС до 2022 року» (зі змін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илюднення проєктів регуляторних актів, розробником яких є ДПС, разом з аналізами регуляторного впливу на офіційному вебпорталі ДПС, а також звітів про результати проведення громадського обговорення регуляторн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eastAsia="Calibri" w:cs="Times New Roman" w:ascii="Times New Roman" w:hAnsi="Times New Roman"/>
                <w:sz w:val="24"/>
                <w:szCs w:val="24"/>
                <w:lang w:eastAsia="en-US"/>
              </w:rPr>
              <w:t xml:space="preserve">За звітний період на офіційному вебпорталі ДПС розміщено </w:t>
              <w:br/>
              <w:t>19 проєктів регуляторних актів, разом з аналізами регуляторного впливу, та 17 звітів про результати проведення громадського обговорення регуляторних актів</w:t>
            </w:r>
          </w:p>
          <w:p>
            <w:pPr>
              <w:pStyle w:val="Normal"/>
              <w:spacing w:before="0" w:after="200"/>
              <w:ind w:firstLine="1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ія роботи підвідомчих структурних підрозділів територіальних органів ДПС щодо реалізації єдиної інформаційної полі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lang w:eastAsia="en-US"/>
              </w:rPr>
              <w:t>З метою забезпечення формування єдиної інформаційної політики забезпечено координацію роботи підвідомчих структурних підрозділів територіальних органів ДПС щодо взаємодії із ЗМІ та єдиної комунікаційної політики з інформування суспільства про показники роботи, напрями та підсумки діяльності ДПС відповідно до наказу ДПС від 31.01.2020 № 58 «Про забезпечення єдиної інформаційної політики ДПС».</w:t>
            </w:r>
          </w:p>
          <w:p>
            <w:pPr>
              <w:pStyle w:val="Normal"/>
              <w:widowControl w:val="false"/>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lang w:eastAsia="en-US"/>
              </w:rPr>
              <w:t>29 червня 2021 року затверджено в. о. Голови ДПС Стратегію комунікацій органів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ізація та проведення публічних заходів за участі керівництва ДПС для висвітлення актуальних питань діяльності ДПС та її територіальних органів (інтерв’ю, коментарів, пресконференцій, брифінгів та інших заходів).</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ведення інформаційних кампаній щодо запровадження законодавчих змін з питань, що належать до сфери діяльності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lang w:eastAsia="en-US"/>
              </w:rPr>
              <w:t>Протягом першого півріччя 2021 року з метою інформування громадськості щодо основних напрямів діяльності ДПС та її територіальних органів організовано 2075 інтерв`ю та коментарів керівництва органів ДПС, проведено 195 пресконференцій та брифінгів, 878 інших публічних заходів.</w:t>
            </w:r>
          </w:p>
          <w:p>
            <w:pPr>
              <w:pStyle w:val="Normal"/>
              <w:shd w:fill="FFFFFF" w:val="clear"/>
              <w:spacing w:lineRule="auto" w:line="240" w:before="0" w:after="0"/>
              <w:ind w:firstLine="176"/>
              <w:jc w:val="both"/>
              <w:rPr/>
            </w:pPr>
            <w:r>
              <w:rPr>
                <w:rFonts w:cs="Times New Roman" w:ascii="Times New Roman" w:hAnsi="Times New Roman"/>
                <w:sz w:val="24"/>
                <w:szCs w:val="24"/>
                <w:lang w:eastAsia="en-US"/>
              </w:rPr>
              <w:t xml:space="preserve">Для широкого та оперативного інформування платників податків та громадськості про новації у податковому законодавстві проводились 2 інформаційно-роз’яснювальні кампанії: </w:t>
            </w:r>
          </w:p>
          <w:p>
            <w:pPr>
              <w:pStyle w:val="Normal"/>
              <w:shd w:fill="FFFFFF" w:val="clear"/>
              <w:spacing w:lineRule="auto" w:line="240" w:before="0" w:after="0"/>
              <w:ind w:firstLine="176"/>
              <w:jc w:val="both"/>
              <w:rPr>
                <w:rFonts w:ascii="Times New Roman" w:hAnsi="Times New Roman" w:cs="Times New Roman"/>
                <w:sz w:val="24"/>
                <w:szCs w:val="24"/>
                <w:lang w:val="ru-RU" w:eastAsia="en-US"/>
              </w:rPr>
            </w:pPr>
            <w:r>
              <w:rPr>
                <w:rFonts w:cs="Times New Roman" w:ascii="Times New Roman" w:hAnsi="Times New Roman"/>
                <w:sz w:val="24"/>
                <w:szCs w:val="24"/>
                <w:lang w:eastAsia="en-US"/>
              </w:rPr>
              <w:t xml:space="preserve">щодо новацій у сфері застосування реєстраторів розрахункових операцій;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щодо декларування громадянами доходів, отриманих у 2020 роц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зустрічей з громадськістю та бізнес-спільнотою для обговорення питань, що належать до сфери діяльності ДПС</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jc w:val="both"/>
              <w:rPr/>
            </w:pPr>
            <w:r>
              <w:rPr>
                <w:rFonts w:cs="Times New Roman" w:ascii="Times New Roman" w:hAnsi="Times New Roman"/>
                <w:sz w:val="24"/>
                <w:szCs w:val="24"/>
              </w:rPr>
              <w:t>Протягом звітного періоду для обговорення актуальних питань адміністрування податків та роботи з платниками податків, враховуючи обмеження, діючі у зв’язку з карантином в Україні з метою запобігання поширенню вірусу COVID-19, проведено низку онлайн заходів з представниками бізнес-спільноти та громадськості за участі керівництва та фахівців ДПС, зокрема:</w:t>
            </w:r>
          </w:p>
          <w:p>
            <w:pPr>
              <w:pStyle w:val="Normal"/>
              <w:shd w:fill="FFFFFF" w:val="clear"/>
              <w:spacing w:lineRule="auto" w:line="240" w:before="0" w:after="0"/>
              <w:ind w:firstLine="1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1.2021 з</w:t>
            </w:r>
            <w:r>
              <w:rPr>
                <w:rFonts w:cs="Times New Roman" w:ascii="Times New Roman" w:hAnsi="Times New Roman"/>
                <w:sz w:val="24"/>
                <w:szCs w:val="24"/>
              </w:rPr>
              <w:t xml:space="preserve">устріч </w:t>
            </w:r>
            <w:r>
              <w:rPr>
                <w:rFonts w:eastAsia="Calibri" w:cs="Times New Roman" w:ascii="Times New Roman" w:hAnsi="Times New Roman"/>
                <w:sz w:val="24"/>
                <w:szCs w:val="24"/>
                <w:lang w:eastAsia="en-US"/>
              </w:rPr>
              <w:t xml:space="preserve">з представниками Американської Торговельної Палати в Україні, </w:t>
            </w:r>
            <w:r>
              <w:rPr>
                <w:rFonts w:cs="Times New Roman" w:ascii="Times New Roman" w:hAnsi="Times New Roman"/>
                <w:sz w:val="24"/>
                <w:szCs w:val="24"/>
              </w:rPr>
              <w:t>під час якої обговорювалися питання переформатування роботи Офісу великих платників податків ДПС, обліку компаній та можливості електронного документообігу;</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5.02.2021 зустріч з представниками компаній-членів Американської Торговельної Палати в Україні щодо збереження та подальшого вдосконалення прозорого й ефективного механізму адміністративного оскарження податкових повідомлень-рішень;</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8.02.2021 засідання експертних груп у рамках дії Меморандуму про партнерство та співробітництво між Радою бізнес-омбудсмена та Державною податковою службою України, укладеного 06 листопада 2019 року, а також відповідно до звернення Ради бізнес-омбудсмена від 05.02.2021;</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9.02.2021 зустріч з представниками компаній-членів Американської Торговельної Палати в Україні щодо особливостей обслуговування великих платників податкі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3.02.2021 зустріч з представниками компаній-членів Американської Торговельної Палати в Україні для обговорення проблемних питань щодо реєстрації нерезидентів платниками податку на прибуток підприємств;</w:t>
            </w:r>
          </w:p>
          <w:p>
            <w:pPr>
              <w:pStyle w:val="Normal"/>
              <w:spacing w:lineRule="auto" w:line="240" w:before="0" w:after="0"/>
              <w:ind w:firstLine="176"/>
              <w:jc w:val="both"/>
              <w:rPr/>
            </w:pPr>
            <w:r>
              <w:rPr>
                <w:rFonts w:cs="Times New Roman" w:ascii="Times New Roman" w:hAnsi="Times New Roman"/>
                <w:sz w:val="24"/>
                <w:szCs w:val="24"/>
              </w:rPr>
              <w:t>25.02.2021 презентацію Публічного звіту ДПС за підсумками роботи у 2020 році (презентацію проведено керівництвом ДПС в Українському національному інформаційному агентстві «Укрінформ»);</w:t>
            </w:r>
          </w:p>
          <w:p>
            <w:pPr>
              <w:pStyle w:val="Normal"/>
              <w:shd w:fill="FFFFFF" w:val="clear"/>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9.03.2021 зустріч з представниками Європейської Бізнес Асоціації відповідно до звернення щодо обговорення проблемних питань діяльності компаній-членів Асоціації;</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01.04.2021 засідання експертних груп у рамках дії Меморандуму про партнерство та співробітництво між Радою бізнес-омбудсмена та Державною податковою службою України, укладеного 06 листопада 2019 року, а також відповідно до звернення Ради бізнес-омбудсмена від 22.03.2021, під час якого обговорювалися визначені РБО питання стосовно електронного адміністрування ПДВ, відшкодування ПДВ, виконання судових рішень тощо;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2.04.2021 зустріч з представниками Американської Торговельної Палати в Україні та Спілки українських підприємців, під час якої обговорювалося можливості створення та зберігання документів постійного та тривалого зберігання лише в електронній формі;</w:t>
            </w:r>
          </w:p>
          <w:p>
            <w:pPr>
              <w:pStyle w:val="Normal"/>
              <w:spacing w:lineRule="auto" w:line="240" w:before="0" w:after="0"/>
              <w:ind w:firstLine="176"/>
              <w:jc w:val="both"/>
              <w:rPr/>
            </w:pPr>
            <w:r>
              <w:rPr>
                <w:rFonts w:cs="Times New Roman" w:ascii="Times New Roman" w:hAnsi="Times New Roman"/>
                <w:sz w:val="24"/>
                <w:szCs w:val="24"/>
              </w:rPr>
              <w:t>27.04.2021 відеоконференцію для надання роз’яснень з питань щодо застосування окремих норм порядку подання єдиної звітності з єдиного внеску на загальнообов’язкове державне соціальне страхування і податку на доходи фізичних осіб, яку проведено відповідно до звернення Незалежної асоціації банків України;</w:t>
            </w:r>
          </w:p>
          <w:p>
            <w:pPr>
              <w:pStyle w:val="Normal"/>
              <w:spacing w:lineRule="auto" w:line="240" w:before="0" w:after="0"/>
              <w:ind w:firstLine="176"/>
              <w:jc w:val="both"/>
              <w:rPr/>
            </w:pPr>
            <w:r>
              <w:rPr>
                <w:rFonts w:cs="Times New Roman" w:ascii="Times New Roman" w:hAnsi="Times New Roman"/>
                <w:sz w:val="24"/>
                <w:szCs w:val="24"/>
              </w:rPr>
              <w:t>13.05.2021 зустріч фахівців ДПС з представниками Ради бізнес-омбудсмена для обговорення Системного звіту РБО «Як бізнесу домогтися виконання судових рішень в Україні»;</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7.05.2021 зустріч керівництва ДПС з представниками Нафтогазової асоціації, під час якої обговорювалися питання поліпшення прозорості ринку підакцизних товарів;</w:t>
            </w:r>
          </w:p>
          <w:p>
            <w:pPr>
              <w:pStyle w:val="Normal"/>
              <w:spacing w:lineRule="auto" w:line="240" w:before="0" w:after="0"/>
              <w:ind w:firstLine="176"/>
              <w:jc w:val="both"/>
              <w:rPr/>
            </w:pPr>
            <w:r>
              <w:rPr>
                <w:rFonts w:cs="Times New Roman" w:ascii="Times New Roman" w:hAnsi="Times New Roman"/>
                <w:sz w:val="24"/>
                <w:szCs w:val="24"/>
                <w:lang w:val="ru-RU"/>
              </w:rPr>
              <w:t>25</w:t>
            </w:r>
            <w:r>
              <w:rPr>
                <w:rFonts w:cs="Times New Roman" w:ascii="Times New Roman" w:hAnsi="Times New Roman"/>
                <w:sz w:val="24"/>
                <w:szCs w:val="24"/>
              </w:rPr>
              <w:t xml:space="preserve">.05.2021 засідання експертних груп у рамках дії Меморандуму про партнерство та співробітництво між Радою бізнес-омбудсмена та Державною податковою службою України, під час якого обговорювалися визначені РБО питання стосовно електронного адміністрування ПДВ, виконання судових рішень, а також шляхи удосконалення процесів адміністрування податків; </w:t>
            </w:r>
          </w:p>
          <w:p>
            <w:pPr>
              <w:pStyle w:val="Normal"/>
              <w:shd w:fill="FFFFFF" w:val="clear"/>
              <w:spacing w:lineRule="auto" w:line="240" w:before="0" w:after="0"/>
              <w:ind w:firstLine="176"/>
              <w:jc w:val="both"/>
              <w:rPr/>
            </w:pPr>
            <w:r>
              <w:rPr>
                <w:rFonts w:cs="Times New Roman" w:ascii="Times New Roman" w:hAnsi="Times New Roman"/>
                <w:sz w:val="24"/>
                <w:szCs w:val="24"/>
              </w:rPr>
              <w:t>31.05.2021 зустріч з представниками Європейської Бізнес Асоціації відповідно до звернення щодо обговорення проблемних питань діяльності компаній-членів Асоціації, пов’язаних з зупинкою реєстрації податкових накладних/розрахунків коригування з податку на додану вартість в ЄРПН;</w:t>
            </w:r>
          </w:p>
          <w:p>
            <w:pPr>
              <w:pStyle w:val="Normal"/>
              <w:spacing w:lineRule="auto" w:line="240" w:before="0" w:after="0"/>
              <w:ind w:firstLine="176"/>
              <w:jc w:val="both"/>
              <w:rPr/>
            </w:pPr>
            <w:r>
              <w:rPr>
                <w:rFonts w:cs="Times New Roman" w:ascii="Times New Roman" w:hAnsi="Times New Roman"/>
                <w:sz w:val="24"/>
                <w:szCs w:val="24"/>
              </w:rPr>
              <w:t>31.05.2021 зустріч з представниками Європейської Бізнес Асоціації відповідно до звернення щодо обговорення проблемних питань діяльності компаній-членів Асоціації, пов’язаних з виконанням судових рішень;</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02.06.2021 зустріч керівництва ДПС з представниками Європейської Бізнес Асоціації, під час якої обговорювалися системні питання у сегменті зупинки реєстрації податкових накладних.</w:t>
            </w:r>
          </w:p>
          <w:p>
            <w:pPr>
              <w:pStyle w:val="Normal"/>
              <w:spacing w:lineRule="auto" w:line="240" w:before="0" w:after="0"/>
              <w:ind w:firstLine="176"/>
              <w:jc w:val="both"/>
              <w:rPr/>
            </w:pPr>
            <w:r>
              <w:rPr>
                <w:rFonts w:cs="Times New Roman" w:ascii="Times New Roman" w:hAnsi="Times New Roman"/>
                <w:sz w:val="24"/>
                <w:szCs w:val="24"/>
              </w:rPr>
              <w:t>ДПС сприяла проведенню 21.04.2021 відеоконференції за темою: «Податкові правопорушення. Новації 2021», яка відбулась за ініціативи Громадської ради при ДПС спільно з Українським союзом промисловців і підприємців для обговорення та роз’яснення новел податкового законодавства в частині запровадження нової концепції притягнення до відповідальності платника податків за окремі податкові правопорушення.</w:t>
            </w:r>
          </w:p>
          <w:p>
            <w:pPr>
              <w:pStyle w:val="Normal"/>
              <w:shd w:fill="FFFFFF" w:val="clear"/>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Також керівництво та фахівці ДПС взяли участь у таких заходах, організованих інститутами громадянського суспільства, бізнес-спільнотою: </w:t>
            </w:r>
          </w:p>
          <w:p>
            <w:pPr>
              <w:pStyle w:val="Normal"/>
              <w:shd w:fill="FFFFFF" w:val="clear"/>
              <w:spacing w:lineRule="auto" w:line="240" w:before="0" w:after="0"/>
              <w:ind w:firstLine="176"/>
              <w:jc w:val="both"/>
              <w:rPr>
                <w:rFonts w:ascii="Times New Roman" w:hAnsi="Times New Roman" w:cs="Times New Roman"/>
                <w:sz w:val="24"/>
                <w:szCs w:val="24"/>
              </w:rPr>
            </w:pPr>
            <w:r>
              <w:rPr>
                <w:rFonts w:eastAsia="Calibri" w:cs="Times New Roman" w:ascii="Times New Roman" w:hAnsi="Times New Roman"/>
                <w:sz w:val="24"/>
                <w:szCs w:val="24"/>
                <w:lang w:eastAsia="en-US"/>
              </w:rPr>
              <w:t>11.03.2021 у конференції «Система «Трембіта»: як ми зробили, аби бігали дані, а не люди»;</w:t>
            </w:r>
          </w:p>
          <w:p>
            <w:pPr>
              <w:pStyle w:val="Normal"/>
              <w:shd w:fill="FFFFFF" w:val="clear"/>
              <w:spacing w:lineRule="auto" w:line="240" w:before="0" w:after="0"/>
              <w:ind w:firstLine="176"/>
              <w:jc w:val="both"/>
              <w:rPr/>
            </w:pPr>
            <w:r>
              <w:rPr>
                <w:rFonts w:cs="Times New Roman" w:ascii="Times New Roman" w:hAnsi="Times New Roman"/>
                <w:sz w:val="24"/>
                <w:szCs w:val="24"/>
              </w:rPr>
              <w:t>23.03.2021 у засіданні «круглого столу» на тему: «Оподаткування тютюнових виробів – баланс інтересів бізнесу і держави», яке проводилося за ініціативи Федерації роботодавців України;</w:t>
            </w:r>
          </w:p>
          <w:p>
            <w:pPr>
              <w:pStyle w:val="Normal"/>
              <w:shd w:fill="FFFFFF" w:val="clear"/>
              <w:spacing w:lineRule="auto" w:line="240" w:before="0" w:after="0"/>
              <w:ind w:firstLine="176"/>
              <w:jc w:val="both"/>
              <w:rPr/>
            </w:pPr>
            <w:r>
              <w:rPr>
                <w:rFonts w:cs="Times New Roman" w:ascii="Times New Roman" w:hAnsi="Times New Roman"/>
                <w:sz w:val="24"/>
                <w:szCs w:val="24"/>
              </w:rPr>
              <w:t>06.04.2021 в онлайн вебінарі для висвітлення питань, що стосуються акцизного податку, який проводився за ініціативи ВГО «Асоціація платників податків Україн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12.05.2021 у VIII Міжнародному податковому форумі – 2021; </w:t>
            </w:r>
          </w:p>
          <w:p>
            <w:pPr>
              <w:pStyle w:val="Normal"/>
              <w:spacing w:lineRule="auto" w:line="240" w:before="0" w:after="0"/>
              <w:ind w:firstLine="176"/>
              <w:jc w:val="both"/>
              <w:rPr/>
            </w:pPr>
            <w:r>
              <w:rPr>
                <w:rFonts w:cs="Times New Roman" w:ascii="Times New Roman" w:hAnsi="Times New Roman"/>
                <w:sz w:val="24"/>
                <w:szCs w:val="24"/>
              </w:rPr>
              <w:t>17.05.2021 у Міжнародній науково-практичній конференції «Законодавче забезпечення діяльності Бюро економічної безпеки України»;</w:t>
            </w:r>
          </w:p>
          <w:p>
            <w:pPr>
              <w:pStyle w:val="Normal"/>
              <w:spacing w:lineRule="auto" w:line="240" w:before="0" w:after="0"/>
              <w:ind w:firstLine="176"/>
              <w:jc w:val="both"/>
              <w:rPr/>
            </w:pPr>
            <w:r>
              <w:rPr>
                <w:rFonts w:cs="Times New Roman" w:ascii="Times New Roman" w:hAnsi="Times New Roman"/>
                <w:sz w:val="24"/>
                <w:szCs w:val="24"/>
              </w:rPr>
              <w:t>18.05.2021 у науково-практичній конференції «Податкові розслідування: нові виклики для України та зарубіжний досвід», під час якої обговорювалися питання, пов’язані з протидією та боротьбою зі складноструктурованими схемами з ухилення від оподаткування;</w:t>
            </w:r>
          </w:p>
          <w:p>
            <w:pPr>
              <w:pStyle w:val="Normal"/>
              <w:spacing w:lineRule="auto" w:line="240" w:before="0" w:after="0"/>
              <w:ind w:firstLine="176"/>
              <w:jc w:val="both"/>
              <w:rPr>
                <w:rFonts w:ascii="Times New Roman" w:hAnsi="Times New Roman" w:cs="Times New Roman"/>
                <w:sz w:val="24"/>
                <w:szCs w:val="24"/>
                <w:highlight w:val="cyan"/>
              </w:rPr>
            </w:pPr>
            <w:r>
              <w:rPr>
                <w:rFonts w:cs="Times New Roman" w:ascii="Times New Roman" w:hAnsi="Times New Roman"/>
                <w:sz w:val="24"/>
                <w:szCs w:val="24"/>
              </w:rPr>
              <w:t>18.05.2021 в онлайн вебінарі для великих платників податків з питань ПДВ, який проводився за ініціативи ВГО «Асоціація платників податків України» та під час якого надано роз’яснення з питань, що виникають у платників, зокрема щодо оподаткуванням податком на додану вартість, віднесення платників податків до категорії ризикових, блокування податкових накладних/розрахунків коригування;</w:t>
            </w:r>
          </w:p>
          <w:p>
            <w:pPr>
              <w:pStyle w:val="Normal"/>
              <w:spacing w:lineRule="auto" w:line="240" w:before="0" w:after="0"/>
              <w:ind w:firstLine="176"/>
              <w:jc w:val="both"/>
              <w:rPr/>
            </w:pPr>
            <w:r>
              <w:rPr>
                <w:rFonts w:cs="Times New Roman" w:ascii="Times New Roman" w:hAnsi="Times New Roman"/>
                <w:sz w:val="24"/>
                <w:szCs w:val="24"/>
              </w:rPr>
              <w:t>19.05.2021 в онлайн зустрічі, яка проводилася за ініціативи ВГО «Асоціація платників податків України» для обговорення проєктів Законів України «Про внесення змін до Податкового кодексу України (щодо продажу об’єктів державної та комунальної власності)» (реєст. №4574 від 04.01.2021) та «Про внесення змін до Закону України «Про Фонд державного майна України» та інших законодавчих актів  України щодо сприяння залученню інвестицій в процесі приватизації та оренди державного і комунального майна» (реєст. №4572 від 04.01.2021);</w:t>
            </w:r>
          </w:p>
          <w:p>
            <w:pPr>
              <w:pStyle w:val="Normal"/>
              <w:spacing w:lineRule="auto" w:line="240" w:before="0" w:after="0"/>
              <w:ind w:firstLine="176"/>
              <w:jc w:val="both"/>
              <w:rPr/>
            </w:pPr>
            <w:r>
              <w:rPr>
                <w:rFonts w:cs="Times New Roman" w:ascii="Times New Roman" w:hAnsi="Times New Roman"/>
                <w:sz w:val="24"/>
                <w:szCs w:val="24"/>
              </w:rPr>
              <w:t xml:space="preserve">20.05.2021 у </w:t>
            </w:r>
            <w:r>
              <w:rPr>
                <w:rFonts w:cs="Times New Roman" w:ascii="Times New Roman" w:hAnsi="Times New Roman"/>
                <w:sz w:val="24"/>
                <w:szCs w:val="24"/>
                <w:lang w:val="en-US"/>
              </w:rPr>
              <w:t>XIII</w:t>
            </w:r>
            <w:r>
              <w:rPr>
                <w:rFonts w:cs="Times New Roman" w:ascii="Times New Roman" w:hAnsi="Times New Roman"/>
                <w:sz w:val="24"/>
                <w:szCs w:val="24"/>
              </w:rPr>
              <w:t xml:space="preserve"> Міжнародному форумі «Польсько-українські дні бізнесу», під час якого обговорювалися питання розвитку польсько-українського економічного співробітництва та співпраці в галузі податкових правовідносин;</w:t>
            </w:r>
          </w:p>
          <w:p>
            <w:pPr>
              <w:pStyle w:val="Normal"/>
              <w:spacing w:lineRule="auto" w:line="240" w:before="0" w:after="0"/>
              <w:ind w:firstLine="176"/>
              <w:jc w:val="both"/>
              <w:rPr/>
            </w:pPr>
            <w:r>
              <w:rPr>
                <w:rFonts w:cs="Times New Roman" w:ascii="Times New Roman" w:hAnsi="Times New Roman"/>
                <w:sz w:val="24"/>
                <w:szCs w:val="24"/>
              </w:rPr>
              <w:t xml:space="preserve">25.05.2021 у Третьому Міжнародному Аграрному Форумі </w:t>
            </w:r>
            <w:r>
              <w:rPr>
                <w:rFonts w:cs="Times New Roman" w:ascii="Times New Roman" w:hAnsi="Times New Roman"/>
                <w:sz w:val="24"/>
                <w:szCs w:val="24"/>
                <w:lang w:val="en-US"/>
              </w:rPr>
              <w:t>Grain</w:t>
            </w:r>
            <w:r>
              <w:rPr>
                <w:rFonts w:cs="Times New Roman" w:ascii="Times New Roman" w:hAnsi="Times New Roman"/>
                <w:sz w:val="24"/>
                <w:szCs w:val="24"/>
              </w:rPr>
              <w:t xml:space="preserve"> </w:t>
            </w:r>
            <w:r>
              <w:rPr>
                <w:rFonts w:cs="Times New Roman" w:ascii="Times New Roman" w:hAnsi="Times New Roman"/>
                <w:sz w:val="24"/>
                <w:szCs w:val="24"/>
                <w:lang w:val="en-US"/>
              </w:rPr>
              <w:t>Storage</w:t>
            </w:r>
            <w:r>
              <w:rPr>
                <w:rFonts w:cs="Times New Roman" w:ascii="Times New Roman" w:hAnsi="Times New Roman"/>
                <w:sz w:val="24"/>
                <w:szCs w:val="24"/>
              </w:rPr>
              <w:t xml:space="preserve"> </w:t>
            </w:r>
            <w:r>
              <w:rPr>
                <w:rFonts w:cs="Times New Roman" w:ascii="Times New Roman" w:hAnsi="Times New Roman"/>
                <w:sz w:val="24"/>
                <w:szCs w:val="24"/>
                <w:lang w:val="en-US"/>
              </w:rPr>
              <w:t>Forum</w:t>
            </w:r>
            <w:r>
              <w:rPr>
                <w:rFonts w:cs="Times New Roman" w:ascii="Times New Roman" w:hAnsi="Times New Roman"/>
                <w:sz w:val="24"/>
                <w:szCs w:val="24"/>
              </w:rPr>
              <w:t xml:space="preserve"> «</w:t>
            </w:r>
            <w:r>
              <w:rPr>
                <w:rFonts w:cs="Times New Roman" w:ascii="Times New Roman" w:hAnsi="Times New Roman"/>
                <w:sz w:val="24"/>
                <w:szCs w:val="24"/>
                <w:lang w:val="en-US"/>
              </w:rPr>
              <w:t>Elevator</w:t>
            </w:r>
            <w:r>
              <w:rPr>
                <w:rFonts w:cs="Times New Roman" w:ascii="Times New Roman" w:hAnsi="Times New Roman"/>
                <w:sz w:val="24"/>
                <w:szCs w:val="24"/>
              </w:rPr>
              <w:t xml:space="preserve">», під час якого, зокрема, обговорювалися актуальні питання оподаткування; </w:t>
            </w:r>
          </w:p>
          <w:p>
            <w:pPr>
              <w:pStyle w:val="Normal"/>
              <w:spacing w:lineRule="auto" w:line="240" w:before="0" w:after="0"/>
              <w:ind w:firstLine="176"/>
              <w:jc w:val="both"/>
              <w:rPr/>
            </w:pPr>
            <w:r>
              <w:rPr>
                <w:rFonts w:cs="Times New Roman" w:ascii="Times New Roman" w:hAnsi="Times New Roman"/>
                <w:sz w:val="24"/>
                <w:szCs w:val="24"/>
              </w:rPr>
              <w:t>27.05.2021 у засіданні «круглого столу»: «Якісне регулювання: пост-ковідна реальність», яке проводилось Спілкою українських підприємців для обговорення стимулів, які допоможуть бізнесу швидше відновитися та забезпечити надходження до бюджету і нові робочі місц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2.06.2021 у зустрічі з експертами Глобального форуму з прозорості та обміну інформацією для податкових цілей;</w:t>
            </w:r>
          </w:p>
          <w:p>
            <w:pPr>
              <w:pStyle w:val="Normal"/>
              <w:spacing w:lineRule="auto" w:line="240" w:before="0" w:after="0"/>
              <w:ind w:firstLine="176"/>
              <w:jc w:val="both"/>
              <w:rPr/>
            </w:pPr>
            <w:r>
              <w:rPr>
                <w:rFonts w:cs="Times New Roman" w:ascii="Times New Roman" w:hAnsi="Times New Roman"/>
                <w:sz w:val="24"/>
                <w:szCs w:val="24"/>
              </w:rPr>
              <w:t>30.06.2021 у конференції «Попередження податкових ризиків. Належна обачність», яка проводилась за ініціативи Українського національного комітету Міжнародної Торгової Палат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 xml:space="preserve">У рамках функціонування комунікаційної податкової платформи (наказ ДПС від 12.06.2020 № 269 «Про організацію співпраці) протягом І півріччя 2021 року отримано </w:t>
              <w:br/>
              <w:t>439 звернень (413 – від Ради бізнес-омбудсмена, 9 – від Європейської Бізнес Асоціації, 8 – від Американської торговельної палати в Україні, 5 – від Незалежної асоціації банків України, 4 – від Української зернової асоціації), які було зареєстровано та опрацьовано відповідальними структурними підрозділами ДПС у найкоротші терміни. Переважна більшість з них – звернення Ради бізнес-омбудсмена щодо питань призупинення реєстрації податкових накладних та виконання судових рішень стосовно окремих компані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супроводження діяльності консультативно-дорадчих органів при ДПС (Громадська ра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jc w:val="both"/>
              <w:rPr/>
            </w:pPr>
            <w:r>
              <w:rPr>
                <w:rFonts w:cs="Times New Roman" w:ascii="Times New Roman" w:hAnsi="Times New Roman"/>
                <w:sz w:val="24"/>
                <w:szCs w:val="24"/>
                <w:lang w:eastAsia="en-US"/>
              </w:rPr>
              <w:t>Протягом звітного періоду забезпечено організаційні заходи для проведення засідань робочих органів (комітетів) Громадської ради при ДПС, а саме:</w:t>
            </w:r>
          </w:p>
          <w:p>
            <w:pPr>
              <w:pStyle w:val="Normal"/>
              <w:tabs>
                <w:tab w:val="clear" w:pos="708"/>
                <w:tab w:val="left" w:pos="993" w:leader="none"/>
              </w:tabs>
              <w:spacing w:lineRule="auto" w:line="240" w:before="0" w:after="0"/>
              <w:ind w:firstLine="176"/>
              <w:jc w:val="both"/>
              <w:rPr/>
            </w:pPr>
            <w:r>
              <w:rPr>
                <w:rFonts w:cs="Times New Roman" w:ascii="Times New Roman" w:hAnsi="Times New Roman"/>
                <w:sz w:val="24"/>
                <w:szCs w:val="24"/>
              </w:rPr>
              <w:t>26.02.2021 спільного засідання комітетів Громадської ради при ДПС, під час якого зокрема обговорювалися особливості правозастосування винної відповідальності контролюючим органом, розумна економічна причина при здійсненні операцій з нерезидентами, проблемні питання контрольно-перевірочної роботи, своєчасність сплати податків (зарахування платежів) у відповідні бюджети у зв’язку з реформою ДПС та адміністративною реформою;</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4.06.2021 спільного засідання комітетів Громадської ради при ДПС та Податкового комітету Громадської ради при Міністерстві фінансів України, під час якого зокрема обговорювалися проєкт Закону про внесення змін до Податкового кодексу України та деяких законодавчих актів України щодо забезпечення збалансованості бюджетних надходжень від 02.06.2021 № 5600; узагальнюючі податкові консультації, затверджені наказами Мінфіну від 14.05.2021 № 265 та № 266 (роз’яснення з питань КІК, ТЦУ, представництв нерезидентів, ділова мета); актуальні питання оскарження; діяльність Бюро економічної безпеки в частині розгляду податкових правопорушень; питання реєстрації податкових накладних; пропозиції до проєкту змін Порядку формування  Плану-графіку проведення документальних планових перевірок платників податк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ія діяльності підвідомчих підрозділів територіальних органів ДПС щодо функціонування консультативно-дорадчих органів при територіальних органах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lang w:eastAsia="en-US"/>
              </w:rPr>
              <w:t xml:space="preserve">При головних управліннях ДПС в областях та м. Києві створено 25 </w:t>
            </w:r>
            <w:r>
              <w:rPr>
                <w:rFonts w:cs="Times New Roman" w:ascii="Times New Roman" w:hAnsi="Times New Roman"/>
                <w:sz w:val="24"/>
                <w:szCs w:val="24"/>
              </w:rPr>
              <w:t xml:space="preserve">консультативно-дорадчих органів у форматі </w:t>
            </w:r>
            <w:r>
              <w:rPr>
                <w:rFonts w:cs="Times New Roman" w:ascii="Times New Roman" w:hAnsi="Times New Roman"/>
                <w:sz w:val="24"/>
                <w:szCs w:val="24"/>
                <w:lang w:eastAsia="en-US"/>
              </w:rPr>
              <w:t>громадських рад.</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За звітний період забезпечено проведення</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 xml:space="preserve">73 засідань таких органів, які функціонують при ГУ ДПС в областях, </w:t>
              <w:br/>
              <w:t>м. Києв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ординація роботи підвідомчих структурних підрозділів територіальних органів ДПС щодо проведення «круглих столів», зборів, зустрічей з громадськістю, конференцій, форумів та інших заходів з актуальних питань, що належать до компетенції ДП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lang w:eastAsia="en-US"/>
              </w:rPr>
              <w:t>Організовано та проведено 3 362 заходи з інститутами громадянського суспільства та громадськістю, зокрема:</w:t>
            </w:r>
          </w:p>
          <w:p>
            <w:pPr>
              <w:pStyle w:val="Normal"/>
              <w:widowControl w:val="false"/>
              <w:spacing w:lineRule="auto" w:line="240" w:before="0" w:after="0"/>
              <w:ind w:firstLine="176"/>
              <w:rPr/>
            </w:pPr>
            <w:r>
              <w:rPr>
                <w:rFonts w:cs="Times New Roman" w:ascii="Times New Roman" w:hAnsi="Times New Roman"/>
                <w:sz w:val="24"/>
                <w:szCs w:val="24"/>
                <w:lang w:eastAsia="en-US"/>
              </w:rPr>
              <w:t>«круглих столів» – 675;</w:t>
            </w:r>
          </w:p>
          <w:p>
            <w:pPr>
              <w:pStyle w:val="Normal"/>
              <w:widowControl w:val="false"/>
              <w:spacing w:lineRule="auto" w:line="240" w:before="0" w:after="0"/>
              <w:ind w:firstLine="176"/>
              <w:jc w:val="both"/>
              <w:rPr/>
            </w:pPr>
            <w:r>
              <w:rPr>
                <w:rFonts w:cs="Times New Roman" w:ascii="Times New Roman" w:hAnsi="Times New Roman"/>
                <w:sz w:val="24"/>
                <w:szCs w:val="24"/>
                <w:lang w:eastAsia="en-US"/>
              </w:rPr>
              <w:t>зборів, зустрічей з громадськістю – 2 645;</w:t>
            </w:r>
          </w:p>
          <w:p>
            <w:pPr>
              <w:pStyle w:val="Normal"/>
              <w:widowControl w:val="false"/>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ференцій – 34;</w:t>
            </w:r>
          </w:p>
          <w:p>
            <w:pPr>
              <w:pStyle w:val="Normal"/>
              <w:widowControl w:val="false"/>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умів – 3;</w:t>
            </w:r>
          </w:p>
          <w:p>
            <w:pPr>
              <w:pStyle w:val="Normal"/>
              <w:widowControl w:val="false"/>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громадських слухань – 5.</w:t>
            </w:r>
          </w:p>
          <w:p>
            <w:pPr>
              <w:pStyle w:val="Normal"/>
              <w:widowControl w:val="false"/>
              <w:spacing w:lineRule="auto" w:line="240" w:before="0" w:after="0"/>
              <w:ind w:firstLine="176"/>
              <w:jc w:val="both"/>
              <w:rPr/>
            </w:pPr>
            <w:r>
              <w:rPr>
                <w:rFonts w:cs="Times New Roman" w:ascii="Times New Roman" w:hAnsi="Times New Roman"/>
                <w:sz w:val="24"/>
                <w:szCs w:val="24"/>
                <w:lang w:eastAsia="en-US"/>
              </w:rPr>
              <w:t>Крім того, представники територіальних органів ДПС України взяли участь у 681 заході, організованому інститутами громадянського суспільства.</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рамках забезпечення єдиної інформаційної політики ДПС протягом січня – червня 2021 року проведено </w:t>
              <w:br/>
              <w:t xml:space="preserve">2070 семінарів для платників податків, у т.ч. 305 інтернет-конференцій з актуальних питань податкового законодавства та єдиного внеску.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За звітний період проведено 3 926 сеансів телефонного зв’язку «гаряча ліні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ія дій територіальних органів ДПС при реагуванні на критичні публікації у ЗМ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lang w:eastAsia="en-US"/>
              </w:rPr>
              <w:t>Забезпечено реагування ДПС та її територіальних органів на критичні публікації відповідно до наказу ДПС від 31.01.2020 № 58 «Про забезпечення єдиної інформаційної політики ДПС».</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29 червня 2021 року затверджено в.о. Голови</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Стратегію комунікацій органів ДПС</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зділ 8. Координація роботи ДПС з питань основної діяльності та забезпечення виконання доручень органів</w:t>
            </w:r>
          </w:p>
          <w:p>
            <w:pPr>
              <w:pStyle w:val="Normal"/>
              <w:keepNext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вищого рівня, звернень і запитів народних депутатів України та завдань, визначених розпорядчими та іншими документами ДПС</w:t>
            </w:r>
          </w:p>
          <w:p>
            <w:pPr>
              <w:pStyle w:val="Normal"/>
              <w:keepNext w:val="true"/>
              <w:spacing w:lineRule="auto" w:line="240" w:before="0" w:after="0"/>
              <w:jc w:val="center"/>
              <w:rPr>
                <w:rFonts w:ascii="Times New Roman" w:hAnsi="Times New Roman" w:cs="Times New Roman"/>
                <w:b/>
                <w:b/>
                <w:bCs/>
                <w:sz w:val="14"/>
                <w:szCs w:val="24"/>
                <w:lang w:eastAsia="en-US"/>
              </w:rPr>
            </w:pPr>
            <w:r>
              <w:rPr>
                <w:rFonts w:cs="Times New Roman" w:ascii="Times New Roman" w:hAnsi="Times New Roman"/>
                <w:b/>
                <w:bCs/>
                <w:sz w:val="1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та координація проєктів розвитку ДПС. Методологічна допомога структурним підрозділам ДПС та територіальним органам ДПС щодо управління проєктами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firstLine="176"/>
              <w:jc w:val="both"/>
              <w:rPr/>
            </w:pPr>
            <w:r>
              <w:rPr>
                <w:rFonts w:cs="Times New Roman" w:ascii="Times New Roman" w:hAnsi="Times New Roman"/>
                <w:sz w:val="24"/>
                <w:szCs w:val="24"/>
              </w:rPr>
              <w:t>25.02.2021 в ДПС проведено навчання  в режимі онлайн за допомогою платформи ZOOM на тему: «Запровадження управління проєктами в ДПС».</w:t>
            </w:r>
          </w:p>
          <w:p>
            <w:pPr>
              <w:pStyle w:val="Normal"/>
              <w:tabs>
                <w:tab w:val="clear" w:pos="708"/>
                <w:tab w:val="left" w:pos="8931" w:leader="none"/>
              </w:tabs>
              <w:spacing w:lineRule="auto" w:line="240" w:before="0" w:after="0"/>
              <w:ind w:firstLine="176"/>
              <w:jc w:val="both"/>
              <w:rPr/>
            </w:pPr>
            <w:r>
              <w:rPr>
                <w:rFonts w:cs="Times New Roman" w:ascii="Times New Roman" w:hAnsi="Times New Roman"/>
                <w:sz w:val="24"/>
                <w:szCs w:val="24"/>
              </w:rPr>
              <w:t>15.03.2021 з метою інформування та підвищення обізнаності працівників щодо процесу розбудови програми управління змінами в ДПС структурним підрозділам ДПС направлено «Огляд прогресу програми управління змінами ДПС», підготовлений консультативною групою Офісу технічної допомоги Казначейства США за результатами розгляду  розроблених Організаційно-розпорядчим департаментом робочих матеріалів впровадження управління змінами в ДПС (аналіз процесу переходу до ЄЮО, презентаційні матеріали впровадження змін в ДПС використовуючи  8-крокову модель Коттера, опис розширеної комунікації із внутрішніми та зовнішніми зацікавленими сторонами,  проєкт уніфікованого плану управління змінами в ДПС, проєкт Порядку управління змін в ДПС).</w:t>
            </w:r>
          </w:p>
          <w:p>
            <w:pPr>
              <w:pStyle w:val="Normal"/>
              <w:tabs>
                <w:tab w:val="clear" w:pos="708"/>
                <w:tab w:val="left" w:pos="8931" w:leader="none"/>
              </w:tabs>
              <w:spacing w:lineRule="auto" w:line="240" w:before="0" w:after="0"/>
              <w:ind w:firstLine="176"/>
              <w:jc w:val="both"/>
              <w:rPr/>
            </w:pPr>
            <w:r>
              <w:rPr>
                <w:rFonts w:cs="Times New Roman" w:ascii="Times New Roman" w:hAnsi="Times New Roman"/>
                <w:sz w:val="24"/>
                <w:szCs w:val="24"/>
              </w:rPr>
              <w:t>25.03.2021 проведено навчання в режимі онлайн за допомогою платформи ZOOM на тему: «Запровадження  управління змінами в ДПС».</w:t>
            </w:r>
            <w:r>
              <w:rPr>
                <w:rFonts w:cs="Times New Roman" w:ascii="Times New Roman" w:hAnsi="Times New Roman"/>
                <w:sz w:val="20"/>
                <w:szCs w:val="20"/>
              </w:rPr>
              <w:t xml:space="preserve"> </w:t>
            </w:r>
            <w:r>
              <w:rPr>
                <w:rFonts w:cs="Times New Roman" w:ascii="Times New Roman" w:hAnsi="Times New Roman"/>
                <w:sz w:val="24"/>
                <w:szCs w:val="24"/>
              </w:rPr>
              <w:t>Підготовлено відповідні презентаційні матеріали, які направлено на всі структурні підрозділи ДПС для формування практичних навичок з управління змінами, що можуть бути використані під час підготовки планів управління змінами для впровадження майбутніх змін та розроблення інформаційно-комунікаційних кампаній, які їх супроводжуватимуть.</w:t>
            </w:r>
          </w:p>
          <w:p>
            <w:pPr>
              <w:pStyle w:val="Normal"/>
              <w:tabs>
                <w:tab w:val="clear" w:pos="708"/>
                <w:tab w:val="left" w:pos="8931" w:leader="none"/>
              </w:tabs>
              <w:spacing w:lineRule="auto" w:line="240" w:before="0" w:after="0"/>
              <w:ind w:firstLine="176"/>
              <w:jc w:val="both"/>
              <w:rPr/>
            </w:pPr>
            <w:r>
              <w:rPr>
                <w:rFonts w:eastAsia="Calibri" w:cs="Times New Roman" w:ascii="Times New Roman" w:hAnsi="Times New Roman"/>
                <w:sz w:val="24"/>
                <w:szCs w:val="24"/>
                <w:lang w:eastAsia="en-US"/>
              </w:rPr>
              <w:t xml:space="preserve">На виконання доручення Голови ДПС від 09.04.2021 </w:t>
              <w:br/>
              <w:t>№ 6-д скоординовано роботу структурних підрозділів ДПС та надано відповідні рекомендації щодо формування Планів поетапного впровадження заходів за напрямками розвитку ДПС.</w:t>
            </w:r>
          </w:p>
          <w:p>
            <w:pPr>
              <w:pStyle w:val="Normal"/>
              <w:tabs>
                <w:tab w:val="clear" w:pos="708"/>
                <w:tab w:val="left" w:pos="8931" w:leader="none"/>
              </w:tabs>
              <w:spacing w:lineRule="auto" w:line="240" w:before="0" w:after="0"/>
              <w:ind w:firstLine="1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ано методологічну допомогу структурним підрозділам ДПС при розробці Планів управління змінами за напрямками розвитку ДПС.</w:t>
            </w:r>
          </w:p>
          <w:p>
            <w:pPr>
              <w:pStyle w:val="Normal"/>
              <w:tabs>
                <w:tab w:val="clear" w:pos="708"/>
                <w:tab w:val="left" w:pos="8931" w:leader="none"/>
              </w:tabs>
              <w:spacing w:lineRule="auto" w:line="240" w:before="0" w:after="0"/>
              <w:ind w:firstLine="176"/>
              <w:jc w:val="both"/>
              <w:rPr>
                <w:rFonts w:ascii="Times New Roman" w:hAnsi="Times New Roman" w:cs="Times New Roman"/>
                <w:sz w:val="24"/>
                <w:szCs w:val="24"/>
              </w:rPr>
            </w:pPr>
            <w:r>
              <w:rPr>
                <w:rFonts w:eastAsia="Calibri" w:cs="Times New Roman" w:ascii="Times New Roman" w:hAnsi="Times New Roman"/>
                <w:sz w:val="24"/>
                <w:szCs w:val="24"/>
                <w:lang w:eastAsia="en-US"/>
              </w:rPr>
              <w:t>З метою належної організації впровадження трансформаційних змін в ДПС, реалізації напрямів розвитку ДПС, запровадження в ДПС міжнародної практики реалізації управління змінами та за результатами узагальнення отриманих від структурних підрозділів ДПС Планів управління змінами за напрямками розвитку ДПС розроблено Програму управління змінами ДПС, яку затверджено наказом ДПС від 14.05.2021 № 50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озвиток стратегічного управління в ДПС. Організація стратегічного планування 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firstLine="176"/>
              <w:jc w:val="both"/>
              <w:rPr/>
            </w:pPr>
            <w:r>
              <w:rPr>
                <w:rFonts w:eastAsia="Calibri" w:cs="Times New Roman" w:ascii="Times New Roman" w:hAnsi="Times New Roman"/>
                <w:sz w:val="24"/>
                <w:szCs w:val="24"/>
                <w:lang w:eastAsia="en-US"/>
              </w:rPr>
              <w:t>Наказом ДПС від 23.02.2021 № 234 внесені зміни до наказу ДПС від 27.11.2019 № 184 «Про організацію роботи із виконання Плану заходів з реалізації Стратегії реформування державного управління України на період до 2021 року».</w:t>
            </w:r>
          </w:p>
          <w:p>
            <w:pPr>
              <w:pStyle w:val="Normal"/>
              <w:tabs>
                <w:tab w:val="clear" w:pos="708"/>
                <w:tab w:val="left" w:pos="8931" w:leader="none"/>
              </w:tabs>
              <w:spacing w:lineRule="auto" w:line="240" w:before="0" w:after="0"/>
              <w:ind w:firstLine="176"/>
              <w:jc w:val="both"/>
              <w:rPr/>
            </w:pPr>
            <w:r>
              <w:rPr>
                <w:rFonts w:cs="Times New Roman" w:ascii="Times New Roman" w:hAnsi="Times New Roman"/>
                <w:sz w:val="24"/>
                <w:szCs w:val="24"/>
              </w:rPr>
              <w:t>Наказом ДПС від 01.03.2021 № 254 внесені зміни до наказу ДПС від 30.07.2020 № 184 «Про затвердження Плану заходів з реалізації стратегічних цілей діяльності ДПС до 2022 року», яким План заходів з реалізації стратегічних цілей діяльності ДПС на 2021 рік затверджено в новій редакції.</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3.06.2021 року проведено навчання співробітників ДПС в режимі онлайн за допомогою платформи ZOOM на тему: «Загальні засади, механізми, взаємодія структурних підрозділів ДПС та територіальних органів ДПС у процесі розробки, затвердження, виконання, моніторингу, оцінки виконання та корегування документів стратегічного планування в Державній податковій службі Украї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iCs/>
                <w:sz w:val="24"/>
                <w:szCs w:val="24"/>
              </w:rPr>
              <w:t>Координація роботи структурних підрозділів ДПС щодо виконання завдань, визначених розпорядчими документами</w:t>
            </w:r>
            <w:r>
              <w:rPr>
                <w:rFonts w:cs="Times New Roman" w:ascii="Times New Roman" w:hAnsi="Times New Roman"/>
                <w:sz w:val="24"/>
                <w:szCs w:val="24"/>
              </w:rPr>
              <w:t xml:space="preserve"> вищого рівня та спрямованих на стратегічний розвиток ДПС. Звітування органам вищого рівня про стан реалізації зазначених завдань у визначені відповідними розпорядчими документами строки</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firstLine="175"/>
              <w:jc w:val="both"/>
              <w:rPr/>
            </w:pPr>
            <w:r>
              <w:rPr>
                <w:rFonts w:cs="Times New Roman" w:ascii="Times New Roman" w:hAnsi="Times New Roman"/>
                <w:sz w:val="24"/>
                <w:szCs w:val="24"/>
              </w:rPr>
              <w:t>У першому півріччі 2021 року Офісу Президента України та Секретаріату Кабінету Міністрів України надано звітну інформацію про стан виконання указів Президента України від 20 вересня 2019 року № 713 «Про невідкладні заходи щодо забезпечення економічного зростання, стимулювання розвитку регіонів та запобігання корупції», від 17 жовтня 2019 року № 761 «Про невідкладні заходи щодо забезпечення сприятливих умов для діяльності фізичних осіб – підприємців» та від 08 листопада 2019 року № 837 «Про невідкладні заходи з проведення реформ та зміцнення держави» (листи ДПС: від 29.01.2021 № 11/1/99-00-01-03-01-01, від 25.02.2021 № 20/1/99-00-01-03-01-01, від 25.03.2021 № 30/1/99-00-01-03-01-01, від 27.04.2021 № 43/1/99-00-01-03-01-01, від 27.05.2021 № 56/1/99-00-01-03-03-01, від 29.06.2021 № 70/1/99-00-01-03-03-01).</w:t>
            </w:r>
          </w:p>
          <w:p>
            <w:pPr>
              <w:pStyle w:val="Normal"/>
              <w:tabs>
                <w:tab w:val="clear" w:pos="708"/>
                <w:tab w:val="left" w:pos="8931" w:leader="none"/>
              </w:tabs>
              <w:spacing w:lineRule="auto" w:line="240" w:before="60" w:after="0"/>
              <w:ind w:firstLine="176"/>
              <w:jc w:val="both"/>
              <w:rPr/>
            </w:pPr>
            <w:r>
              <w:rPr>
                <w:rFonts w:cs="Times New Roman" w:ascii="Times New Roman" w:hAnsi="Times New Roman"/>
                <w:sz w:val="24"/>
                <w:szCs w:val="24"/>
              </w:rPr>
              <w:t>Кабінету Міністрів України надано інформацію про стан виконання Плану заходів з реалізації Стратегії реформування державного управління України на 2016 – 2020 роки, затвердженого розпорядженням Кабінету Міністрів України від 24.06.2016 № 474-р (зі змінами) (листи ДПС від 05.01.2021 № 3/3/99-00-01-03-01-03 та від 08.04.2021 № 128/3/99-00-01-03-01-03).</w:t>
            </w:r>
          </w:p>
          <w:p>
            <w:pPr>
              <w:pStyle w:val="Normal"/>
              <w:tabs>
                <w:tab w:val="clear" w:pos="708"/>
                <w:tab w:val="left" w:pos="8931" w:leader="none"/>
              </w:tabs>
              <w:spacing w:lineRule="auto" w:line="240" w:before="60" w:after="0"/>
              <w:ind w:firstLine="176"/>
              <w:jc w:val="both"/>
              <w:rPr/>
            </w:pPr>
            <w:r>
              <w:rPr>
                <w:rFonts w:cs="Times New Roman" w:ascii="Times New Roman" w:hAnsi="Times New Roman"/>
                <w:sz w:val="24"/>
                <w:szCs w:val="24"/>
              </w:rPr>
              <w:t>Мінфіну надано інформацію про стан виконання Плану заходів з реалізації Стратегії реформування системи управління державними фінансами на 2017 – 2020 роки, затвердженого розпорядженням Кабінету Міністрів України від 24.05.2017 № 415-р (листи ДПС від 05.01.2021 № 22/4/99-00-01-01-04-04 та від 05.04.2021 № 791/4/99-00-01-03-01-04).</w:t>
            </w:r>
          </w:p>
          <w:p>
            <w:pPr>
              <w:pStyle w:val="Normal"/>
              <w:tabs>
                <w:tab w:val="clear" w:pos="708"/>
                <w:tab w:val="left" w:pos="8931" w:leader="none"/>
              </w:tabs>
              <w:spacing w:lineRule="auto" w:line="240" w:before="60" w:after="0"/>
              <w:ind w:firstLine="176"/>
              <w:jc w:val="both"/>
              <w:rPr>
                <w:rFonts w:ascii="Times New Roman" w:hAnsi="Times New Roman" w:cs="Times New Roman"/>
                <w:sz w:val="24"/>
                <w:szCs w:val="24"/>
              </w:rPr>
            </w:pPr>
            <w:r>
              <w:rPr>
                <w:rFonts w:cs="Times New Roman" w:ascii="Times New Roman" w:hAnsi="Times New Roman"/>
                <w:sz w:val="24"/>
                <w:szCs w:val="24"/>
              </w:rPr>
              <w:t>На лист Мінфіну від 17.03.2021№ 39010-03-5/8608 (вх. ДПС № 401/4 від 18.03.2021) щодо розгляду проєктів Стратегії реформування системи управління державними фінансами на 2021 – 2025 роки та відповідного Плану заходів з її реалізації, за результатами аналізу та узагальнення зауважень/пропозицій, отриманих від  структурних підрозділів ДПС, надано відповідь  листом від 01.04.2021 № 763/4/99-00-01-03-01-04.</w:t>
            </w:r>
          </w:p>
          <w:p>
            <w:pPr>
              <w:pStyle w:val="Normal"/>
              <w:tabs>
                <w:tab w:val="clear" w:pos="708"/>
                <w:tab w:val="left" w:pos="8931" w:leader="none"/>
              </w:tabs>
              <w:spacing w:lineRule="auto" w:line="240" w:before="0" w:after="0"/>
              <w:ind w:firstLine="175"/>
              <w:jc w:val="both"/>
              <w:rPr/>
            </w:pPr>
            <w:r>
              <w:rPr>
                <w:rFonts w:cs="Times New Roman" w:ascii="Times New Roman" w:hAnsi="Times New Roman"/>
                <w:sz w:val="24"/>
                <w:szCs w:val="24"/>
              </w:rPr>
              <w:t>Підготовлено інформаційні матеріали для обговорення проєктів Стратегії реформування системи управління державними фінансами на 2021-2025 роки та відповідного Плану заходів на засіданні Міжвідомчої робочої групи з питань розвитку системи управління державними фінансами у форматі відео конференції Zoom, яка відбулась 19.05.2021.</w:t>
            </w:r>
          </w:p>
          <w:p>
            <w:pPr>
              <w:pStyle w:val="Normal"/>
              <w:tabs>
                <w:tab w:val="clear" w:pos="708"/>
                <w:tab w:val="left" w:pos="8931" w:leader="none"/>
              </w:tabs>
              <w:spacing w:lineRule="auto" w:line="240" w:before="0" w:after="0"/>
              <w:ind w:firstLine="175"/>
              <w:jc w:val="both"/>
              <w:rPr/>
            </w:pPr>
            <w:r>
              <w:rPr>
                <w:rFonts w:cs="Times New Roman" w:ascii="Times New Roman" w:hAnsi="Times New Roman"/>
                <w:sz w:val="24"/>
                <w:szCs w:val="24"/>
              </w:rPr>
              <w:t>Відповідно до листа Мінфіну від 06.01.2021 № 26010-07-61/406 (вх. ДПС № 25/4 від 11.01.2021) надані пропозиції щодо пріоритетів діяльності Державної податкової служби України на 2021 рік (лист ДПС від 15.01.2021 № 102/4/99-00-01-03-01-04).</w:t>
            </w:r>
          </w:p>
          <w:p>
            <w:pPr>
              <w:pStyle w:val="Normal"/>
              <w:tabs>
                <w:tab w:val="clear" w:pos="708"/>
                <w:tab w:val="left" w:pos="8931" w:leader="none"/>
              </w:tabs>
              <w:spacing w:lineRule="auto" w:line="240" w:before="0" w:after="0"/>
              <w:ind w:firstLine="175"/>
              <w:contextualSpacing/>
              <w:jc w:val="both"/>
              <w:rPr/>
            </w:pPr>
            <w:r>
              <w:rPr>
                <w:rFonts w:cs="Times New Roman" w:ascii="Times New Roman" w:hAnsi="Times New Roman"/>
                <w:sz w:val="24"/>
                <w:szCs w:val="24"/>
              </w:rPr>
              <w:t>Надано Мінекономіки інформацію про стан виконання Плану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 (лист ДПС від 06.01.2021 № 99/5/99-00-01-03-01-05).</w:t>
            </w:r>
          </w:p>
          <w:p>
            <w:pPr>
              <w:pStyle w:val="Normal"/>
              <w:tabs>
                <w:tab w:val="clear" w:pos="708"/>
                <w:tab w:val="left" w:pos="8931" w:leader="none"/>
              </w:tabs>
              <w:spacing w:lineRule="auto" w:line="240" w:before="0" w:after="0"/>
              <w:ind w:firstLine="175"/>
              <w:contextualSpacing/>
              <w:jc w:val="both"/>
              <w:rPr/>
            </w:pPr>
            <w:r>
              <w:rPr>
                <w:rFonts w:cs="Times New Roman" w:ascii="Times New Roman" w:hAnsi="Times New Roman"/>
                <w:sz w:val="24"/>
                <w:szCs w:val="24"/>
              </w:rPr>
              <w:t>З метою забезпечення належного та своєчасного виконання п. 2 розпорядження Кабінету Міністрів України від 04.12.2019 № 1413-р «Про затвердження плану заходів щодо дерегуляції господарської діяльності та покращення бізнес-клімату, плану дій щодо підвищення позиції України в рейтингу Світового банку «Ведення бізнесу», за результатами аналізу та узагальнення звітної інформації, отриманої від структурних підрозділів ДПС, надано Мінекономіки інформацію листами від 04.01.2021 № 18/5/99-00-01-03-01-05 та від 07.04.2021 № 3968/5/99-00-01-03-01-05.</w:t>
            </w:r>
          </w:p>
          <w:p>
            <w:pPr>
              <w:pStyle w:val="Normal"/>
              <w:tabs>
                <w:tab w:val="clear" w:pos="708"/>
                <w:tab w:val="left" w:pos="8931" w:leader="none"/>
              </w:tabs>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Також на виконання листа Мінекономіки від 05.01.2021 № 3612-07/245-03 (вх. ДПС № 463/5 від 05.01.2021) надіслано інформацію щодо стану виконання плану заходів щодо дерегуляції господарської діяльності та покращення бізнес-клімату та плану дій щодо підвищення позиції України в рейтингу Світового банку «Ведення бізнесу» (лист ДПС від 06.01.2021 № 101/5/99-00-01-03-01-05).</w:t>
            </w:r>
          </w:p>
          <w:p>
            <w:pPr>
              <w:pStyle w:val="Normal"/>
              <w:tabs>
                <w:tab w:val="clear" w:pos="708"/>
                <w:tab w:val="left" w:pos="8931" w:leader="none"/>
              </w:tabs>
              <w:spacing w:lineRule="auto" w:line="240" w:before="0" w:after="0"/>
              <w:ind w:firstLine="175"/>
              <w:contextualSpacing/>
              <w:jc w:val="both"/>
              <w:rPr/>
            </w:pPr>
            <w:r>
              <w:rPr>
                <w:rFonts w:cs="Times New Roman" w:ascii="Times New Roman" w:hAnsi="Times New Roman"/>
                <w:sz w:val="24"/>
                <w:szCs w:val="24"/>
              </w:rPr>
              <w:t>Мінекономіки надано інформацію щодо реформ, які відбуваються в ДПС та мають вплив на компонент «Оподаткування» в рейтингу Світового банку «Ведення бізнесу» («Doing business») (лист ДПС від 28.05.2021 № 6439/5/99-00-01-03-01-05).</w:t>
            </w:r>
          </w:p>
          <w:p>
            <w:pPr>
              <w:pStyle w:val="Normal"/>
              <w:tabs>
                <w:tab w:val="clear" w:pos="708"/>
                <w:tab w:val="left" w:pos="8931" w:leader="none"/>
              </w:tabs>
              <w:spacing w:lineRule="auto" w:line="240" w:before="0" w:after="0"/>
              <w:ind w:firstLine="175"/>
              <w:jc w:val="both"/>
              <w:rPr/>
            </w:pPr>
            <w:r>
              <w:rPr>
                <w:rFonts w:cs="Times New Roman" w:ascii="Times New Roman" w:hAnsi="Times New Roman"/>
                <w:sz w:val="24"/>
                <w:szCs w:val="24"/>
              </w:rPr>
              <w:t>Листом ДПС від 26.02.2021 № 2175/5/99-00-01-03-01-05 надані зауваження до пропозицій сторони органів виконавчої влади та профспілкової сторони до Пріоритетних напрямів діяльності Національної тристоронньої соціально-економічної ради на 2021 – 2023 роки, надіслані листом Мінекономіки від 23.02.2021 № 4705-08/11639-03 (вх. ДПС № 12986/5 від 23.02.2021).</w:t>
            </w:r>
          </w:p>
          <w:p>
            <w:pPr>
              <w:pStyle w:val="Normal"/>
              <w:tabs>
                <w:tab w:val="clear" w:pos="708"/>
                <w:tab w:val="left" w:pos="893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На виконання абзацу другого п. 4 постанови Кабінету Міністрів України від 03 березня 2021 року </w:t>
              <w:br/>
              <w:t xml:space="preserve">№ 179 «Про затвердження Національної економічної стратегії на період до 2030 року» (далі – Стратегія) </w:t>
              <w:br/>
              <w:t>(вх. ДПС № 294/3 від 09.03.2021) Кабінет Міністрів України повідомлено, що в межах компетенції ДПС пропозиції щодо приведення актів Кабінету Міністрів України у відповідність до Стратегії відсутні (лист ДПС від 07.06.2021 № 183/3/99-00-01-03-01-03).</w:t>
            </w:r>
          </w:p>
          <w:p>
            <w:pPr>
              <w:pStyle w:val="Normal"/>
              <w:tabs>
                <w:tab w:val="clear" w:pos="708"/>
                <w:tab w:val="left" w:pos="219" w:leader="none"/>
                <w:tab w:val="left" w:pos="8931" w:leader="none"/>
              </w:tabs>
              <w:spacing w:lineRule="auto" w:line="240" w:before="0" w:after="0"/>
              <w:ind w:firstLine="175"/>
              <w:jc w:val="both"/>
              <w:rPr/>
            </w:pPr>
            <w:r>
              <w:rPr>
                <w:rFonts w:cs="Times New Roman" w:ascii="Times New Roman" w:hAnsi="Times New Roman"/>
                <w:sz w:val="24"/>
                <w:szCs w:val="24"/>
              </w:rPr>
              <w:t xml:space="preserve">Відповідно до листа Секретаріату Кабінету Міністрів України від 03.06.2021 № 18083/0/2-21 (вх. ДПС № 779/3 від 04.06.2021) щодо забезпечення проведення моніторингу виконання Національної економічної стратегії на період до 2030 року, затвердженої постановою Кабінету Міністрів України </w:t>
              <w:br/>
              <w:t>від 03 березня 2021 року № 17 за результатами опрацювання пропозицій структурних підрозділів ДПС надіслано Мінфіну інформацію щодо завдань, виконавцем/співвиконавцем яких визначено ДПС (лист від 25.06.2021 № 1524/4/99-00-01-03-01-04) та Секретаріату Кабінету Міністрів України (лист ДПС від 30.06.2021 № 207/3/99-00-01-03-01-03).</w:t>
            </w:r>
          </w:p>
          <w:p>
            <w:pPr>
              <w:pStyle w:val="Normal"/>
              <w:tabs>
                <w:tab w:val="clear" w:pos="708"/>
                <w:tab w:val="left" w:pos="219" w:leader="none"/>
                <w:tab w:val="left" w:pos="8931" w:leader="none"/>
              </w:tabs>
              <w:spacing w:lineRule="auto" w:line="240" w:before="0" w:after="0"/>
              <w:ind w:firstLine="175"/>
              <w:jc w:val="both"/>
              <w:rPr/>
            </w:pPr>
            <w:r>
              <w:rPr>
                <w:rFonts w:cs="Times New Roman" w:ascii="Times New Roman" w:hAnsi="Times New Roman"/>
                <w:sz w:val="24"/>
                <w:szCs w:val="24"/>
              </w:rPr>
              <w:t>Підготовлено доповідь Голові ДПС для участі у зустрічі Стратегічного діалогу ЄС та України щодо реформи системи управління державними фінансами 22.01.2021 в режимі онлайн за участі Партнерів з розвитку, за співголовуванням Міністра фінансів України щодо запровадження ЄЮО у ДПС та Інформаційну довідку щодо стану реалізації Стратегії реформування системи управління державними фінансами на 2017-2020 роки, діяльність протягом 2020 року (пункт 2 Програми зустрічі Стратегічного діалогу) ЄС та України) з презентаційними матеріалами.</w:t>
            </w:r>
          </w:p>
          <w:p>
            <w:pPr>
              <w:pStyle w:val="Normal"/>
              <w:tabs>
                <w:tab w:val="clear" w:pos="708"/>
                <w:tab w:val="left" w:pos="219" w:leader="none"/>
                <w:tab w:val="left" w:pos="8931" w:leader="none"/>
              </w:tabs>
              <w:spacing w:lineRule="auto" w:line="240" w:before="0" w:after="0"/>
              <w:ind w:firstLine="175"/>
              <w:jc w:val="both"/>
              <w:rPr/>
            </w:pPr>
            <w:r>
              <w:rPr>
                <w:rFonts w:cs="Times New Roman" w:ascii="Times New Roman" w:hAnsi="Times New Roman"/>
                <w:sz w:val="24"/>
                <w:szCs w:val="24"/>
              </w:rPr>
              <w:t>Підготовлено доповідь Голові ДПС для участі у Всеукраїнському форумі «Україна 30. Держава та бізнес» (19.03.2021) «Презентація реформ податкової служби в Україні, податкові новації, очікування, ризики, підтримка, преференції, компроміси».</w:t>
            </w:r>
          </w:p>
          <w:p>
            <w:pPr>
              <w:pStyle w:val="Normal"/>
              <w:tabs>
                <w:tab w:val="clear" w:pos="708"/>
                <w:tab w:val="left" w:pos="219" w:leader="none"/>
                <w:tab w:val="left" w:pos="8931" w:leader="none"/>
              </w:tabs>
              <w:spacing w:lineRule="auto" w:line="240" w:before="120" w:after="0"/>
              <w:ind w:firstLine="176"/>
              <w:jc w:val="both"/>
              <w:rPr>
                <w:rFonts w:ascii="Times New Roman" w:hAnsi="Times New Roman" w:cs="Times New Roman"/>
                <w:sz w:val="24"/>
                <w:szCs w:val="24"/>
                <w:lang w:val="ru-RU"/>
              </w:rPr>
            </w:pPr>
            <w:r>
              <w:rPr>
                <w:rFonts w:cs="Times New Roman" w:ascii="Times New Roman" w:hAnsi="Times New Roman"/>
                <w:sz w:val="24"/>
                <w:szCs w:val="24"/>
              </w:rPr>
              <w:t>Забезпечено співпрацю з експертами МВФ:</w:t>
            </w:r>
          </w:p>
          <w:p>
            <w:pPr>
              <w:pStyle w:val="Normal"/>
              <w:tabs>
                <w:tab w:val="clear" w:pos="708"/>
                <w:tab w:val="left" w:pos="219" w:leader="none"/>
                <w:tab w:val="left" w:pos="8931" w:leader="none"/>
              </w:tabs>
              <w:spacing w:lineRule="auto" w:line="240" w:before="0" w:after="0"/>
              <w:ind w:firstLine="175"/>
              <w:jc w:val="both"/>
              <w:rPr>
                <w:rFonts w:ascii="Times New Roman" w:hAnsi="Times New Roman" w:cs="Times New Roman"/>
                <w:sz w:val="24"/>
                <w:szCs w:val="24"/>
                <w:lang w:val="ru-RU"/>
              </w:rPr>
            </w:pPr>
            <w:r>
              <w:rPr>
                <w:rFonts w:cs="Times New Roman" w:ascii="Times New Roman" w:hAnsi="Times New Roman"/>
                <w:sz w:val="24"/>
                <w:szCs w:val="24"/>
              </w:rPr>
              <w:t xml:space="preserve">опрацьовано проєкт технічного звіту МВФ за лютий 2021 року та узагальнено коментарі, надані структурними підрозділами ДПС до проєкту, у якому узагальнено результати роботи місії експертів FAD, яка проходила в період з грудня 2020 року по лютий 2021 року, та визначено подальші пріоритети реформ на нинішньому етапі, коли ДПС офіційно набула статусу ЄЮО; </w:t>
            </w:r>
          </w:p>
          <w:p>
            <w:pPr>
              <w:pStyle w:val="Normal"/>
              <w:tabs>
                <w:tab w:val="clear" w:pos="708"/>
                <w:tab w:val="left" w:pos="219" w:leader="none"/>
                <w:tab w:val="left" w:pos="8931" w:leader="none"/>
              </w:tabs>
              <w:spacing w:lineRule="auto" w:line="240" w:before="0" w:after="0"/>
              <w:ind w:firstLine="175"/>
              <w:jc w:val="both"/>
              <w:rPr/>
            </w:pPr>
            <w:r>
              <w:rPr>
                <w:rFonts w:cs="Times New Roman" w:ascii="Times New Roman" w:hAnsi="Times New Roman"/>
                <w:sz w:val="24"/>
                <w:szCs w:val="24"/>
                <w:lang w:val="ru-RU"/>
              </w:rPr>
              <w:t>забезпечено проведення</w:t>
            </w:r>
            <w:r>
              <w:rPr>
                <w:rFonts w:cs="Times New Roman" w:ascii="Times New Roman" w:hAnsi="Times New Roman"/>
                <w:sz w:val="24"/>
                <w:szCs w:val="24"/>
              </w:rPr>
              <w:t xml:space="preserve"> зустрічі представників територіальних органів ДПС з експертами МВФ у режимі відеоконференцзв’язку 05.01.2021 та 18.01.2021 із обговорення планів подальших реформ в ДПС;</w:t>
            </w:r>
          </w:p>
          <w:p>
            <w:pPr>
              <w:pStyle w:val="Normal"/>
              <w:tabs>
                <w:tab w:val="clear" w:pos="708"/>
                <w:tab w:val="left" w:pos="219" w:leader="none"/>
                <w:tab w:val="left" w:pos="8931" w:leader="none"/>
              </w:tabs>
              <w:spacing w:lineRule="auto" w:line="240" w:before="0" w:after="0"/>
              <w:ind w:firstLine="175"/>
              <w:jc w:val="both"/>
              <w:rPr/>
            </w:pPr>
            <w:r>
              <w:rPr>
                <w:rFonts w:cs="Times New Roman" w:ascii="Times New Roman" w:hAnsi="Times New Roman"/>
                <w:sz w:val="24"/>
                <w:szCs w:val="24"/>
              </w:rPr>
              <w:t>проведено огляд технічного звіту МВФ «Підтримка реформ податкової адміністрації» за березень 2021 року;</w:t>
            </w:r>
          </w:p>
          <w:p>
            <w:pPr>
              <w:pStyle w:val="Normal"/>
              <w:tabs>
                <w:tab w:val="clear" w:pos="708"/>
                <w:tab w:val="left" w:pos="219" w:leader="none"/>
                <w:tab w:val="left" w:pos="893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ведено огляд технічного звіту МВФ за червень 2021 року щодо основних пріоритетів співпраці у впровадженні реформ та логічної основи для реформ ДПС, підтримка яких буде надаватись експертами МВФ, включно з раніше визначеними віхами та граничними термінами виконання; опрацьовано зауваження структурних підрозділів ДПС до логічної основи для реформ ДПС.</w:t>
            </w:r>
          </w:p>
          <w:p>
            <w:pPr>
              <w:pStyle w:val="Normal"/>
              <w:tabs>
                <w:tab w:val="clear" w:pos="708"/>
                <w:tab w:val="left" w:pos="219" w:leader="none"/>
                <w:tab w:val="left" w:pos="8931"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зято участь у 15 робочих зустрічах на платформі </w:t>
            </w:r>
            <w:r>
              <w:rPr>
                <w:rFonts w:cs="Times New Roman" w:ascii="Times New Roman" w:hAnsi="Times New Roman"/>
                <w:sz w:val="24"/>
                <w:szCs w:val="24"/>
                <w:lang w:val="en-US"/>
              </w:rPr>
              <w:t>ZOOM</w:t>
            </w:r>
            <w:r>
              <w:rPr>
                <w:rFonts w:cs="Times New Roman" w:ascii="Times New Roman" w:hAnsi="Times New Roman"/>
                <w:sz w:val="24"/>
                <w:szCs w:val="24"/>
              </w:rPr>
              <w:t>, зокрема: 18.01.2021 за участю заступника Голови ДПС Євгена Олейнікова щодо створення Департаменту ризиків ДПС, розроблення стратегії комплаєнсу, щодо податкових розслідувань; 26.01.2021 під головуванням Голови ДПС щодо прогресу успіху реформ та реалізацію подальших бачень трансформаційних змін; 22.04.2021 зустрічі з зовнішнім експертом МВФ Девідом Хартнеттом щодо подальших кроків реформування; 01.03.2021 під головуванням Голови ДПС щодо подальших напрямків реформ ДПС; 23.06.2021 зустрічі в.о. Голови ДПС з експертами МВФ щодо погодження питання подальшої співпраці у проведенні реформ в ДПС та визначення напрямків у подальшій допомозі, тощо.</w:t>
            </w:r>
          </w:p>
          <w:p>
            <w:pPr>
              <w:pStyle w:val="Normal"/>
              <w:tabs>
                <w:tab w:val="clear" w:pos="708"/>
                <w:tab w:val="left" w:pos="219" w:leader="none"/>
                <w:tab w:val="left" w:pos="893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безпечено співпрацю з міжнародними експертами Офісу технічної допомоги Державного департаменту казначейства США (далі – ОТД):</w:t>
            </w:r>
          </w:p>
          <w:p>
            <w:pPr>
              <w:pStyle w:val="Normal"/>
              <w:tabs>
                <w:tab w:val="clear" w:pos="708"/>
                <w:tab w:val="left" w:pos="219" w:leader="none"/>
                <w:tab w:val="left" w:pos="893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працьовано рекомендований проєкт Порядку управління змінами в ДПС наданий експертами відповідно до протоколу зустрічі 31.03.2021;</w:t>
            </w:r>
          </w:p>
          <w:p>
            <w:pPr>
              <w:pStyle w:val="Normal"/>
              <w:tabs>
                <w:tab w:val="clear" w:pos="708"/>
                <w:tab w:val="left" w:pos="219" w:leader="none"/>
                <w:tab w:val="left" w:pos="893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працьовано Інформаційну довідку про стан виконання робочого плану співробітництва між OTД та ДПС надану 05.05.2021 року та пропозиції ОТД щодо структури управління ДПС;</w:t>
            </w:r>
          </w:p>
          <w:p>
            <w:pPr>
              <w:pStyle w:val="Normal"/>
              <w:tabs>
                <w:tab w:val="clear" w:pos="708"/>
                <w:tab w:val="left" w:pos="219" w:leader="none"/>
                <w:tab w:val="left" w:pos="8931" w:leader="none"/>
              </w:tabs>
              <w:spacing w:lineRule="auto" w:line="240" w:before="0" w:after="0"/>
              <w:ind w:firstLine="175"/>
              <w:jc w:val="both"/>
              <w:rPr/>
            </w:pPr>
            <w:r>
              <w:rPr>
                <w:rFonts w:cs="Times New Roman" w:ascii="Times New Roman" w:hAnsi="Times New Roman"/>
                <w:sz w:val="24"/>
                <w:szCs w:val="24"/>
              </w:rPr>
              <w:t>прийнято участь у розробці питань щодо опитування працівників ДПС на тему «запровадження функціонування ДПС у форматі ЄЮО» під час роботи у фокус-групі та участь у впровадженні змін працівників ДПС.</w:t>
            </w:r>
          </w:p>
          <w:p>
            <w:pPr>
              <w:pStyle w:val="Normal"/>
              <w:tabs>
                <w:tab w:val="clear" w:pos="708"/>
                <w:tab w:val="left" w:pos="219" w:leader="none"/>
                <w:tab w:val="left" w:pos="8931"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зято участь у 16 робочих зустрічах</w:t>
            </w:r>
            <w:r>
              <w:rPr>
                <w:rFonts w:cs="Times New Roman" w:ascii="Times New Roman" w:hAnsi="Times New Roman"/>
                <w:sz w:val="24"/>
                <w:szCs w:val="24"/>
                <w:lang w:val="ru-RU"/>
              </w:rPr>
              <w:t xml:space="preserve"> </w:t>
            </w:r>
            <w:r>
              <w:rPr>
                <w:rFonts w:cs="Times New Roman" w:ascii="Times New Roman" w:hAnsi="Times New Roman"/>
                <w:sz w:val="24"/>
                <w:szCs w:val="24"/>
              </w:rPr>
              <w:t>з ОТД на платформі ZOOM щодо допомоги ОТД, зокрема, в управління змінами в ДПС.</w:t>
            </w:r>
          </w:p>
          <w:p>
            <w:pPr>
              <w:pStyle w:val="Normal"/>
              <w:tabs>
                <w:tab w:val="clear" w:pos="708"/>
                <w:tab w:val="left" w:pos="219" w:leader="none"/>
                <w:tab w:val="left" w:pos="8931" w:leader="none"/>
              </w:tabs>
              <w:spacing w:lineRule="auto" w:line="240" w:before="0" w:after="0"/>
              <w:ind w:firstLine="176"/>
              <w:jc w:val="both"/>
              <w:rPr/>
            </w:pPr>
            <w:r>
              <w:rPr>
                <w:rFonts w:cs="Times New Roman" w:ascii="Times New Roman" w:hAnsi="Times New Roman"/>
                <w:sz w:val="24"/>
                <w:szCs w:val="24"/>
              </w:rPr>
              <w:t>13.05.2021 взято участь у зустрічі з міжнародними партнерами в рамках проєкту міжнародної технічної допомоги «Шведсько-українське партнерство для сучасної та ефективної податкової служби – МЕТS» щодо проведення глобального опитування. У зв’язку зі змінами в Організаційній структурі та Штатному розписі апарату ДПС та з метою належної організації проведення Глобального опитування щодо оцінки діяльності ДПС в частині надання якісних послуг платникам, вивчення рівня задоволеності платників діяльністю ДПС в межах проєкту міжнародної технічної допомоги «Шведсько-українське партнерство для сучасної та ефективної податкової служби – МЕТS» (далі – Глобальне опитування), який реалізується відповідно до Проєктної угоди між ДПС та Податковою агенцією Швеції, підписаної у вересні 2020 року, та Меморандуму про наміри щодо співпраці між Податковою агенцією Швеції та ДПС від 20 лютого 2020 року підготовлено проєкт наказу ДПС «Про внесення змін до наказу ДПС від 04.11.2020 № 621» та створення робочої групи з питань проведення Глобального опитування.</w:t>
            </w:r>
          </w:p>
          <w:p>
            <w:pPr>
              <w:pStyle w:val="Normal"/>
              <w:tabs>
                <w:tab w:val="clear" w:pos="708"/>
                <w:tab w:val="left" w:pos="219" w:leader="none"/>
                <w:tab w:val="left" w:pos="8931"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контроль за виконанням наказу ДПС від 14.05.2021 № 508 «Про затвердження Програми управління змінами ДПС» (далі – Програма). Відповідно до пп. 3.1 п. 3 вищезазначеного наказу узагальнено отриману від структурних підрозділів ДПС звітну інформацію про виконання Програми. Проведено роз’яснювальну роботу та забезпечено координацію роботи структурних підрозділів ДПС в формуванні звітів з виконання Прогр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ординація структурних підрозділів ДПС стосовно виконання завдань, визначених у Плані заходів щодо реалізації концептуальних напрямів реформування системи органів, що реалізують державну податкову політику, затвердженого розпорядженням Кабінету Міністрів України від 05 липня 2019 року № 542-р «Деякі питання реалізації концептуальних напрямів реформування системи органів, що реалізують державну податкову та митну політику» (далі –План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проведеного аналізу та узагальнення інформації про стан виконання Плану заходів за період        2019-2020 роки, а також пропозиції щодо ініціювання перед Мінфіном подовження терміну виконання завдань чи вилучення з Плану заходів, розроблено проєкт розпорядження Кабінету Міністрів України «Про внесення змін до розпорядження Кабінету Міністрів України від 5 липня 2019 р. № 542»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ь у розробці Ключових показників ефективності роботи Державної податкової служби України та методик їх розрахунку відповідно до Плану заходів та надання керівництву ДПС інформації щодо їх реалізації.</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ня оцінки та контролю за виконанням Ключових показників ефективності роботи ДПС, встановлених Міністерством фінансів України відповідно до Плану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У першому півріччі 2021 року для якісного і своєчасного виконання завдання 31 Плану заходів до Мінфіну направлено пропозиції щодо залучення працівників ДПС до розробки ключових показників ефективності ДПС на 2021 рік та методики їх розрахунку (листи ДПС від 12.01.2021 № 74/4/99-00-01-03-01-04 та від  20.05.2021№1256/4/99-00-01-03-03-04).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таном на 30.06.2021 ключові показники ефективності ДПС та методику їх розрахунку Мінфіном не доведен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заходів щодо оптимізації основних робочих процесів ДПС відповідно до пункту 5 розділу І Плану заход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p>
            <w:pPr>
              <w:pStyle w:val="Normal"/>
              <w:spacing w:lineRule="auto" w:line="240" w:before="0" w:after="0"/>
              <w:rPr>
                <w:sz w:val="24"/>
                <w:szCs w:val="24"/>
              </w:rPr>
            </w:pPr>
            <w:r>
              <w:rPr>
                <w:rFonts w:cs="Times New Roman" w:ascii="Times New Roman" w:hAnsi="Times New Roman"/>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 першому півріччі 2021 року за результатами аналізу Плану заходів з реалізації стратегічних цілей діяльності ДПС на 2021 рік, затвердженого наказом ДПС від 30.07.2020 № 376 (зі змінами) (далі – План) та на виконання підпункту 1.4.3 пункту 1.4 Стратегічної цілі 1 Плану ідентифіковано робочі процеси, які потребують удосконалення; триває формування пропозицій структурних підрозділів ДПС щодо їх оптимізац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ведення функцій структурних підрозділів апарату ДПС та територіальних органів у відповідність до законодавчих змін і підготовка відповідних пропозицій щодо внесення змін до наказу ДПС «Про функціональні повноваження структурних підрозділів апарату та територіальних орган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rPr>
              <w:t xml:space="preserve">Опрацьовано пропозиції структурних підрозділів ДПС та внесено зміни до функціональних повноважень структурних підрозділів апарату та територіальних органів ДПС, затверджених наказом ДПС від 15.12.2020 № 728, згідно з наказами ДПС від 14.01.2021 № 98, </w:t>
            </w:r>
            <w:r>
              <w:rPr>
                <w:rFonts w:cs="Times New Roman" w:ascii="Times New Roman" w:hAnsi="Times New Roman"/>
                <w:sz w:val="24"/>
                <w:szCs w:val="24"/>
              </w:rPr>
              <w:t>від 06.05.2021 № 492, від 07.05.2021 № 493, від 17.06.2021 № 611 та від 29.06.2021 № 6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ізація організаційної структури ДПС з метою приведення у відповідність до функціонального наванта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Наказами ДПС від 18.02.2021 № 226 та від 28.04.2021 № 462 внесено зміни до Організаційної структури та Переліку індексів структурних підрозділів апарату ДПС.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rPr>
              <w:t xml:space="preserve">Крім того </w:t>
            </w:r>
            <w:r>
              <w:rPr>
                <w:rFonts w:cs="Times New Roman" w:ascii="Times New Roman" w:hAnsi="Times New Roman"/>
                <w:bCs/>
                <w:sz w:val="24"/>
                <w:szCs w:val="24"/>
                <w:lang w:val="en-US" w:eastAsia="en-US"/>
              </w:rPr>
              <w:t>розроблену нову редакцію структур головних управлінь ДПС в областях та м. Києві, міжрегіональних управлінь ДПС по роботі з великими платниками податків, якими передбачено утворення нових структурних підрозділів. Наказами ДПС від 02.03.2021 № 260 та від 07.04.2021 № 414 внесено зміни до наказу ДПС від 12.11.2020 № 649 «Про структури територіальних органів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координація роботи територіальних органів ДПС щодо:</w:t>
            </w:r>
          </w:p>
          <w:p>
            <w:pPr>
              <w:pStyle w:val="Normal"/>
              <w:spacing w:lineRule="auto" w:line="240" w:before="0" w:after="0"/>
              <w:jc w:val="both"/>
              <w:rPr/>
            </w:pPr>
            <w:r>
              <w:rPr>
                <w:rFonts w:cs="Times New Roman" w:ascii="Times New Roman" w:hAnsi="Times New Roman"/>
                <w:sz w:val="24"/>
                <w:szCs w:val="24"/>
              </w:rPr>
              <w:t xml:space="preserve">своєчасного </w:t>
            </w:r>
            <w:r>
              <w:rPr>
                <w:rFonts w:cs="Times New Roman" w:ascii="Times New Roman" w:hAnsi="Times New Roman"/>
                <w:bCs/>
                <w:sz w:val="24"/>
                <w:szCs w:val="24"/>
              </w:rPr>
              <w:t>погодження розподілів обов’язків між керівним складом територіальних органів ДП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безпечення належного рівня службової дисципліни в частині погодження прибуття керівників територіальних органів до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Cs/>
                <w:sz w:val="24"/>
                <w:szCs w:val="24"/>
              </w:rPr>
              <w:t xml:space="preserve">Наказами ДПС від 12.01.2021 № 88, від 05.03.2021 № 268 та від 19.05.2021 № 529 внесено зміни до наказу ДПС від 14.12.2020 № 717 «Про затвердження Порядку підготовки та погодження розподілу обов’язків між керівним складом територіальних органів ДПС». Протягом півріччя забезпечено погодження з Головою ДПС </w:t>
            </w:r>
            <w:r>
              <w:rPr>
                <w:rFonts w:cs="Times New Roman" w:ascii="Times New Roman" w:hAnsi="Times New Roman"/>
                <w:sz w:val="24"/>
                <w:szCs w:val="24"/>
              </w:rPr>
              <w:t>або особою, яка виконує його обов’язки,</w:t>
            </w:r>
            <w:r>
              <w:rPr>
                <w:rFonts w:cs="Times New Roman" w:ascii="Times New Roman" w:hAnsi="Times New Roman"/>
                <w:bCs/>
                <w:sz w:val="24"/>
                <w:szCs w:val="24"/>
              </w:rPr>
              <w:t xml:space="preserve"> 154 змін до розподілів обов’язків між керівним складом територіальних органів ДПС. Підготовлено та направлено листи щодо погодження розподілу обов’язків між керівним складом територіальних органів ДПС.</w:t>
            </w:r>
          </w:p>
          <w:p>
            <w:pPr>
              <w:pStyle w:val="Normal"/>
              <w:spacing w:lineRule="auto" w:line="240" w:before="0" w:after="0"/>
              <w:ind w:firstLine="176"/>
              <w:jc w:val="both"/>
              <w:rPr/>
            </w:pPr>
            <w:r>
              <w:rPr>
                <w:rFonts w:cs="Times New Roman" w:ascii="Times New Roman" w:hAnsi="Times New Roman"/>
                <w:bCs/>
                <w:sz w:val="24"/>
                <w:szCs w:val="24"/>
              </w:rPr>
              <w:t>На виконання вимог наказу ДПС від 19.05.2021 № 529 забезпечено погодження розподілу обов’язків між керівним складом усіх територіальних органів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rPr>
              <w:t>Наказом ДПС від 06.05.2021 № 489 внесені зміни до наказу ДПС від 30.08.2019 № 48 «Про підвищення рівня службової дисципліни керівництва територіальних органів ДПС». Забезпечено погодження виїздів та підготовку викликів до ДПС керівників територіальних органів ДПС, про що підготовлено та направлено 132 листи до територіальних органів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0</w:t>
            </w:r>
          </w:p>
        </w:tc>
        <w:tc>
          <w:tcPr>
            <w:tcW w:w="4111"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1560" w:leader="none"/>
                <w:tab w:val="left" w:pos="4536" w:leader="none"/>
              </w:tabs>
              <w:jc w:val="both"/>
              <w:rPr>
                <w:rFonts w:ascii="Times New Roman" w:hAnsi="Times New Roman" w:cs="Times New Roman"/>
                <w:bCs/>
                <w:sz w:val="24"/>
                <w:szCs w:val="24"/>
              </w:rPr>
            </w:pPr>
            <w:r>
              <w:rPr>
                <w:rFonts w:cs="Times New Roman" w:ascii="Times New Roman" w:hAnsi="Times New Roman"/>
                <w:bCs/>
                <w:iCs/>
                <w:sz w:val="24"/>
                <w:szCs w:val="24"/>
              </w:rPr>
              <w:t>Вжиття заходів щодо виконання завдань, визначених планом пріоритетних дій Уряду на 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рганізаційно-розпорядчий департамент</w:t>
            </w:r>
            <w:r>
              <w:rPr>
                <w:rFonts w:cs="Times New Roman" w:ascii="Times New Roman" w:hAnsi="Times New Roman"/>
                <w:sz w:val="24"/>
                <w:szCs w:val="24"/>
                <w:lang w:eastAsia="en-US"/>
              </w:rPr>
              <w:t>,</w:t>
            </w:r>
          </w:p>
          <w:p>
            <w:pPr>
              <w:pStyle w:val="Normal"/>
              <w:spacing w:lineRule="auto" w:line="240" w:before="0" w:after="0"/>
              <w:rPr>
                <w:sz w:val="24"/>
                <w:szCs w:val="24"/>
              </w:rPr>
            </w:pPr>
            <w:r>
              <w:rPr>
                <w:rFonts w:cs="Times New Roman" w:ascii="Times New Roman" w:hAnsi="Times New Roman"/>
                <w:sz w:val="24"/>
                <w:szCs w:val="24"/>
                <w:lang w:eastAsia="en-US"/>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реалізації плану пріоритетних дій Уряду на 2021 рік, затвердженого розпорядженням Кабінету Міністрів України від 24 березня 2021 року № 276-р, видано наказ ДПС від 16.04.2021 № 435 «Про виконання плану пріоритетних дій Уряду на 2021 рік», яким визначено структурні підрозділи ДПС, відповідальні за виконання  кроків плану, співвиконавцем яких є ДПС.</w:t>
            </w:r>
          </w:p>
          <w:p>
            <w:pPr>
              <w:pStyle w:val="Normal"/>
              <w:spacing w:lineRule="auto" w:line="240" w:before="0" w:after="0"/>
              <w:ind w:firstLine="176"/>
              <w:jc w:val="both"/>
              <w:rPr/>
            </w:pPr>
            <w:r>
              <w:rPr>
                <w:rFonts w:cs="Times New Roman" w:ascii="Times New Roman" w:hAnsi="Times New Roman"/>
                <w:sz w:val="24"/>
                <w:szCs w:val="24"/>
              </w:rPr>
              <w:t>Так, на виконання плану пріоритетних дій Уряду на 2021 рік розроблено та надано Мінфіну пропозиції щодо внесення змін до Кодексу в частині:</w:t>
            </w:r>
          </w:p>
          <w:p>
            <w:pPr>
              <w:pStyle w:val="Normal"/>
              <w:spacing w:lineRule="auto" w:line="240" w:before="0" w:after="0"/>
              <w:ind w:firstLine="176"/>
              <w:jc w:val="both"/>
              <w:rPr/>
            </w:pPr>
            <w:r>
              <w:rPr>
                <w:rFonts w:cs="Times New Roman" w:ascii="Times New Roman" w:hAnsi="Times New Roman"/>
                <w:sz w:val="24"/>
                <w:szCs w:val="24"/>
              </w:rPr>
              <w:t>скасування штрафних санкцій для платників податків, які без оскарження податкового повідомлення-рішення сплатили донараховані платежі, передбачених п. 246 (листи ДПС від 30.04.2021 № 1047/4/99-00-07-08-01-04, 31.05.2021 № 1324/4/99-00-07-08-01-04);</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еалізації положень Концепції впровадження електронного аудиту (е-аудит) для платників податків, передбачених п. 239 (листи від 12.04.2021 № 867/4/99-00-07-08-01-04, 23.04.2021 № 980/4/99-00-07-08-01-04, 30.04.2021 № 1048/4/99-00-07-08-01-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ормування</w:t>
            </w:r>
            <w:r>
              <w:rPr>
                <w:rFonts w:cs="Times New Roman" w:ascii="Times New Roman" w:hAnsi="Times New Roman"/>
                <w:sz w:val="24"/>
                <w:szCs w:val="24"/>
                <w:lang w:eastAsia="en-US"/>
              </w:rPr>
              <w:t xml:space="preserve"> звітів про виконання планів роботи ДПС на 2020 рік та друге півріччя 2020 року</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рганізаційно-розпорядчий департамент</w:t>
            </w:r>
            <w:r>
              <w:rPr>
                <w:rFonts w:cs="Times New Roman" w:ascii="Times New Roman" w:hAnsi="Times New Roman"/>
                <w:sz w:val="24"/>
                <w:szCs w:val="24"/>
                <w:lang w:eastAsia="en-US"/>
              </w:rPr>
              <w:t>,</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ічень</w:t>
            </w:r>
          </w:p>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формовано Звіт про виконання Плану діяльності Державної податкової служби України на 2020 рік та Звіт про виконання Плану діяльності Державної податкової служби України на друге півріччя 2020 року по подано на затвердження Голові ДПС в установленому поряд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ідготовка та</w:t>
            </w:r>
            <w:r>
              <w:rPr>
                <w:rFonts w:cs="Times New Roman" w:ascii="Times New Roman" w:hAnsi="Times New Roman"/>
                <w:b/>
                <w:bCs/>
                <w:sz w:val="24"/>
                <w:szCs w:val="24"/>
              </w:rPr>
              <w:t xml:space="preserve"> </w:t>
            </w:r>
            <w:r>
              <w:rPr>
                <w:rFonts w:cs="Times New Roman" w:ascii="Times New Roman" w:hAnsi="Times New Roman"/>
                <w:sz w:val="24"/>
                <w:szCs w:val="24"/>
                <w:lang w:eastAsia="en-US"/>
              </w:rPr>
              <w:t>затвердження в установленому порядку плану роботи ДПС на друге півріччя  2021 року</w:t>
            </w:r>
          </w:p>
          <w:p>
            <w:pPr>
              <w:pStyle w:val="Normal"/>
              <w:widowControl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рганізаційно-розпорядчий департамент</w:t>
            </w:r>
            <w:r>
              <w:rPr>
                <w:rFonts w:cs="Times New Roman" w:ascii="Times New Roman" w:hAnsi="Times New Roman"/>
                <w:sz w:val="24"/>
                <w:szCs w:val="24"/>
                <w:lang w:eastAsia="en-US"/>
              </w:rPr>
              <w:t>,</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ень</w:t>
            </w:r>
          </w:p>
          <w:p>
            <w:pPr>
              <w:pStyle w:val="Normal"/>
              <w:widowControl w:val="false"/>
              <w:spacing w:lineRule="auto" w:line="240" w:before="0" w:after="0"/>
              <w:ind w:left="-7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ідготовлено та затверджено в. о. Голови ДПС 30 червня 2021 року План роботи Державної податкової служби України на друге півріччя 2021 року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та координація роботи територіальних органів ДПС щодо розробки та затвердження в установленому порядку:</w:t>
            </w:r>
          </w:p>
          <w:p>
            <w:pPr>
              <w:pStyle w:val="Normal"/>
              <w:widowControl w:val="false"/>
              <w:spacing w:lineRule="auto" w:line="240" w:before="0" w:after="0"/>
              <w:jc w:val="both"/>
              <w:rPr/>
            </w:pPr>
            <w:r>
              <w:rPr>
                <w:rFonts w:cs="Times New Roman" w:ascii="Times New Roman" w:hAnsi="Times New Roman"/>
                <w:sz w:val="24"/>
                <w:szCs w:val="24"/>
                <w:lang w:eastAsia="en-US"/>
              </w:rPr>
              <w:t>звітів про виконання планів роботи територіальних органів ДПС на          2020 рік та на друге півріччя            2020 року;</w:t>
            </w:r>
          </w:p>
          <w:p>
            <w:pPr>
              <w:pStyle w:val="Normal"/>
              <w:widowControl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ланів роботи територіальних органів ДПС на друге півріччя 2021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ічень, </w:t>
            </w:r>
          </w:p>
          <w:p>
            <w:pPr>
              <w:pStyle w:val="Normal"/>
              <w:widowControl w:val="false"/>
              <w:spacing w:lineRule="auto" w:line="240" w:before="0" w:after="0"/>
              <w:ind w:left="-7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ind w:left="-7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ind w:left="-7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ind w:left="-70" w:hanging="0"/>
              <w:jc w:val="center"/>
              <w:rPr>
                <w:rFonts w:ascii="Times New Roman" w:hAnsi="Times New Roman" w:cs="Times New Roman"/>
                <w:sz w:val="24"/>
                <w:szCs w:val="24"/>
              </w:rPr>
            </w:pPr>
            <w:r>
              <w:rPr>
                <w:rFonts w:cs="Times New Roman" w:ascii="Times New Roman" w:hAnsi="Times New Roman"/>
                <w:color w:val="000000"/>
                <w:sz w:val="24"/>
                <w:szCs w:val="24"/>
                <w:lang w:eastAsia="en-US"/>
              </w:rPr>
              <w:t>травень –чер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безпечено координацію роботи територіальних органів ДПС щодо розробки звітів про виконання планів роботи територіальних органів ДПС на 2020 рік та на друге півріччя 2020 року, опрацьовано 54 плани.</w:t>
            </w:r>
          </w:p>
          <w:p>
            <w:pPr>
              <w:pStyle w:val="Normal"/>
              <w:widowControl w:val="false"/>
              <w:spacing w:lineRule="auto" w:line="240" w:before="0" w:after="0"/>
              <w:ind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ind w:firstLine="1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безпечено опрацювання та подано на затвердження в установленому порядку 31 план роботи територіальних органів ДПС на друге півріччя 2021 ро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йне забезпечення проведення апаратних нарад ДПС, нарад за участі керівництва ДПС, нарад (заслуховувань) за участі керівництва територіальних органів ДПС, засідань Колегії ДПС, підготовка відповідних матеріалі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ння протоколів, доведення до виконавців прийнятих рішень та контроль за їх виконанням</w:t>
            </w:r>
          </w:p>
        </w:tc>
        <w:tc>
          <w:tcPr>
            <w:tcW w:w="2268" w:type="dxa"/>
            <w:tcBorders>
              <w:top w:val="single" w:sz="4" w:space="0" w:color="000000"/>
              <w:left w:val="single" w:sz="4" w:space="0" w:color="000000"/>
              <w:bottom w:val="single" w:sz="4" w:space="0" w:color="000000"/>
              <w:right w:val="single" w:sz="4" w:space="0" w:color="000000"/>
            </w:tcBorders>
          </w:tcPr>
          <w:p>
            <w:pPr>
              <w:pStyle w:val="12"/>
              <w:widowControl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отягом першого півріччя 2021 року організовано та проведено:</w:t>
            </w:r>
          </w:p>
          <w:p>
            <w:pPr>
              <w:pStyle w:val="Normal"/>
              <w:spacing w:lineRule="auto" w:line="240" w:before="0" w:after="0"/>
              <w:ind w:firstLine="318"/>
              <w:jc w:val="both"/>
              <w:rPr/>
            </w:pPr>
            <w:r>
              <w:rPr>
                <w:rFonts w:cs="Times New Roman" w:ascii="Times New Roman" w:hAnsi="Times New Roman"/>
                <w:sz w:val="24"/>
                <w:szCs w:val="24"/>
              </w:rPr>
              <w:t>11 апаратних нарад ДПС (протоколи від 18.01.2021 № 1-п, від 26.01.2021 № 2-п, від 02.02.2021 № 3-п, від 23.02.2021   № </w:t>
            </w:r>
            <w:r>
              <w:rPr>
                <w:rFonts w:cs="Times New Roman" w:ascii="Times New Roman" w:hAnsi="Times New Roman"/>
                <w:sz w:val="24"/>
                <w:szCs w:val="24"/>
                <w:lang w:val="en-US"/>
              </w:rPr>
              <w:t> </w:t>
            </w:r>
            <w:r>
              <w:rPr>
                <w:rFonts w:cs="Times New Roman" w:ascii="Times New Roman" w:hAnsi="Times New Roman"/>
                <w:sz w:val="24"/>
                <w:szCs w:val="24"/>
              </w:rPr>
              <w:t xml:space="preserve">4-п, від 16.03.2021  № 5-п, від 13.04.2021 № 6-п, від 27.04.2021 № 7-п, від 01.06.2021 № 8-п, від 08.06.2021 № 9-п, від 15.06.2021 № 10-п, від 23.06.2021 № 11-п); </w:t>
            </w:r>
          </w:p>
          <w:p>
            <w:pPr>
              <w:pStyle w:val="Normal"/>
              <w:spacing w:lineRule="auto" w:line="240" w:before="0" w:after="0"/>
              <w:ind w:firstLine="318"/>
              <w:jc w:val="both"/>
              <w:rPr/>
            </w:pPr>
            <w:r>
              <w:rPr>
                <w:rFonts w:cs="Times New Roman" w:ascii="Times New Roman" w:hAnsi="Times New Roman"/>
                <w:sz w:val="24"/>
                <w:szCs w:val="24"/>
              </w:rPr>
              <w:t>7 заслуховувань керівництва окремих територіальних органів ДПС (протоколи від 08.02.2021 № 3-пк, № 4-пк,            № 5-пк, № 6-пк, від 10.02.2021 № 7-пк, № 8-пк, № 9-пк);</w:t>
            </w:r>
          </w:p>
          <w:p>
            <w:pPr>
              <w:pStyle w:val="Normal"/>
              <w:spacing w:lineRule="auto" w:line="240" w:before="0" w:after="0"/>
              <w:ind w:right="34" w:firstLine="176"/>
              <w:jc w:val="both"/>
              <w:rPr>
                <w:rFonts w:ascii="Times New Roman" w:hAnsi="Times New Roman" w:cs="Times New Roman"/>
                <w:sz w:val="24"/>
                <w:szCs w:val="24"/>
              </w:rPr>
            </w:pPr>
            <w:r>
              <w:rPr>
                <w:rFonts w:cs="Times New Roman" w:ascii="Times New Roman" w:hAnsi="Times New Roman"/>
                <w:sz w:val="24"/>
                <w:szCs w:val="24"/>
              </w:rPr>
              <w:t>4 наради ДПС (протоколи від 11.02.2021 № 10-пк, від 01.04.2021 № 14-пк, від 13.05.2021 № 15-пк, від 03.06.2021        № 18-пк).</w:t>
            </w:r>
          </w:p>
          <w:p>
            <w:pPr>
              <w:pStyle w:val="Normal"/>
              <w:spacing w:lineRule="auto" w:line="240" w:before="0" w:after="0"/>
              <w:ind w:firstLine="318"/>
              <w:jc w:val="both"/>
              <w:rPr/>
            </w:pPr>
            <w:r>
              <w:rPr>
                <w:rFonts w:cs="Times New Roman" w:ascii="Times New Roman" w:hAnsi="Times New Roman"/>
                <w:sz w:val="24"/>
                <w:szCs w:val="24"/>
              </w:rPr>
              <w:t>Крім того, у звітному періоді проведено 1 засідання Колегії Державної податкової служби України, за результатами якого</w:t>
            </w:r>
            <w:r>
              <w:rPr>
                <w:rFonts w:cs="Times New Roman" w:ascii="Times New Roman" w:hAnsi="Times New Roman"/>
                <w:sz w:val="24"/>
                <w:szCs w:val="24"/>
                <w:lang w:val="ru-RU"/>
              </w:rPr>
              <w:t>:</w:t>
            </w:r>
          </w:p>
          <w:p>
            <w:pPr>
              <w:pStyle w:val="Normal"/>
              <w:spacing w:lineRule="auto" w:line="240" w:before="0" w:after="0"/>
              <w:ind w:firstLine="318"/>
              <w:jc w:val="both"/>
              <w:rPr/>
            </w:pPr>
            <w:r>
              <w:rPr>
                <w:rFonts w:cs="Times New Roman" w:ascii="Times New Roman" w:hAnsi="Times New Roman"/>
                <w:sz w:val="24"/>
                <w:szCs w:val="24"/>
              </w:rPr>
              <w:t>прийнято рішення Колегії Державної податкової служби України від 21.05.2021 № 1 «Про підсумки роботи органів ДПС  за 2020 рік та І квартал 2021 року»</w:t>
            </w:r>
            <w:r>
              <w:rPr>
                <w:rFonts w:cs="Times New Roman" w:ascii="Times New Roman" w:hAnsi="Times New Roman"/>
                <w:sz w:val="24"/>
                <w:szCs w:val="24"/>
                <w:lang w:val="ru-RU"/>
              </w:rPr>
              <w:t>;</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складено протокол від 21.05.2021 № 1-к;</w:t>
            </w:r>
          </w:p>
          <w:p>
            <w:pPr>
              <w:pStyle w:val="Normal"/>
              <w:spacing w:lineRule="auto" w:line="240" w:before="0" w:after="0"/>
              <w:ind w:firstLine="318"/>
              <w:jc w:val="both"/>
              <w:rPr>
                <w:rFonts w:ascii="Times New Roman" w:hAnsi="Times New Roman" w:cs="Times New Roman"/>
                <w:b/>
                <w:b/>
                <w:i/>
                <w:i/>
              </w:rPr>
            </w:pPr>
            <w:r>
              <w:rPr>
                <w:rFonts w:cs="Times New Roman" w:ascii="Times New Roman" w:hAnsi="Times New Roman"/>
                <w:sz w:val="24"/>
                <w:szCs w:val="24"/>
              </w:rPr>
              <w:t>видано накази ДПС від 02.06.2021 № 563 «Про підсумки роботи органів ДПС за 2020 рік та І квартал 2021 року» та         від 03.06.2021  № 565 «Про внесення змін до наказу ДПС           від 02.06.2021 № 563»</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4"/>
                <w:szCs w:val="24"/>
              </w:rPr>
              <w:t>Здійснення системного автоматизованого контролю та моніторингу за виконанням контрольних завдань, визначених законами України, актами та дорученнями Президента України і Кабінету Міністрів України, Прем’єр-міністра України, Верховної Ради України, зверненнями і запитами народних депутатів України, дорученнями Міністра фінансів України та іншими дорученнями керівництва Міністерства фінансів України, дорученнями керівництва ДПС до іншої вхідної кореспонденції та власними рішеннями ДПС.</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ний дистанційний автоматизований контроль за виконанням територіальними органами ДПС контрольних доручень  ДПС</w:t>
            </w:r>
          </w:p>
        </w:tc>
        <w:tc>
          <w:tcPr>
            <w:tcW w:w="2268" w:type="dxa"/>
            <w:tcBorders>
              <w:top w:val="single" w:sz="4" w:space="0" w:color="000000"/>
              <w:left w:val="single" w:sz="4" w:space="0" w:color="000000"/>
              <w:bottom w:val="single" w:sz="4" w:space="0" w:color="000000"/>
              <w:right w:val="single" w:sz="4" w:space="0" w:color="000000"/>
            </w:tcBorders>
          </w:tcPr>
          <w:p>
            <w:pPr>
              <w:pStyle w:val="12"/>
              <w:widowControl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рганізаційно-розпорядчий департам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Calibri" w:cs="Times New Roman"/>
                <w:sz w:val="24"/>
                <w:szCs w:val="24"/>
              </w:rPr>
            </w:pPr>
            <w:r>
              <w:rPr>
                <w:rFonts w:eastAsia="Calibri" w:cs="Times New Roman" w:ascii="Times New Roman" w:hAnsi="Times New Roman"/>
                <w:sz w:val="24"/>
                <w:szCs w:val="24"/>
              </w:rPr>
              <w:t>Протягом першого півріччя 2021 року забезпечено здійснення системного автоматизованого контролю та моніторингу за виконанням структурними підрозділами ДПС в установлені терміни більше 17,9 тис. контрольних завдань, визначених законами України, актами та дорученнями Президента України і Кабінету Міністрів України, Прем’єр-міністра України, Верховної Ради України, Міністерства фінансів України, зверненнями і запитами народних депутатів України, дорученнями керівництва ДПС до іншої вхідної кореспонденції та власними рішеннями ДПС.</w:t>
            </w:r>
          </w:p>
          <w:p>
            <w:pPr>
              <w:pStyle w:val="Normal"/>
              <w:spacing w:lineRule="auto" w:line="240" w:before="0" w:after="0"/>
              <w:ind w:firstLine="176"/>
              <w:jc w:val="both"/>
              <w:rPr>
                <w:rFonts w:ascii="Times New Roman" w:hAnsi="Times New Roman" w:cs="Times New Roman"/>
                <w:sz w:val="24"/>
                <w:szCs w:val="24"/>
              </w:rPr>
            </w:pPr>
            <w:r>
              <w:rPr>
                <w:rFonts w:eastAsia="Calibri" w:cs="Times New Roman" w:ascii="Times New Roman" w:hAnsi="Times New Roman"/>
                <w:sz w:val="24"/>
                <w:szCs w:val="24"/>
              </w:rPr>
              <w:t>Також забезпечено здійснення системного дистанційного  автоматизованого контролю за виконанням територіальними органами ДПС у встановлені терміни  9,8 тис. контрольних доручень ДПС</w:t>
            </w:r>
          </w:p>
        </w:tc>
      </w:tr>
      <w:tr>
        <w:trPr>
          <w:trHeight w:val="96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рівня виконавської дисципліни в ДПС та її територіальних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12"/>
              <w:widowControl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рганізаційно-розпорядчий департам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Щомісяц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eastAsia="Calibri" w:cs="Times New Roman" w:ascii="Times New Roman" w:hAnsi="Times New Roman"/>
                <w:sz w:val="24"/>
                <w:szCs w:val="24"/>
              </w:rPr>
              <w:t>Протягом звітного періоду проведено оцінку рівня виконавської дисципліни у структурних підрозділах ДПС при виконанні контрольних доручень органів вищого рівня і власних рішень у грудні 2020 року, січні, лютому, березні, квітні, травні 2021 року, за результатами якої підготовлено доповідні записки Голові ДПС від 13.01.2021 № 51/99-00-01-01-04-13, 15.02.2021 № 279/99-00-01-01-04-13, 15.03.2021 № 451/99-00-01-01-04-13, 13.04.2021 № 668/99-00-01-01-04-13, 13.05.2021 № 853/99-00-01-01-04-13, 14.06.2021 № 1046/99-00-01-01-04-13 з відповідними пропозиціями для прийняття управлінських рішень та доручення Голови ДПС від 21.01.2021 № 9-д(01), 23.02.2021 № 23-д(01), 17.03.2021 № 40-д(01),  15.04.2021 № 54-д(01), 18.05.2021 № 77-д(01), 15.06.2021              № 99-д(01) щодо вжиття заходів стосовно покращення стану виконавської дисципліни.</w:t>
            </w:r>
          </w:p>
          <w:p>
            <w:pPr>
              <w:pStyle w:val="Normal"/>
              <w:spacing w:lineRule="auto" w:line="240" w:before="0" w:after="0"/>
              <w:ind w:firstLine="176"/>
              <w:jc w:val="both"/>
              <w:rPr/>
            </w:pPr>
            <w:r>
              <w:rPr>
                <w:rFonts w:eastAsia="Calibri" w:cs="Times New Roman" w:ascii="Times New Roman" w:hAnsi="Times New Roman"/>
                <w:sz w:val="24"/>
                <w:szCs w:val="24"/>
              </w:rPr>
              <w:t>Також забезпечено здійснення оцінки рівня виконавської дисципліни у грудні 2020 року, січні, лютому, березні, квітні, травні 2021 року у територіальних органах ДПС.</w:t>
            </w:r>
          </w:p>
          <w:p>
            <w:pPr>
              <w:pStyle w:val="Normal"/>
              <w:spacing w:lineRule="auto" w:line="240" w:before="0" w:after="0"/>
              <w:ind w:firstLine="176"/>
              <w:jc w:val="both"/>
              <w:rPr>
                <w:rFonts w:ascii="Times New Roman" w:hAnsi="Times New Roman" w:cs="Times New Roman"/>
                <w:sz w:val="24"/>
                <w:szCs w:val="24"/>
              </w:rPr>
            </w:pPr>
            <w:r>
              <w:rPr>
                <w:rFonts w:eastAsia="Calibri" w:cs="Times New Roman" w:ascii="Times New Roman" w:hAnsi="Times New Roman"/>
                <w:sz w:val="24"/>
                <w:szCs w:val="24"/>
              </w:rPr>
              <w:t>Підготовлені доповідні записки Голові ДПС з пропозиціями для прийняття управлінських рішень від 13.01.2021 № 50/99-00-01-01-04-13, 15.02.2021№ 278/99-00-01-01-04-13, 15.03.2021 № 452/99-00-01-01-04-13, 13.04.2021 № 669/99-00-01-01-04-13, 13.05.2021 № 855/99-00-01-01-04-13, 14.06.2021 № 1045/99-00-01-01-04-13 та видані доручення Голови ДПС від 21.01.2021 № 8-д(01), 23.02.2021 № 24-д(01), 17.03.2021 № 41-д(01),  15.04.2021 № 55-д(01), 18.05.2021 № 78-д(01), 15.06.2021 № 101-д(01)</w:t>
            </w:r>
          </w:p>
        </w:tc>
      </w:tr>
      <w:tr>
        <w:trPr>
          <w:trHeight w:val="96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дійснення моніторингу стану виконавської дисципліни в ДПС щодо виконання контрольних доручень до звернень громадян та запитів на отримання публічної інформації</w:t>
            </w:r>
          </w:p>
        </w:tc>
        <w:tc>
          <w:tcPr>
            <w:tcW w:w="2268" w:type="dxa"/>
            <w:tcBorders>
              <w:top w:val="single" w:sz="4" w:space="0" w:color="000000"/>
              <w:left w:val="single" w:sz="4" w:space="0" w:color="000000"/>
              <w:bottom w:val="single" w:sz="4" w:space="0" w:color="000000"/>
              <w:right w:val="single" w:sz="4" w:space="0" w:color="000000"/>
            </w:tcBorders>
          </w:tcPr>
          <w:p>
            <w:pPr>
              <w:pStyle w:val="12"/>
              <w:widowControl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рганізаційно-розпорядчий департам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Щомісяц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Fonts w:cs="Times New Roman" w:ascii="Times New Roman" w:hAnsi="Times New Roman"/>
                <w:sz w:val="24"/>
                <w:szCs w:val="24"/>
              </w:rPr>
              <w:t>Забезпечено контроль за своєчасністю і повнотою виконання доручень щодо звернень громадян та запитів на публічну інформацію</w:t>
            </w:r>
            <w:r>
              <w:rPr>
                <w:rFonts w:cs="Times New Roman" w:ascii="Times New Roman" w:hAnsi="Times New Roman"/>
                <w:sz w:val="24"/>
                <w:szCs w:val="24"/>
                <w:lang w:val="ru-RU"/>
              </w:rPr>
              <w:t>.</w:t>
            </w:r>
          </w:p>
          <w:p>
            <w:pPr>
              <w:pStyle w:val="Normal"/>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Щотижнево структурним підрозділам ДПС доводилися в електронному вигляді переліки-нагадування про контрольні доручення, терміни виконання яких минали на відповідну дату.</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ується постійний моніторинг виконавської дисципліни в ДПС при виконанні контрольних доручень до звернень громадян, запитів на отримання публічної інформації. За результатами поінформовано керівництво ДПС (доповідні записки від 11.01.2021 № 41/99-00-01-05-02-16, від 09.02.2021 № 251/99-00-01-05-02-16, від 10.03.2021 № 428/99-00-01-05-02-16, від 07.04.2021 № 631/99-00-01-05-02-16,</w:t>
            </w:r>
            <w:r>
              <w:rPr/>
              <w:t xml:space="preserve"> </w:t>
            </w:r>
            <w:r>
              <w:rPr>
                <w:rFonts w:cs="Times New Roman" w:ascii="Times New Roman" w:hAnsi="Times New Roman"/>
                <w:sz w:val="24"/>
                <w:szCs w:val="24"/>
              </w:rPr>
              <w:t>від 11.05.2021</w:t>
            </w:r>
            <w:r>
              <w:rPr/>
              <w:t xml:space="preserve"> </w:t>
            </w:r>
            <w:r>
              <w:rPr>
                <w:rFonts w:cs="Times New Roman" w:ascii="Times New Roman" w:hAnsi="Times New Roman"/>
                <w:sz w:val="24"/>
                <w:szCs w:val="24"/>
              </w:rPr>
              <w:t>№ 839/99-00-01-05-02-16, від 08.06.2021 № 1023/99-00-01-05-02-16, від 09.07.2021 № 1189/99-00-01-05-02-16)</w:t>
            </w:r>
          </w:p>
        </w:tc>
      </w:tr>
      <w:tr>
        <w:trPr>
          <w:trHeight w:val="6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ійснення обробки документів за допомогою системи  електронної взаємодії органів виконавчої влади. Здійснення реєстрації  в базі електронного документообігу ІТС «Управління документами» вхідної та вихідної  кореспонден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pPr>
            <w:r>
              <w:rPr>
                <w:rFonts w:cs="Times New Roman" w:ascii="Times New Roman" w:hAnsi="Times New Roman"/>
                <w:sz w:val="24"/>
                <w:szCs w:val="24"/>
              </w:rPr>
              <w:t>Протягом першого півріччя 2021 року здійснено обробку 5 717 документів, які надійшли за допомогою СЕВ ОВВ, та здійснено відправку 6 468 вихідних документів за допомогою СЕВ ОВВ.</w:t>
            </w:r>
          </w:p>
          <w:p>
            <w:pPr>
              <w:pStyle w:val="Normal"/>
              <w:widowControl w:val="false"/>
              <w:spacing w:lineRule="auto" w:line="240" w:before="0" w:after="0"/>
              <w:ind w:firstLine="176"/>
              <w:jc w:val="both"/>
              <w:rPr/>
            </w:pPr>
            <w:r>
              <w:rPr>
                <w:rFonts w:cs="Times New Roman" w:ascii="Times New Roman" w:hAnsi="Times New Roman"/>
                <w:sz w:val="24"/>
                <w:szCs w:val="24"/>
              </w:rPr>
              <w:t>Загалом протягом звітного періоду було зареєстровано 69 476 вхідних документів та 28 093 вихідних документів, створених у ДПС.</w:t>
            </w:r>
          </w:p>
          <w:p>
            <w:pPr>
              <w:pStyle w:val="Normal"/>
              <w:widowControl w:val="false"/>
              <w:spacing w:lineRule="auto" w:line="240" w:before="0" w:after="0"/>
              <w:ind w:firstLine="176"/>
              <w:jc w:val="both"/>
              <w:rPr/>
            </w:pPr>
            <w:r>
              <w:rPr>
                <w:rFonts w:cs="Times New Roman" w:ascii="Times New Roman" w:hAnsi="Times New Roman"/>
                <w:sz w:val="24"/>
                <w:szCs w:val="24"/>
              </w:rPr>
              <w:t>Крім того, забезпечено опрацювання вхідної/вихідної кореспонденції територіальних органів ДПС.</w:t>
            </w:r>
          </w:p>
          <w:p>
            <w:pPr>
              <w:pStyle w:val="Normal"/>
              <w:spacing w:lineRule="auto" w:line="240" w:before="0" w:after="0"/>
              <w:ind w:firstLine="176"/>
              <w:contextualSpacing/>
              <w:jc w:val="both"/>
              <w:rPr/>
            </w:pPr>
            <w:r>
              <w:rPr>
                <w:rFonts w:cs="Times New Roman" w:ascii="Times New Roman" w:hAnsi="Times New Roman"/>
                <w:sz w:val="24"/>
                <w:szCs w:val="24"/>
              </w:rPr>
              <w:t>Протягом першого півріччя 2021 року до ДПС надійшло та зареєстровано 6 778 звернень громадян, з них:</w:t>
            </w:r>
          </w:p>
          <w:p>
            <w:pPr>
              <w:pStyle w:val="Normal"/>
              <w:spacing w:lineRule="auto" w:line="240" w:before="0" w:after="0"/>
              <w:ind w:firstLine="176"/>
              <w:contextualSpacing/>
              <w:jc w:val="both"/>
              <w:rPr/>
            </w:pPr>
            <w:r>
              <w:rPr>
                <w:rFonts w:cs="Times New Roman" w:ascii="Times New Roman" w:hAnsi="Times New Roman"/>
                <w:sz w:val="24"/>
                <w:szCs w:val="24"/>
              </w:rPr>
              <w:t>поштою (безпосередньо від громадян) – 3 060;</w:t>
            </w:r>
          </w:p>
          <w:p>
            <w:pPr>
              <w:pStyle w:val="Normal"/>
              <w:spacing w:lineRule="auto" w:line="240" w:before="0" w:after="0"/>
              <w:ind w:firstLine="176"/>
              <w:contextualSpacing/>
              <w:jc w:val="both"/>
              <w:rPr/>
            </w:pPr>
            <w:r>
              <w:rPr>
                <w:rFonts w:cs="Times New Roman" w:ascii="Times New Roman" w:hAnsi="Times New Roman"/>
                <w:sz w:val="24"/>
                <w:szCs w:val="24"/>
              </w:rPr>
              <w:t>засобами електронного зв’язку, через мережу Інтернет (безпосередньо від громадян) – 2061;</w:t>
            </w:r>
          </w:p>
          <w:p>
            <w:pPr>
              <w:pStyle w:val="Normal"/>
              <w:spacing w:lineRule="auto" w:line="240" w:before="0" w:after="0"/>
              <w:ind w:firstLine="176"/>
              <w:contextualSpacing/>
              <w:jc w:val="both"/>
              <w:rPr/>
            </w:pPr>
            <w:r>
              <w:rPr>
                <w:rFonts w:cs="Times New Roman" w:ascii="Times New Roman" w:hAnsi="Times New Roman"/>
                <w:sz w:val="24"/>
                <w:szCs w:val="24"/>
              </w:rPr>
              <w:t>через Офіс Президента України – 126;</w:t>
            </w:r>
          </w:p>
          <w:p>
            <w:pPr>
              <w:pStyle w:val="Normal"/>
              <w:spacing w:lineRule="auto" w:line="240" w:before="0" w:after="0"/>
              <w:ind w:firstLine="176"/>
              <w:contextualSpacing/>
              <w:jc w:val="both"/>
              <w:rPr/>
            </w:pPr>
            <w:r>
              <w:rPr>
                <w:rFonts w:cs="Times New Roman" w:ascii="Times New Roman" w:hAnsi="Times New Roman"/>
                <w:sz w:val="24"/>
                <w:szCs w:val="24"/>
              </w:rPr>
              <w:t>через Верховну Раду України – 87;</w:t>
            </w:r>
          </w:p>
          <w:p>
            <w:pPr>
              <w:pStyle w:val="Normal"/>
              <w:spacing w:lineRule="auto" w:line="240" w:before="0" w:after="0"/>
              <w:ind w:firstLine="176"/>
              <w:contextualSpacing/>
              <w:jc w:val="both"/>
              <w:rPr/>
            </w:pPr>
            <w:r>
              <w:rPr>
                <w:rFonts w:cs="Times New Roman" w:ascii="Times New Roman" w:hAnsi="Times New Roman"/>
                <w:sz w:val="24"/>
                <w:szCs w:val="24"/>
              </w:rPr>
              <w:t>через Кабінет Міністрів України – 73;</w:t>
            </w:r>
          </w:p>
          <w:p>
            <w:pPr>
              <w:pStyle w:val="Normal"/>
              <w:spacing w:lineRule="auto" w:line="240" w:before="0" w:after="0"/>
              <w:ind w:firstLine="176"/>
              <w:contextualSpacing/>
              <w:jc w:val="both"/>
              <w:rPr/>
            </w:pPr>
            <w:r>
              <w:rPr>
                <w:rFonts w:cs="Times New Roman" w:ascii="Times New Roman" w:hAnsi="Times New Roman"/>
                <w:sz w:val="24"/>
                <w:szCs w:val="24"/>
              </w:rPr>
              <w:t>через Мінфін – 45;</w:t>
            </w:r>
          </w:p>
          <w:p>
            <w:pPr>
              <w:pStyle w:val="Normal"/>
              <w:spacing w:lineRule="auto" w:line="240" w:before="0" w:after="0"/>
              <w:ind w:firstLine="176"/>
              <w:contextualSpacing/>
              <w:jc w:val="both"/>
              <w:rPr/>
            </w:pPr>
            <w:r>
              <w:rPr>
                <w:rFonts w:cs="Times New Roman" w:ascii="Times New Roman" w:hAnsi="Times New Roman"/>
                <w:sz w:val="24"/>
                <w:szCs w:val="24"/>
              </w:rPr>
              <w:t>через міністерства та інші органи влади (у т. ч. Офіс Генерального прокурора, прокуратуру, правоохоронні           органи) – 505;</w:t>
            </w:r>
          </w:p>
          <w:p>
            <w:pPr>
              <w:pStyle w:val="Normal"/>
              <w:spacing w:lineRule="auto" w:line="240" w:before="0" w:after="0"/>
              <w:ind w:firstLine="176"/>
              <w:contextualSpacing/>
              <w:jc w:val="both"/>
              <w:rPr/>
            </w:pPr>
            <w:r>
              <w:rPr>
                <w:rFonts w:cs="Times New Roman" w:ascii="Times New Roman" w:hAnsi="Times New Roman"/>
                <w:sz w:val="24"/>
                <w:szCs w:val="24"/>
              </w:rPr>
              <w:t>через інші органи, установи, організації – 8;</w:t>
            </w:r>
          </w:p>
          <w:p>
            <w:pPr>
              <w:pStyle w:val="Normal"/>
              <w:spacing w:lineRule="auto" w:line="240" w:before="0" w:after="0"/>
              <w:ind w:firstLine="176"/>
              <w:contextualSpacing/>
              <w:jc w:val="both"/>
              <w:rPr/>
            </w:pPr>
            <w:r>
              <w:rPr>
                <w:rFonts w:cs="Times New Roman" w:ascii="Times New Roman" w:hAnsi="Times New Roman"/>
                <w:sz w:val="24"/>
                <w:szCs w:val="24"/>
              </w:rPr>
              <w:t>засобами телефонного зв’язку через Контакт-центр ДПС –813.</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Основні питання, які порушуються у зверненнях, стосуються:</w:t>
            </w:r>
          </w:p>
          <w:p>
            <w:pPr>
              <w:pStyle w:val="Normal"/>
              <w:spacing w:lineRule="auto" w:line="240" w:before="0" w:after="0"/>
              <w:ind w:firstLine="176"/>
              <w:contextualSpacing/>
              <w:jc w:val="both"/>
              <w:rPr/>
            </w:pPr>
            <w:r>
              <w:rPr>
                <w:rFonts w:cs="Times New Roman" w:ascii="Times New Roman" w:hAnsi="Times New Roman"/>
                <w:sz w:val="24"/>
                <w:szCs w:val="24"/>
              </w:rPr>
              <w:t>інформування про ухилення від сплати податків –  892;</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контрольно-перевірочної роботи (у т. ч. щодо штрафних санкцій, проведення перевірок) – 314;</w:t>
            </w:r>
          </w:p>
          <w:p>
            <w:pPr>
              <w:pStyle w:val="Normal"/>
              <w:spacing w:lineRule="auto" w:line="240" w:before="0" w:after="0"/>
              <w:ind w:firstLine="176"/>
              <w:contextualSpacing/>
              <w:jc w:val="both"/>
              <w:rPr/>
            </w:pPr>
            <w:r>
              <w:rPr>
                <w:rFonts w:cs="Times New Roman" w:ascii="Times New Roman" w:hAnsi="Times New Roman"/>
                <w:sz w:val="24"/>
                <w:szCs w:val="24"/>
              </w:rPr>
              <w:t>реєстрації та обліку платників – 143;</w:t>
            </w:r>
          </w:p>
          <w:p>
            <w:pPr>
              <w:pStyle w:val="Normal"/>
              <w:spacing w:lineRule="auto" w:line="240" w:before="0" w:after="0"/>
              <w:ind w:firstLine="176"/>
              <w:contextualSpacing/>
              <w:jc w:val="both"/>
              <w:rPr/>
            </w:pPr>
            <w:r>
              <w:rPr>
                <w:rFonts w:cs="Times New Roman" w:ascii="Times New Roman" w:hAnsi="Times New Roman"/>
                <w:sz w:val="24"/>
                <w:szCs w:val="24"/>
              </w:rPr>
              <w:t>відмови в отриманні реєстраційних номерів облікових карток платників податків – 142;</w:t>
            </w:r>
          </w:p>
          <w:p>
            <w:pPr>
              <w:pStyle w:val="Normal"/>
              <w:spacing w:lineRule="auto" w:line="240" w:before="0" w:after="0"/>
              <w:ind w:firstLine="176"/>
              <w:contextualSpacing/>
              <w:jc w:val="both"/>
              <w:rPr/>
            </w:pPr>
            <w:r>
              <w:rPr>
                <w:rFonts w:cs="Times New Roman" w:ascii="Times New Roman" w:hAnsi="Times New Roman"/>
                <w:sz w:val="24"/>
                <w:szCs w:val="24"/>
              </w:rPr>
              <w:t>консультації з питань податкового законодавства – 85;</w:t>
            </w:r>
          </w:p>
          <w:p>
            <w:pPr>
              <w:pStyle w:val="Normal"/>
              <w:spacing w:lineRule="auto" w:line="240" w:before="0" w:after="0"/>
              <w:ind w:firstLine="176"/>
              <w:contextualSpacing/>
              <w:jc w:val="both"/>
              <w:rPr/>
            </w:pPr>
            <w:r>
              <w:rPr>
                <w:rFonts w:cs="Times New Roman" w:ascii="Times New Roman" w:hAnsi="Times New Roman"/>
                <w:sz w:val="24"/>
                <w:szCs w:val="24"/>
              </w:rPr>
              <w:t>податку на майно – 47;</w:t>
            </w:r>
          </w:p>
          <w:p>
            <w:pPr>
              <w:pStyle w:val="Normal"/>
              <w:spacing w:lineRule="auto" w:line="240" w:before="0" w:after="0"/>
              <w:ind w:firstLine="176"/>
              <w:contextualSpacing/>
              <w:jc w:val="both"/>
              <w:rPr/>
            </w:pPr>
            <w:r>
              <w:rPr>
                <w:rFonts w:cs="Times New Roman" w:ascii="Times New Roman" w:hAnsi="Times New Roman"/>
                <w:sz w:val="24"/>
                <w:szCs w:val="24"/>
              </w:rPr>
              <w:t>єдиного соціального внеску – 197;</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інших питань, що належать до компетенції ДПС – 2 413.</w:t>
            </w:r>
          </w:p>
          <w:p>
            <w:pPr>
              <w:pStyle w:val="Normal"/>
              <w:spacing w:lineRule="auto" w:line="240" w:before="0" w:after="0"/>
              <w:ind w:firstLine="176"/>
              <w:contextualSpacing/>
              <w:jc w:val="both"/>
              <w:rPr>
                <w:rFonts w:ascii="Times New Roman" w:hAnsi="Times New Roman" w:cs="Times New Roman"/>
                <w:sz w:val="24"/>
                <w:szCs w:val="24"/>
                <w:highlight w:val="yellow"/>
              </w:rPr>
            </w:pPr>
            <w:r>
              <w:rPr>
                <w:rFonts w:cs="Times New Roman" w:ascii="Times New Roman" w:hAnsi="Times New Roman"/>
                <w:sz w:val="24"/>
                <w:szCs w:val="24"/>
              </w:rPr>
              <w:t>Протягом першого півріччя 2021 року здійснено обробку 263 звернень громадян та 128 запитів на отримання публічної інформації, які надійшли за допомогою СЕВ ОВВ.</w:t>
            </w:r>
          </w:p>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Здійснено реєстрацію в ІТС «Управління документами» 1 123 запитів на інформацію.</w:t>
            </w:r>
          </w:p>
          <w:p>
            <w:pPr>
              <w:pStyle w:val="Normal"/>
              <w:spacing w:lineRule="auto" w:line="240" w:before="0" w:after="0"/>
              <w:ind w:firstLine="176"/>
              <w:contextualSpacing/>
              <w:jc w:val="both"/>
              <w:rPr/>
            </w:pPr>
            <w:r>
              <w:rPr>
                <w:rFonts w:cs="Times New Roman" w:ascii="Times New Roman" w:hAnsi="Times New Roman"/>
                <w:sz w:val="24"/>
                <w:szCs w:val="24"/>
              </w:rPr>
              <w:t>Здійснено реєстрацію вихідної кореспонденції в ІТС »Управління документами» з питань звернень громадян та запитів на отримання публічної інформації у кількості 6 445 листів, з них:</w:t>
            </w:r>
          </w:p>
          <w:p>
            <w:pPr>
              <w:pStyle w:val="Normal"/>
              <w:spacing w:lineRule="auto" w:line="240" w:before="0" w:after="0"/>
              <w:ind w:firstLine="176"/>
              <w:contextualSpacing/>
              <w:jc w:val="both"/>
              <w:rPr/>
            </w:pPr>
            <w:r>
              <w:rPr>
                <w:rFonts w:cs="Times New Roman" w:ascii="Times New Roman" w:hAnsi="Times New Roman"/>
                <w:sz w:val="24"/>
                <w:szCs w:val="24"/>
              </w:rPr>
              <w:t>з питань звернень громадян – 5 139 листів, у т. ч. надісланих за допомогою СЕВ ОВВ – 157 листів;</w:t>
            </w:r>
          </w:p>
          <w:p>
            <w:pPr>
              <w:pStyle w:val="Normal"/>
              <w:widowControl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питів на отримання публічної інформації – 1 306 листів, у т. ч. надісланих за допомогою СЕВ ОВВ – 23 листи</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firstLine="1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зділ 9. Організація правової робо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Розробка методичних документів (листів-роз’яснень, інформаційних листів) щодо застосування норм податкового законодавства та інших нормативно-правових актів з питань, що належать до сфери діяльності ДП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етодології,</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н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належної організації роботи структурних підрозділів та територіальних органів ДПС під час підготовки документів та внесення відомостей про Державну податкову службу України до Єдиного державного реєстру юридичних осіб, фізичних осіб – підприємців та громадських формувань наказом ДПС від 05.02.2021 № 188 затверджено Порядок організації роботи ДПС та її територіальних органів під час підготовки та внесення відомостей про Державну податкову службу України до Єдиного державного реєстру юридичних осіб, фізичних осіб – підприємців та громадських формувань.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забезпечення належного представництва інтересів ДПС, територіальних органів ДПС у судах уповноваженими на те особами видано наказ ДПС від 14.01.2021 № 107 «Про затвердження переліків осіб, які беруть участь у судових справах, судових процесах та вчиняють дії в усіх судах України в інтересах та від імені ДПС, територіальних органів ДПС, без окремого доручення», до якого вносились відповідні зміни наказами ДПС від 12.02.2021 № 205, від 19.03.2021 № 355, від 08.04.2021 № 417, від 19.05.2021 № 527, від 07.06.2021 № 577 та забезпечено внесення до Єдиного державного реєстру юридичних осіб, фізичних осіб – підприємців та громадських формувань відповідних відомостей.</w:t>
            </w:r>
          </w:p>
          <w:p>
            <w:pPr>
              <w:pStyle w:val="Normal"/>
              <w:tabs>
                <w:tab w:val="clear" w:pos="708"/>
                <w:tab w:val="left" w:pos="-2127" w:leader="none"/>
              </w:tabs>
              <w:spacing w:lineRule="auto" w:line="240" w:before="0" w:after="0"/>
              <w:ind w:firstLine="176"/>
              <w:jc w:val="both"/>
              <w:rPr/>
            </w:pPr>
            <w:r>
              <w:rPr>
                <w:rFonts w:cs="Times New Roman" w:ascii="Times New Roman" w:hAnsi="Times New Roman"/>
                <w:sz w:val="24"/>
                <w:szCs w:val="24"/>
              </w:rPr>
              <w:t xml:space="preserve">З метою чіткого і якісного інформування платників податків щодо змін у законодавстві (у т.ч. під час карантинних заходів) було забезпечено розміщення на офіційному вебпорталі ДПС інформаційних листів: </w:t>
            </w:r>
          </w:p>
          <w:p>
            <w:pPr>
              <w:pStyle w:val="Normal"/>
              <w:tabs>
                <w:tab w:val="clear" w:pos="708"/>
                <w:tab w:val="left" w:pos="-2127" w:leader="none"/>
              </w:tabs>
              <w:spacing w:lineRule="auto" w:line="240" w:before="0" w:after="0"/>
              <w:ind w:firstLine="176"/>
              <w:jc w:val="both"/>
              <w:rPr/>
            </w:pPr>
            <w:r>
              <w:rPr>
                <w:rFonts w:cs="Times New Roman" w:ascii="Times New Roman" w:hAnsi="Times New Roman"/>
                <w:sz w:val="24"/>
                <w:szCs w:val="24"/>
              </w:rPr>
              <w:t>щодо державної підтримки сфери культури, креативних індустрій, туризму, малого та середнього бізнесу у зв’язку з дією обмежувальних заходів, пов’язаних із поширенням коронавірусної хвороби COVID-19 (інформаційний лист від 22.01.2021 № 18);</w:t>
            </w:r>
          </w:p>
          <w:p>
            <w:pPr>
              <w:pStyle w:val="Normal"/>
              <w:tabs>
                <w:tab w:val="clear" w:pos="708"/>
                <w:tab w:val="left" w:pos="-2127" w:leader="none"/>
              </w:tabs>
              <w:spacing w:lineRule="auto" w:line="240" w:before="0" w:after="0"/>
              <w:ind w:firstLine="176"/>
              <w:jc w:val="both"/>
              <w:rPr/>
            </w:pPr>
            <w:r>
              <w:rPr>
                <w:rFonts w:cs="Times New Roman" w:ascii="Times New Roman" w:hAnsi="Times New Roman"/>
                <w:sz w:val="24"/>
                <w:szCs w:val="24"/>
              </w:rPr>
              <w:t>щодо оподаткування нерезидентів та їх постійних представництв за результатами 2020 року та реєстрації платниками податків з 01 січня 2021 року (інформаційний лист від 11.02.2021 № 19);</w:t>
            </w:r>
          </w:p>
          <w:p>
            <w:pPr>
              <w:pStyle w:val="Normal"/>
              <w:tabs>
                <w:tab w:val="clear" w:pos="708"/>
                <w:tab w:val="left" w:pos="-2127" w:leader="none"/>
              </w:tabs>
              <w:spacing w:lineRule="auto" w:line="240" w:before="0" w:after="0"/>
              <w:ind w:firstLine="176"/>
              <w:jc w:val="both"/>
              <w:rPr/>
            </w:pPr>
            <w:r>
              <w:rPr>
                <w:rFonts w:cs="Times New Roman" w:ascii="Times New Roman" w:hAnsi="Times New Roman"/>
                <w:sz w:val="24"/>
                <w:szCs w:val="24"/>
              </w:rPr>
              <w:t>щодо виконання нерезидентами обов’язків щодо взяття на податковий облік, а також реєстрації платниками податку на прибуток в Україні з 01 січня 2021 року (інформаційний лист від 30.04.2021 № 20);</w:t>
            </w:r>
          </w:p>
          <w:p>
            <w:pPr>
              <w:pStyle w:val="Normal"/>
              <w:tabs>
                <w:tab w:val="clear" w:pos="708"/>
                <w:tab w:val="left" w:pos="-2127" w:leader="none"/>
              </w:tabs>
              <w:spacing w:lineRule="auto" w:line="240" w:before="0" w:after="0"/>
              <w:ind w:firstLine="176"/>
              <w:jc w:val="both"/>
              <w:rPr/>
            </w:pPr>
            <w:r>
              <w:rPr>
                <w:rFonts w:cs="Times New Roman" w:ascii="Times New Roman" w:hAnsi="Times New Roman"/>
                <w:sz w:val="24"/>
                <w:szCs w:val="24"/>
              </w:rPr>
              <w:t>щодо особливостей оподаткування суб’єктів господарювання, які реалізують інвестиційні проекти із значними інвестиціями в Україні (інформаційний лист від 24.05.2021 № 21).</w:t>
            </w:r>
          </w:p>
          <w:p>
            <w:pPr>
              <w:pStyle w:val="Normal"/>
              <w:spacing w:lineRule="auto" w:line="240" w:before="0" w:after="0"/>
              <w:ind w:firstLine="176"/>
              <w:jc w:val="both"/>
              <w:rPr>
                <w:rFonts w:ascii="Times New Roman" w:hAnsi="Times New Roman" w:cs="Times New Roman"/>
                <w:sz w:val="24"/>
                <w:szCs w:val="24"/>
                <w:lang w:val="ru-RU"/>
              </w:rPr>
            </w:pPr>
            <w:r>
              <w:rPr>
                <w:rFonts w:cs="Times New Roman" w:ascii="Times New Roman" w:hAnsi="Times New Roman"/>
                <w:sz w:val="24"/>
                <w:szCs w:val="24"/>
              </w:rPr>
              <w:t>Розроблено методичні документи (листи-роз’яснення, інформаційні листи) щодо застосування норм податкового законодавства та інших нормативно-правових актів з питань, що належать до сфери діяльності ДПС, зокрема:</w:t>
            </w:r>
          </w:p>
          <w:p>
            <w:pPr>
              <w:pStyle w:val="Normal"/>
              <w:spacing w:lineRule="auto" w:line="240" w:before="0" w:after="0"/>
              <w:ind w:firstLine="176"/>
              <w:jc w:val="both"/>
              <w:rPr/>
            </w:pPr>
            <w:r>
              <w:rPr>
                <w:rFonts w:cs="Times New Roman" w:ascii="Times New Roman" w:hAnsi="Times New Roman"/>
                <w:sz w:val="24"/>
                <w:szCs w:val="24"/>
              </w:rPr>
              <w:t>територіальним органам ДПС надіслано позицію Мінфіну щодо списання сум недоїмки, нарахованих платникам єдиного  внеску, а також штрафів і пені, нарахованих на ці суми  недоїмки фізичним особам-підприємцям, які припинили  господарську діяльність чи подали заяву про державну реєстрацію припинення підприємницької діяльності, проте ще перебували (перебувають) на обліку в податкових органах (лист ДПС від 02.02.2021 № 2942/7/99-00-05-02-07)</w:t>
            </w:r>
            <w:r>
              <w:rPr>
                <w:rFonts w:cs="Times New Roman" w:ascii="Times New Roman" w:hAnsi="Times New Roman"/>
                <w:sz w:val="24"/>
                <w:szCs w:val="24"/>
                <w:lang w:val="ru-RU"/>
              </w:rPr>
              <w:t>;</w:t>
            </w:r>
          </w:p>
          <w:p>
            <w:pPr>
              <w:pStyle w:val="Normal"/>
              <w:spacing w:lineRule="auto" w:line="240" w:before="0" w:after="0"/>
              <w:ind w:firstLine="176"/>
              <w:jc w:val="both"/>
              <w:rPr/>
            </w:pPr>
            <w:r>
              <w:rPr>
                <w:rFonts w:cs="Times New Roman" w:ascii="Times New Roman" w:hAnsi="Times New Roman"/>
                <w:sz w:val="24"/>
                <w:szCs w:val="24"/>
              </w:rPr>
              <w:t>структурним підрозділам ДПС надано позиції та роз</w:t>
            </w:r>
            <w:r>
              <w:rPr>
                <w:rFonts w:cs="Times New Roman" w:ascii="Times New Roman" w:hAnsi="Times New Roman"/>
                <w:sz w:val="24"/>
                <w:szCs w:val="24"/>
                <w:lang w:val="ru-RU"/>
              </w:rPr>
              <w:t>’</w:t>
            </w:r>
            <w:r>
              <w:rPr>
                <w:rFonts w:cs="Times New Roman" w:ascii="Times New Roman" w:hAnsi="Times New Roman"/>
                <w:sz w:val="24"/>
                <w:szCs w:val="24"/>
              </w:rPr>
              <w:t>яснення Юридичного департаменту ДПС щодо</w:t>
            </w:r>
            <w:r>
              <w:rPr>
                <w:rFonts w:cs="Times New Roman" w:ascii="Times New Roman" w:hAnsi="Times New Roman"/>
                <w:sz w:val="24"/>
                <w:szCs w:val="24"/>
                <w:lang w:val="ru-RU"/>
              </w:rPr>
              <w:t>:</w:t>
            </w:r>
          </w:p>
          <w:p>
            <w:pPr>
              <w:pStyle w:val="Normal"/>
              <w:spacing w:lineRule="auto" w:line="240" w:before="0" w:after="0"/>
              <w:ind w:firstLine="176"/>
              <w:jc w:val="both"/>
              <w:rPr/>
            </w:pPr>
            <w:r>
              <w:rPr>
                <w:rFonts w:cs="Times New Roman" w:ascii="Times New Roman" w:hAnsi="Times New Roman"/>
                <w:sz w:val="24"/>
                <w:szCs w:val="24"/>
              </w:rPr>
              <w:t>застосування штрафних санкцій визначених новою редакцією статті 124 Кодексу</w:t>
            </w:r>
            <w:r>
              <w:rPr>
                <w:rFonts w:cs="Times New Roman" w:ascii="Times New Roman" w:hAnsi="Times New Roman"/>
                <w:sz w:val="24"/>
                <w:szCs w:val="24"/>
                <w:lang w:val="ru-RU"/>
              </w:rPr>
              <w:t>;</w:t>
            </w:r>
          </w:p>
          <w:p>
            <w:pPr>
              <w:pStyle w:val="Normal"/>
              <w:spacing w:lineRule="auto" w:line="240" w:before="0" w:after="0"/>
              <w:ind w:firstLine="176"/>
              <w:jc w:val="both"/>
              <w:rPr/>
            </w:pPr>
            <w:r>
              <w:rPr>
                <w:rFonts w:cs="Times New Roman" w:ascii="Times New Roman" w:hAnsi="Times New Roman"/>
                <w:sz w:val="24"/>
                <w:szCs w:val="24"/>
              </w:rPr>
              <w:t>використання довіреностей</w:t>
            </w:r>
            <w:r>
              <w:rPr>
                <w:rFonts w:cs="Times New Roman" w:ascii="Times New Roman" w:hAnsi="Times New Roman"/>
                <w:sz w:val="24"/>
                <w:szCs w:val="24"/>
                <w:lang w:val="ru-RU"/>
              </w:rPr>
              <w:t>,</w:t>
            </w:r>
            <w:r>
              <w:rPr>
                <w:rFonts w:cs="Times New Roman" w:ascii="Times New Roman" w:hAnsi="Times New Roman"/>
                <w:sz w:val="24"/>
                <w:szCs w:val="24"/>
              </w:rPr>
              <w:t xml:space="preserve"> виданих покійним керівником, та призначення уповноваженої особи на період відкриття спадщини</w:t>
            </w:r>
            <w:r>
              <w:rPr>
                <w:rFonts w:cs="Times New Roman" w:ascii="Times New Roman" w:hAnsi="Times New Roman"/>
                <w:sz w:val="24"/>
                <w:szCs w:val="24"/>
                <w:lang w:val="ru-RU"/>
              </w:rPr>
              <w:t>;</w:t>
            </w:r>
          </w:p>
          <w:p>
            <w:pPr>
              <w:pStyle w:val="Normal"/>
              <w:spacing w:lineRule="auto" w:line="240" w:before="0" w:after="0"/>
              <w:ind w:firstLine="176"/>
              <w:jc w:val="both"/>
              <w:rPr/>
            </w:pPr>
            <w:r>
              <w:rPr>
                <w:rFonts w:cs="Times New Roman" w:ascii="Times New Roman" w:hAnsi="Times New Roman"/>
                <w:sz w:val="24"/>
                <w:szCs w:val="24"/>
              </w:rPr>
              <w:t>правового статусу філій юридичних осіб, а також порядку надання їх керівникам повноважень на вчинення правочинів</w:t>
            </w:r>
            <w:r>
              <w:rPr>
                <w:rFonts w:cs="Times New Roman" w:ascii="Times New Roman" w:hAnsi="Times New Roman"/>
                <w:sz w:val="24"/>
                <w:szCs w:val="24"/>
                <w:lang w:val="ru-RU"/>
              </w:rPr>
              <w:t>;</w:t>
            </w:r>
          </w:p>
          <w:p>
            <w:pPr>
              <w:pStyle w:val="Normal"/>
              <w:spacing w:lineRule="auto" w:line="240" w:before="0" w:after="0"/>
              <w:ind w:firstLine="176"/>
              <w:jc w:val="both"/>
              <w:rPr/>
            </w:pPr>
            <w:r>
              <w:rPr>
                <w:rFonts w:cs="Times New Roman" w:ascii="Times New Roman" w:hAnsi="Times New Roman"/>
                <w:sz w:val="24"/>
                <w:szCs w:val="24"/>
              </w:rPr>
              <w:t>контрольний перелік опрацювання адвокатського запиту</w:t>
            </w:r>
            <w:r>
              <w:rPr>
                <w:rFonts w:cs="Times New Roman" w:ascii="Times New Roman" w:hAnsi="Times New Roman"/>
                <w:sz w:val="24"/>
                <w:szCs w:val="24"/>
                <w:lang w:val="ru-RU"/>
              </w:rPr>
              <w:t>;</w:t>
            </w:r>
          </w:p>
          <w:p>
            <w:pPr>
              <w:pStyle w:val="Normal"/>
              <w:spacing w:lineRule="auto" w:line="240" w:before="0" w:after="0"/>
              <w:ind w:firstLine="176"/>
              <w:jc w:val="both"/>
              <w:rPr/>
            </w:pPr>
            <w:r>
              <w:rPr>
                <w:rFonts w:cs="Times New Roman" w:ascii="Times New Roman" w:hAnsi="Times New Roman"/>
                <w:sz w:val="24"/>
                <w:szCs w:val="24"/>
              </w:rPr>
              <w:t>правомірності відмови в наданні поступу до публічної інформації в ДПС</w:t>
            </w:r>
            <w:r>
              <w:rPr>
                <w:rFonts w:cs="Times New Roman" w:ascii="Times New Roman" w:hAnsi="Times New Roman"/>
                <w:sz w:val="24"/>
                <w:szCs w:val="24"/>
                <w:lang w:val="ru-RU"/>
              </w:rPr>
              <w:t>;</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значення вини та умислу в діяння платників податків під час проведення перевір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контроль за веденням позовної роботи, спрямованої на забезпечення надходження податків, зборів, платежів до бюджетів та державних цільових фондів стосовно банкрутства, стягнення заборгованості та акцизних платежі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упроводження судових с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Протягом першого півріччя 2021 року забезпечено представництво інтересів ДПС у судах по 3 справах щодо забезпечення надходження платежів до бюджетів та державних цільових фонд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езпечення представництва інтересів ДПС у судах, інших органах державної влади, установах, організаціях та на підприємствах усіх форм власності при вирішенні спорів та розгляді питань правового характ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упроводження судових спра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н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першого півріччя 2021 року забезпечено представництво інтересів ДПС у судах по 426 судових справах з приводу адміністрування податків, зборів, платежів, а також контролю за дотриманням вимог податкового законодавства про банкрутство.</w:t>
            </w:r>
          </w:p>
          <w:p>
            <w:pPr>
              <w:pStyle w:val="Normal"/>
              <w:spacing w:lineRule="auto" w:line="240" w:before="0" w:after="0"/>
              <w:ind w:firstLine="176"/>
              <w:jc w:val="both"/>
              <w:rPr/>
            </w:pPr>
            <w:r>
              <w:rPr>
                <w:rFonts w:cs="Times New Roman" w:ascii="Times New Roman" w:hAnsi="Times New Roman"/>
                <w:sz w:val="24"/>
                <w:szCs w:val="24"/>
              </w:rPr>
              <w:t xml:space="preserve">Крім того, на розгляді у судах різних інстанцій перебувало 132 справи, що виникають з відносин публічної служби; трудових спорів; у спорах, що виникають із правочинів, зокрема договорів; у спорах щодо недоговірних зобов’язань; у спорах щодо захисту ділової репутації; у спорах щодо права власності чи іншого речового права на нерухоме майно; провадження з виконання судових рішень у перелічених справах, інших справ, крім справ з приводу адміністрування податків, зборів, платежів, а також контролю за дотриманням вимог податкового законодавства про банкрутство.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озглянуто 72 справи, з них: ухвалено судових рішень на користь органів ДПС або не вплинули на права та законні інтереси ДПС – у 50 справах, на користь позивача – у 22 справах.</w:t>
            </w:r>
          </w:p>
          <w:p>
            <w:pPr>
              <w:pStyle w:val="Normal"/>
              <w:spacing w:lineRule="auto" w:line="240" w:before="0" w:after="0"/>
              <w:ind w:firstLine="176"/>
              <w:jc w:val="both"/>
              <w:rPr/>
            </w:pPr>
            <w:r>
              <w:rPr>
                <w:rFonts w:cs="Times New Roman" w:ascii="Times New Roman" w:hAnsi="Times New Roman"/>
                <w:sz w:val="24"/>
                <w:szCs w:val="24"/>
              </w:rPr>
              <w:t>Також із загальної кількості справ на розгляді в судах різних інстанцій перебувало (перебувають) 115 справ, пов’язані із прийняттям громадян на публічну службу, її проходженням та звільненням з публічної служби (трудові спори), з яких рішення винесено на користь ДПС або не вплинуло на права та законні інтереси ДПС – 43 справи (37,4 відс.), на користь позивача – 19 справ (16,5 відс.), відсутнє рішення, що набрало законної сили/на розгляді – 53 справи (46,1 від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 результатами організації правової роботи при супроводженні справ у судах вжито заходів для позитивного вирішення справ, а саме:</w:t>
            </w:r>
          </w:p>
          <w:p>
            <w:pPr>
              <w:pStyle w:val="Normal"/>
              <w:spacing w:lineRule="auto" w:line="240" w:before="0" w:after="0"/>
              <w:ind w:firstLine="176"/>
              <w:jc w:val="both"/>
              <w:rPr/>
            </w:pPr>
            <w:r>
              <w:rPr>
                <w:rFonts w:cs="Times New Roman" w:ascii="Times New Roman" w:hAnsi="Times New Roman"/>
                <w:sz w:val="24"/>
                <w:szCs w:val="24"/>
              </w:rPr>
              <w:t>забезпечено належне представництво інтересів ДПС у справі № 640/9335/20 за позовом Особи 1 до Кабінету Міністрів України, ДПС, третя особа – Мінфін про визнання протиправними дій та скасування рішень, за результатами якого не допущено скасування розпоряджень Кабінету Міністрів України від 23.04.2020 № 465-р та від 13.05.2020 № 521-р про призначення Особи 2 на посаду Голови ДПС та Особи 3 на посаду заступника Голови ДПС.</w:t>
            </w:r>
          </w:p>
          <w:p>
            <w:pPr>
              <w:pStyle w:val="Normal"/>
              <w:spacing w:lineRule="auto" w:line="240" w:before="0" w:after="0"/>
              <w:ind w:firstLine="176"/>
              <w:jc w:val="both"/>
              <w:rPr/>
            </w:pPr>
            <w:r>
              <w:rPr>
                <w:rFonts w:cs="Times New Roman" w:ascii="Times New Roman" w:hAnsi="Times New Roman"/>
                <w:sz w:val="24"/>
                <w:szCs w:val="24"/>
              </w:rPr>
              <w:t xml:space="preserve">При цьому суди виходили з того, що п. 13 Порядку призначення на посади державної служби на період карантину, затвердженого постановою Кабінету Міністрів України від 22 квітня 2020 року № 290, визначено, що рішення про необхідність призначення на вакантну посаду державної служби на період дії карантину (далі – призначення на вакантну посаду) та визначення уповноваженої особи приймається шляхом видання відповідного наказу (розпорядження) на зайняття посад категорії «А» та посад категорії «Б», які здійснюють повноваження керівників державної служби в державних органах, –  суб’єктом призначення. Відповідно до п. 10 Положення про Державну податкову службу України, затвердженого постановою Кабінету Міністрів України від 06 березня 2019 року № 227 (зі змінами) ДПС очолює Голова, який призначається на посаду та звільняється з посади Кабінетом Міністрів України. Оскаржувані позивачем розпорядження є актом індивідуальної дії та його правові наслідки стосуються виключно прав, свобод та інтересів суб’єкта призначення, органу, у якому наявна вакансія, а також особи, яку таким розпорядженням призначається на посаду. За таких обставин право на оскарження індивідуального акт суб’єкта владних повноважень надано особі, щодо якої цей акт прийнятий або прав, свобод та інтересів якої він безпосередньо стосується. </w:t>
            </w:r>
          </w:p>
          <w:p>
            <w:pPr>
              <w:pStyle w:val="Normal"/>
              <w:spacing w:lineRule="auto" w:line="240" w:before="0" w:after="0"/>
              <w:ind w:firstLine="176"/>
              <w:jc w:val="both"/>
              <w:rPr/>
            </w:pPr>
            <w:r>
              <w:rPr>
                <w:rFonts w:cs="Times New Roman" w:ascii="Times New Roman" w:hAnsi="Times New Roman"/>
                <w:sz w:val="24"/>
                <w:szCs w:val="24"/>
              </w:rPr>
              <w:t>Вжито заходів щодо недопущення стягнення коштів позивачами в публічно-правових спорах з ДПС. Забезпечено звернення до судів різних інстанцій з обґрунтованими заявами, апеляційними та касаційними скаргами про заміну відповідача з ДПС на ДФС.</w:t>
            </w:r>
          </w:p>
          <w:p>
            <w:pPr>
              <w:pStyle w:val="Normal"/>
              <w:spacing w:lineRule="auto" w:line="240" w:before="0" w:after="0"/>
              <w:ind w:firstLine="176"/>
              <w:jc w:val="both"/>
              <w:rPr/>
            </w:pPr>
            <w:r>
              <w:rPr>
                <w:rFonts w:cs="Times New Roman" w:ascii="Times New Roman" w:hAnsi="Times New Roman"/>
                <w:sz w:val="24"/>
                <w:szCs w:val="24"/>
              </w:rPr>
              <w:t>Так, Верховний Суд у справі № 826/9815/18 (касаційне провадження № К/9901/26123/18), проаналізувавши доводи касаційної скарги ДПС на ухвалу Окружного адміністративного суду м. Києва та постанову Шостого апеляційного адміністративного суду про заміну боржника за виконавчим листом з ДФС на ДПС, зробив висновок, що заміна ДФС на правонаступника ДПС є передчасною.</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подальшому судами першої та апеляційної інстанцій були враховані висновки щодо застосування норм права, викладені в зазначеній постанові Верховного Суду, та прийнято рішення про заміну сторони на належну в 14 справа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агальнення судової практики за результатами розгляду спорів за участі ДПС та направлення судових рішень до структурних підрозділів ДПС і територіальних органів ДПС для використання у роботі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упроводження судових спра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н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Здійснено моніторинг висновків Верховного суду, які відповідно до частини 5 статті 13 Закону України «Про судоустрій та статус суддів» є обов’язковими для всіх суб’єктів владних повноважень, які застосовують у своїй діяльності нормативно-правовий акт, що містить відповідну норму права, та здійснення узагальнення таких висновків за періодичністю та по окремим категоріям справ (листи Департаменту супроводження судових справ структурним підрозділам ДПС від 06.01.2021 № 54/99-00-20-01-02-08, від 30.03.2021 № 2619/99-00-20-01-02-08, від 15.04.2021 № 3205/99-00-20-01-02-08 та лист територіальним органам ДПС від 06.01.2021 № 315/7/99-00-20-01-02-07). </w:t>
            </w:r>
          </w:p>
          <w:p>
            <w:pPr>
              <w:pStyle w:val="Normal"/>
              <w:spacing w:lineRule="auto" w:line="240" w:before="0" w:after="0"/>
              <w:ind w:firstLine="176"/>
              <w:jc w:val="both"/>
              <w:rPr/>
            </w:pPr>
            <w:r>
              <w:rPr>
                <w:rFonts w:cs="Times New Roman" w:ascii="Times New Roman" w:hAnsi="Times New Roman"/>
                <w:sz w:val="24"/>
                <w:szCs w:val="24"/>
              </w:rPr>
              <w:t>Крім того, щотижня проводиться збір та узагальнення інформації від територіальних органів ДПС щодо справ, пов’язаних із проходженням публічної служби, що призначені на наступний тиждень та розглянуті на поточному тижні, та щоквартально – з метою аналізу та узагальнення результатів розгляду судових справ зазначеної категорії за участі територіальних органів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дійснено доведення наявної судової практики до територіальних органів ДПС листами № 4113/7/99-00-05-03-07 та № 4224/7/99-00-05-03-07 від 16.02.2021. З метою підвищення якості підготовки процесуальних документів під час супроводження  судових справ за участю органів ДПС листом від 25.05.2021 № 11895/7/99-00-05-03-07 надіслано Методичні рекомендації щодо оформлення та подання касаційної скарги в адміністративних справах відповідно до Кодексу адміністративного судочинства Украї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методичної допомоги територіальним органам ДПС з питань організації та ведення правов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и методології,</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проводження судових с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Розроблено рекомендації з питань організації правової та ведення позовної роботи в органах ДПС: аналіз неврегульованих питань та проблемних питань, які виникають на рівні територіальних органів ДПС, та складення за результатом такого аналізу рекомендацій та направлено</w:t>
            </w:r>
            <w:r>
              <w:rPr/>
              <w:t xml:space="preserve"> </w:t>
            </w:r>
            <w:r>
              <w:rPr>
                <w:rFonts w:cs="Times New Roman" w:ascii="Times New Roman" w:hAnsi="Times New Roman"/>
                <w:sz w:val="24"/>
                <w:szCs w:val="24"/>
                <w:lang w:eastAsia="en-US"/>
              </w:rPr>
              <w:t>територіальним органам ДПС (листи  від 02.02.2021 № 2937/7/99-00-20-01-02-07, від 05.02.2021 № 3408/7/99-00-20-01-02-0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підвищення якості підготовки процесуальних документів під час супроводження судових справ за участю органів ДПС територіальним органам ДПС надіслано Методичні рекомендації щодо оформлення та подання касаційної скарги в адміністративних справах відповідно до Кодексу адміністративного судочинства України (лист від 25.05.2021 № 11895/7/99-00-05-03-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готовка та надання індивідуальних податкових консультацій на звернення платників податків, погодження проєктів індивідуальних податкових консультацій, підготовлених структурними підрозділами ДПС, надання роз’яснень щодо застосування податкового законодавства, законодавства з питань адміністрування єдиного внеску на загальнообов’язкове державне соціальне страхування (далі – єдиний внесок) та законодавства з інших питань, контроль за дотриманням якого покладено на Д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етодології,</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н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тягом звітного періоду платникам податків надано понад 2,5 тис. індивідуальних податкових консультацій практичного використання окремих норм податкового законодавства, а також законодавства з питань сплати єдиного внеску, з них майже 2,2 тис. (або 85 відс.) – апаратом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Так опрацьовано та погоджено 2 531 проєкт індивідуальних податкових консультацій, підготовлених структурними підрозділами ДПС та її територіальними органами.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Крім того надано більше 19 роз’яснень за результатами розгляду звернень суб’єктів господарювання щодо виконання зобов’язань із сплати податків та обов’язкових зборів, у зв’язку з накладенням персональних санкцій та зупиненням виконання економічних та фінансових зобов’язань, і зокрема блокування розрахункового рахунку відповідно до Закону України «Про санкції».</w:t>
            </w:r>
          </w:p>
          <w:p>
            <w:pPr>
              <w:pStyle w:val="Normal"/>
              <w:spacing w:lineRule="auto" w:line="240" w:before="0" w:after="0"/>
              <w:ind w:firstLine="176"/>
              <w:jc w:val="both"/>
              <w:rPr/>
            </w:pPr>
            <w:r>
              <w:rPr>
                <w:rFonts w:cs="Times New Roman" w:ascii="Times New Roman" w:hAnsi="Times New Roman"/>
                <w:sz w:val="24"/>
                <w:szCs w:val="24"/>
              </w:rPr>
              <w:t>За результатами розгляду звернень всеукраїнської громадської організації «ОСНОВА» від 03.12.2020 № 12-3-04 (вх. ДПС № 46778/6 від 07.12.2020) та від 03.12.2020 № 12-3-01, надісланого листом Мінфіну № 44030-08-10/41153 від 30.12.2020 (вх. ДПС № 1969/4 від 31.12.2020), заявнику надано роз’яснення щодо особливостей оподаткування на території ВЕЗ «Крим».</w:t>
            </w:r>
          </w:p>
          <w:p>
            <w:pPr>
              <w:pStyle w:val="Normal"/>
              <w:spacing w:lineRule="auto" w:line="240" w:before="0" w:after="0"/>
              <w:ind w:firstLine="176"/>
              <w:jc w:val="both"/>
              <w:rPr/>
            </w:pPr>
            <w:r>
              <w:rPr>
                <w:rFonts w:cs="Times New Roman" w:ascii="Times New Roman" w:hAnsi="Times New Roman"/>
                <w:sz w:val="24"/>
                <w:szCs w:val="24"/>
                <w:lang w:eastAsia="en-US"/>
              </w:rPr>
              <w:t xml:space="preserve">У той же час у зв’язку із численними запитами платників податків з питань оподаткування підготовлено та направлено у якості методичної допомоги до територіальних органів ДПС         14 листів про надання </w:t>
            </w:r>
            <w:r>
              <w:rPr>
                <w:rFonts w:cs="Times New Roman" w:ascii="Times New Roman" w:hAnsi="Times New Roman"/>
                <w:sz w:val="24"/>
                <w:szCs w:val="24"/>
              </w:rPr>
              <w:t>роз’яснень щодо застосування податкового законодавства, законодавства з питань адміністрування єдиного внеску на загальнообов’язкове державне соціальне страхування (далі – єдиний внесок) та законодавства з інших питань, контроль за дотриманням якого покладено на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експертизи проєктів нормативно-правових актів, розробником яких є ДП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н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Протягом першого півріччя 2021 року опрацьовано (розглянуто та погоджено в установленому порядку) більше 215 законодавчих актів з питань удосконале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з яких</w:t>
            </w:r>
            <w:r>
              <w:rPr>
                <w:rFonts w:cs="Times New Roman" w:ascii="Times New Roman" w:hAnsi="Times New Roman"/>
                <w:sz w:val="24"/>
                <w:szCs w:val="24"/>
                <w:lang w:val="ru-RU"/>
              </w:rPr>
              <w:t>:</w:t>
            </w:r>
          </w:p>
          <w:p>
            <w:pPr>
              <w:pStyle w:val="Normal"/>
              <w:spacing w:lineRule="auto" w:line="240" w:before="0" w:after="0"/>
              <w:ind w:firstLine="176"/>
              <w:jc w:val="both"/>
              <w:rPr/>
            </w:pPr>
            <w:r>
              <w:rPr>
                <w:rFonts w:cs="Times New Roman" w:ascii="Times New Roman" w:hAnsi="Times New Roman"/>
                <w:sz w:val="24"/>
                <w:szCs w:val="24"/>
              </w:rPr>
              <w:t>127 законопроєктів, поданих на розгляд ДПС суб’єктами права законодавчої ініціативи</w:t>
            </w:r>
            <w:r>
              <w:rPr>
                <w:rFonts w:cs="Times New Roman" w:ascii="Times New Roman" w:hAnsi="Times New Roman"/>
                <w:sz w:val="24"/>
                <w:szCs w:val="24"/>
                <w:lang w:val="ru-RU"/>
              </w:rPr>
              <w:t>;</w:t>
            </w:r>
          </w:p>
          <w:p>
            <w:pPr>
              <w:pStyle w:val="Normal"/>
              <w:spacing w:lineRule="auto" w:line="240" w:before="0" w:after="0"/>
              <w:ind w:firstLine="176"/>
              <w:jc w:val="both"/>
              <w:rPr/>
            </w:pPr>
            <w:r>
              <w:rPr>
                <w:rFonts w:cs="Times New Roman" w:ascii="Times New Roman" w:hAnsi="Times New Roman"/>
                <w:sz w:val="24"/>
                <w:szCs w:val="24"/>
              </w:rPr>
              <w:t xml:space="preserve">88 проєктів актів Кабінету Міністрів України та нормативно-правових актів Мініфіну, розроблених ДПС.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Крім того у звітному періоді надано більше 500 усних консультацій працівникам апарату ДПС та її територіальних органів з питань удосконалення і застосування законодавчих та нормативно-правових актів</w:t>
            </w:r>
          </w:p>
        </w:tc>
      </w:tr>
      <w:tr>
        <w:trPr>
          <w:trHeight w:val="83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ірка на відповідність чинному законодавству проєктів організаційно-розпорядчих документів, договорів (угод, контра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н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Протягом першого півріччя 2021 року постійно здійснювалась робота спрямована на забезпечення законності при підготовленні проєктів організаційно-розпорядчих документів, договорів (угод, контрактів).</w:t>
            </w:r>
          </w:p>
          <w:p>
            <w:pPr>
              <w:pStyle w:val="Normal"/>
              <w:spacing w:lineRule="auto" w:line="240" w:before="0" w:after="0"/>
              <w:ind w:firstLine="176"/>
              <w:jc w:val="both"/>
              <w:rPr/>
            </w:pPr>
            <w:r>
              <w:rPr>
                <w:rFonts w:cs="Times New Roman" w:ascii="Times New Roman" w:hAnsi="Times New Roman"/>
                <w:sz w:val="24"/>
                <w:szCs w:val="24"/>
              </w:rPr>
              <w:t>Забезпечено надання структурним підрозділам ДПС практичної допомоги при підготовці проєктів договорів на закупівлю товарів та послуг надіслано примірні проєкти таких договорів (лист від 02.03.2021 № 289/99-00-05-02-08)</w:t>
            </w:r>
          </w:p>
        </w:tc>
      </w:tr>
      <w:tr>
        <w:trPr>
          <w:trHeight w:val="48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карг (заяв) платників податків на податкові повідомлення-рішення (рішення, вимоги), прийняті контролюючими органами Д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08" w:hanging="0"/>
              <w:rPr>
                <w:rFonts w:ascii="Times New Roman" w:hAnsi="Times New Roman" w:cs="Times New Roman"/>
                <w:iCs/>
                <w:sz w:val="24"/>
                <w:szCs w:val="24"/>
              </w:rPr>
            </w:pPr>
            <w:r>
              <w:rPr>
                <w:rFonts w:cs="Times New Roman" w:ascii="Times New Roman" w:hAnsi="Times New Roman"/>
                <w:sz w:val="24"/>
                <w:szCs w:val="24"/>
              </w:rPr>
              <w:t>Департамент адміністративного оскар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першого півріччя 2021 року надійшло 4 919 скарг (заяв) на 7 269 податкових повідомлень-рішень (рішень, вимог).</w:t>
            </w:r>
          </w:p>
          <w:p>
            <w:pPr>
              <w:pStyle w:val="Normal"/>
              <w:spacing w:lineRule="auto" w:line="240" w:before="0" w:after="0"/>
              <w:ind w:firstLine="176"/>
              <w:jc w:val="both"/>
              <w:rPr/>
            </w:pPr>
            <w:r>
              <w:rPr>
                <w:rFonts w:cs="Times New Roman" w:ascii="Times New Roman" w:hAnsi="Times New Roman"/>
                <w:sz w:val="24"/>
                <w:szCs w:val="24"/>
              </w:rPr>
              <w:t>Розглянуто 4 902 скарг (заяв) на 7 148 податкових повідомлень-рішень (рішень, вимог) на загальну суму                   13 144, 02 млн.грн:</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лишено без змін 4 520 податкових повідомлень-рішень (рішень, вимог) на 10 689,1 млн.грн;</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касовано повністю 2 128 податкових повідомлень-рішень (рішень, вимог) на 1 800,32 млн.грн;</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касовано частково 500 податкових повідомлень-рішень (рішень, вимог) на 654,59 млн.грн.</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 результатами розгляду скарг збільшено суму грошових зобов’язань на 4,9 млн.гр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овноти наповнення та ефективності використання АІС «Скарга» в ІТС «Податкови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3" w:right="-108" w:hanging="0"/>
              <w:rPr>
                <w:rFonts w:ascii="Times New Roman" w:hAnsi="Times New Roman" w:cs="Times New Roman"/>
                <w:sz w:val="24"/>
                <w:szCs w:val="24"/>
              </w:rPr>
            </w:pPr>
            <w:r>
              <w:rPr>
                <w:rFonts w:cs="Times New Roman" w:ascii="Times New Roman" w:hAnsi="Times New Roman"/>
                <w:sz w:val="24"/>
                <w:szCs w:val="24"/>
              </w:rPr>
              <w:t>Департамент адміністративного оскарження</w:t>
            </w:r>
          </w:p>
          <w:p>
            <w:pPr>
              <w:pStyle w:val="Normal"/>
              <w:widowControl w:val="false"/>
              <w:spacing w:lineRule="auto" w:line="240" w:before="0" w:after="0"/>
              <w:ind w:left="-83"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підвищення ефективності взаємодії підрозділів адміністративного оскарження з іншими структурними підрозділами органів ДПС на постійній основі здійснено внесення та моніторинг повноти наповнення та своєчасного опрацювання рішень контролюючих органів на стадії проходження адміністративного оскарження в базах даних ДПС, а також наповнення матеріалами перевірки платників податк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ання та аналіз звітності про результати розгляду скарг на рішення територіальних органів ДПС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3" w:right="-108" w:hanging="0"/>
              <w:rPr>
                <w:rFonts w:ascii="Times New Roman" w:hAnsi="Times New Roman" w:cs="Times New Roman"/>
                <w:sz w:val="24"/>
                <w:szCs w:val="24"/>
              </w:rPr>
            </w:pPr>
            <w:r>
              <w:rPr>
                <w:rFonts w:cs="Times New Roman" w:ascii="Times New Roman" w:hAnsi="Times New Roman"/>
                <w:sz w:val="24"/>
                <w:szCs w:val="24"/>
              </w:rPr>
              <w:t>Департамент адміністративного оскарження</w:t>
            </w:r>
          </w:p>
          <w:p>
            <w:pPr>
              <w:pStyle w:val="Normal"/>
              <w:widowControl w:val="false"/>
              <w:spacing w:lineRule="auto" w:line="240" w:before="0" w:after="0"/>
              <w:ind w:left="-83"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Щомісяц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Забезпечено на постійній основі складання та аналіз звітності про результати розгляду скарг на рішення територіальних органів ДПС, яка надалі розміщена на головній сторінці офіційного вебпорталу ДПС (www.tax.gov.ua) у розділі: Діяльність/Показник роботи/Врегулювання податкових спорів/Апеляційна практика/Інформація про надходження та розгляд скарг (заяв) платників податків на податкові повідомлення-рішенн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Також територіальним органам ДПС у порядку врахування в роботі надіслано огляд результатів розгляду скарг платників податків (єдиного внеску) в адміністративному порядку (листи від 01.03.2021 № 5252/7/99-00-06-02-07, від 07.06.2021 № 12964/7/99-00-06-02-02-07)</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зділ 10. Здійснення внутрішнього аудиту та внутрішнього контролю</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ння та подання Мінфіну Звіту про результати діяльності підрозділу внутрішнього аудиту за 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партамент внутрішнього аудиту</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 виконання вимог п. 16 Порядку здійснення внутрішнього аудиту та утворення підрозділів внутрішнього аудиту, затвердженого постановою Кабінету Міністрів України          від 28 вересня 2011 року № 1001 (зі змінами)                                           (далі – Порядок № 1001), складено та надано Мінфіну  звіт про результати діяльності підрозділу внутрішнього аудиту в Державній податковій службі України за 2020 рік (лист ДПС від 29.01.2021 № 228/4/99-00-03-03-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внутрішніх аудитів (за окремим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партамент внутрішнь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left="57" w:firstLine="176"/>
              <w:jc w:val="both"/>
              <w:rPr/>
            </w:pPr>
            <w:r>
              <w:rPr>
                <w:rFonts w:cs="Times New Roman" w:ascii="Times New Roman" w:hAnsi="Times New Roman"/>
                <w:sz w:val="24"/>
                <w:szCs w:val="24"/>
              </w:rPr>
              <w:t>Відповідно до Операційного плану діяльності з внутрішнього аудиту на 2021 рік Державної податкової служби України, затвердженого Головою ДПС 24 грудня 2020</w:t>
            </w:r>
            <w:r>
              <w:rPr>
                <w:sz w:val="24"/>
                <w:szCs w:val="24"/>
              </w:rPr>
              <w:t xml:space="preserve"> </w:t>
            </w:r>
            <w:r>
              <w:rPr>
                <w:rFonts w:cs="Times New Roman" w:ascii="Times New Roman" w:hAnsi="Times New Roman"/>
                <w:sz w:val="24"/>
                <w:szCs w:val="24"/>
              </w:rPr>
              <w:t>року, протягом першого півріччя 2021 року організовано проведення 3-х планових внутрішніх аудитів</w:t>
            </w:r>
            <w:r>
              <w:rPr>
                <w:rFonts w:cs="Times New Roman" w:ascii="Times New Roman" w:hAnsi="Times New Roman"/>
                <w:sz w:val="24"/>
                <w:szCs w:val="24"/>
                <w:shd w:fill="FFFFFF" w:val="clear"/>
              </w:rPr>
              <w:t>, з яких</w:t>
            </w:r>
            <w:r>
              <w:rPr>
                <w:rFonts w:cs="Times New Roman" w:ascii="Times New Roman" w:hAnsi="Times New Roman"/>
                <w:sz w:val="24"/>
                <w:szCs w:val="24"/>
                <w:shd w:fill="FFFFFF" w:val="clear"/>
                <w:lang w:val="ru-RU"/>
              </w:rPr>
              <w:t>:</w:t>
            </w:r>
          </w:p>
          <w:p>
            <w:pPr>
              <w:pStyle w:val="Normal"/>
              <w:widowControl w:val="false"/>
              <w:tabs>
                <w:tab w:val="clear" w:pos="708"/>
                <w:tab w:val="left" w:pos="993" w:leader="none"/>
              </w:tabs>
              <w:autoSpaceDE w:val="false"/>
              <w:spacing w:lineRule="auto" w:line="240" w:before="0" w:after="0"/>
              <w:ind w:left="57" w:firstLine="176"/>
              <w:jc w:val="both"/>
              <w:rPr/>
            </w:pPr>
            <w:r>
              <w:rPr>
                <w:rFonts w:cs="Times New Roman" w:ascii="Times New Roman" w:hAnsi="Times New Roman"/>
                <w:sz w:val="24"/>
                <w:szCs w:val="24"/>
                <w:shd w:fill="FFFFFF" w:val="clear"/>
              </w:rPr>
              <w:t xml:space="preserve">завершено </w:t>
            </w:r>
            <w:r>
              <w:rPr>
                <w:rFonts w:cs="Times New Roman" w:ascii="Times New Roman" w:hAnsi="Times New Roman"/>
                <w:sz w:val="24"/>
                <w:szCs w:val="24"/>
              </w:rPr>
              <w:t>аудит з оцінки ефективності виконання функції щодо матеріально-технічного розвитку ДПС та її територіальних органів (наказ ДПС від 20.01.2021 № 118 «Про проведення внутрішнього аудиту», зі змінами, внесеними наказом ДПС від 31.03.2021 № 389, аудиторський звіт від 17.05.2021 № 1/99-00-03-02-02-14, доповідна записка від 07.06.2021 № 677/99-00-03-02-02-14 та доручення до неї від 10.06.2021 № 97-д (03));</w:t>
            </w:r>
          </w:p>
          <w:p>
            <w:pPr>
              <w:pStyle w:val="Normal"/>
              <w:tabs>
                <w:tab w:val="clear" w:pos="708"/>
                <w:tab w:val="left" w:pos="344" w:leader="none"/>
              </w:tabs>
              <w:spacing w:lineRule="auto" w:line="240" w:before="0" w:after="0"/>
              <w:ind w:left="57" w:firstLine="176"/>
              <w:jc w:val="both"/>
              <w:rPr/>
            </w:pPr>
            <w:r>
              <w:rPr>
                <w:rFonts w:cs="Times New Roman" w:ascii="Times New Roman" w:hAnsi="Times New Roman"/>
                <w:sz w:val="24"/>
                <w:szCs w:val="24"/>
              </w:rPr>
              <w:t xml:space="preserve">триває аудит з оцінки ефективності системи управління адміністрування податків, зборів, платежів (наказ ДПС від 25.01.2021 № 128), який станом на 30.06.2021 на етапі завершення; </w:t>
            </w:r>
          </w:p>
          <w:p>
            <w:pPr>
              <w:pStyle w:val="Normal"/>
              <w:widowControl w:val="false"/>
              <w:tabs>
                <w:tab w:val="clear" w:pos="708"/>
                <w:tab w:val="left" w:pos="993" w:leader="none"/>
              </w:tabs>
              <w:autoSpaceDE w:val="false"/>
              <w:spacing w:lineRule="auto" w:line="240" w:before="0" w:after="0"/>
              <w:ind w:left="57" w:firstLine="176"/>
              <w:jc w:val="both"/>
              <w:rPr>
                <w:rFonts w:ascii="Times New Roman" w:hAnsi="Times New Roman" w:cs="Times New Roman"/>
                <w:sz w:val="24"/>
                <w:szCs w:val="24"/>
              </w:rPr>
            </w:pPr>
            <w:r>
              <w:rPr>
                <w:rFonts w:cs="Times New Roman" w:ascii="Times New Roman" w:hAnsi="Times New Roman"/>
                <w:sz w:val="24"/>
                <w:szCs w:val="24"/>
              </w:rPr>
              <w:t>розпочато аудит з оцінки ефективності здійснення управління об’єктами державної власності (наказ ДПС від 11.06.2021 № 590)</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Забезпечення та підвищення якості внутрішнього аудиту (п</w:t>
            </w:r>
            <w:r>
              <w:rPr>
                <w:rFonts w:cs="Times New Roman" w:ascii="Times New Roman" w:hAnsi="Times New Roman"/>
                <w:sz w:val="24"/>
                <w:szCs w:val="24"/>
              </w:rPr>
              <w:t>роведення періодичної оцінки діяльності з внутрішнього аудиту).</w:t>
            </w:r>
          </w:p>
          <w:p>
            <w:pPr>
              <w:pStyle w:val="Normal"/>
              <w:spacing w:lineRule="auto" w:line="240" w:before="0" w:after="0"/>
              <w:jc w:val="both"/>
              <w:rPr/>
            </w:pPr>
            <w:r>
              <w:rPr>
                <w:rFonts w:cs="Times New Roman" w:ascii="Times New Roman" w:hAnsi="Times New Roman"/>
                <w:sz w:val="24"/>
                <w:szCs w:val="24"/>
                <w:lang w:eastAsia="en-US"/>
              </w:rPr>
              <w:t xml:space="preserve">Формування </w:t>
            </w:r>
            <w:r>
              <w:rPr>
                <w:rFonts w:cs="Times New Roman" w:ascii="Times New Roman" w:hAnsi="Times New Roman"/>
                <w:sz w:val="24"/>
                <w:szCs w:val="24"/>
              </w:rPr>
              <w:t>Програми забезпечення та підвищення якості внутрішнього ауд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партамент внутрішнь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eastAsia="Calibri" w:cs="Times New Roman" w:ascii="Times New Roman" w:hAnsi="Times New Roman"/>
                <w:sz w:val="24"/>
                <w:szCs w:val="24"/>
              </w:rPr>
              <w:t>Відповідно до вимог Стандарту 4 «Забезпечення та підвищення якості» Стандартів внутрішнього аудиту, затверджених наказом Мінфіну від 04.10.2011 № 1247 (зі змінами) та Розділу 12 «Забезпечення та підвищення якості внутрішнього аудиту» Порядку здійснення внутрішнього аудиту в Державній податковій службі України, затвердженого наказом ДПС від 17.06.2020 № 285 (зі змінами) (далі - Порядок)</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проведено внутрішню оцінку якості внутрішнього аудиту (далі – Оцінка якості), яка включає в себе здійснення постійного моніторингу та періодичної оцінки діяльності з внутрішнього аудиту.</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ля здійснення Оцінки якості за результатами діяльності внутрішнього аудиту за 2020 рік забезпечено постійний моніторинг та періодичну оцінку діяльності з внутрішнього аудиту, проведено тестування працівників Департаменту внутрішнього аудиту на знання норм чинного законодавства з питань внутрішнього аудиту.</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стійний моніторинг діяльності з внутрішнього аудиту проводиться керівниками аудиторських груп, кожним членом аудиторської групи та безпосередньо директором Департаменту внутрішнього аудиту.</w:t>
            </w:r>
          </w:p>
          <w:p>
            <w:pPr>
              <w:pStyle w:val="Normal"/>
              <w:spacing w:lineRule="auto" w:line="240" w:before="0" w:after="0"/>
              <w:ind w:firstLine="176"/>
              <w:jc w:val="both"/>
              <w:rPr>
                <w:rFonts w:ascii="Times New Roman" w:hAnsi="Times New Roman" w:cs="Times New Roman"/>
                <w:sz w:val="24"/>
                <w:szCs w:val="24"/>
              </w:rPr>
            </w:pPr>
            <w:r>
              <w:rPr>
                <w:rFonts w:cs="Verdana" w:ascii="Times New Roman" w:hAnsi="Times New Roman"/>
                <w:sz w:val="24"/>
                <w:szCs w:val="24"/>
                <w:lang w:eastAsia="uk-UA"/>
              </w:rPr>
              <w:t xml:space="preserve">За результатами оцінки спроможності та компетентності </w:t>
            </w:r>
            <w:r>
              <w:rPr>
                <w:rFonts w:eastAsia="Calibri" w:cs="Times New Roman" w:ascii="Times New Roman" w:hAnsi="Times New Roman"/>
                <w:sz w:val="24"/>
                <w:szCs w:val="24"/>
              </w:rPr>
              <w:t xml:space="preserve">кожного працівника в частині напрямів проведення внутрішніх аудитів та визначення можливості очолити аудиторську групу, директором Департаменту внутрішнього аудиту розроблено заходи щодо підвищення якості та ефективності виконання завдань та функцій, а саме: запроваджено проведення періодичної самооцінки працівників Департаменту внутрішнього аудиту, шляхом заповнення бланку анкети </w:t>
            </w:r>
            <w:r>
              <w:rPr>
                <w:rFonts w:cs="Times New Roman" w:ascii="Times New Roman" w:hAnsi="Times New Roman"/>
                <w:sz w:val="24"/>
                <w:szCs w:val="24"/>
              </w:rPr>
              <w:t>самооцінки працівника підрозділу внутрішнього аудиту (далі –анкета) та проведення внутрішніх</w:t>
            </w:r>
            <w:r>
              <w:rPr>
                <w:rFonts w:cs="Times New Roman" w:ascii="Times New Roman" w:hAnsi="Times New Roman"/>
                <w:color w:val="333333"/>
                <w:sz w:val="24"/>
                <w:szCs w:val="24"/>
                <w:shd w:fill="FFFFFF" w:val="clear"/>
              </w:rPr>
              <w:t xml:space="preserve"> навчань.</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На рівні керівників аудиторських груп постійно здійснюється моніторинг аудиторської діяльності, який реалізується шляхом виконання та реалізації аудиторських завдань у ході проведення аудиторського дослідження. </w:t>
            </w:r>
          </w:p>
          <w:p>
            <w:pPr>
              <w:pStyle w:val="Normal"/>
              <w:suppressAutoHyphens w:val="true"/>
              <w:spacing w:lineRule="auto" w:line="240" w:before="0" w:after="0"/>
              <w:ind w:firstLine="176"/>
              <w:jc w:val="both"/>
              <w:rPr>
                <w:rFonts w:eastAsia="Calibri"/>
                <w:sz w:val="28"/>
                <w:szCs w:val="28"/>
                <w:highlight w:val="yellow"/>
              </w:rPr>
            </w:pPr>
            <w:r>
              <w:rPr>
                <w:rFonts w:eastAsia="Calibri" w:cs="Times New Roman" w:ascii="Times New Roman" w:hAnsi="Times New Roman"/>
                <w:color w:val="000000"/>
                <w:sz w:val="24"/>
                <w:szCs w:val="24"/>
                <w:lang w:eastAsia="en-US"/>
              </w:rPr>
              <w:t xml:space="preserve">На рівні директора Департаменту постійний моніторинг здійснено шляхом </w:t>
            </w:r>
            <w:r>
              <w:rPr>
                <w:rFonts w:cs="Times New Roman" w:ascii="Times New Roman" w:hAnsi="Times New Roman"/>
                <w:color w:val="000000"/>
                <w:sz w:val="24"/>
                <w:szCs w:val="24"/>
                <w:lang w:eastAsia="en-US"/>
              </w:rPr>
              <w:t>надання керівникам аудиторських груп методологічної та консультаційної підтримки з питань здійснення внутрішнього аудиту.</w:t>
            </w:r>
            <w:r>
              <w:rPr>
                <w:rFonts w:eastAsia="Calibri"/>
                <w:sz w:val="28"/>
                <w:szCs w:val="28"/>
                <w:highlight w:val="yellow"/>
              </w:rPr>
              <w:t xml:space="preserve"> </w:t>
            </w:r>
          </w:p>
          <w:p>
            <w:pPr>
              <w:pStyle w:val="Normal"/>
              <w:suppressAutoHyphens w:val="true"/>
              <w:spacing w:lineRule="auto" w:line="240" w:before="0" w:after="0"/>
              <w:ind w:firstLine="176"/>
              <w:jc w:val="both"/>
              <w:rPr>
                <w:rFonts w:ascii="Times New Roman" w:hAnsi="Times New Roman" w:cs="Times New Roman"/>
                <w:color w:val="000000"/>
                <w:sz w:val="24"/>
                <w:szCs w:val="24"/>
                <w:lang w:eastAsia="en-US"/>
              </w:rPr>
            </w:pPr>
            <w:r>
              <w:rPr>
                <w:rFonts w:eastAsia="Calibri" w:cs="Times New Roman" w:ascii="Times New Roman" w:hAnsi="Times New Roman"/>
                <w:sz w:val="24"/>
                <w:szCs w:val="24"/>
              </w:rPr>
              <w:t>У строки та відповідно до п. 12.4 Порядку директором Департаменту внутрішнього аудиту проведено періодичну оцінку діяльності з внутрішнього аудиту шляхом заповнення опитувальника за формою, затвердженою додатком 19 до Порядку, за кожним окремим аспектом діяльності внутрішнього аудиту.</w:t>
            </w:r>
          </w:p>
          <w:p>
            <w:pPr>
              <w:pStyle w:val="Normal"/>
              <w:spacing w:lineRule="auto" w:line="240" w:before="0" w:after="0"/>
              <w:ind w:firstLine="176"/>
              <w:jc w:val="both"/>
              <w:rPr/>
            </w:pPr>
            <w:r>
              <w:rPr>
                <w:rFonts w:cs="Times New Roman" w:ascii="Times New Roman" w:hAnsi="Times New Roman"/>
                <w:color w:val="333333"/>
                <w:sz w:val="24"/>
                <w:szCs w:val="24"/>
                <w:shd w:fill="FFFFFF" w:val="clear"/>
              </w:rPr>
              <w:t>За результатами проведеної внутрішньої оцінки якості внутрішнього аудиту підготовлено звіт Голові ДПС та пропозиції щодо вдосконалення діяльності з внутрішнього аудиту в ДПС (доповідна записка від 19.02.2021 № 211/99-00-03-03-13).</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проведеної періодичної оцінки діяльності з внутрішнього аудиту Головою ДПС </w:t>
            </w:r>
            <w:r>
              <w:rPr>
                <w:rFonts w:eastAsia="Calibri" w:cs="Times New Roman" w:ascii="Times New Roman" w:hAnsi="Times New Roman"/>
                <w:color w:val="333333"/>
                <w:sz w:val="24"/>
                <w:szCs w:val="24"/>
                <w:shd w:fill="FFFFFF" w:val="clear"/>
              </w:rPr>
              <w:t>24 лютого 2021 року затверджено</w:t>
            </w:r>
            <w:r>
              <w:rPr>
                <w:rFonts w:eastAsia="Calibri" w:cs="Times New Roman" w:ascii="Times New Roman" w:hAnsi="Times New Roman"/>
                <w:sz w:val="24"/>
                <w:szCs w:val="24"/>
              </w:rPr>
              <w:t xml:space="preserve"> Програму </w:t>
            </w:r>
            <w:r>
              <w:rPr>
                <w:rFonts w:eastAsia="Calibri" w:cs="Times New Roman" w:ascii="Times New Roman" w:hAnsi="Times New Roman"/>
                <w:color w:val="333333"/>
                <w:sz w:val="24"/>
                <w:szCs w:val="24"/>
                <w:shd w:fill="FFFFFF" w:val="clear"/>
              </w:rPr>
              <w:t>забезпечення та підвищення якості внутрішнього аудиту в Державній податковій службі України на 2021 рік,</w:t>
            </w:r>
            <w:r>
              <w:rPr>
                <w:rFonts w:cs="Times New Roman" w:ascii="Times New Roman" w:hAnsi="Times New Roman"/>
                <w:sz w:val="24"/>
                <w:szCs w:val="24"/>
              </w:rPr>
              <w:t xml:space="preserve"> в основу якої включено всі заходи, направлені на покращення та усунення недоліків, виявлених в ході проведеної періодичної оцінки діяльності з внутрішнього аудит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en-US"/>
              </w:rPr>
            </w:pPr>
            <w:r>
              <w:rPr>
                <w:rFonts w:cs="Times New Roman" w:ascii="Times New Roman" w:hAnsi="Times New Roman"/>
                <w:sz w:val="24"/>
                <w:szCs w:val="24"/>
                <w:lang w:eastAsia="en-US"/>
              </w:rPr>
              <w:t>Організація та проведення перевірок (участь у перевірках), інших заходів відомчого контролю щодо стану організації роботи, додержання вимог законодавства, виконання службових, посадових обов’язків в органах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відомчого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проведено 10 тематичних перевірок, по 2 з яких здійснюється узагальнення матеріалів. На даний час триває проведення 3 тематичних перевірок.</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их тематичних перевірок підготовлено 8 доповідних записок, згідно з якими керівництвом ДПС прийняті відповідні управлінські ріше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бір, обробка, узагальнення та аналіз інформації, необхідної для виявлення та/або упередження виникнення подій, які негативно впливають/вплинуть на діяльність ДПС, планування (у разі необхідності) заходів контролю (проведення перевірок) в органах ДПС з питань організації роботи, виконання покладених завдань і функці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відомчого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За результатами проведеного збору, обробки, узагальнення та аналізу інформації, необхідної для виявлення та/або упередження виникнення подій, які негативно впливають/вплинуть на діяльність ДПС, проведено 6 тематичних перевірок  у ДПС та її територіальних органах з питань організації роботи, виконання покладених завдань і функцій, з яких по 2 перевірках здійснюється узагальнення матеріалів, крім того проведення 3 тематичних перевірок триває</w:t>
            </w:r>
            <w:r>
              <w:rPr>
                <w:sz w:val="24"/>
                <w:szCs w:val="24"/>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Розгляд та участь у розгляді звернень (скарг, заяв, пропозицій), у т. ч. повторних, громадян, суб’єктів господарювання, органів державної влади, народних депутатів України та інших, по суті порушених питань, у т. ч. правомірності дій посадових осіб органів ДПС, надання відповідей на них, підготовка (за необхідністю)  висновків, пропозицій тощ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відомчого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Протягом січня - червня 2021 року розглянуто 70 звернень (заяв, скарг, пропозицій), у тому числі 41 звернення, що надійшли від правоохоронних органів та органів державної влади тощо, за результатами розгляду яких надано відповіді.</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з 70 звернень (заяв, скарг, пропозицій) від юридичних осіб надійшло 38 та від фізичних осіб - 31.</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Основні питання, з якими звертались суб’єкти господарювання та громадяни, стосувалися: запитів на отримання інформації (10), кадрових питань (9), неналежного розгляду їх попередніх звернень (8), взаємодії з місцевими органами влади (4), а також з питань повернення сум ПДВ (3) тощо.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 результатами розгляду звернень (заяв, скарг, пропозицій) інформація щодо порушень з боку посадових осіб органів ДПС знайшла своє повне або часткове підтвердження у 23 випадках, за що до винних посадових осіб застосовані відповідні заходи вплив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та забезпечення контролю (моніторингу) за усуненням недоліків та порушень, виявлених перевір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відомчого контролю</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Протягом першого півріччя 2021 року підготовлено 27 доручень керівництва ДПС за результатами проведених перевірок та усуненням недоліків і порушень, виявлених перевіркам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ід час моніторингу виконання доручень керівництва ДПС підготовлено 96 фахових висновків щодо якості та термінів їх виконання, направлено 51 лист до структурних підрозділів ДПС та 42 листи до територіальних органів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ладання та подання до Мінфіну Звіту про стан організації та здійснення внутрішнього контролю в ДПС у розрізі елементів внутрішнього контролю за 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йно-розпорядч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 –лю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На виконання пункту 10 Основних засад здійснення внутрішнього контролю розпорядниками бюджетних коштів, затверджених постановою Кабінету Міністрів України від 12 грудня 2018 року № 1062, і листа Мінфіну  від 07.12.2020 № 33010-07-5/37692 ДПС складено та листом від 29.01.2021 № 227/4/99-00-01-01-05-04 подано Звіт про стан організації та здійснення внутрішнього контролю у розрізі елементів внутрішнього контролю в Державній податковій службі за 2020 рі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роботи щодо здійснення внутрішнього контролю в ДПС (координація діяльності структурних підрозділів ДПС щодо визначення змісту елементів системи внутрішнього контролю: складення описів внутрішнього середовища, здійснення управління ризиками, вжиття заходів контролю, організації інформаційного та комунікаційного обміну, здійснення моніторингу, розробки і затвердження відповідно до їх компетенції внутрішніх документів, спрямованих на забезпечення функціонування елементів внутрішнього контролю)</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йно-розпорядчий департамен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lang w:eastAsia="en-US"/>
              </w:rPr>
              <w:t>В межах здійснення координації діяльності структурних підрозділів ДПС на підставі доручення Голови ДПС від 28.12.2020 № 42-д «Про забезпечення функціонування елементів системи внутрішнього контролю в ДПС у 2021 році» організовано роботу структурних підрозділів ДПС щодо:</w:t>
            </w:r>
          </w:p>
          <w:p>
            <w:pPr>
              <w:pStyle w:val="Normal"/>
              <w:spacing w:lineRule="auto" w:line="240" w:before="0" w:after="0"/>
              <w:ind w:firstLine="176"/>
              <w:jc w:val="both"/>
              <w:rPr/>
            </w:pPr>
            <w:r>
              <w:rPr>
                <w:rFonts w:cs="Times New Roman" w:ascii="Times New Roman" w:hAnsi="Times New Roman"/>
                <w:sz w:val="24"/>
                <w:szCs w:val="24"/>
                <w:lang w:eastAsia="en-US"/>
              </w:rPr>
              <w:t>визначення процесів, які складають внутрішнє середовище (об’єкти внутрішнього контролю), та складення описів внутрішнього середовища в структурних підрозділах ДПС;</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виявлення та оцінки ризиків, які мають вплив (можуть вплинути) на здатність структурних підрозділів ДПС виконувати завдання, функції і процедури, закріплені за ними відповідними наказами ДПС;</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визначення заходів контролю щодо ідентифікованих та оцінених ризиків, яких необхідно вжити для їх мінімізації та усунення.</w:t>
            </w:r>
          </w:p>
          <w:p>
            <w:pPr>
              <w:pStyle w:val="Normal"/>
              <w:spacing w:lineRule="auto" w:line="240" w:before="0" w:after="0"/>
              <w:ind w:firstLine="176"/>
              <w:jc w:val="both"/>
              <w:rPr/>
            </w:pPr>
            <w:r>
              <w:rPr>
                <w:rFonts w:cs="Times New Roman" w:ascii="Times New Roman" w:hAnsi="Times New Roman"/>
                <w:sz w:val="24"/>
                <w:szCs w:val="24"/>
                <w:lang w:eastAsia="en-US"/>
              </w:rPr>
              <w:t>За результатами проведеного аналізу виявлених ризиків і запропонованих видів заходів контролю щодо них                           та на виконання доручення Голови ДПС від 15.02.2021           № 21-д(01) до доповідної записки від 15.02.2021 №283/99-00-01-01-05-13 забезпечено:</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визначення в структурних підрозділах ДПС відповідальних за управління ризиками посадових осіб;</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гляд та доопрацювання наданих переліків ризиків та заходів контролю. </w:t>
            </w:r>
          </w:p>
          <w:p>
            <w:pPr>
              <w:pStyle w:val="Normal"/>
              <w:spacing w:lineRule="auto" w:line="240" w:before="0" w:after="0"/>
              <w:ind w:firstLine="176"/>
              <w:jc w:val="both"/>
              <w:rPr/>
            </w:pPr>
            <w:r>
              <w:rPr>
                <w:rFonts w:cs="Times New Roman" w:ascii="Times New Roman" w:hAnsi="Times New Roman"/>
                <w:sz w:val="24"/>
                <w:szCs w:val="24"/>
                <w:lang w:eastAsia="en-US"/>
              </w:rPr>
              <w:t>За результатами проведеної роботи сформовано Зведений перелік (реєстр) ідентифікованих ризиків у ДПС у 2021 році та затверджено наказом ДПС від 25.02.2021 № 247 План з реалізації заходів контролю та моніторингу впровадження їх результатів у ДПС на 2021 рік.</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В межах здійснення координації діяльності структурних підрозділів ДПС на постійній основі забезпечено:</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ацювання та погодження проєктів актів ДПС, якими передбачалося затвердити порядки, інструкції, правила, регламенти тощо, інших розпорядчих документів ДПС, а також проєктів законодавчих та нормативно-правових актів, що стосувалися врегулювання питань щодо елементів внутрішнього контролю в ДПС, виконання покладених на ДПС завдань, функцій та процедур;</w:t>
            </w:r>
          </w:p>
          <w:p>
            <w:pPr>
              <w:pStyle w:val="Normal"/>
              <w:spacing w:lineRule="auto" w:line="240" w:before="0" w:after="0"/>
              <w:ind w:firstLine="176"/>
              <w:jc w:val="both"/>
              <w:rPr/>
            </w:pPr>
            <w:r>
              <w:rPr>
                <w:rFonts w:cs="Times New Roman" w:ascii="Times New Roman" w:hAnsi="Times New Roman"/>
                <w:sz w:val="24"/>
                <w:szCs w:val="24"/>
                <w:lang w:eastAsia="en-US"/>
              </w:rPr>
              <w:t>перевірку проєктів нормативно-правових та інших актів, які надходили на погодження до ДПС і стосувалися врегулювання питань щодо елементів внутрішнього контролю в ДПС, на відповідність чинному законодавству, нормативно-правовим актам, а також вимогам Регламенту Державної податкової служби України, затвердженого наказом ДПС від 26.06.2019 № 6 (зі змінами), та іншим розпорядчим документам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 звітному періоді завершено проведення одного внутрішнього аудиту, зазначеного в пункті 10.2, в ході проведення якого питання ефективності функціонування системи внутрішнього контролю розглядалися у досліджуваних процесах</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зділ 11. Організація роботи з персоналом. Запобігання та виявлення корупції в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щодо укомплектування апарату ДПС та територіальних органів працівниками, які відповідають вимогам посади за кваліфікацією та володіють необхідними компетенціями, та призначення їх згідно із законами України «Про державну службу», «Про запобігання корупції» та «Про очищення вл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партамент кадрового забезпечення та розвитк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Протягом першого </w:t>
            </w:r>
            <w:r>
              <w:rPr>
                <w:rFonts w:cs="Times New Roman" w:ascii="Times New Roman" w:hAnsi="Times New Roman"/>
                <w:sz w:val="24"/>
                <w:szCs w:val="24"/>
                <w:lang w:val="ru-RU"/>
              </w:rPr>
              <w:t>півріччя 2021 року на посади державної служби, призначення на які та звільнення з яких здійснюється Головою ДПС, призначено:</w:t>
            </w:r>
          </w:p>
          <w:p>
            <w:pPr>
              <w:pStyle w:val="Normal"/>
              <w:spacing w:lineRule="auto" w:line="240" w:before="0" w:after="0"/>
              <w:ind w:firstLine="176"/>
              <w:jc w:val="both"/>
              <w:rPr>
                <w:rFonts w:ascii="Times New Roman" w:hAnsi="Times New Roman" w:cs="Times New Roman"/>
                <w:sz w:val="24"/>
                <w:szCs w:val="24"/>
                <w:lang w:val="ru-RU"/>
              </w:rPr>
            </w:pPr>
            <w:r>
              <w:rPr>
                <w:rFonts w:cs="Times New Roman" w:ascii="Times New Roman" w:hAnsi="Times New Roman"/>
                <w:sz w:val="24"/>
                <w:szCs w:val="24"/>
                <w:lang w:val="ru-RU"/>
              </w:rPr>
              <w:t>до апарату ДПС:</w:t>
            </w:r>
          </w:p>
          <w:p>
            <w:pPr>
              <w:pStyle w:val="Normal"/>
              <w:spacing w:lineRule="auto" w:line="240" w:before="0" w:after="0"/>
              <w:ind w:firstLine="176"/>
              <w:jc w:val="both"/>
              <w:rPr/>
            </w:pPr>
            <w:r>
              <w:rPr>
                <w:rFonts w:cs="Times New Roman" w:ascii="Times New Roman" w:hAnsi="Times New Roman"/>
                <w:sz w:val="24"/>
                <w:szCs w:val="24"/>
                <w:lang w:val="ru-RU"/>
              </w:rPr>
              <w:t>229</w:t>
            </w:r>
            <w:r>
              <w:rPr>
                <w:rFonts w:cs="Times New Roman" w:ascii="Times New Roman" w:hAnsi="Times New Roman"/>
                <w:sz w:val="24"/>
                <w:szCs w:val="24"/>
              </w:rPr>
              <w:t xml:space="preserve"> державних службовців (з них категорії Б – </w:t>
            </w:r>
            <w:r>
              <w:rPr>
                <w:rFonts w:cs="Times New Roman" w:ascii="Times New Roman" w:hAnsi="Times New Roman"/>
                <w:sz w:val="24"/>
                <w:szCs w:val="24"/>
                <w:lang w:val="ru-RU"/>
              </w:rPr>
              <w:t>83</w:t>
            </w:r>
            <w:r>
              <w:rPr>
                <w:rFonts w:cs="Times New Roman" w:ascii="Times New Roman" w:hAnsi="Times New Roman"/>
                <w:sz w:val="24"/>
                <w:szCs w:val="24"/>
              </w:rPr>
              <w:t xml:space="preserve">, категорії          В – </w:t>
            </w:r>
            <w:r>
              <w:rPr>
                <w:rFonts w:cs="Times New Roman" w:ascii="Times New Roman" w:hAnsi="Times New Roman"/>
                <w:sz w:val="24"/>
                <w:szCs w:val="24"/>
                <w:lang w:val="ru-RU"/>
              </w:rPr>
              <w:t>144</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о територіальних органів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0 керівників територіальних органів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4 заступників керівників територіальних органів ДПС.</w:t>
            </w:r>
          </w:p>
          <w:p>
            <w:pPr>
              <w:pStyle w:val="Normal"/>
              <w:spacing w:lineRule="auto" w:line="240" w:before="0" w:after="0"/>
              <w:ind w:firstLine="176"/>
              <w:jc w:val="both"/>
              <w:rPr/>
            </w:pPr>
            <w:r>
              <w:rPr>
                <w:rFonts w:cs="Times New Roman" w:ascii="Times New Roman" w:hAnsi="Times New Roman"/>
                <w:sz w:val="24"/>
                <w:szCs w:val="24"/>
              </w:rPr>
              <w:t>Покладено виконання обов’язків н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4 керівників територіальних органів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5 заступників керівників територіальних органів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таном на 01.07.2021 штатна чисельність апарату ДПС становить 1400. Укомплектованість штатного розпису – 86 відс. (1207 посад), вакансії – 14 відс. (193 посади).</w:t>
            </w:r>
          </w:p>
          <w:p>
            <w:pPr>
              <w:pStyle w:val="Normal"/>
              <w:spacing w:lineRule="auto" w:line="240" w:before="0" w:after="0"/>
              <w:ind w:firstLine="176"/>
              <w:jc w:val="both"/>
              <w:rPr/>
            </w:pPr>
            <w:r>
              <w:rPr>
                <w:rFonts w:cs="Times New Roman" w:ascii="Times New Roman" w:hAnsi="Times New Roman"/>
                <w:sz w:val="24"/>
                <w:szCs w:val="24"/>
              </w:rPr>
              <w:t>Штатна чисельність територіальних органів ДПС становить 23446. Укомплектованість штатного розпису – 96 відс. (22 418 посад), вакансії – 4 відс. (1 028 посад).</w:t>
            </w:r>
          </w:p>
          <w:p>
            <w:pPr>
              <w:pStyle w:val="Normal"/>
              <w:spacing w:lineRule="auto" w:line="240" w:before="0" w:after="0"/>
              <w:ind w:firstLine="176"/>
              <w:jc w:val="both"/>
              <w:rPr/>
            </w:pPr>
            <w:r>
              <w:rPr>
                <w:rFonts w:cs="Times New Roman" w:ascii="Times New Roman" w:hAnsi="Times New Roman"/>
                <w:sz w:val="24"/>
                <w:szCs w:val="24"/>
              </w:rPr>
              <w:t>Забезпечено погодження з Міністром фінансів України 41 подання щодо звільнення, призначення, покладення виконання обов’язків за вакантними посадами керівників територіальних органів ДПС.</w:t>
            </w:r>
          </w:p>
          <w:p>
            <w:pPr>
              <w:pStyle w:val="Normal"/>
              <w:spacing w:lineRule="auto" w:line="240" w:before="0" w:after="0"/>
              <w:ind w:firstLine="176"/>
              <w:jc w:val="both"/>
              <w:rPr/>
            </w:pPr>
            <w:r>
              <w:rPr>
                <w:rFonts w:cs="Times New Roman" w:ascii="Times New Roman" w:hAnsi="Times New Roman"/>
                <w:sz w:val="24"/>
                <w:szCs w:val="24"/>
              </w:rPr>
              <w:t>Видано 527 наказів ДПС про призначення, переведення, покладання виконання обов’язків та звільнення працівників Номенклатури Голови ДПС відповідно до вимог наказу ДПС від 09.12.2020 № 704 «Про затвердження Порядку призначення, переведення, покладання виконання обов’язків та звільнення з посад працівників Номенклатури Голови ДПС» (зі змінам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проведення 65 спеціальних перевірок стосовно осіб, які претендують на зайняття посад в апараті ДПС, які передбачають зайняття відповідального або особливо відповідального становища, та посад з підвищеним корупційним ризиком, що передбачено Законом України «Про запобігання корупції» згідно з Порядком проведення спеціальної перевірки стосовно осіб, які претендують на зайняття посад, які передбачають зайняття відповідального становища, та посад з підвищеним корупційним ризиком, затвердженим постановою Кабінету Міністрів України від 25 березня 2015 року № 171 (зі змінами). За результатами спеціальних перевірок було складено 47 довідок про результати спеціальної перевірки, по 12 особах спеціальна перевірка триває, 1 особа відмовилася від призначення на посаду. Також забезпечено здійснення заходів щодо проведення перевірки кандидатів на зайняття посад державної служби в територіальних органах ДПС, призначення на які та звільнення з яких здійснюється Головою ДПС, за результатами яких складено 34 довідки про результати спеціальної перевір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іміджу ДПС як престижного роботодавця, залучення та адаптація у ДПС кваліфікованих фахів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партамент кадрового забезпечення та розвитк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На виконання розпорядження Кабінету Міністрів України          від 05.07.2019 № 542-р «Деякі питання реалізації концептуальних напрямів реформування системи органів, що реалізують державну податкову та митну політику» ДПС  підписано меморандуми про співпрацю з 6 закладами вищої освіти: Львівським національним університетом імені Івана Франка; Національним технічним університетом України «Київським політехнічним інститутом імені Ігоря Сікорського»; Черкаським національним університетом імені Богдана Хмельницького; Чернівецьким торговельно-економічним інститутом Київського національного торговельно-економічного університету; Чернівецьким національним університетом імені Юрія Федьковича; Черкаським державним технологічним університетом.</w:t>
            </w:r>
          </w:p>
          <w:p>
            <w:pPr>
              <w:pStyle w:val="Normal"/>
              <w:spacing w:lineRule="auto" w:line="240" w:before="0" w:after="0"/>
              <w:ind w:firstLine="176"/>
              <w:jc w:val="both"/>
              <w:rPr/>
            </w:pPr>
            <w:r>
              <w:rPr>
                <w:rFonts w:cs="Times New Roman" w:ascii="Times New Roman" w:hAnsi="Times New Roman"/>
                <w:sz w:val="24"/>
                <w:szCs w:val="24"/>
              </w:rPr>
              <w:t>Протягом другого півріччя 2021 року було укладено 6 договорів про проведення практики студентів закладів вищої освіти, відповідно до яких в апараті ДПС пройшло практику 14 осіб.</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Представники ДПС взяли участь у наступних заходах (ярмарках вакансій):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05.05.2021, який проведено Київським національним університетом імені Вадима Гетьман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26.05.2021, який проведено Університетом державної фіскальної служби України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казом ДПС від 17.03.2021 № 306 «Про затвердження Програми адаптації новопризначених працівників Державної податкової служби України» затверджено Програму адаптації  та кроки щодо її реалізації. Програма визначає загальні процедури щодо організації, проходження та проведення адаптації новопризначених працівників, впроваджує систему наставництва в органах ДПС з метою забезпечення максимальної залученості та результативності новопризначених працівників ДПС</w:t>
            </w:r>
          </w:p>
        </w:tc>
      </w:tr>
      <w:tr>
        <w:trPr>
          <w:trHeight w:val="3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ізація та проведення конкурсів (доборів) на зайняття посад державної служби категорій «Б» і «В», призначення та звільнення яких здійснюється Головою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партамент кадрового забезпечення та розвитк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повідно до постанови Кабінету Міністрів України від 22 квітня 2020 року № 290 «Деякі питання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видано накази ДПС про необхідність призначення на вакантні посади державної служби категорій «Б» і «В» апарату та територіальних органів ДПС, призначення на які здійснюється Головою ДПС, шляхом укладення контракту про проходження державної служби на період дії карантину:</w:t>
            </w:r>
          </w:p>
          <w:p>
            <w:pPr>
              <w:pStyle w:val="Normal"/>
              <w:spacing w:lineRule="auto" w:line="240" w:before="0" w:after="0"/>
              <w:ind w:firstLine="176"/>
              <w:jc w:val="both"/>
              <w:rPr/>
            </w:pPr>
            <w:r>
              <w:rPr>
                <w:rFonts w:cs="Times New Roman" w:ascii="Times New Roman" w:hAnsi="Times New Roman"/>
                <w:sz w:val="24"/>
                <w:szCs w:val="24"/>
              </w:rPr>
              <w:t>від 06.01.2021 № 48-о; від 14.01.2021 № 66-о;</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21.01.2021 № 121-о; від 29.01.2021 № 186-о;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04.02.2021 № 244-о; від 11.02.2021 № 306-о; </w:t>
            </w:r>
          </w:p>
          <w:p>
            <w:pPr>
              <w:pStyle w:val="Normal"/>
              <w:spacing w:lineRule="auto" w:line="240" w:before="0" w:after="0"/>
              <w:ind w:firstLine="176"/>
              <w:jc w:val="both"/>
              <w:rPr>
                <w:rFonts w:ascii="Times New Roman" w:hAnsi="Times New Roman" w:cs="Times New Roman"/>
                <w:sz w:val="24"/>
                <w:szCs w:val="24"/>
                <w:lang w:val="ru-RU"/>
              </w:rPr>
            </w:pPr>
            <w:r>
              <w:rPr>
                <w:rFonts w:cs="Times New Roman" w:ascii="Times New Roman" w:hAnsi="Times New Roman"/>
                <w:sz w:val="24"/>
                <w:szCs w:val="24"/>
              </w:rPr>
              <w:t>від 23.02.2021 № 431-о; від 26.02.2021 № 456-о.</w:t>
            </w:r>
          </w:p>
          <w:p>
            <w:pPr>
              <w:pStyle w:val="Normal"/>
              <w:spacing w:lineRule="auto" w:line="240" w:before="0" w:after="0"/>
              <w:ind w:firstLine="176"/>
              <w:jc w:val="both"/>
              <w:rPr/>
            </w:pPr>
            <w:r>
              <w:rPr>
                <w:rFonts w:cs="Times New Roman" w:ascii="Times New Roman" w:hAnsi="Times New Roman"/>
                <w:sz w:val="24"/>
                <w:szCs w:val="24"/>
              </w:rPr>
              <w:t>Відповідно до статей 22 та 27 Закону України</w:t>
            </w:r>
            <w:r>
              <w:rPr>
                <w:rFonts w:cs="Times New Roman" w:ascii="Times New Roman" w:hAnsi="Times New Roman"/>
                <w:sz w:val="24"/>
                <w:szCs w:val="24"/>
                <w:lang w:val="ru-RU"/>
              </w:rPr>
              <w:t xml:space="preserve"> «Про державну службу» та </w:t>
            </w:r>
            <w:r>
              <w:rPr>
                <w:rFonts w:cs="Times New Roman" w:ascii="Times New Roman" w:hAnsi="Times New Roman"/>
                <w:sz w:val="24"/>
                <w:szCs w:val="24"/>
              </w:rPr>
              <w:t xml:space="preserve">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далі – Порядок № 246) видано накази про утворення конкурсних комісій з проведення конкурсу на зайняття посад державної служби категорій «Б» і «В» в апараті ДПС та її територіальних органах, призначення на які здійснюється Головою ДПС, та затверджено їх склад: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25.03.2021 № 372; від 25.03.2021 № 373;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ід 25.03.2021 № 374; від 25.03.2021 № 375;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25.03.2021 № 376.</w:t>
            </w:r>
          </w:p>
          <w:p>
            <w:pPr>
              <w:pStyle w:val="Normal"/>
              <w:spacing w:lineRule="auto" w:line="240" w:before="0" w:after="0"/>
              <w:ind w:firstLine="176"/>
              <w:jc w:val="both"/>
              <w:rPr/>
            </w:pPr>
            <w:r>
              <w:rPr>
                <w:rFonts w:cs="Times New Roman" w:ascii="Times New Roman" w:hAnsi="Times New Roman"/>
                <w:sz w:val="24"/>
                <w:szCs w:val="24"/>
              </w:rPr>
              <w:t xml:space="preserve">Відповідно до Закону України від 23 лютого 2021 року № 1285-IX «Про внесення змін до деяких законів України щодо відновлення проведення конкурсів на зайняття посад державної служби та інших питань державної служби», Порядку № 246 видано накази ДПС про оголошення конкурсу на зайняття посад державної служби: </w:t>
            </w:r>
          </w:p>
          <w:p>
            <w:pPr>
              <w:pStyle w:val="Normal"/>
              <w:spacing w:lineRule="auto" w:line="240" w:before="0" w:after="0"/>
              <w:ind w:firstLine="176"/>
              <w:jc w:val="both"/>
              <w:rPr/>
            </w:pPr>
            <w:r>
              <w:rPr>
                <w:rFonts w:cs="Times New Roman" w:ascii="Times New Roman" w:hAnsi="Times New Roman"/>
                <w:sz w:val="24"/>
                <w:szCs w:val="24"/>
              </w:rPr>
              <w:t>від 25.03.2021 № 618-о; від 26.03.2021 № 627-о;</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ід 30.03.2021 № 656-о; від 31.03.2021 № 670-о;</w:t>
            </w:r>
          </w:p>
          <w:p>
            <w:pPr>
              <w:pStyle w:val="Normal"/>
              <w:spacing w:lineRule="auto" w:line="240" w:before="0" w:after="0"/>
              <w:ind w:firstLine="176"/>
              <w:jc w:val="both"/>
              <w:rPr/>
            </w:pPr>
            <w:r>
              <w:rPr>
                <w:rFonts w:cs="Times New Roman" w:ascii="Times New Roman" w:hAnsi="Times New Roman"/>
                <w:sz w:val="24"/>
                <w:szCs w:val="24"/>
              </w:rPr>
              <w:t>від 01.04.2021 № 678-о; від 02.04.2021 № 682-о;</w:t>
            </w:r>
          </w:p>
          <w:p>
            <w:pPr>
              <w:pStyle w:val="Normal"/>
              <w:spacing w:lineRule="auto" w:line="240" w:before="0" w:after="0"/>
              <w:ind w:firstLine="176"/>
              <w:jc w:val="both"/>
              <w:rPr/>
            </w:pPr>
            <w:r>
              <w:rPr>
                <w:rFonts w:cs="Times New Roman" w:ascii="Times New Roman" w:hAnsi="Times New Roman"/>
                <w:sz w:val="24"/>
                <w:szCs w:val="24"/>
              </w:rPr>
              <w:t>від 12.04.2021 № 732-о; від 19.04.2021 № 780-о;</w:t>
            </w:r>
          </w:p>
          <w:p>
            <w:pPr>
              <w:pStyle w:val="Normal"/>
              <w:spacing w:lineRule="auto" w:line="240" w:before="0" w:after="0"/>
              <w:ind w:firstLine="176"/>
              <w:jc w:val="both"/>
              <w:rPr/>
            </w:pPr>
            <w:r>
              <w:rPr>
                <w:rFonts w:cs="Times New Roman" w:ascii="Times New Roman" w:hAnsi="Times New Roman"/>
                <w:sz w:val="24"/>
                <w:szCs w:val="24"/>
              </w:rPr>
              <w:t>від 30.04.2021 № 835-о; від 07.05.2021 № 862-о;</w:t>
            </w:r>
          </w:p>
          <w:p>
            <w:pPr>
              <w:pStyle w:val="Normal"/>
              <w:spacing w:lineRule="auto" w:line="240" w:before="0" w:after="0"/>
              <w:ind w:firstLine="176"/>
              <w:jc w:val="both"/>
              <w:rPr/>
            </w:pPr>
            <w:r>
              <w:rPr>
                <w:rFonts w:cs="Times New Roman" w:ascii="Times New Roman" w:hAnsi="Times New Roman"/>
                <w:sz w:val="24"/>
                <w:szCs w:val="24"/>
              </w:rPr>
              <w:t>від 11.05.2021 № 869-о; від 27.05.2021 № 1032-о;</w:t>
            </w:r>
          </w:p>
          <w:p>
            <w:pPr>
              <w:pStyle w:val="Normal"/>
              <w:spacing w:lineRule="auto" w:line="240" w:before="0" w:after="0"/>
              <w:ind w:firstLine="176"/>
              <w:jc w:val="both"/>
              <w:rPr/>
            </w:pPr>
            <w:r>
              <w:rPr>
                <w:rFonts w:cs="Times New Roman" w:ascii="Times New Roman" w:hAnsi="Times New Roman"/>
                <w:sz w:val="24"/>
                <w:szCs w:val="24"/>
              </w:rPr>
              <w:t>від 27.05.2021 № 1033-о; від 01.06.2021 № 1068-о;</w:t>
            </w:r>
          </w:p>
          <w:p>
            <w:pPr>
              <w:pStyle w:val="Normal"/>
              <w:spacing w:lineRule="auto" w:line="240" w:before="0" w:after="0"/>
              <w:ind w:firstLine="176"/>
              <w:jc w:val="both"/>
              <w:rPr/>
            </w:pPr>
            <w:r>
              <w:rPr>
                <w:rFonts w:cs="Times New Roman" w:ascii="Times New Roman" w:hAnsi="Times New Roman"/>
                <w:sz w:val="24"/>
                <w:szCs w:val="24"/>
              </w:rPr>
              <w:t>від 08.06.2021 № 1132-о; від 14.06.2021 № 1191-о;</w:t>
            </w:r>
          </w:p>
          <w:p>
            <w:pPr>
              <w:pStyle w:val="Normal"/>
              <w:spacing w:lineRule="auto" w:line="240" w:before="0" w:after="0"/>
              <w:ind w:firstLine="176"/>
              <w:jc w:val="both"/>
              <w:rPr/>
            </w:pPr>
            <w:r>
              <w:rPr>
                <w:rFonts w:cs="Times New Roman" w:ascii="Times New Roman" w:hAnsi="Times New Roman"/>
                <w:sz w:val="24"/>
                <w:szCs w:val="24"/>
              </w:rPr>
              <w:t>від 14.06.2021 № 1192-о; від 24.06.2021 № 1298-о,</w:t>
            </w:r>
          </w:p>
          <w:p>
            <w:pPr>
              <w:pStyle w:val="Normal"/>
              <w:spacing w:lineRule="auto" w:line="240" w:before="0" w:after="0"/>
              <w:ind w:firstLine="176"/>
              <w:jc w:val="both"/>
              <w:rPr/>
            </w:pPr>
            <w:r>
              <w:rPr>
                <w:rFonts w:cs="Times New Roman" w:ascii="Times New Roman" w:hAnsi="Times New Roman"/>
                <w:sz w:val="24"/>
                <w:szCs w:val="24"/>
              </w:rPr>
              <w:t>якими  оголошено конкурс на 245 посад державної служби категорій «Б» і «В» апарату ДПС та 82 посади державної служби категорії «Б» територіальних органів ДПС, призначення на які здійснюється Головою ДПС.</w:t>
            </w:r>
          </w:p>
          <w:p>
            <w:pPr>
              <w:pStyle w:val="Normal"/>
              <w:spacing w:lineRule="auto" w:line="240" w:before="0" w:after="0"/>
              <w:ind w:firstLine="176"/>
              <w:jc w:val="both"/>
              <w:rPr/>
            </w:pPr>
            <w:r>
              <w:rPr>
                <w:rFonts w:cs="Times New Roman" w:ascii="Times New Roman" w:hAnsi="Times New Roman"/>
                <w:color w:val="000000"/>
                <w:sz w:val="24"/>
                <w:szCs w:val="24"/>
              </w:rPr>
              <w:t>Відповідно до статті 28 Закону України «Про державну службу», Положення про Державну податкову службу України, затвердженого постановою Кабінету Міністрів України від 06 березня 2019 року № 227, зі змінами, пункту 59 Порядку № 246, та на підставі обґрунтованих подань уповноваженої особи для проведення співбесіди видано накази ДПС про визначення переможців конкурсу на зайняття посад державної служби:</w:t>
            </w:r>
          </w:p>
          <w:p>
            <w:pPr>
              <w:pStyle w:val="Normal"/>
              <w:widowControl w:val="false"/>
              <w:tabs>
                <w:tab w:val="clear" w:pos="708"/>
                <w:tab w:val="left" w:pos="5529" w:leader="none"/>
              </w:tabs>
              <w:autoSpaceDE w:val="false"/>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від 06.05.2021 № 487; від 06.05.2021 № 488;</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від 12.05.2021 № 500; від 12.05.2021 № 501;</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від 12.05.2021 № 502; від 17.05.2021 № 512;</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від 18.05.2021 № 518; від 18.05.2021 № 519;</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від 19.05.2021 № 524; від 09.06.2021 № 583;</w:t>
            </w:r>
          </w:p>
          <w:p>
            <w:pPr>
              <w:pStyle w:val="Normal"/>
              <w:spacing w:lineRule="auto" w:line="240" w:before="0" w:after="0"/>
              <w:ind w:firstLine="176"/>
              <w:jc w:val="both"/>
              <w:rPr/>
            </w:pPr>
            <w:r>
              <w:rPr>
                <w:rFonts w:cs="Times New Roman" w:ascii="Times New Roman" w:hAnsi="Times New Roman"/>
                <w:color w:val="000000"/>
                <w:sz w:val="24"/>
                <w:szCs w:val="24"/>
              </w:rPr>
              <w:t>від 17.06.2021 № 613; від 18.06.2021 № 626.</w:t>
            </w:r>
          </w:p>
          <w:p>
            <w:pPr>
              <w:pStyle w:val="Normal"/>
              <w:spacing w:lineRule="auto" w:line="240" w:before="0" w:after="0"/>
              <w:ind w:firstLine="176"/>
              <w:jc w:val="both"/>
              <w:rPr/>
            </w:pPr>
            <w:r>
              <w:rPr>
                <w:rFonts w:cs="Times New Roman" w:ascii="Times New Roman" w:hAnsi="Times New Roman"/>
                <w:color w:val="000000"/>
                <w:sz w:val="24"/>
                <w:szCs w:val="24"/>
              </w:rPr>
              <w:t>Відповідно до статті 29 Закону України «Про державну службу», пункту 59 Порядку № 246, та на підставі обґрунтованого подання уповноваженої особи для проведення співбесіди видано накази ДПС про повторне визначення переможців конкурсу: від 11.06.2021 № 591; від 17.06.2021 № 614; від 22.06.2021 № 627</w:t>
            </w:r>
          </w:p>
          <w:p>
            <w:pPr>
              <w:pStyle w:val="Normal"/>
              <w:spacing w:lineRule="auto" w:line="240" w:before="0" w:after="0"/>
              <w:ind w:firstLine="176"/>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роведення щорічного оцінювання професійної діяльності працівників ДПС на основі визначених показників, моніторингу виконання завдань, ключових показників результативності, ефективності та якості службової діяльності державних службовц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партамент кадрового забезпечення та розвитк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На виконання наказу ДПС від 21.05.2020 № 219 «Про впровадження системи моніторингу оцінювання результатів службової діяльності в органах Державної податкової служби» (зі змінами) у квітні 2021 року за результатами І кварталу проведено моніторинг виконання завдань і ключових показників результативності, ефективності та якості службової діяльності державних службовців ДПС категорій «Б» і «В».</w:t>
            </w:r>
          </w:p>
          <w:p>
            <w:pPr>
              <w:pStyle w:val="Normal"/>
              <w:spacing w:lineRule="auto" w:line="240" w:before="0" w:after="0"/>
              <w:ind w:firstLine="176"/>
              <w:jc w:val="both"/>
              <w:rPr/>
            </w:pPr>
            <w:r>
              <w:rPr>
                <w:rFonts w:cs="Times New Roman" w:ascii="Times New Roman" w:hAnsi="Times New Roman"/>
                <w:sz w:val="24"/>
                <w:szCs w:val="24"/>
              </w:rPr>
              <w:t>З метою забезпечення єдиних підходів проведення моніторингу територіальним органам ДПС направлені роз’яснення (листи від 30.03.2021 № 7715/7/99-00-11-03-03-07,  від 25.06.2021 № 14597/7/99-00-11-03-02-07) та структурним  підрозділам апарату ДПС (лист від 31.03.2021  № 467/99-00-11-03-03-08).</w:t>
            </w:r>
          </w:p>
          <w:p>
            <w:pPr>
              <w:pStyle w:val="Normal"/>
              <w:spacing w:lineRule="auto" w:line="240" w:before="0" w:after="0"/>
              <w:ind w:firstLine="176"/>
              <w:jc w:val="both"/>
              <w:rPr/>
            </w:pPr>
            <w:r>
              <w:rPr>
                <w:rFonts w:cs="Times New Roman" w:ascii="Times New Roman" w:hAnsi="Times New Roman"/>
                <w:sz w:val="24"/>
                <w:szCs w:val="24"/>
              </w:rPr>
              <w:t>На виконання Тематичного плану проведення внутрішніх навчань державних службовців апарату ДПС на 2021 рік у системі професійного навчання без відриву від роботи, затвердженого Головою ДПС 20.01.2021, для державних службовців, які займають посади категорії «Б» і «В», проведено лекційні заняття:</w:t>
            </w:r>
          </w:p>
          <w:p>
            <w:pPr>
              <w:pStyle w:val="Normal"/>
              <w:spacing w:lineRule="auto" w:line="240" w:before="0" w:after="0"/>
              <w:ind w:firstLine="176"/>
              <w:jc w:val="both"/>
              <w:rPr/>
            </w:pPr>
            <w:r>
              <w:rPr>
                <w:rFonts w:cs="Times New Roman" w:ascii="Times New Roman" w:hAnsi="Times New Roman"/>
                <w:sz w:val="24"/>
                <w:szCs w:val="24"/>
              </w:rPr>
              <w:t>11.03.2021 на тему: «Оцінювання результатів службової діяльності державних службовців на основі ключових показників результативності, ефективності та якості»</w:t>
            </w:r>
            <w:r>
              <w:rPr>
                <w:rFonts w:cs="Times New Roman" w:ascii="Times New Roman" w:hAnsi="Times New Roman"/>
                <w:sz w:val="24"/>
                <w:szCs w:val="24"/>
                <w:lang w:val="ru-RU"/>
              </w:rPr>
              <w:t>;</w:t>
            </w:r>
          </w:p>
          <w:p>
            <w:pPr>
              <w:pStyle w:val="Normal"/>
              <w:spacing w:lineRule="auto" w:line="240" w:before="0" w:after="0"/>
              <w:ind w:firstLine="176"/>
              <w:jc w:val="both"/>
              <w:rPr/>
            </w:pPr>
            <w:r>
              <w:rPr>
                <w:rFonts w:cs="Times New Roman" w:ascii="Times New Roman" w:hAnsi="Times New Roman"/>
                <w:sz w:val="24"/>
                <w:szCs w:val="24"/>
              </w:rPr>
              <w:t>17.06.2021 на тему: «Моніторинг оцінювання результатів службової діяльності в органах Державної податкової служб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Станом на </w:t>
            </w:r>
            <w:r>
              <w:rPr>
                <w:rFonts w:cs="Times New Roman" w:ascii="Times New Roman" w:hAnsi="Times New Roman"/>
                <w:sz w:val="24"/>
                <w:szCs w:val="24"/>
                <w:lang w:val="ru-RU"/>
              </w:rPr>
              <w:t>01</w:t>
            </w: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2021</w:t>
            </w:r>
            <w:r>
              <w:rPr>
                <w:rFonts w:cs="Times New Roman" w:ascii="Times New Roman" w:hAnsi="Times New Roman"/>
                <w:sz w:val="24"/>
                <w:szCs w:val="24"/>
                <w:lang w:val="ru-RU"/>
              </w:rPr>
              <w:t xml:space="preserve"> року</w:t>
            </w:r>
            <w:r>
              <w:rPr>
                <w:rFonts w:cs="Times New Roman" w:ascii="Times New Roman" w:hAnsi="Times New Roman"/>
                <w:sz w:val="24"/>
                <w:szCs w:val="24"/>
              </w:rPr>
              <w:t xml:space="preserve"> визначено завдання і ключові показники результативності, ефективності та якості службової діяльності 238 новопризначеним працівникам апарату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both"/>
              <w:rPr/>
            </w:pPr>
            <w:r>
              <w:rPr>
                <w:rFonts w:cs="Times New Roman" w:ascii="Times New Roman" w:hAnsi="Times New Roman"/>
                <w:sz w:val="24"/>
                <w:szCs w:val="24"/>
              </w:rPr>
              <w:t>Розроблення та запровадження комплексної системи заходів мотивації і заохочення до доброчесного та ініціативного виконання обов’язків</w:t>
            </w:r>
          </w:p>
          <w:p>
            <w:pPr>
              <w:pStyle w:val="Normal"/>
              <w:tabs>
                <w:tab w:val="clear" w:pos="708"/>
                <w:tab w:val="left" w:pos="4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Департамент кадрового забезпечення та розвитк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ind w:firstLine="176"/>
              <w:jc w:val="both"/>
              <w:rPr/>
            </w:pPr>
            <w:r>
              <w:rPr>
                <w:rFonts w:cs="Times New Roman" w:ascii="Times New Roman" w:hAnsi="Times New Roman"/>
                <w:sz w:val="24"/>
                <w:szCs w:val="24"/>
              </w:rPr>
              <w:t>Розроблено та направлено до Департаменту електронних сервісів Заявку на доопрацювання Сервісу для проведення інтерактивних анкетувань платників податків на офіційному вебпорталі ДПС для проведення опитування персоналу ДПС.</w:t>
            </w:r>
          </w:p>
          <w:p>
            <w:pPr>
              <w:pStyle w:val="Normal"/>
              <w:tabs>
                <w:tab w:val="clear" w:pos="708"/>
                <w:tab w:val="left" w:pos="40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аналізовано та узагальнено отримані пропозиції щодо інструментів нематеріальної мотивації від територіальних органів ДПС на виконання пункту 2 доручення Голови ДПС від 19.05.2021 № 7-д «Про надання інформації та пропозицій для розробки плану заходів щодо впровадження системи нематеріальної мотивації персоналу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Визначення пріоритетних напрямів навчання державних службовців з урахуванням результатів оцінки ефективності роботи з метою кар’єрного росту. Формування та затвердження планів навчання для формування кваліфікованої ефективної та мотивованої команди  </w:t>
            </w:r>
          </w:p>
          <w:p>
            <w:pPr>
              <w:pStyle w:val="Normal"/>
              <w:tabs>
                <w:tab w:val="clear" w:pos="708"/>
                <w:tab w:val="left" w:pos="1950" w:leader="none"/>
              </w:tabs>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Департамент кадрового забезпечення та розвитк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До Національного агентства України з питань державної служби направлено листи:</w:t>
            </w:r>
          </w:p>
          <w:p>
            <w:pPr>
              <w:pStyle w:val="Normal"/>
              <w:spacing w:lineRule="auto" w:line="240" w:before="0" w:after="0"/>
              <w:ind w:firstLine="176"/>
              <w:contextualSpacing/>
              <w:jc w:val="both"/>
              <w:rPr/>
            </w:pPr>
            <w:r>
              <w:rPr>
                <w:rFonts w:cs="Times New Roman" w:ascii="Times New Roman" w:hAnsi="Times New Roman"/>
                <w:sz w:val="24"/>
                <w:szCs w:val="24"/>
              </w:rPr>
              <w:t>від 14.01.2021 № 301/5/99-00-11-03-02-05 про надання інформації про потреби в професійному навчанні державних службовців апарату ДПС та її територіальних органів, які займають посади державної служби категорій «Б» і «В»;</w:t>
            </w:r>
          </w:p>
          <w:p>
            <w:pPr>
              <w:pStyle w:val="Normal"/>
              <w:spacing w:lineRule="auto" w:line="240" w:before="0" w:after="0"/>
              <w:ind w:firstLine="176"/>
              <w:contextualSpacing/>
              <w:jc w:val="both"/>
              <w:rPr/>
            </w:pPr>
            <w:r>
              <w:rPr>
                <w:rFonts w:cs="Times New Roman" w:ascii="Times New Roman" w:hAnsi="Times New Roman"/>
                <w:sz w:val="24"/>
                <w:szCs w:val="24"/>
              </w:rPr>
              <w:t>від 07.04.2021 № 3969/5/99-00-11-03-02-05 про надання пропозицій щодо підвищення кваліфікації державних службовців апарату та територіальних органів ДПС з питань податкової політики в Українській школі урядування на 2022</w:t>
            </w:r>
            <w:r>
              <w:rPr>
                <w:rFonts w:cs="Times New Roman" w:ascii="Times New Roman" w:hAnsi="Times New Roman"/>
                <w:sz w:val="24"/>
                <w:szCs w:val="24"/>
                <w:lang w:val="en-US"/>
              </w:rPr>
              <w:t> </w:t>
            </w:r>
            <w:r>
              <w:rPr>
                <w:rFonts w:cs="Times New Roman" w:ascii="Times New Roman" w:hAnsi="Times New Roman"/>
                <w:sz w:val="24"/>
                <w:szCs w:val="24"/>
              </w:rPr>
              <w:t>рік, а також прогнозні показники потреб у професійному навчанні зазначеної категорії працівників на наступні за роком, що настає за плановим роком, два бюджетні періоди.</w:t>
            </w:r>
          </w:p>
          <w:p>
            <w:pPr>
              <w:pStyle w:val="Normal"/>
              <w:spacing w:lineRule="auto" w:line="240" w:before="0" w:after="0"/>
              <w:ind w:firstLine="176"/>
              <w:contextualSpacing/>
              <w:jc w:val="both"/>
              <w:rPr/>
            </w:pPr>
            <w:r>
              <w:rPr>
                <w:rFonts w:cs="Times New Roman" w:ascii="Times New Roman" w:hAnsi="Times New Roman"/>
                <w:sz w:val="24"/>
                <w:szCs w:val="24"/>
              </w:rPr>
              <w:t>Наказом ДПС від 23.02.2021 № 239 «Про організацію виконання державного замовлення на підвищення кваліфікації посадових осіб органів ДПС у 2021 році» затверджено План підвищення кваліфікації посадових осіб органів ДПС на 2021</w:t>
            </w:r>
            <w:r>
              <w:rPr>
                <w:rFonts w:cs="Times New Roman" w:ascii="Times New Roman" w:hAnsi="Times New Roman"/>
                <w:sz w:val="24"/>
                <w:szCs w:val="24"/>
                <w:lang w:val="en-US"/>
              </w:rPr>
              <w:t> </w:t>
            </w:r>
            <w:r>
              <w:rPr>
                <w:rFonts w:cs="Times New Roman" w:ascii="Times New Roman" w:hAnsi="Times New Roman"/>
                <w:sz w:val="24"/>
                <w:szCs w:val="24"/>
              </w:rPr>
              <w:t xml:space="preserve">рік (державне замовлення - Національне агентство України з питань державної служби) та графік проведення дистанційного навчання в Українській школі урядування на перше та друге півріччя 2021 року. </w:t>
            </w:r>
          </w:p>
          <w:p>
            <w:pPr>
              <w:pStyle w:val="Normal"/>
              <w:spacing w:lineRule="auto" w:line="240" w:before="0" w:after="0"/>
              <w:ind w:firstLine="176"/>
              <w:contextualSpacing/>
              <w:jc w:val="both"/>
              <w:rPr>
                <w:rFonts w:ascii="Times New Roman" w:hAnsi="Times New Roman" w:cs="Times New Roman"/>
                <w:sz w:val="24"/>
                <w:szCs w:val="24"/>
                <w:lang w:val="ru-RU"/>
              </w:rPr>
            </w:pPr>
            <w:r>
              <w:rPr>
                <w:rFonts w:cs="Times New Roman" w:ascii="Times New Roman" w:hAnsi="Times New Roman"/>
                <w:sz w:val="24"/>
                <w:szCs w:val="24"/>
              </w:rPr>
              <w:t>У першому півріччі 2021 року 1172 посадові особи пройшли дистанційне навчання в Українській школі урядува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підвищення рівня професійної компетентності працівників протягом проходження служб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Департамент кадрового забезпечення та розвитк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21.01.2021 Головою ДПС затверджено Тематичний план проведення внутрішніх занять державних службовців апарату ДПС на 2021 рік, на виконання якого у першому півріччі 2021 року було організовано та проведено 17 внутрішніх навчань</w:t>
            </w:r>
            <w:r>
              <w:rPr>
                <w:rFonts w:cs="Times New Roman" w:ascii="Times New Roman" w:hAnsi="Times New Roman"/>
                <w:sz w:val="24"/>
                <w:szCs w:val="24"/>
                <w:lang w:val="ru-RU"/>
              </w:rPr>
              <w:t>.</w:t>
            </w:r>
          </w:p>
          <w:p>
            <w:pPr>
              <w:pStyle w:val="Normal"/>
              <w:spacing w:lineRule="auto" w:line="240" w:before="0" w:after="0"/>
              <w:ind w:firstLine="176"/>
              <w:jc w:val="both"/>
              <w:rPr>
                <w:rFonts w:ascii="Times New Roman" w:hAnsi="Times New Roman" w:cs="Times New Roman"/>
                <w:sz w:val="24"/>
                <w:szCs w:val="24"/>
                <w:lang w:val="ru-RU"/>
              </w:rPr>
            </w:pPr>
            <w:r>
              <w:rPr>
                <w:rFonts w:cs="Times New Roman" w:ascii="Times New Roman" w:hAnsi="Times New Roman"/>
                <w:sz w:val="24"/>
                <w:szCs w:val="24"/>
              </w:rPr>
              <w:t>23.06.2021 в. о. Голови ДПС затверджено Процедуру внутрішнього навчання державних службовців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та затвердження Програми розвитку системи внутрішніх комунікацій та Плану заходів щодо її реал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адрового забезпечення та розвитк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5.06.2021 в. о. Голови ДПС затверджено Програму розвитку системи внутрішніх комунікацій ДПС та План заходів розвитку системи внутрішніх комунікацій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та організація єдиних HR-процесів і стандартів кадрового діл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адрового забезпечення та розвитк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впровадження єдиних підходів у процесах кадрового адміністрування, розроблено та затверджено Інструкцію за кадрового діловодства в ДПС та Збірник уніфікованих форм кадрових документів ДПС</w:t>
            </w:r>
            <w:r>
              <w:rPr>
                <w:rFonts w:cs="Times New Roman" w:ascii="Times New Roman" w:hAnsi="Times New Roman"/>
                <w:color w:val="FF0000"/>
                <w:sz w:val="24"/>
                <w:szCs w:val="24"/>
              </w:rPr>
              <w:t xml:space="preserve"> </w:t>
            </w:r>
            <w:r>
              <w:rPr>
                <w:rFonts w:cs="Times New Roman" w:ascii="Times New Roman" w:hAnsi="Times New Roman"/>
                <w:sz w:val="24"/>
                <w:szCs w:val="24"/>
              </w:rPr>
              <w:t>відповідно до наказу ДПС «Про затвердження Інструкції з кадрового діловодства в ДПС та Збірника уніфікованих форм кадрових документів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томатизація процесів кадрового адміністрування: виявлення недоліків автоматизації існуючих бізнес-процесів на базі програмного комплексу «ДПС-ПРО» та їх доопрац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кадрового забезпечення та розвитк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З метою усунення виявлених недоліків автоматизації існуючих бізнес-процесів на базі програмного комплексу «ДПС-ПРО» направлено лист ТОВ «Інтелект-Сервіс» від 24.06.2021 № 14126/6/99-00-11-03-04-06</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організаційних заходів щодо своєчасного подання державними службовцями декларацій осіб, уповноважених на виконання функцій держави або місцевого самоврядування за 2020 рік, у т.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 xml:space="preserve">У звітному періоді вжито ряд організаційних заходів  з метою своєчасного подання працівниками ДПС декларації особи, уповноваженої на виконання функцій держави або місцевого самоврядування. </w:t>
            </w:r>
          </w:p>
          <w:p>
            <w:pPr>
              <w:pStyle w:val="Normal"/>
              <w:spacing w:lineRule="auto" w:line="240" w:before="0" w:after="0"/>
              <w:ind w:firstLine="176"/>
              <w:jc w:val="both"/>
              <w:rPr/>
            </w:pPr>
            <w:r>
              <w:rPr>
                <w:rFonts w:cs="Times New Roman" w:ascii="Times New Roman" w:hAnsi="Times New Roman"/>
                <w:sz w:val="24"/>
                <w:szCs w:val="24"/>
              </w:rPr>
              <w:t xml:space="preserve">Зокрема, відповідно до наказу ДПС від 26.01.2020 № 137 «Про забезпечення електронного декларування  в органах Державної податкової служби за 2020 рік» організовано роботу структурних підрозділів ДПС та її територіальних органів в напряму забезпечення своєчасного подання працівниками органів ДПС декларацій особи, уповноваженої на виконання функцій держави або місцевого самоврядування, а також уповноважених підрозділів в напряму своєчасного виявлення фактів неподання чи несвоєчасного подання  таких декларацій і забезпечення інформування Національного агентства з питань запобігання корупції (далі – НАЗК) про встановлені порушення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ання допомоги щодо заповнення декларацій особи, уповноваженої на виконання функцій держави або місцевого самовряд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Забезпечено надання консультативної допомоги окремим працівникам апарату ДПС. Крім того, на офіційному вебпорталі ДПС для працівників органів ДПС розміщено інформаційні матеріали щодо заповнення та подання декларацій та направлено відповідні інформаційно-роз’яснювальні ли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семінару на тему «Практичні аспекти заповнення електронної декла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 – лю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Відповідно до Тематичного плану проведення внутрішніх навчань у системі професійного навчання без відриву від роботи державних службовців апарату ДПС на 2021 рік у системі професійного навчання без відриву від роботи Управлінням з питань запобігання та виявлення корупції проведено лекційні заняття на теми:</w:t>
            </w:r>
          </w:p>
          <w:p>
            <w:pPr>
              <w:pStyle w:val="Normal"/>
              <w:spacing w:lineRule="auto" w:line="240" w:before="0" w:after="0"/>
              <w:ind w:firstLine="176"/>
              <w:jc w:val="both"/>
              <w:rPr/>
            </w:pPr>
            <w:r>
              <w:rPr>
                <w:rFonts w:cs="Times New Roman" w:ascii="Times New Roman" w:hAnsi="Times New Roman"/>
                <w:sz w:val="24"/>
                <w:szCs w:val="24"/>
              </w:rPr>
              <w:t>«Подання декларацій осіб, уповноважених на виконання функцій держави або місцевого самоврядування, як основний захід фінансового контролю. Структура електронної декларації та інформації, яка зазначається у ній»;</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екомендації працівникам органів ДПС під час підготовки до чергового етапу декларува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життя заходів із запобігання, виявлення конфлікту інтересів та його усунення. Контроль за дотриманням вимог законодавства щодо врегулювання конфлікту інтере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Протягом першого півріччя п. р. від працівників органів ДПС отримано 4</w:t>
            </w:r>
            <w:r>
              <w:rPr>
                <w:rFonts w:cs="Times New Roman" w:ascii="Times New Roman" w:hAnsi="Times New Roman"/>
                <w:sz w:val="24"/>
                <w:szCs w:val="24"/>
                <w:lang w:val="en-US"/>
              </w:rPr>
              <w:t> </w:t>
            </w:r>
            <w:r>
              <w:rPr>
                <w:rFonts w:cs="Times New Roman" w:ascii="Times New Roman" w:hAnsi="Times New Roman"/>
                <w:sz w:val="24"/>
                <w:szCs w:val="24"/>
              </w:rPr>
              <w:t xml:space="preserve">650 повідомлень про потенційний конфлікт інтересів, за результатами яких вжито відповідних заходів врегулювання. </w:t>
            </w:r>
          </w:p>
          <w:p>
            <w:pPr>
              <w:pStyle w:val="Normal"/>
              <w:spacing w:lineRule="auto" w:line="240" w:before="0" w:after="0"/>
              <w:ind w:firstLine="176"/>
              <w:jc w:val="both"/>
              <w:rPr/>
            </w:pPr>
            <w:r>
              <w:rPr>
                <w:rFonts w:cs="Times New Roman" w:ascii="Times New Roman" w:hAnsi="Times New Roman"/>
                <w:sz w:val="24"/>
                <w:szCs w:val="24"/>
              </w:rPr>
              <w:t>Крім того, на виконання вимог листа НАЗК від 08.04.2021 № 31-02/20832/21 уповноваженими підрозділами ДПС проведено перевірочні заходи з питання виявлення сприятливих для вчинення працівниками органів ДПС корупційних правопорушень та правопорушень, пов’язаних з корупцією, у т. ч. ризиків виконання функціональних (посадових) обов’язків в умовах реального конфлікту інтересі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ої роботи вжито заходів щодо припинення таких правопорушень та  притягнення винних осіб до відповідальності відповідно до чинного законодавств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виконання Антикорупційної програми ДПС на 2020 – 2022 роки та інформування  Національного агентства з питань запобігання корупції про хід її реалізації в установленому поряд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віти про стан виконання Антикорупційної програми ДПС на 2020 – 2022 роки подано Голові ДПС доповідними записками від 27.01.2021 № 138/99-00-14-02-13 та від 28.04.2021 № 556/99-00-14-02-13. НАЗК поінформовано про хід її реалізації в установленому порядку (лист ДПС від 27.01.2021 № 744/5/99-00-14-02-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ірка фактів подання, своєчасності подання працівниками ДПС та її територіальних органів декларацій осіб, уповноважених на виконання функцій держави або місцевого самоврядування, у т. ч. осіб, які претендують на зайняття вакантних посад у ДПС та її територіальних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проведення перевірок фактів подання, своєчасності подання працівниками органів ДПС декларацій осіб, уповноважених на виконання функцій держави або місцевого самоврядування, у т. ч. осіб, які претендують на зайняття вакантних посад у ДПС та її територіальних органах.</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до НАЗК направлено 88 повідомлень про встановлені факти неподання або несвоєчасного подання електронних декларацій (з урахуванням осіб, які припинили діяльність, пов’язану з виконанням функцій держави в органах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методичної та консультативної допомоги з питань дотримання вимог антикорупційного законодавства.</w:t>
            </w:r>
          </w:p>
          <w:p>
            <w:pPr>
              <w:pStyle w:val="Normal"/>
              <w:spacing w:lineRule="auto" w:line="240" w:before="0" w:after="0"/>
              <w:jc w:val="both"/>
              <w:rPr/>
            </w:pPr>
            <w:r>
              <w:rPr>
                <w:rFonts w:cs="Times New Roman" w:ascii="Times New Roman" w:hAnsi="Times New Roman"/>
                <w:sz w:val="24"/>
                <w:szCs w:val="24"/>
              </w:rPr>
              <w:t>Надання роз’яснень з питань застосування Правил етичної поведінки в органах Державної податкової служби, затверджених наказом ДПС від 02.09.2019 № 52, та інших пов’язаних з ними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176"/>
              <w:contextualSpacing/>
              <w:jc w:val="both"/>
              <w:rPr/>
            </w:pPr>
            <w:r>
              <w:rPr>
                <w:rFonts w:cs="Times New Roman" w:ascii="Times New Roman" w:hAnsi="Times New Roman"/>
                <w:sz w:val="24"/>
                <w:szCs w:val="24"/>
              </w:rPr>
              <w:t>Протягом січня – червня 2021 року забезпечено проведення 13,6 тис. організаційно-роз’яснювальних заходів з питань дотримання вимог антикорупційного законодавства, у т. ч. з питань застосування Правил етичної поведінки в органах Державної податкової служби, затверджених наказом ДПС        від 02.09.2019 № 52, та інших пов’язаних з ними документів.</w:t>
            </w:r>
          </w:p>
          <w:p>
            <w:pPr>
              <w:pStyle w:val="Normal"/>
              <w:keepNext w:val="true"/>
              <w:keepLines/>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Бесіди з працівниками апарату ДПС, метою яких є упередження фактів порушення Правил етичної поведінки, проводилися в індивідуальному поряд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згляд у межах компетенції повідомлень щодо причетності працівників ДПС та її територіальних органів до вчинення корупційних або пов’язаних з корупцією правопоруш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4"/>
                <w:szCs w:val="24"/>
                <w:lang w:eastAsia="en-US"/>
              </w:rPr>
            </w:pPr>
            <w:r>
              <w:rPr>
                <w:rFonts w:cs="Times New Roman" w:ascii="Times New Roman" w:hAnsi="Times New Roman"/>
                <w:sz w:val="24"/>
                <w:szCs w:val="24"/>
              </w:rPr>
              <w:t xml:space="preserve">Протягом звітного періоду </w:t>
            </w:r>
            <w:r>
              <w:rPr>
                <w:rFonts w:cs="Times New Roman" w:ascii="Times New Roman" w:hAnsi="Times New Roman"/>
                <w:bCs/>
                <w:sz w:val="24"/>
                <w:szCs w:val="24"/>
                <w:lang w:eastAsia="en-US"/>
              </w:rPr>
              <w:t>уповноваженими підрозділами з питань запобігання та виявлення корупції забезпечено розгляд 882 звернень, скарг і повідомлень громадян, юридичних та фізичних осіб платників податків щодо можливої причетності працівників органів ДПС до вчинення порушень вимог чинного законодавства, у тому числі антикорупційного. Проведено (взято участь у проведенні) 414 перевірочних заходів (перевірки, дисциплінарні провадження, службові розслідування). За їх результатами притягнуто до дисциплінарної відповідальності 82 співробітника. Також 74 матеріали направлено до спеціально уповноважених суб’єктів у сфері протидії корупції або відповідних правоохоронних органів для прийняття рішення щодо складання адміністративних матеріалів чи відкриття кримінальних проваджень.</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lang w:eastAsia="en-US"/>
              </w:rPr>
              <w:t>Виявлено 215 фактів недодержання або порушення вимог та обмежень, встановлених Законом України «Про запобігання корупції», правил етичної поведінки посадовими та службовими особами органів ДПС (з урахуванням осіб які припинили діяльність, пов’язану з виконанням функцій держави в органах ДПС), інших вимог законодавств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рацівникам органів ДПС методичної допомоги та консультацій щодо здійснення повідомлення про можливі факти корупційних або пов’язаних з корупцією правопорушень, інших порушень Закону України «Про запобігання коруп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січня – червня 2021 року забезпечено здійснення 13,7 тис. заходів із надання методичної та консультаційної допомоги як окремим працівникам, так і структурним підрозділам ДПС загалом</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зділ 12. Організація фінансової діяльності. Матеріально-технічний розвит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готовка пропозицій до Бюджетної декларації на 2022 – 2024 роки. Складання бюджетного запиту ДПС до проєкту Державного бюджету України на 2022 – 2024 роки та подання до Мінфіну у встановленому поряд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ень –черв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Мінфіну направлено пропозиції до Бюджетної декларації на 2022 – 2024 роки (лист від 14.04.2021 № 885/4/99-00-10-07-02-04).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rPr>
              <w:t>Для забезпечення підготовки бюджетного запиту ДПС на 2022 та два наступних за плановим роки отримано бюджетні запити територіальних органів, триває перевірка бюджетних запитів на законність та достовірність щодо потреби у коштах та їх узагальнення (лист ДПС від 09.04.2021 № 8744/7/99-00-10-07-02-0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фінансового забезпечення ДПС та її територіальних орга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Cs/>
                <w:sz w:val="24"/>
                <w:szCs w:val="24"/>
              </w:rPr>
              <w:t>Забезпечено фінансування ДПС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зі змінами).</w:t>
            </w:r>
          </w:p>
          <w:p>
            <w:pPr>
              <w:pStyle w:val="Normal"/>
              <w:spacing w:lineRule="auto" w:line="240" w:before="0" w:after="0"/>
              <w:ind w:firstLine="176"/>
              <w:jc w:val="both"/>
              <w:rPr/>
            </w:pPr>
            <w:r>
              <w:rPr>
                <w:rFonts w:cs="Times New Roman" w:ascii="Times New Roman" w:hAnsi="Times New Roman"/>
                <w:bCs/>
                <w:sz w:val="24"/>
                <w:szCs w:val="24"/>
              </w:rPr>
              <w:t>Обсяг видатків згідно з розписом державного бюджету на січень-червень 2021 року на утримання ДПС за основною бюджетною програмою: 3507010 «Керівництво та управління у сфері податкової політики» (за загальним фондом) складає  4 496 568,4 тис. гривень.</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rPr>
              <w:t>Станом на 01.07.2021 органи ДПС профінансовані відповідно до затверджених призначень за загальним фондом на 98,1 відсот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затвердження у встановленому порядку кошторисів та планів асигнувань на 2021 рік апарату ДПС (за погодженням Мінфіну) і територіальних органів ДПС та довідок про зміни до кошторису та плану асигнувань на 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Cs/>
                <w:sz w:val="24"/>
                <w:szCs w:val="24"/>
              </w:rPr>
              <w:t>26.01.2021 року було складено та затверджено 58 кошторисів територіальних органів ДПС. З них 31 установа (нові) та 27 установ (старі). 15.01.2021 року складено та погоджено з Мінфіном кошторис апарату ДПС на 2021 рік за основною програмою 3507010 «Керівництво та управління у сфері податкової політики».</w:t>
            </w:r>
          </w:p>
          <w:p>
            <w:pPr>
              <w:pStyle w:val="Normal"/>
              <w:spacing w:lineRule="auto" w:line="240" w:before="0" w:after="0"/>
              <w:ind w:firstLine="176"/>
              <w:jc w:val="both"/>
              <w:rPr/>
            </w:pPr>
            <w:r>
              <w:rPr>
                <w:rFonts w:cs="Times New Roman" w:ascii="Times New Roman" w:hAnsi="Times New Roman"/>
                <w:bCs/>
                <w:sz w:val="24"/>
                <w:szCs w:val="24"/>
              </w:rPr>
              <w:t>31.05.2021 було затверджено 30 кошторисів територіальних органів ДПС та кошторис Центрального апарату ДПС за програмою 3507090 «Виконання судових рішень на користь фізичних та юридичних осіб».</w:t>
            </w:r>
          </w:p>
          <w:p>
            <w:pPr>
              <w:pStyle w:val="Normal"/>
              <w:spacing w:lineRule="auto" w:line="240" w:before="0" w:after="0"/>
              <w:ind w:firstLine="176"/>
              <w:jc w:val="both"/>
              <w:rPr/>
            </w:pPr>
            <w:r>
              <w:rPr>
                <w:rFonts w:cs="Times New Roman" w:ascii="Times New Roman" w:hAnsi="Times New Roman"/>
                <w:bCs/>
                <w:sz w:val="24"/>
                <w:szCs w:val="24"/>
              </w:rPr>
              <w:t>23.06.2021 було затверджено кошторис Центрального апарату ДПС за програмою 3507100 «Цифрова трансформація у сфері податкової політик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rPr>
              <w:t>Протягом першого півріччя 2021 року затверджено довідки про зміни до кошторису за загальним фондом у кількості 279 одиниць, довідки про зміни до плану асигнувань (за винятком надання кредитів з бюджету) загального фонду бюджету у кількості 279 одиниць, довідки про зміни до кошторису за спеціальним фондом у кількості 33 одиниц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пропозиції до паспорта бюджетної програми на 2021 рік та внесення змін до н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Мінфіну направлено проєкт паспорта бюджетної програми на 2021 рік за КЕКВ 3507010 «Керівництво та управління у сфері податкової політики» (лист ДПС від 19.01.2021 № 139/4/99-00-10-07-01-04).</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несено зміни до паспорта бюджетної програми 3507010 «Керівництво та управління у сфері податкової політики» та проєкт паспорта бюджетної програми 3507090 «Виконання судових рішень на користь фізичних та юридичних осіб» (лист від 22.06.2021 № 1493/4/99-00-10-01-01-04).</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rPr>
              <w:t>Надіслано Мінфіну Звіт про виконання паспорта бюджетної програми на 2020 рік та результати оцінки ефективності бюджетної програми за 2020 рік за програмою 3507010 «Керівництво та управління у сфері податкової політики» (лист  ДПС від 01.02.2021 № 245/4/99-00-10-07-01-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безпечення перевідкриття в органах Державної казначейської служби України небюджетних рахунків  за балансовим рахунком 3556 «Рахунки для зарахування єдиного соціального внеску» для територіальних органів ДПС та ДПІ у м. Києв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kern w:val="2"/>
                <w:sz w:val="24"/>
                <w:szCs w:val="24"/>
                <w:lang w:eastAsia="te-IN" w:bidi="te-IN"/>
              </w:rPr>
              <w:t xml:space="preserve">Забезпечено з 01.01.2021 перевідкриття в органах Державної казначейської служби України небюджетних рахунків за балансовим рахунком 3556  «Рахунки для зарахування єдиного соціального внеску», відкритих на ім’я органів ДПС, для зарахування та розподілу коштів єдиного внеску. Реквізити рахунків для сплати єдиного внеску </w:t>
            </w:r>
            <w:r>
              <w:rPr>
                <w:rFonts w:cs="Times New Roman" w:ascii="Times New Roman" w:hAnsi="Times New Roman"/>
                <w:color w:val="000000"/>
                <w:kern w:val="2"/>
                <w:sz w:val="24"/>
                <w:szCs w:val="24"/>
                <w:lang w:eastAsia="te-IN" w:bidi="te-IN"/>
              </w:rPr>
              <w:t>ро</w:t>
            </w:r>
            <w:r>
              <w:rPr>
                <w:rFonts w:cs="Times New Roman" w:ascii="Times New Roman" w:hAnsi="Times New Roman"/>
                <w:kern w:val="2"/>
                <w:sz w:val="24"/>
                <w:szCs w:val="24"/>
                <w:shd w:fill="FFFFFF" w:val="clear"/>
                <w:lang w:eastAsia="te-IN" w:bidi="te-IN"/>
              </w:rPr>
              <w:t xml:space="preserve">зміщено </w:t>
            </w:r>
            <w:r>
              <w:rPr>
                <w:rFonts w:cs="Times New Roman" w:ascii="Times New Roman" w:hAnsi="Times New Roman"/>
                <w:color w:val="000000"/>
                <w:kern w:val="2"/>
                <w:sz w:val="24"/>
                <w:szCs w:val="24"/>
                <w:lang w:eastAsia="te-IN" w:bidi="te-IN"/>
              </w:rPr>
              <w:t xml:space="preserve">на офіційному </w:t>
            </w:r>
            <w:r>
              <w:rPr>
                <w:rFonts w:cs="Times New Roman" w:ascii="Times New Roman" w:hAnsi="Times New Roman"/>
                <w:kern w:val="2"/>
                <w:sz w:val="24"/>
                <w:szCs w:val="24"/>
                <w:shd w:fill="FFFFFF" w:val="clear"/>
                <w:lang w:eastAsia="te-IN" w:bidi="te-IN"/>
              </w:rPr>
              <w:t>веб</w:t>
            </w:r>
            <w:r>
              <w:rPr>
                <w:rFonts w:cs="Times New Roman" w:ascii="Times New Roman" w:hAnsi="Times New Roman"/>
                <w:color w:val="000000"/>
                <w:kern w:val="2"/>
                <w:sz w:val="24"/>
                <w:szCs w:val="24"/>
                <w:lang w:eastAsia="te-IN" w:bidi="te-IN"/>
              </w:rPr>
              <w:t xml:space="preserve">порталі ДПС та </w:t>
            </w:r>
            <w:r>
              <w:rPr>
                <w:rFonts w:cs="Times New Roman" w:ascii="Times New Roman" w:hAnsi="Times New Roman"/>
                <w:kern w:val="2"/>
                <w:sz w:val="24"/>
                <w:szCs w:val="24"/>
                <w:shd w:fill="FFFFFF" w:val="clear"/>
                <w:lang w:eastAsia="te-IN" w:bidi="te-IN"/>
              </w:rPr>
              <w:t>відповідних субсайтах територіальних органів офіційного вебпорталу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вадження системи маркування, пошуку та ідентифікації основних засобів та інших товарно-матеріальних цінностей в апараті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rPr>
              <w:t>Проводяться заходи щодо запровадження системи маркування, пошуку та ідентифікації основних засобів та інших товарно-матеріальних цінностей в апараті ДП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ення у межах затвердженої граничної чисельності та фонду заробітної плати проєкту штатного розпису апарату ДПС та змін до нього, забезпечення затвердження його у встановленому порядку  направлення на погодження до Мінфіну. Опрацювання та забезпечення затвердження у встановленому порядку штатних розписів територіальних органів ДПС та змін до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Cs/>
                <w:sz w:val="24"/>
                <w:szCs w:val="24"/>
              </w:rPr>
              <w:t>Штатний розпис на 20</w:t>
            </w:r>
            <w:r>
              <w:rPr>
                <w:rFonts w:cs="Times New Roman" w:ascii="Times New Roman" w:hAnsi="Times New Roman"/>
                <w:bCs/>
                <w:sz w:val="24"/>
                <w:szCs w:val="24"/>
                <w:lang w:val="ru-RU"/>
              </w:rPr>
              <w:t>21</w:t>
            </w:r>
            <w:r>
              <w:rPr>
                <w:rFonts w:cs="Times New Roman" w:ascii="Times New Roman" w:hAnsi="Times New Roman"/>
                <w:bCs/>
                <w:sz w:val="24"/>
                <w:szCs w:val="24"/>
              </w:rPr>
              <w:t xml:space="preserve"> рік ДПС, направлений на погодження до Мінфіну (лист від 1</w:t>
            </w:r>
            <w:r>
              <w:rPr>
                <w:rFonts w:cs="Times New Roman" w:ascii="Times New Roman" w:hAnsi="Times New Roman"/>
                <w:bCs/>
                <w:sz w:val="24"/>
                <w:szCs w:val="24"/>
                <w:lang w:val="ru-RU"/>
              </w:rPr>
              <w:t>5</w:t>
            </w:r>
            <w:r>
              <w:rPr>
                <w:rFonts w:cs="Times New Roman" w:ascii="Times New Roman" w:hAnsi="Times New Roman"/>
                <w:bCs/>
                <w:sz w:val="24"/>
                <w:szCs w:val="24"/>
              </w:rPr>
              <w:t>.</w:t>
            </w:r>
            <w:r>
              <w:rPr>
                <w:rFonts w:cs="Times New Roman" w:ascii="Times New Roman" w:hAnsi="Times New Roman"/>
                <w:bCs/>
                <w:sz w:val="24"/>
                <w:szCs w:val="24"/>
                <w:lang w:val="ru-RU"/>
              </w:rPr>
              <w:t>0</w:t>
            </w:r>
            <w:r>
              <w:rPr>
                <w:rFonts w:cs="Times New Roman" w:ascii="Times New Roman" w:hAnsi="Times New Roman"/>
                <w:bCs/>
                <w:sz w:val="24"/>
                <w:szCs w:val="24"/>
              </w:rPr>
              <w:t>1.202</w:t>
            </w:r>
            <w:r>
              <w:rPr>
                <w:rFonts w:cs="Times New Roman" w:ascii="Times New Roman" w:hAnsi="Times New Roman"/>
                <w:bCs/>
                <w:sz w:val="24"/>
                <w:szCs w:val="24"/>
                <w:lang w:val="ru-RU"/>
              </w:rPr>
              <w:t>1</w:t>
            </w:r>
            <w:r>
              <w:rPr>
                <w:rFonts w:cs="Times New Roman" w:ascii="Times New Roman" w:hAnsi="Times New Roman"/>
                <w:bCs/>
                <w:sz w:val="24"/>
                <w:szCs w:val="24"/>
              </w:rPr>
              <w:t xml:space="preserve"> № </w:t>
            </w:r>
            <w:r>
              <w:rPr>
                <w:rFonts w:cs="Times New Roman" w:ascii="Times New Roman" w:hAnsi="Times New Roman"/>
                <w:bCs/>
                <w:sz w:val="24"/>
                <w:szCs w:val="24"/>
                <w:lang w:val="ru-RU"/>
              </w:rPr>
              <w:t>103</w:t>
            </w:r>
            <w:r>
              <w:rPr>
                <w:rFonts w:cs="Times New Roman" w:ascii="Times New Roman" w:hAnsi="Times New Roman"/>
                <w:bCs/>
                <w:sz w:val="24"/>
                <w:szCs w:val="24"/>
              </w:rPr>
              <w:t xml:space="preserve">/4/99-00-10-09-02-04), затверджений Мінфіном </w:t>
            </w:r>
            <w:r>
              <w:rPr>
                <w:rFonts w:cs="Times New Roman" w:ascii="Times New Roman" w:hAnsi="Times New Roman"/>
                <w:bCs/>
                <w:sz w:val="24"/>
                <w:szCs w:val="24"/>
                <w:lang w:val="ru-RU"/>
              </w:rPr>
              <w:t>10</w:t>
            </w:r>
            <w:r>
              <w:rPr>
                <w:rFonts w:cs="Times New Roman" w:ascii="Times New Roman" w:hAnsi="Times New Roman"/>
                <w:bCs/>
                <w:sz w:val="24"/>
                <w:szCs w:val="24"/>
              </w:rPr>
              <w:t>.</w:t>
            </w:r>
            <w:r>
              <w:rPr>
                <w:rFonts w:cs="Times New Roman" w:ascii="Times New Roman" w:hAnsi="Times New Roman"/>
                <w:bCs/>
                <w:sz w:val="24"/>
                <w:szCs w:val="24"/>
                <w:lang w:val="ru-RU"/>
              </w:rPr>
              <w:t>02</w:t>
            </w:r>
            <w:r>
              <w:rPr>
                <w:rFonts w:cs="Times New Roman" w:ascii="Times New Roman" w:hAnsi="Times New Roman"/>
                <w:bCs/>
                <w:sz w:val="24"/>
                <w:szCs w:val="24"/>
              </w:rPr>
              <w:t>.202</w:t>
            </w:r>
            <w:r>
              <w:rPr>
                <w:rFonts w:cs="Times New Roman" w:ascii="Times New Roman" w:hAnsi="Times New Roman"/>
                <w:bCs/>
                <w:sz w:val="24"/>
                <w:szCs w:val="24"/>
                <w:lang w:val="ru-RU"/>
              </w:rPr>
              <w:t>1</w:t>
            </w:r>
            <w:r>
              <w:rPr>
                <w:rFonts w:cs="Times New Roman" w:ascii="Times New Roman" w:hAnsi="Times New Roman"/>
                <w:bCs/>
                <w:sz w:val="24"/>
                <w:szCs w:val="24"/>
              </w:rPr>
              <w:t xml:space="preserve"> та введений в дію наказом ДПС від </w:t>
            </w:r>
            <w:r>
              <w:rPr>
                <w:rFonts w:cs="Times New Roman" w:ascii="Times New Roman" w:hAnsi="Times New Roman"/>
                <w:bCs/>
                <w:sz w:val="24"/>
                <w:szCs w:val="24"/>
                <w:lang w:val="ru-RU"/>
              </w:rPr>
              <w:t>11</w:t>
            </w:r>
            <w:r>
              <w:rPr>
                <w:rFonts w:cs="Times New Roman" w:ascii="Times New Roman" w:hAnsi="Times New Roman"/>
                <w:bCs/>
                <w:sz w:val="24"/>
                <w:szCs w:val="24"/>
              </w:rPr>
              <w:t>.</w:t>
            </w:r>
            <w:r>
              <w:rPr>
                <w:rFonts w:cs="Times New Roman" w:ascii="Times New Roman" w:hAnsi="Times New Roman"/>
                <w:bCs/>
                <w:sz w:val="24"/>
                <w:szCs w:val="24"/>
                <w:lang w:val="ru-RU"/>
              </w:rPr>
              <w:t>02</w:t>
            </w:r>
            <w:r>
              <w:rPr>
                <w:rFonts w:cs="Times New Roman" w:ascii="Times New Roman" w:hAnsi="Times New Roman"/>
                <w:bCs/>
                <w:sz w:val="24"/>
                <w:szCs w:val="24"/>
              </w:rPr>
              <w:t>.202</w:t>
            </w:r>
            <w:r>
              <w:rPr>
                <w:rFonts w:cs="Times New Roman" w:ascii="Times New Roman" w:hAnsi="Times New Roman"/>
                <w:bCs/>
                <w:sz w:val="24"/>
                <w:szCs w:val="24"/>
                <w:lang w:val="ru-RU"/>
              </w:rPr>
              <w:t>1</w:t>
            </w:r>
            <w:r>
              <w:rPr>
                <w:rFonts w:cs="Times New Roman" w:ascii="Times New Roman" w:hAnsi="Times New Roman"/>
                <w:bCs/>
                <w:sz w:val="24"/>
                <w:szCs w:val="24"/>
              </w:rPr>
              <w:t xml:space="preserve"> № 1</w:t>
            </w:r>
            <w:r>
              <w:rPr>
                <w:rFonts w:cs="Times New Roman" w:ascii="Times New Roman" w:hAnsi="Times New Roman"/>
                <w:bCs/>
                <w:sz w:val="24"/>
                <w:szCs w:val="24"/>
                <w:lang w:val="ru-RU"/>
              </w:rPr>
              <w:t>2</w:t>
            </w:r>
            <w:r>
              <w:rPr>
                <w:rFonts w:cs="Times New Roman" w:ascii="Times New Roman" w:hAnsi="Times New Roman"/>
                <w:bCs/>
                <w:sz w:val="24"/>
                <w:szCs w:val="24"/>
              </w:rPr>
              <w:t>-ф;</w:t>
            </w:r>
          </w:p>
          <w:p>
            <w:pPr>
              <w:pStyle w:val="Normal"/>
              <w:spacing w:lineRule="auto" w:line="240" w:before="0" w:after="0"/>
              <w:ind w:firstLine="176"/>
              <w:jc w:val="both"/>
              <w:rPr/>
            </w:pPr>
            <w:r>
              <w:rPr>
                <w:rFonts w:cs="Times New Roman" w:ascii="Times New Roman" w:hAnsi="Times New Roman"/>
                <w:bCs/>
                <w:sz w:val="24"/>
                <w:szCs w:val="24"/>
              </w:rPr>
              <w:t xml:space="preserve">Перелік № 1 змін до Штатного розпису на 2021 рік ДПС, направлений на погодження до Мінфіну (лист від 02.03.2021 № 500/4/99-00-10-09-02-04), затверджений Мінфіном </w:t>
            </w:r>
            <w:r>
              <w:rPr>
                <w:rFonts w:cs="Times New Roman" w:ascii="Times New Roman" w:hAnsi="Times New Roman"/>
                <w:bCs/>
                <w:sz w:val="24"/>
                <w:szCs w:val="24"/>
                <w:lang w:val="ru-RU"/>
              </w:rPr>
              <w:t>04</w:t>
            </w:r>
            <w:r>
              <w:rPr>
                <w:rFonts w:cs="Times New Roman" w:ascii="Times New Roman" w:hAnsi="Times New Roman"/>
                <w:bCs/>
                <w:sz w:val="24"/>
                <w:szCs w:val="24"/>
              </w:rPr>
              <w:t>.03.2021 та введений в дію наказом ДПС від 04.03.2021  № 18-ф;</w:t>
            </w:r>
          </w:p>
          <w:p>
            <w:pPr>
              <w:pStyle w:val="Normal"/>
              <w:spacing w:lineRule="auto" w:line="240" w:before="0" w:after="0"/>
              <w:ind w:left="34" w:firstLine="176"/>
              <w:jc w:val="both"/>
              <w:rPr/>
            </w:pPr>
            <w:r>
              <w:rPr>
                <w:rFonts w:cs="Times New Roman" w:ascii="Times New Roman" w:hAnsi="Times New Roman"/>
                <w:bCs/>
                <w:sz w:val="24"/>
                <w:szCs w:val="24"/>
              </w:rPr>
              <w:t>Перелік № 2 змін до Штатного розпису на 2021 рік ДПС, направлений на погодження до Мінфіну (лист від 28.04.2021 № 1021/4/99-00-10-09-02-04), затверджений Мінфіном 29.04.2021 та введений в дію наказом ДПС від 07.05.2021 № 39-ф.</w:t>
            </w:r>
          </w:p>
          <w:p>
            <w:pPr>
              <w:pStyle w:val="Normal"/>
              <w:spacing w:lineRule="auto" w:line="240" w:before="0" w:after="0"/>
              <w:ind w:left="34" w:firstLine="176"/>
              <w:jc w:val="both"/>
              <w:rPr/>
            </w:pPr>
            <w:r>
              <w:rPr>
                <w:rFonts w:cs="Times New Roman" w:ascii="Times New Roman" w:hAnsi="Times New Roman"/>
                <w:bCs/>
                <w:sz w:val="24"/>
                <w:szCs w:val="24"/>
              </w:rPr>
              <w:t>Всього підготовлено та затверджено у встановленому порядку Штатний розпис на 2021 рік Державної податкової служби України (1) та зміни до нього</w:t>
            </w:r>
            <w:r>
              <w:rPr>
                <w:sz w:val="24"/>
                <w:szCs w:val="24"/>
              </w:rPr>
              <w:t xml:space="preserve"> </w:t>
            </w:r>
            <w:r>
              <w:rPr>
                <w:rFonts w:cs="Times New Roman" w:ascii="Times New Roman" w:hAnsi="Times New Roman"/>
                <w:bCs/>
                <w:sz w:val="24"/>
                <w:szCs w:val="24"/>
              </w:rPr>
              <w:t>(2).</w:t>
            </w:r>
          </w:p>
          <w:p>
            <w:pPr>
              <w:pStyle w:val="Normal"/>
              <w:spacing w:lineRule="auto" w:line="240" w:before="0" w:after="0"/>
              <w:ind w:firstLine="176"/>
              <w:jc w:val="both"/>
              <w:rPr/>
            </w:pPr>
            <w:r>
              <w:rPr>
                <w:rFonts w:cs="Times New Roman" w:ascii="Times New Roman" w:hAnsi="Times New Roman"/>
                <w:bCs/>
                <w:sz w:val="24"/>
                <w:szCs w:val="24"/>
              </w:rPr>
              <w:t>Штатні розписи територіальних органів ДПС та зміни до них опрацьовано та затверджено у встановленому порядку (9</w:t>
            </w:r>
            <w:r>
              <w:rPr>
                <w:rFonts w:cs="Times New Roman" w:ascii="Times New Roman" w:hAnsi="Times New Roman"/>
                <w:bCs/>
                <w:sz w:val="24"/>
                <w:szCs w:val="24"/>
                <w:lang w:val="ru-RU"/>
              </w:rPr>
              <w:t>1</w:t>
            </w:r>
            <w:r>
              <w:rPr>
                <w:rFonts w:cs="Times New Roman" w:ascii="Times New Roman" w:hAnsi="Times New Roman"/>
                <w:bCs/>
                <w:sz w:val="24"/>
                <w:szCs w:val="24"/>
              </w:rPr>
              <w:t> штатні розписи та зміни до них).</w:t>
            </w:r>
          </w:p>
          <w:p>
            <w:pPr>
              <w:pStyle w:val="Normal"/>
              <w:spacing w:lineRule="auto" w:line="240" w:before="0" w:after="0"/>
              <w:ind w:left="34" w:firstLine="176"/>
              <w:jc w:val="both"/>
              <w:rPr>
                <w:rFonts w:ascii="Times New Roman" w:hAnsi="Times New Roman" w:cs="Times New Roman"/>
                <w:bCs/>
                <w:sz w:val="24"/>
                <w:szCs w:val="24"/>
                <w:highlight w:val="yellow"/>
              </w:rPr>
            </w:pPr>
            <w:r>
              <w:rPr>
                <w:rFonts w:cs="Times New Roman" w:ascii="Times New Roman" w:hAnsi="Times New Roman"/>
                <w:bCs/>
                <w:sz w:val="24"/>
                <w:szCs w:val="24"/>
              </w:rPr>
              <w:t>Підготовлено та направлено листи ДПС на погодження про встановлення надбавок та  преміювання</w:t>
            </w:r>
            <w:r>
              <w:rPr/>
              <w:t xml:space="preserve"> </w:t>
            </w:r>
            <w:r>
              <w:rPr>
                <w:rFonts w:cs="Times New Roman" w:ascii="Times New Roman" w:hAnsi="Times New Roman"/>
                <w:bCs/>
                <w:sz w:val="24"/>
                <w:szCs w:val="24"/>
              </w:rPr>
              <w:t>керівним працівникам ДПС до Мінфіну (листи від 10.02.2021 №№ 322, 323/4/99-00-10-09-02-04, від 18.02.2021 № 387/4/99-00-10-09-02-04, від 22.02.2021 №№ 415, 414/4/99-00-10-09-02-04, від 24.02.2021 № 449/4/99-00-10-09-02-04, від 26.02.2021 № 466/4/99-00-10-09-02-04, від 19.03.2021 № 661/4/99-00-10-09-02-04,                            від 22.03.2021 № 665/4/99-00-10-09-02-04, від 20.04.2021 №№ 937, 938/4/99-00-10-09-02-04, від 21.04.2021 №№ 950, 951/4/99-00-10-09-02-04, від 19.05.2021 №№ 1233, 1234/4/99-00-10-09-02-04, від 16.06.2021 №№ 1461, 1462/4/99-00-10-09-02-04 (17 листів).</w:t>
            </w:r>
          </w:p>
          <w:p>
            <w:pPr>
              <w:pStyle w:val="Normal"/>
              <w:spacing w:lineRule="auto" w:line="240" w:before="0" w:after="0"/>
              <w:ind w:left="34" w:firstLine="176"/>
              <w:jc w:val="both"/>
              <w:rPr>
                <w:rFonts w:ascii="Times New Roman" w:hAnsi="Times New Roman" w:cs="Times New Roman"/>
                <w:sz w:val="24"/>
                <w:szCs w:val="24"/>
              </w:rPr>
            </w:pPr>
            <w:r>
              <w:rPr>
                <w:rFonts w:cs="Times New Roman" w:ascii="Times New Roman" w:hAnsi="Times New Roman"/>
                <w:sz w:val="24"/>
                <w:szCs w:val="24"/>
              </w:rPr>
              <w:t>Підготовлено та направлено листи ДПС про погодження встановлення надбавок, преміювання та матеріальної допомоги для вирішення соціально-побутових питань керівним працівникам територіальних органів ДПС (34 листи).</w:t>
            </w:r>
          </w:p>
          <w:p>
            <w:pPr>
              <w:pStyle w:val="Normal"/>
              <w:spacing w:lineRule="auto" w:line="240" w:before="0" w:after="0"/>
              <w:ind w:left="34" w:firstLine="176"/>
              <w:jc w:val="both"/>
              <w:rPr/>
            </w:pPr>
            <w:r>
              <w:rPr>
                <w:rFonts w:cs="Times New Roman" w:ascii="Times New Roman" w:hAnsi="Times New Roman"/>
                <w:bCs/>
                <w:sz w:val="24"/>
                <w:szCs w:val="24"/>
              </w:rPr>
              <w:t>Розроблено наказ ДПС «Про внесення змін до наказу ДПС від 21.01.2021 № 30»;</w:t>
            </w:r>
          </w:p>
          <w:p>
            <w:pPr>
              <w:pStyle w:val="Normal"/>
              <w:spacing w:lineRule="auto" w:line="240" w:before="0" w:after="0"/>
              <w:ind w:left="34" w:firstLine="176"/>
              <w:jc w:val="both"/>
              <w:rPr/>
            </w:pPr>
            <w:r>
              <w:rPr>
                <w:rFonts w:cs="Times New Roman" w:ascii="Times New Roman" w:hAnsi="Times New Roman"/>
                <w:bCs/>
                <w:sz w:val="24"/>
                <w:szCs w:val="24"/>
              </w:rPr>
              <w:t>розроблено накази ДПС про введення в дію Штатного розпису на 2021 рік та зміни до нього (3 накази);</w:t>
            </w:r>
          </w:p>
          <w:p>
            <w:pPr>
              <w:pStyle w:val="Normal"/>
              <w:spacing w:lineRule="auto" w:line="240" w:before="0" w:after="0"/>
              <w:ind w:firstLine="176"/>
              <w:jc w:val="both"/>
              <w:rPr/>
            </w:pPr>
            <w:r>
              <w:rPr>
                <w:rFonts w:cs="Times New Roman" w:ascii="Times New Roman" w:hAnsi="Times New Roman"/>
                <w:bCs/>
                <w:sz w:val="24"/>
                <w:szCs w:val="24"/>
              </w:rPr>
              <w:t>розроблено накази ДПС про преміювання працівників ДПС, матеріальну допомогу та встановлення надбавок працівникам ДПС (25 наказі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rPr>
              <w:t>розроблено наказ ДПС від 20.05.2021 № 44-ф «Про встановлення посадових окладів працівникам ДПС, які виконують функції із забезпечення кібербезпеки, кіберзахисту, безпеки інформаційних технологі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олідація зведених оперативних даних територіальних органів ДПС щодо заборгованості із заробітної плати працівників бюджетних установ, які фінансуються з державн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тиж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місяц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Направлено 28 листів ДПС до Мінфіну щодо заборгованості із заробітної плати працівників бюджетних установ, які фінансуються із державного бюдже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олідація оперативної інформації щодо дебіторської та кредиторської заборгованостей територіальних органів ДПС і місячної, квартальної, річної бюджетної та фінансової звітності територіальних орган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окварта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Cs/>
                <w:sz w:val="24"/>
                <w:szCs w:val="24"/>
              </w:rPr>
              <w:t>Направлено листи ДПС до Мінфіну</w:t>
            </w:r>
            <w:r>
              <w:rPr>
                <w:rFonts w:cs="Times New Roman" w:ascii="Times New Roman" w:hAnsi="Times New Roman"/>
                <w:bCs/>
                <w:sz w:val="24"/>
                <w:szCs w:val="24"/>
                <w:lang w:val="ru-RU"/>
              </w:rPr>
              <w:t xml:space="preserve"> </w:t>
            </w:r>
            <w:r>
              <w:rPr>
                <w:rFonts w:cs="Times New Roman" w:ascii="Times New Roman" w:hAnsi="Times New Roman"/>
                <w:bCs/>
                <w:sz w:val="24"/>
                <w:szCs w:val="24"/>
              </w:rPr>
              <w:t>щодо</w:t>
            </w:r>
            <w:r>
              <w:rPr>
                <w:rFonts w:cs="Times New Roman" w:ascii="Times New Roman" w:hAnsi="Times New Roman"/>
                <w:bCs/>
                <w:sz w:val="24"/>
                <w:szCs w:val="24"/>
                <w:lang w:val="ru-RU"/>
              </w:rPr>
              <w:t>:</w:t>
            </w:r>
          </w:p>
          <w:p>
            <w:pPr>
              <w:pStyle w:val="Normal"/>
              <w:spacing w:lineRule="auto" w:line="240" w:before="0" w:after="0"/>
              <w:ind w:firstLine="176"/>
              <w:jc w:val="both"/>
              <w:rPr/>
            </w:pPr>
            <w:r>
              <w:rPr>
                <w:rFonts w:cs="Times New Roman" w:ascii="Times New Roman" w:hAnsi="Times New Roman"/>
                <w:bCs/>
                <w:sz w:val="24"/>
                <w:szCs w:val="24"/>
              </w:rPr>
              <w:t>дебіторської та кредиторської заборгованостей територіальних органів ДПС: (від 11.01.2021 №</w:t>
            </w:r>
            <w:r>
              <w:rPr>
                <w:rFonts w:cs="Times New Roman" w:ascii="Times New Roman" w:hAnsi="Times New Roman"/>
                <w:bCs/>
                <w:sz w:val="24"/>
                <w:szCs w:val="24"/>
                <w:lang w:val="en-US"/>
              </w:rPr>
              <w:t> </w:t>
            </w:r>
            <w:r>
              <w:rPr>
                <w:rFonts w:cs="Times New Roman" w:ascii="Times New Roman" w:hAnsi="Times New Roman"/>
                <w:bCs/>
                <w:sz w:val="24"/>
                <w:szCs w:val="24"/>
              </w:rPr>
              <w:t>70/4/99-00-10-07-03-04; від 10.02.2021 № 331/4/99-00-10-07-03-04; від</w:t>
            </w:r>
            <w:r>
              <w:rPr>
                <w:rFonts w:cs="Times New Roman" w:ascii="Times New Roman" w:hAnsi="Times New Roman"/>
                <w:bCs/>
                <w:sz w:val="24"/>
                <w:szCs w:val="24"/>
                <w:lang w:val="en-US"/>
              </w:rPr>
              <w:t> </w:t>
            </w:r>
            <w:r>
              <w:rPr>
                <w:rFonts w:cs="Times New Roman" w:ascii="Times New Roman" w:hAnsi="Times New Roman"/>
                <w:bCs/>
                <w:sz w:val="24"/>
                <w:szCs w:val="24"/>
              </w:rPr>
              <w:t>10.03.2021 №</w:t>
            </w:r>
            <w:r>
              <w:rPr>
                <w:rFonts w:cs="Times New Roman" w:ascii="Times New Roman" w:hAnsi="Times New Roman"/>
                <w:bCs/>
                <w:sz w:val="24"/>
                <w:szCs w:val="24"/>
                <w:lang w:val="en-US"/>
              </w:rPr>
              <w:t> </w:t>
            </w:r>
            <w:r>
              <w:rPr>
                <w:rFonts w:cs="Times New Roman" w:ascii="Times New Roman" w:hAnsi="Times New Roman"/>
                <w:bCs/>
                <w:sz w:val="24"/>
                <w:szCs w:val="24"/>
              </w:rPr>
              <w:t>581/4/99-00-10-07-03-04; від 11.05.2021 №</w:t>
            </w:r>
            <w:r>
              <w:rPr>
                <w:rFonts w:cs="Times New Roman" w:ascii="Times New Roman" w:hAnsi="Times New Roman"/>
                <w:bCs/>
                <w:sz w:val="24"/>
                <w:szCs w:val="24"/>
                <w:lang w:val="en-US"/>
              </w:rPr>
              <w:t> </w:t>
            </w:r>
            <w:r>
              <w:rPr>
                <w:rFonts w:cs="Times New Roman" w:ascii="Times New Roman" w:hAnsi="Times New Roman"/>
                <w:bCs/>
                <w:sz w:val="24"/>
                <w:szCs w:val="24"/>
              </w:rPr>
              <w:t>1107/4/99-00-10-07-03-04; від 10.06.2021 №</w:t>
            </w:r>
            <w:r>
              <w:rPr>
                <w:rFonts w:cs="Times New Roman" w:ascii="Times New Roman" w:hAnsi="Times New Roman"/>
                <w:bCs/>
                <w:sz w:val="24"/>
                <w:szCs w:val="24"/>
                <w:lang w:val="en-US"/>
              </w:rPr>
              <w:t> </w:t>
            </w:r>
            <w:r>
              <w:rPr>
                <w:rFonts w:cs="Times New Roman" w:ascii="Times New Roman" w:hAnsi="Times New Roman"/>
                <w:bCs/>
                <w:sz w:val="24"/>
                <w:szCs w:val="24"/>
              </w:rPr>
              <w:t>1421/4/99-00-10-07-03-04);</w:t>
            </w:r>
          </w:p>
          <w:p>
            <w:pPr>
              <w:pStyle w:val="Normal"/>
              <w:spacing w:lineRule="auto" w:line="240" w:before="0" w:after="0"/>
              <w:ind w:firstLine="176"/>
              <w:jc w:val="both"/>
              <w:rPr/>
            </w:pPr>
            <w:r>
              <w:rPr>
                <w:rFonts w:cs="Times New Roman" w:ascii="Times New Roman" w:hAnsi="Times New Roman"/>
                <w:bCs/>
                <w:sz w:val="24"/>
                <w:szCs w:val="24"/>
              </w:rPr>
              <w:t>місячної звітності територіальних органів ДПС (від</w:t>
            </w:r>
            <w:r>
              <w:rPr>
                <w:rFonts w:cs="Times New Roman" w:ascii="Times New Roman" w:hAnsi="Times New Roman"/>
                <w:bCs/>
                <w:sz w:val="24"/>
                <w:szCs w:val="24"/>
                <w:lang w:val="en-US"/>
              </w:rPr>
              <w:t> </w:t>
            </w:r>
            <w:r>
              <w:rPr>
                <w:rFonts w:cs="Times New Roman" w:ascii="Times New Roman" w:hAnsi="Times New Roman"/>
                <w:bCs/>
                <w:sz w:val="24"/>
                <w:szCs w:val="24"/>
              </w:rPr>
              <w:t>16.02.2021 №</w:t>
            </w:r>
            <w:r>
              <w:rPr>
                <w:rFonts w:cs="Times New Roman" w:ascii="Times New Roman" w:hAnsi="Times New Roman"/>
                <w:bCs/>
                <w:sz w:val="24"/>
                <w:szCs w:val="24"/>
                <w:lang w:val="en-US"/>
              </w:rPr>
              <w:t> </w:t>
            </w:r>
            <w:r>
              <w:rPr>
                <w:rFonts w:cs="Times New Roman" w:ascii="Times New Roman" w:hAnsi="Times New Roman"/>
                <w:bCs/>
                <w:sz w:val="24"/>
                <w:szCs w:val="24"/>
              </w:rPr>
              <w:t>378/4/99-00-10-07-03-04; від 15.03.2021 №</w:t>
            </w:r>
            <w:r>
              <w:rPr>
                <w:rFonts w:cs="Times New Roman" w:ascii="Times New Roman" w:hAnsi="Times New Roman"/>
                <w:bCs/>
                <w:sz w:val="24"/>
                <w:szCs w:val="24"/>
                <w:lang w:val="en-US"/>
              </w:rPr>
              <w:t> </w:t>
            </w:r>
            <w:r>
              <w:rPr>
                <w:rFonts w:cs="Times New Roman" w:ascii="Times New Roman" w:hAnsi="Times New Roman"/>
                <w:bCs/>
                <w:sz w:val="24"/>
                <w:szCs w:val="24"/>
              </w:rPr>
              <w:t>620/4/99-00-10-07-03-04; від 13.05.2021 №</w:t>
            </w:r>
            <w:r>
              <w:rPr>
                <w:rFonts w:cs="Times New Roman" w:ascii="Times New Roman" w:hAnsi="Times New Roman"/>
                <w:bCs/>
                <w:sz w:val="24"/>
                <w:szCs w:val="24"/>
                <w:lang w:val="en-US"/>
              </w:rPr>
              <w:t> </w:t>
            </w:r>
            <w:r>
              <w:rPr>
                <w:rFonts w:cs="Times New Roman" w:ascii="Times New Roman" w:hAnsi="Times New Roman"/>
                <w:bCs/>
                <w:sz w:val="24"/>
                <w:szCs w:val="24"/>
              </w:rPr>
              <w:t>1130/4/99-00-10-07-03-04; від 15.06.2021 №</w:t>
            </w:r>
            <w:r>
              <w:rPr>
                <w:rFonts w:cs="Times New Roman" w:ascii="Times New Roman" w:hAnsi="Times New Roman"/>
                <w:bCs/>
                <w:sz w:val="24"/>
                <w:szCs w:val="24"/>
                <w:lang w:val="en-US"/>
              </w:rPr>
              <w:t> </w:t>
            </w:r>
            <w:r>
              <w:rPr>
                <w:rFonts w:cs="Times New Roman" w:ascii="Times New Roman" w:hAnsi="Times New Roman"/>
                <w:bCs/>
                <w:sz w:val="24"/>
                <w:szCs w:val="24"/>
              </w:rPr>
              <w:t>1459/4/99-00-10-07-03-04);</w:t>
            </w:r>
          </w:p>
          <w:p>
            <w:pPr>
              <w:pStyle w:val="Normal"/>
              <w:spacing w:lineRule="auto" w:line="240" w:before="0" w:after="0"/>
              <w:ind w:firstLine="176"/>
              <w:jc w:val="both"/>
              <w:rPr/>
            </w:pPr>
            <w:r>
              <w:rPr>
                <w:rFonts w:cs="Times New Roman" w:ascii="Times New Roman" w:hAnsi="Times New Roman"/>
                <w:bCs/>
                <w:sz w:val="24"/>
                <w:szCs w:val="24"/>
              </w:rPr>
              <w:t xml:space="preserve">квартальної звітності територіальних органів ДПС (від 20.04.2021 № 947/4/99-00-10-07-03-04);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rPr>
              <w:t>річної звітності територіальних органів ДПС (від 29.01.2021 № 230/4/99-00-10-07-03-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ійснення контролю за роботою територіальних органів ДПС з питань ефективного використання нерухомого май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24"/>
                <w:szCs w:val="24"/>
              </w:rPr>
              <w:t xml:space="preserve">Відповідно до постанов Кабінету Міністрів України від 14 квітня 2004 року № 467 «Про затвердження Положення про Єдиний реєстр об’єктів державної власності» (із змінами), від 30 листопада 2005 року № 1121 «Про затвердження Методики проведення інвентаризації об’єктів державної власності» забезпечено встановлення автоматизованої системи «Юридичні особи»(далі – АС »Юридичні особи») в ДПС та її територіальних органах. </w:t>
            </w:r>
          </w:p>
          <w:p>
            <w:pPr>
              <w:pStyle w:val="Normal"/>
              <w:spacing w:lineRule="auto" w:line="240" w:before="0" w:after="0"/>
              <w:ind w:firstLine="175"/>
              <w:jc w:val="both"/>
              <w:rPr/>
            </w:pPr>
            <w:r>
              <w:rPr>
                <w:rFonts w:cs="Times New Roman" w:ascii="Times New Roman" w:hAnsi="Times New Roman"/>
                <w:bCs/>
                <w:sz w:val="24"/>
                <w:szCs w:val="24"/>
              </w:rPr>
              <w:t>Здійснювалось надання методологічної допомоги територіальним органам ДПС щодо запровадження та ведення АС »Юридичні особи» та відображення інформації про державне майно, яке підлягає внесенню до Єдиного реєстру об’єктів державної власності.</w:t>
            </w:r>
          </w:p>
          <w:p>
            <w:pPr>
              <w:pStyle w:val="Normal"/>
              <w:spacing w:lineRule="auto" w:line="240" w:before="0" w:after="0"/>
              <w:ind w:firstLine="175"/>
              <w:jc w:val="both"/>
              <w:rPr/>
            </w:pPr>
            <w:r>
              <w:rPr>
                <w:rFonts w:cs="Times New Roman" w:ascii="Times New Roman" w:hAnsi="Times New Roman"/>
                <w:bCs/>
                <w:sz w:val="24"/>
                <w:szCs w:val="24"/>
              </w:rPr>
              <w:t>Також забезпечено контроль за об’єктами державної власності (нерухоме майно), що перебуває в оперативному управлінні територіальних органів ДПС та обліковується в Єдиному реєстрі об’єктів державної власності. Інформацію про державне нерухоме майно, що належить до сфери управління ДПС станом на 01.04.2021 направлено до Фонду державного майна України.</w:t>
            </w:r>
          </w:p>
          <w:p>
            <w:pPr>
              <w:pStyle w:val="Normal"/>
              <w:spacing w:lineRule="auto" w:line="240" w:before="0" w:after="0"/>
              <w:ind w:firstLine="175"/>
              <w:jc w:val="both"/>
              <w:rPr/>
            </w:pPr>
            <w:r>
              <w:rPr>
                <w:rFonts w:cs="Times New Roman" w:ascii="Times New Roman" w:hAnsi="Times New Roman"/>
                <w:bCs/>
                <w:sz w:val="24"/>
                <w:szCs w:val="24"/>
              </w:rPr>
              <w:t>Забезпечено контроль за проведенням територіальними органами ДПС реєстрації речових прав на нерухоме майно (доручення Кабінету Міністрів України від 11.01.2017 № 49305/1/1-16), повідомлено Фонд державного майна України та Кабінет Міністрів України.</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Підготовлено проєкти наказів ДПС та здійснено контроль за їх реалізацією, а саме:</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 xml:space="preserve">наказ ДПС від </w:t>
            </w:r>
            <w:r>
              <w:rPr>
                <w:rFonts w:cs="Times New Roman" w:ascii="Times New Roman" w:hAnsi="Times New Roman"/>
                <w:bCs/>
                <w:sz w:val="24"/>
                <w:szCs w:val="24"/>
                <w:lang w:val="ru-RU"/>
              </w:rPr>
              <w:t>12</w:t>
            </w:r>
            <w:r>
              <w:rPr>
                <w:rFonts w:cs="Times New Roman" w:ascii="Times New Roman" w:hAnsi="Times New Roman"/>
                <w:bCs/>
                <w:sz w:val="24"/>
                <w:szCs w:val="24"/>
              </w:rPr>
              <w:t>.0</w:t>
            </w:r>
            <w:r>
              <w:rPr>
                <w:rFonts w:cs="Times New Roman" w:ascii="Times New Roman" w:hAnsi="Times New Roman"/>
                <w:bCs/>
                <w:sz w:val="24"/>
                <w:szCs w:val="24"/>
                <w:lang w:val="ru-RU"/>
              </w:rPr>
              <w:t>3</w:t>
            </w:r>
            <w:r>
              <w:rPr>
                <w:rFonts w:cs="Times New Roman" w:ascii="Times New Roman" w:hAnsi="Times New Roman"/>
                <w:bCs/>
                <w:sz w:val="24"/>
                <w:szCs w:val="24"/>
              </w:rPr>
              <w:t>.202</w:t>
            </w:r>
            <w:r>
              <w:rPr>
                <w:rFonts w:cs="Times New Roman" w:ascii="Times New Roman" w:hAnsi="Times New Roman"/>
                <w:bCs/>
                <w:sz w:val="24"/>
                <w:szCs w:val="24"/>
                <w:lang w:val="ru-RU"/>
              </w:rPr>
              <w:t>1</w:t>
            </w:r>
            <w:r>
              <w:rPr>
                <w:rFonts w:cs="Times New Roman" w:ascii="Times New Roman" w:hAnsi="Times New Roman"/>
                <w:bCs/>
                <w:sz w:val="24"/>
                <w:szCs w:val="24"/>
              </w:rPr>
              <w:t xml:space="preserve"> № </w:t>
            </w:r>
            <w:r>
              <w:rPr>
                <w:rFonts w:cs="Times New Roman" w:ascii="Times New Roman" w:hAnsi="Times New Roman"/>
                <w:bCs/>
                <w:sz w:val="24"/>
                <w:szCs w:val="24"/>
                <w:lang w:val="ru-RU"/>
              </w:rPr>
              <w:t>287</w:t>
            </w:r>
            <w:r>
              <w:rPr>
                <w:rFonts w:cs="Times New Roman" w:ascii="Times New Roman" w:hAnsi="Times New Roman"/>
                <w:bCs/>
                <w:sz w:val="24"/>
                <w:szCs w:val="24"/>
              </w:rPr>
              <w:t xml:space="preserve"> «Про визначення таким, що втратив чинність, наказу ДПС від 31.12.2020 № 782 «Про утворення Комісії з питань передачі нерухомого майна»;</w:t>
            </w:r>
          </w:p>
          <w:p>
            <w:pPr>
              <w:pStyle w:val="Normal"/>
              <w:spacing w:lineRule="auto" w:line="240" w:before="0" w:after="0"/>
              <w:ind w:firstLine="175"/>
              <w:jc w:val="both"/>
              <w:rPr/>
            </w:pPr>
            <w:r>
              <w:rPr>
                <w:rFonts w:cs="Times New Roman" w:ascii="Times New Roman" w:hAnsi="Times New Roman"/>
                <w:bCs/>
                <w:sz w:val="24"/>
                <w:szCs w:val="24"/>
              </w:rPr>
              <w:t>наказ ДПС від 15.03.2021 № 297 «Про внесення змін до наказу ДПС від 31.08.2020 № 460 «Про утворення Житлово-побутової комісії Державної податкової служби України»;</w:t>
            </w:r>
          </w:p>
          <w:p>
            <w:pPr>
              <w:pStyle w:val="Normal"/>
              <w:spacing w:lineRule="auto" w:line="240" w:before="0" w:after="0"/>
              <w:ind w:firstLine="175"/>
              <w:jc w:val="both"/>
              <w:rPr/>
            </w:pPr>
            <w:r>
              <w:rPr>
                <w:rFonts w:cs="Times New Roman" w:ascii="Times New Roman" w:hAnsi="Times New Roman"/>
                <w:bCs/>
                <w:sz w:val="24"/>
                <w:szCs w:val="24"/>
              </w:rPr>
              <w:t>наказ ДПС від 17.03.2021 № 308 «Про внесення змін до наказу ДПС від 23.03.2020 № 141 «Про орендні відносини»;</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наказ ДПС від 05.05.2021 № 482 «Про приймання земельних ділянок на баланс ДПС»;</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наказ ДПС від 06.05.2021 № 486 «Про утворення Комісії з житлових питань Державної податкової служби України»;</w:t>
            </w:r>
          </w:p>
          <w:p>
            <w:pPr>
              <w:pStyle w:val="Normal"/>
              <w:spacing w:lineRule="auto" w:line="240" w:before="0" w:after="0"/>
              <w:ind w:firstLine="175"/>
              <w:jc w:val="both"/>
              <w:rPr/>
            </w:pPr>
            <w:r>
              <w:rPr>
                <w:rFonts w:cs="Times New Roman" w:ascii="Times New Roman" w:hAnsi="Times New Roman"/>
                <w:bCs/>
                <w:sz w:val="24"/>
                <w:szCs w:val="24"/>
              </w:rPr>
              <w:t>наказ ДПС від 13.05.2021 № 507 «Про надання повноважень для реєстрації нерухомого майна».</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 xml:space="preserve">На виконання пункту 3 протоколу апаратної наради Мінфіну від 22.09.2020 № 21 (вх. ДПС № 1484/4 від 24.09.2020) та доручення Голови ДПС від 30.10.202 № 29-д здійснено перегляд чинних наказів Міністерства доходів і зборів України та підготовлено проєкт наказу Мінфіну «Про визнання таким, що втратив чинність, наказу Міністерства доходів і зборів України від 18.12.2013 № 821, який направлено на розгляд Мінфіну (листи від 19.04.2021 № 916/4/99-00-10-03-02-04,                              від 26.04.2021 № 1000/4/99-00-10-03-02-04) та на погодження до ДМС (лист від 19.04.2021 № 4491/5/99-00-10-03-02-05) та ДФС (лист від 19.04.2021 </w:t>
            </w:r>
            <w:r>
              <w:rPr>
                <w:rFonts w:cs="Times New Roman" w:ascii="Times New Roman" w:hAnsi="Times New Roman"/>
              </w:rPr>
              <w:t>№ 4492/5/99-00-1-03-02-05).</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bCs/>
                <w:sz w:val="24"/>
                <w:szCs w:val="24"/>
              </w:rPr>
              <w:t>Забезпечено розгляд звернень територіальних органів ДПС та регіональних відділень Фонду державного майна України щодо доцільності/недоцільності передання в оренду/продовження терміну дії договорів оренди нерухомого майна, що перебуває у сфері управління ДПС. Регіональним відділенням Фонду державного майна України та територіальним органам ДПС надано висновки щодо передачі об’єктів в оренду/продовження терміну дії договорів оренди та надано відповідні висновки (147 лист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ня змін до Річного плану закупівель ДПС на 2021 рі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rPr>
              <w:t>Протягом звітного періоду вносились зміни до Річного плану закупівель на 2021 рік. (протоколи засідань Тендерного комітету ДПС від 12.01.2021 № 2, від 20.01.2021 № 4, від 25.01.2021 № 5, від 03.02.2021 № 6, від 17.02.2021 № 8,                       від 24.02.2021 № 21, від 09.03.2021 № 35, від 10.03.2021 № 38, від 24.03.2021 № 45, від 26.03.2021 № 50, від 30.03.2021 № 58, від 01.04.2021 № 69, від 08.04.2021 № 75, від 22.04.2021 № 107, від 23.04.2021 № 112, від 06.05.2021 № 121, від 14.05.2021 № 129, від 20.05.2021 № 139, від 28.05.2021 № 148, від 02.06.2021 № 152, від 10.06.2021 № 163, від 15.06.2021 № 166, від 24.06.2021 № 169, від 24.06.2021 № 17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здійснення в установленому порядку закупівель робіт, товарів та послуг із застосуванням електронної системи закупівель ProZor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rPr>
              <w:t>Для забезпечення належного функціонування ДПС за звітний період проведено 73 процедури закупівель робіт, товарів та послуг із застосуванням системи електронних закупівель ProZorro, укладено 37 договорів на загальну суму 109 587 124,44 гривень</w:t>
            </w:r>
          </w:p>
        </w:tc>
      </w:tr>
      <w:tr>
        <w:trPr>
          <w:trHeight w:val="25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безпечення здійснення в установленому порядку спрощених закупівель уповноваженими особами із застосуванням електронної системи закупівель ProZor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ля забезпечення належного функціонування Державної податкової служби України за звітний період проведено 27 спрощених закупівель уповноваженими особами із застосуванням електронної системи закупівель ProZorro, укладено 18 договорів на загальну суму 1 657 891,68 гривень</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затвердження у встановленому порядку Зведеного розподілу річних лімітів споживання теплової, електричної енергії, природного газу та води в натуральних показниках на 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дано наказ ДПС від 16.01.2021 № 109 «Про затвердження Зведеного розподілу річних лімітів споживання теплової, електричної енергії, природного газу та води в натуральних показниках у Державній податковій службі України та її територіальних органах, що фінансуються з Державного бюджету України на 2021 рік» (зі змін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заходів щодо охорони праці, цивільного захисту та пожежної безп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хорона праці</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 початку 2021 року по теперішній час професійних захворювань з працівниками апарату ДПС, територіальних органів ДПС не сталося.</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Видано наказ ДПС від 06.01.2021 № 71 «Про затвердження актів з охорони праці у Державній податковій службі України». Затверджено 02.04.2021 План заходів ДПС із відзначення Дня охорони праці в Україні у 2021 році під девізом «ІНВЕСТУЙМО ЗАРАЗ У СТІЙКІ СИСТЕМИ БЗР», який розміщено на офіційному вебпорталі ДПС.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рганізовано проведення вступних інструктажів з питань охорони праці, цивільного захисту, пожежної безпеки та дій у надзвичайних ситуаціях з особами, що приймалися на роботу до ДПС та щорічних інструктажів з працівниками ДПС за місцем роботи (184 вступних інструктажів).</w:t>
            </w:r>
          </w:p>
          <w:p>
            <w:pPr>
              <w:pStyle w:val="Normal"/>
              <w:spacing w:lineRule="auto" w:line="240" w:before="0" w:after="0"/>
              <w:ind w:firstLine="176"/>
              <w:jc w:val="both"/>
              <w:rPr/>
            </w:pPr>
            <w:r>
              <w:rPr>
                <w:rFonts w:cs="Times New Roman" w:ascii="Times New Roman" w:hAnsi="Times New Roman"/>
                <w:bCs/>
                <w:sz w:val="24"/>
                <w:szCs w:val="24"/>
              </w:rPr>
              <w:t>Видано наказ ДПС від 27.04.2021 № 460 «Про внесення змін до наказу ДПС від 20.10.2020 № 580» щодо внесення змін до Інструкції щодо дій у разі підозри або підтвердження захворювання на гостру респіраторну хворобу COVID-19, спричинену коронавірусом SARS-CoV-2, у ДПС.</w:t>
            </w:r>
          </w:p>
          <w:p>
            <w:pPr>
              <w:pStyle w:val="Normal"/>
              <w:spacing w:lineRule="auto" w:line="240" w:before="0" w:after="0"/>
              <w:ind w:firstLine="176"/>
              <w:jc w:val="both"/>
              <w:rPr/>
            </w:pPr>
            <w:r>
              <w:rPr>
                <w:rFonts w:cs="Times New Roman" w:ascii="Times New Roman" w:hAnsi="Times New Roman"/>
                <w:bCs/>
                <w:sz w:val="24"/>
                <w:szCs w:val="24"/>
              </w:rPr>
              <w:t>Видано наказ ДПС від 30.04.2021 № 477 «Про внесення змін до наказу ДПС від 27.03.2020 № 155» щодо внесення змін до додаткових заходів з попередження виникнення гострої респіраторної хвороби COVID-19, спричиненої коронавірусом SARS-CoV-2».</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Невиробничий травматизм</w:t>
            </w:r>
          </w:p>
          <w:p>
            <w:pPr>
              <w:pStyle w:val="Normal"/>
              <w:spacing w:lineRule="auto" w:line="240" w:before="0" w:after="0"/>
              <w:ind w:firstLine="176"/>
              <w:jc w:val="both"/>
              <w:rPr/>
            </w:pPr>
            <w:r>
              <w:rPr>
                <w:rFonts w:cs="Times New Roman" w:ascii="Times New Roman" w:hAnsi="Times New Roman"/>
                <w:bCs/>
                <w:sz w:val="24"/>
                <w:szCs w:val="24"/>
              </w:rPr>
              <w:t>Видано накази ДПС «Про створення Комісії із розслідування нещасного випадку невиробничого характеру» від 11.01.2021 № 76, від 12.01.2021 №№ 86, 87, від 14.01.2021 № 102, від 21.01.2021 № 122, від 09.02.2021 № 193, від 09.03.2021 № 269 та № 270, від 16.06.2021 № 606, 24.06.2021 № 640.</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абезпечено організацію проведення розслідувань нещасних випадків невиробничого характеру, що сталися з працівниками ДПС, прийнято участь у розслідуванні 10 нещасних випадків невиробничого характеру, що сталися з працівниками апарату ДПС, складено 10 актів за формою НТ.</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Цивільний захист</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аплановані заходи на перше півріччя 2021 року, визначені Галузевим планом основних заходів цивільного захисту ДПС на 2021 рік, затвердженим Головою ДПС від 25.02.2021, виконано у відповідності до термінів, визначених у цьому плані.</w:t>
            </w:r>
          </w:p>
          <w:p>
            <w:pPr>
              <w:pStyle w:val="Normal"/>
              <w:spacing w:lineRule="auto" w:line="240" w:before="0" w:after="0"/>
              <w:ind w:firstLine="176"/>
              <w:jc w:val="both"/>
              <w:rPr/>
            </w:pPr>
            <w:r>
              <w:rPr>
                <w:rFonts w:cs="Times New Roman" w:ascii="Times New Roman" w:hAnsi="Times New Roman"/>
                <w:bCs/>
                <w:sz w:val="24"/>
                <w:szCs w:val="24"/>
              </w:rPr>
              <w:t xml:space="preserve">Організовано роботу із придбання індивідуальних засобів захисту органів дихання (протигаз у комплекті).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Організовано роботу із створення фонду захисних споруд цивільного захисту, відновлення функціонування захисних споруд цивільного захисту за призначенням та їх доукомплектування необхідними засобами цивільного захисту і майном.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абезпечено ведення постійної роботи щодо оновлення документів ДПС з питань цивільного захист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ожежна безпека</w:t>
            </w:r>
          </w:p>
          <w:p>
            <w:pPr>
              <w:pStyle w:val="Normal"/>
              <w:spacing w:lineRule="auto" w:line="240" w:before="0" w:after="0"/>
              <w:ind w:firstLine="176"/>
              <w:jc w:val="both"/>
              <w:rPr/>
            </w:pPr>
            <w:r>
              <w:rPr>
                <w:rFonts w:cs="Times New Roman" w:ascii="Times New Roman" w:hAnsi="Times New Roman"/>
                <w:bCs/>
                <w:sz w:val="24"/>
                <w:szCs w:val="24"/>
              </w:rPr>
              <w:t>Протягом першого півріччя 2021 року у ДПС та її територіальних органах виникнення пожеж та загорянь не зафіксовано.</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Організовано сезонні заходи протипожежного захисту та затверджено План заходів щодо посилення протипожежного захисту об’єктів у пожежонебезпечний весняно-літній період (наказ ДПС від 03.03.2020 № 116) та План заходів щодо посилення протипожежного захисту об’єктів у пожежонебезпечний осінньо-зимовий період (наказ ДПС від 03.03.2020 № 115). </w:t>
            </w:r>
          </w:p>
          <w:p>
            <w:pPr>
              <w:pStyle w:val="Normal"/>
              <w:spacing w:lineRule="auto" w:line="240" w:before="0" w:after="0"/>
              <w:ind w:firstLine="176"/>
              <w:jc w:val="both"/>
              <w:rPr/>
            </w:pPr>
            <w:r>
              <w:rPr>
                <w:rFonts w:cs="Times New Roman" w:ascii="Times New Roman" w:hAnsi="Times New Roman"/>
                <w:bCs/>
                <w:sz w:val="24"/>
                <w:szCs w:val="24"/>
              </w:rPr>
              <w:t>Проведено перевірку у період з 01.03.2021 по 12.03.2021 стану виконання вимог нормативно-правових актів України, нормативних актів ДПС з питань пожежної безпеки та охорони праці у структурних підрозділах апарату ДПС.</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Введено в експлуатацію 79 вуглекислотних вогнегасників ВВК-2 (ОУ-3), які розміщено у робочих кабінетах працівників апарату ДПС. </w:t>
            </w:r>
          </w:p>
          <w:p>
            <w:pPr>
              <w:pStyle w:val="Normal"/>
              <w:spacing w:lineRule="auto" w:line="240" w:before="0" w:after="0"/>
              <w:ind w:firstLine="176"/>
              <w:jc w:val="both"/>
              <w:rPr/>
            </w:pPr>
            <w:r>
              <w:rPr>
                <w:rFonts w:cs="Times New Roman" w:ascii="Times New Roman" w:hAnsi="Times New Roman"/>
                <w:bCs/>
                <w:sz w:val="24"/>
                <w:szCs w:val="24"/>
              </w:rPr>
              <w:t>Видано наказ ДПС від 12.05.2021 № 504 «Про внесення змін до наказу ДПС від 30.06.2020 № 305» щодо внесення змін до Інструкції про заходи пожежної безпеки в апараті Державної податкової служби України (збільшено кількість місць для куріння на відкритій території у зонах відпочинку). Проінформовано структурні підрозділи апарату ДПС та Центральне МУ ДПС по роботі з ВПП про заборону куріння у службових, допоміжних приміщеннях та на території об’єктів апарату ДПС, крім спеціально визначених місць.</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rPr>
              <w:t xml:space="preserve">Організовано роботу із проведення закупівлі послуг з технічного обслуговування обладнання системи газового пожежогасіння у приміщеннях ДПС №№ 403, 406, 407 за адресою: м. Київ, Львівська площа, 8, блок Б 2.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ійснення контролю за роботою територіальних органів ДПС з питань будівництва, капітального ремонту, реконструкції та реставрації, які фінансуються за рахунок коштів Державного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Cs/>
                <w:sz w:val="24"/>
                <w:szCs w:val="24"/>
              </w:rPr>
              <w:t>Направлено лист-запит до територіальних органів ДПС щодо щомісячного надання інформації про стан проведення робіт на об</w:t>
            </w:r>
            <w:r>
              <w:rPr>
                <w:rFonts w:cs="Times New Roman" w:ascii="Times New Roman" w:hAnsi="Times New Roman"/>
                <w:bCs/>
                <w:sz w:val="24"/>
                <w:szCs w:val="24"/>
                <w:lang w:val="ru-RU"/>
              </w:rPr>
              <w:t>’</w:t>
            </w:r>
            <w:r>
              <w:rPr>
                <w:rFonts w:cs="Times New Roman" w:ascii="Times New Roman" w:hAnsi="Times New Roman"/>
                <w:bCs/>
                <w:sz w:val="24"/>
                <w:szCs w:val="24"/>
              </w:rPr>
              <w:t xml:space="preserve">єктах ДПС, що фінансуються за рахунок коштів загального фонду Державного бюджету у 2021 році (від 26.04.2021 № 9848/7/99-00-10-03-01-07). Узагальнено та проаналізовано інформацію, надану територіальними органами ДПС, станом на 05.05.2021 та 15.06.2021.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абезпечено опрацювання та аналіз звітної інформації, що надається територіальними органами ДПС на виконання п. 2.5 наказу ДПС від 18.01.2021 № 1-г.</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Забезпечення виконання робіт з капітального ремонту та реконструкції об’єктів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ухгалтерського обл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4"/>
                <w:szCs w:val="24"/>
                <w:lang w:val="ru-RU"/>
              </w:rPr>
            </w:pPr>
            <w:r>
              <w:rPr>
                <w:rFonts w:cs="Times New Roman" w:ascii="Times New Roman" w:hAnsi="Times New Roman"/>
                <w:bCs/>
                <w:sz w:val="24"/>
                <w:szCs w:val="24"/>
              </w:rPr>
              <w:t>Укладені договори та виконуються роботи</w:t>
            </w:r>
            <w:r>
              <w:rPr>
                <w:rFonts w:cs="Times New Roman" w:ascii="Times New Roman" w:hAnsi="Times New Roman"/>
                <w:bCs/>
                <w:sz w:val="24"/>
                <w:szCs w:val="24"/>
                <w:lang w:val="ru-RU"/>
              </w:rPr>
              <w:t>:</w:t>
            </w:r>
          </w:p>
          <w:p>
            <w:pPr>
              <w:pStyle w:val="Normal"/>
              <w:spacing w:lineRule="auto" w:line="240" w:before="0" w:after="0"/>
              <w:ind w:firstLine="176"/>
              <w:jc w:val="both"/>
              <w:rPr/>
            </w:pPr>
            <w:r>
              <w:rPr>
                <w:rFonts w:cs="Times New Roman" w:ascii="Times New Roman" w:hAnsi="Times New Roman"/>
                <w:bCs/>
                <w:sz w:val="24"/>
                <w:szCs w:val="24"/>
              </w:rPr>
              <w:t xml:space="preserve">1) Договір № 27 від 13.05.2021 щодо технічного нагляду під час робіт на об’єкті за предметом Капітальний ремонт адміністративного будинку центрального апарату ДПС за адресою: м. Київ, Львівська площа, 8 (комплекс будівельно – монтажних робіт, у т.ч. інженерних мереж, капітальний ремонт несучих конструкцій (колони, балки, покриття тощо) підвалу зони А, Б, В, Е з гідроізоляцією покриття та благоустрієм). Коригування; </w:t>
            </w:r>
          </w:p>
          <w:p>
            <w:pPr>
              <w:pStyle w:val="Normal"/>
              <w:spacing w:lineRule="auto" w:line="240" w:before="0" w:after="0"/>
              <w:ind w:firstLine="176"/>
              <w:jc w:val="both"/>
              <w:rPr/>
            </w:pPr>
            <w:r>
              <w:rPr>
                <w:rFonts w:cs="Times New Roman" w:ascii="Times New Roman" w:hAnsi="Times New Roman"/>
                <w:bCs/>
                <w:sz w:val="24"/>
                <w:szCs w:val="24"/>
              </w:rPr>
              <w:t>2) Договір № 28  від 13.05.2021 щодо проведення авторського нагляду під час робіт на об’єкті</w:t>
            </w:r>
            <w:r>
              <w:rPr/>
              <w:t xml:space="preserve"> </w:t>
            </w:r>
            <w:r>
              <w:rPr>
                <w:rFonts w:cs="Times New Roman" w:ascii="Times New Roman" w:hAnsi="Times New Roman"/>
                <w:bCs/>
                <w:sz w:val="24"/>
                <w:szCs w:val="24"/>
              </w:rPr>
              <w:t>Капітальний ремонт адміністративного будинку центрального апарату ДПС за адресою: м. Київ, Львівська площа, 8 (комплекс будівельно – монтажних робіт, у тому числі: інженерних мереж, капітальний ремонт несучих конструкцій (колони, балки, покриття тощо) підвалу зони А, Б, В, Е з гідроізоляцією покриття та благоустрієм). Коригування.</w:t>
            </w:r>
          </w:p>
          <w:p>
            <w:pPr>
              <w:pStyle w:val="Normal"/>
              <w:spacing w:lineRule="auto" w:line="240" w:before="0" w:after="0"/>
              <w:ind w:firstLine="176"/>
              <w:jc w:val="both"/>
              <w:rPr/>
            </w:pPr>
            <w:r>
              <w:rPr>
                <w:rFonts w:cs="Times New Roman" w:ascii="Times New Roman" w:hAnsi="Times New Roman"/>
                <w:bCs/>
                <w:sz w:val="24"/>
                <w:szCs w:val="24"/>
              </w:rPr>
              <w:t>3) Договір № 32 від 17.05.2021 за предметом: Виготовлення ПКД за об</w:t>
            </w:r>
            <w:r>
              <w:rPr>
                <w:rFonts w:cs="Times New Roman" w:ascii="Times New Roman" w:hAnsi="Times New Roman"/>
                <w:bCs/>
                <w:sz w:val="24"/>
                <w:szCs w:val="24"/>
                <w:lang w:val="ru-RU"/>
              </w:rPr>
              <w:t>’</w:t>
            </w:r>
            <w:r>
              <w:rPr>
                <w:rFonts w:cs="Times New Roman" w:ascii="Times New Roman" w:hAnsi="Times New Roman"/>
                <w:bCs/>
                <w:sz w:val="24"/>
                <w:szCs w:val="24"/>
              </w:rPr>
              <w:t xml:space="preserve">єктом: Реконструкція системи  пожежної безпеки адміністративної будівлі ДПС за адресою: м. Київ, Львівська площа, 8;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4) Договір № 38 від 02.06.2021</w:t>
            </w:r>
            <w:r>
              <w:rPr/>
              <w:t xml:space="preserve"> </w:t>
            </w:r>
            <w:r>
              <w:rPr>
                <w:rFonts w:cs="Times New Roman" w:ascii="Times New Roman" w:hAnsi="Times New Roman"/>
                <w:bCs/>
                <w:sz w:val="24"/>
                <w:szCs w:val="24"/>
              </w:rPr>
              <w:t>за предметом: Виготовлення ПКД за об</w:t>
            </w:r>
            <w:r>
              <w:rPr>
                <w:rFonts w:cs="Times New Roman" w:ascii="Times New Roman" w:hAnsi="Times New Roman"/>
                <w:bCs/>
                <w:sz w:val="24"/>
                <w:szCs w:val="24"/>
                <w:lang w:val="ru-RU"/>
              </w:rPr>
              <w:t>’</w:t>
            </w:r>
            <w:r>
              <w:rPr>
                <w:rFonts w:cs="Times New Roman" w:ascii="Times New Roman" w:hAnsi="Times New Roman"/>
                <w:bCs/>
                <w:sz w:val="24"/>
                <w:szCs w:val="24"/>
              </w:rPr>
              <w:t>єктом: Реконструкція системи  пожежної безпеки адміністративної будівлі ДПС за адресою: м. Київ, Львівська площа, 6;</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5) Договір № 41 від 03.06.2021 за предметом: Виготовлення ПКД за об</w:t>
            </w:r>
            <w:r>
              <w:rPr>
                <w:rFonts w:cs="Times New Roman" w:ascii="Times New Roman" w:hAnsi="Times New Roman"/>
                <w:bCs/>
                <w:sz w:val="24"/>
                <w:szCs w:val="24"/>
                <w:lang w:val="ru-RU"/>
              </w:rPr>
              <w:t>’</w:t>
            </w:r>
            <w:r>
              <w:rPr>
                <w:rFonts w:cs="Times New Roman" w:ascii="Times New Roman" w:hAnsi="Times New Roman"/>
                <w:bCs/>
                <w:sz w:val="24"/>
                <w:szCs w:val="24"/>
              </w:rPr>
              <w:t>єктом: Реконструкція системи пожежної безпеки адміністративної будівлі ДПС за адресою: м. Київ, Киянівський провулок 2 а.</w:t>
            </w:r>
          </w:p>
          <w:p>
            <w:pPr>
              <w:pStyle w:val="Normal"/>
              <w:spacing w:lineRule="auto" w:line="240" w:before="0" w:after="0"/>
              <w:ind w:firstLine="176"/>
              <w:jc w:val="both"/>
              <w:rPr/>
            </w:pPr>
            <w:r>
              <w:rPr>
                <w:rFonts w:cs="Times New Roman" w:ascii="Times New Roman" w:hAnsi="Times New Roman"/>
                <w:bCs/>
                <w:sz w:val="24"/>
                <w:szCs w:val="24"/>
              </w:rPr>
              <w:t>6) Договір № 26 від 12.05.2021 за предметом: Виготовлення ПКД за об</w:t>
            </w:r>
            <w:r>
              <w:rPr>
                <w:rFonts w:cs="Times New Roman" w:ascii="Times New Roman" w:hAnsi="Times New Roman"/>
                <w:bCs/>
                <w:sz w:val="24"/>
                <w:szCs w:val="24"/>
                <w:lang w:val="ru-RU"/>
              </w:rPr>
              <w:t>’</w:t>
            </w:r>
            <w:r>
              <w:rPr>
                <w:rFonts w:cs="Times New Roman" w:ascii="Times New Roman" w:hAnsi="Times New Roman"/>
                <w:bCs/>
                <w:sz w:val="24"/>
                <w:szCs w:val="24"/>
              </w:rPr>
              <w:t>єктом: Реконструкція приміщення у підвальній частині адміністративної будівлі ДПС за адресою: м. Київ, Львівська площа, 6 (влаштування серверного приміщення).</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Укладено та виконано Договір № 1223 Т21 від 19.05.2021 за предметом: Проведення топографо-геодезичного плану М 1:2000 з нанесенням червоних ліній за адресою: площа Львівська 6, 8 та Киянівський провулок, 6-10 у Шевченківському районі м. Києва.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Cs/>
                <w:sz w:val="24"/>
                <w:szCs w:val="24"/>
              </w:rPr>
              <w:t>Забезпечено проведення закупівлі за предметом: виготовлення топографо-геодезичну підоснову М 1: 500 з нанесенням червоних ліній за адресою: площа Львівська 6, 8 та Киянівський провулок, 6-10 у Шевченківському районі м. Києва</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озділ 13. Інформаційно-технічне забезпечення діяльності ДПС та її територіальних органів. </w:t>
            </w:r>
          </w:p>
          <w:p>
            <w:pPr>
              <w:pStyle w:val="Normal"/>
              <w:keepNext w:val="true"/>
              <w:spacing w:lineRule="auto" w:line="240" w:before="0" w:after="120"/>
              <w:jc w:val="center"/>
              <w:rPr/>
            </w:pPr>
            <w:r>
              <w:rPr>
                <w:rFonts w:cs="Times New Roman" w:ascii="Times New Roman" w:hAnsi="Times New Roman"/>
                <w:b/>
                <w:bCs/>
                <w:sz w:val="24"/>
                <w:szCs w:val="24"/>
                <w:lang w:eastAsia="en-US"/>
              </w:rPr>
              <w:t>Технічне супроводження електронних сервісі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упроводження, технічна підтримка та адаптація програмного забезпечення інформаційно-телекомунікаційних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Cs/>
                <w:sz w:val="24"/>
                <w:szCs w:val="24"/>
              </w:rPr>
              <w:t>За січень – червень 2021 року погоджено 117 заявок щодо автоматизації процедур діяльності ДПС для мінімізації впливу людського фактора.</w:t>
            </w:r>
          </w:p>
          <w:p>
            <w:pPr>
              <w:pStyle w:val="Normal"/>
              <w:spacing w:lineRule="auto" w:line="240" w:before="0" w:after="0"/>
              <w:ind w:firstLine="176"/>
              <w:jc w:val="both"/>
              <w:rPr/>
            </w:pPr>
            <w:r>
              <w:rPr>
                <w:rFonts w:cs="Times New Roman" w:ascii="Times New Roman" w:hAnsi="Times New Roman"/>
                <w:bCs/>
                <w:sz w:val="24"/>
                <w:szCs w:val="24"/>
              </w:rPr>
              <w:t>Розроблено та затверджено наказ ДПС від 17.06.2021 року № 608 «Про затвердження Порядку створення (модернізації) інформаційно-телекомунікаційних систем».</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ля забезпечення функціонування інформаційно-телекомунікаційних систем ДПС укладено:</w:t>
            </w:r>
          </w:p>
          <w:p>
            <w:pPr>
              <w:pStyle w:val="Normal"/>
              <w:spacing w:lineRule="auto" w:line="240" w:before="0" w:after="0"/>
              <w:ind w:firstLine="176"/>
              <w:jc w:val="both"/>
              <w:rPr/>
            </w:pPr>
            <w:r>
              <w:rPr>
                <w:rFonts w:cs="Times New Roman" w:ascii="Times New Roman" w:hAnsi="Times New Roman"/>
                <w:bCs/>
                <w:sz w:val="24"/>
                <w:szCs w:val="24"/>
              </w:rPr>
              <w:t>Додаткову угоду від 16.02.2021 № 2 про внесення змін до Договору від 25.11.2020 № 85 (Послуги з супроводження, технічної підтримки та адаптації програмного забезпечення ІТС «Податковий блок»);</w:t>
            </w:r>
          </w:p>
          <w:p>
            <w:pPr>
              <w:pStyle w:val="Normal"/>
              <w:spacing w:lineRule="auto" w:line="240" w:before="0" w:after="0"/>
              <w:ind w:firstLine="176"/>
              <w:jc w:val="both"/>
              <w:rPr/>
            </w:pPr>
            <w:r>
              <w:rPr>
                <w:rFonts w:cs="Times New Roman" w:ascii="Times New Roman" w:hAnsi="Times New Roman"/>
                <w:bCs/>
                <w:sz w:val="24"/>
                <w:szCs w:val="24"/>
              </w:rPr>
              <w:t>Додаткову угоду від 16.02.2021 № 2 про внесення змін до Договору від 15.09.2020 № 60 (послуги з супроводження, технічної підтримки та адаптації програмного забезпечення ІТС «Офіційний веб-портал»);</w:t>
            </w:r>
          </w:p>
          <w:p>
            <w:pPr>
              <w:pStyle w:val="Normal"/>
              <w:spacing w:lineRule="auto" w:line="240" w:before="0" w:after="0"/>
              <w:ind w:firstLine="176"/>
              <w:jc w:val="both"/>
              <w:rPr/>
            </w:pPr>
            <w:r>
              <w:rPr>
                <w:rFonts w:cs="Times New Roman" w:ascii="Times New Roman" w:hAnsi="Times New Roman"/>
                <w:bCs/>
                <w:sz w:val="24"/>
                <w:szCs w:val="24"/>
              </w:rPr>
              <w:t>Додаткову угоду від 16.02.2021 №3 про внесення змін до Договору від 31.07.2020 № 38 (послуги з супроводження, технічної підтримки та адаптації ІТС «Електронний кабінет»);</w:t>
            </w:r>
          </w:p>
          <w:p>
            <w:pPr>
              <w:pStyle w:val="Normal"/>
              <w:spacing w:lineRule="auto" w:line="240" w:before="0" w:after="0"/>
              <w:ind w:firstLine="176"/>
              <w:jc w:val="both"/>
              <w:rPr/>
            </w:pPr>
            <w:r>
              <w:rPr>
                <w:rFonts w:cs="Times New Roman" w:ascii="Times New Roman" w:hAnsi="Times New Roman"/>
                <w:bCs/>
                <w:sz w:val="24"/>
                <w:szCs w:val="24"/>
              </w:rPr>
              <w:t>Додаткову угоду від 16.02.2021 № 2 про внесення змін до Договору від 17.08.2020 № 42 (послуги з супроводження, технічної підтримки та адаптації програмного забезпечення ІТС «Управління документами»);</w:t>
            </w:r>
          </w:p>
          <w:p>
            <w:pPr>
              <w:pStyle w:val="Normal"/>
              <w:spacing w:lineRule="auto" w:line="240" w:before="0" w:after="0"/>
              <w:ind w:firstLine="176"/>
              <w:jc w:val="both"/>
              <w:rPr/>
            </w:pPr>
            <w:r>
              <w:rPr>
                <w:rFonts w:cs="Times New Roman" w:ascii="Times New Roman" w:hAnsi="Times New Roman"/>
                <w:bCs/>
                <w:sz w:val="24"/>
                <w:szCs w:val="24"/>
              </w:rPr>
              <w:t>договір щодо надання послуг з супроводження, технічної підтримки та адаптації програмного забезпечення ІТС «Єдине вікно подання електронної звітності» (№ 5 від 05.04.2021);</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говір щодо надання послуг з використання у 2021 році Комплексної системи управління інформаційним обміном з нормативно-правовою підтримкою ЛІГА:КОРПОРАЦІЯ (№ 9 від 13.04.2021) та Додаткову угоду до договору № 9 від 13.04.2021 (№ 1 від 20.04.2021);</w:t>
            </w:r>
          </w:p>
          <w:p>
            <w:pPr>
              <w:pStyle w:val="Normal"/>
              <w:spacing w:lineRule="auto" w:line="240" w:before="0" w:after="0"/>
              <w:ind w:firstLine="176"/>
              <w:jc w:val="both"/>
              <w:rPr/>
            </w:pPr>
            <w:r>
              <w:rPr>
                <w:rFonts w:cs="Times New Roman" w:ascii="Times New Roman" w:hAnsi="Times New Roman"/>
                <w:bCs/>
                <w:sz w:val="24"/>
                <w:szCs w:val="24"/>
              </w:rPr>
              <w:t>договір щодо надання послуг з супроводження, технічної підтримки та адаптації програмного забезпечення ІТС »Податковий блок» (№ 22 від 30.04.2021);</w:t>
            </w:r>
          </w:p>
          <w:p>
            <w:pPr>
              <w:pStyle w:val="Normal"/>
              <w:spacing w:lineRule="auto" w:line="240" w:before="0" w:after="0"/>
              <w:ind w:firstLine="176"/>
              <w:jc w:val="both"/>
              <w:rPr/>
            </w:pPr>
            <w:r>
              <w:rPr>
                <w:rFonts w:cs="Times New Roman" w:ascii="Times New Roman" w:hAnsi="Times New Roman"/>
                <w:bCs/>
                <w:sz w:val="24"/>
                <w:szCs w:val="24"/>
              </w:rPr>
              <w:t>договір щодо надання послуг з супроводження, технічної підтримки та адаптації програмного забезпечення ІТС »Управління документами» (№ 25 від 12.05.2021);</w:t>
            </w:r>
          </w:p>
          <w:p>
            <w:pPr>
              <w:pStyle w:val="Normal"/>
              <w:spacing w:lineRule="auto" w:line="240" w:before="0" w:after="0"/>
              <w:ind w:firstLine="176"/>
              <w:jc w:val="both"/>
              <w:rPr/>
            </w:pPr>
            <w:r>
              <w:rPr>
                <w:rFonts w:cs="Times New Roman" w:ascii="Times New Roman" w:hAnsi="Times New Roman"/>
                <w:bCs/>
                <w:sz w:val="24"/>
                <w:szCs w:val="24"/>
              </w:rPr>
              <w:t>договір від 07.06.2021 № 43 «Технічна підтримка існуючого серверного обладнання»;</w:t>
            </w:r>
          </w:p>
          <w:p>
            <w:pPr>
              <w:pStyle w:val="Normal"/>
              <w:spacing w:lineRule="auto" w:line="240" w:before="0" w:after="0"/>
              <w:ind w:firstLine="176"/>
              <w:jc w:val="both"/>
              <w:rPr/>
            </w:pPr>
            <w:r>
              <w:rPr>
                <w:rFonts w:cs="Times New Roman" w:ascii="Times New Roman" w:hAnsi="Times New Roman"/>
                <w:bCs/>
                <w:sz w:val="24"/>
                <w:szCs w:val="24"/>
              </w:rPr>
              <w:t>договір від 11.06.2021 № 46 щодо надання послуг з супроводження, технічної підтримки та адаптації програмного забезпечення ІТС «Електронний кабінет»;</w:t>
            </w:r>
          </w:p>
          <w:p>
            <w:pPr>
              <w:pStyle w:val="Normal"/>
              <w:spacing w:lineRule="auto" w:line="240" w:before="0" w:after="0"/>
              <w:ind w:firstLine="176"/>
              <w:jc w:val="both"/>
              <w:rPr/>
            </w:pPr>
            <w:r>
              <w:rPr>
                <w:rFonts w:cs="Times New Roman" w:ascii="Times New Roman" w:hAnsi="Times New Roman"/>
                <w:bCs/>
                <w:sz w:val="24"/>
                <w:szCs w:val="24"/>
              </w:rPr>
              <w:t>договір № Т 2/04-21 від 11.06.2021 між Міжнародною благодійною організацією «Фонд Східна Європа», ДПС та ТОВ »Програміка» на модернізацію програмного забезпечення з системою захисту інформації до ІТС «Електронний кабінет» шляхом розробки прикладного програмного інтерфейсу (АРІ) реєстрів відкритої частини ІТС «Електронний кабінет» в частині надання інформації через Систему електронної взаємодії державних електронних інформаційних ресурсів (Трембіта) (у рамках проєкту «Прозорість та підзвітність у державному управлінні та послугах (TAPAS)» ).</w:t>
            </w:r>
          </w:p>
          <w:p>
            <w:pPr>
              <w:pStyle w:val="Normal"/>
              <w:spacing w:lineRule="auto" w:line="240" w:before="0" w:after="0"/>
              <w:ind w:firstLine="176"/>
              <w:jc w:val="both"/>
              <w:rPr/>
            </w:pPr>
            <w:r>
              <w:rPr>
                <w:rFonts w:cs="Times New Roman" w:ascii="Times New Roman" w:hAnsi="Times New Roman"/>
                <w:bCs/>
                <w:sz w:val="24"/>
                <w:szCs w:val="24"/>
              </w:rPr>
              <w:t>Програмне забезпечення ІТС «Єдине вікно подання електронної звітності»: доопрацьовано ПЗ в частині відображення в СЕА РПСЕ залишків пального відповідно до зареєстрованих заявок на поповнення із умовою оподаткування «5».</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ФС ПРРО:</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системні бібліотек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XSD схеми check01.xsd, zrep01.xsd;</w:t>
            </w:r>
          </w:p>
          <w:p>
            <w:pPr>
              <w:pStyle w:val="Normal"/>
              <w:spacing w:lineRule="auto" w:line="240" w:before="0" w:after="0"/>
              <w:ind w:firstLine="176"/>
              <w:jc w:val="both"/>
              <w:rPr/>
            </w:pPr>
            <w:r>
              <w:rPr>
                <w:rFonts w:cs="Times New Roman" w:ascii="Times New Roman" w:hAnsi="Times New Roman"/>
                <w:bCs/>
                <w:sz w:val="24"/>
                <w:szCs w:val="24"/>
              </w:rPr>
              <w:t>додано типи:DGDate - «Загальний тип «Дата у форматі ддммрррр»«, DGTime - «Загальний тип «Час у форматі ггххсс»«, DGDateTime - «Загальний тип «Дата і час у форматі ддммррррггххсс»;</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Фіскальний Сервер ПРРО в частині візуалізації документів, доопрацьовано обробку найменувань великого розмір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повнено перевірку дати закриття змін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повнено перевірку дати закриття змін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нутрішні доопрацювання щодо стабільності робот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ФС ПРРО:</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тип DGLetter - виправлено розмір з 3 на 1</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елемент DISCOUNTTAX - виправлено тип з LetterColumn на TaxColumn;</w:t>
            </w:r>
          </w:p>
          <w:p>
            <w:pPr>
              <w:pStyle w:val="Normal"/>
              <w:spacing w:lineRule="auto" w:line="240" w:before="0" w:after="0"/>
              <w:ind w:firstLine="176"/>
              <w:jc w:val="both"/>
              <w:rPr/>
            </w:pPr>
            <w:r>
              <w:rPr>
                <w:rFonts w:cs="Times New Roman" w:ascii="Times New Roman" w:hAnsi="Times New Roman"/>
                <w:bCs/>
                <w:sz w:val="24"/>
                <w:szCs w:val="24"/>
              </w:rPr>
              <w:t>додано підтримку фіскальних чеків типу «Чек обслуговування у ломбарді»;</w:t>
            </w:r>
          </w:p>
          <w:p>
            <w:pPr>
              <w:pStyle w:val="Normal"/>
              <w:spacing w:lineRule="auto" w:line="240" w:before="0" w:after="0"/>
              <w:ind w:firstLine="176"/>
              <w:jc w:val="both"/>
              <w:rPr/>
            </w:pPr>
            <w:r>
              <w:rPr>
                <w:rFonts w:cs="Times New Roman" w:ascii="Times New Roman" w:hAnsi="Times New Roman"/>
                <w:bCs/>
                <w:sz w:val="24"/>
                <w:szCs w:val="24"/>
              </w:rPr>
              <w:t>додано тип «4-Чек обслуговування у ломбарді»;</w:t>
            </w:r>
          </w:p>
          <w:p>
            <w:pPr>
              <w:pStyle w:val="Normal"/>
              <w:spacing w:lineRule="auto" w:line="240" w:before="0" w:after="0"/>
              <w:ind w:firstLine="176"/>
              <w:jc w:val="both"/>
              <w:rPr/>
            </w:pPr>
            <w:r>
              <w:rPr>
                <w:rFonts w:cs="Times New Roman" w:ascii="Times New Roman" w:hAnsi="Times New Roman"/>
                <w:bCs/>
                <w:sz w:val="24"/>
                <w:szCs w:val="24"/>
              </w:rPr>
              <w:t>додано приклад «check01(Ломбард).xml»;</w:t>
            </w:r>
          </w:p>
          <w:p>
            <w:pPr>
              <w:pStyle w:val="Normal"/>
              <w:spacing w:lineRule="auto" w:line="240" w:before="0" w:after="0"/>
              <w:ind w:firstLine="176"/>
              <w:jc w:val="both"/>
              <w:rPr/>
            </w:pPr>
            <w:r>
              <w:rPr>
                <w:rFonts w:cs="Times New Roman" w:ascii="Times New Roman" w:hAnsi="Times New Roman"/>
                <w:bCs/>
                <w:sz w:val="24"/>
                <w:szCs w:val="24"/>
              </w:rPr>
              <w:t>додано обробку чеків на повернення для типу «1-Чек переказу кошт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системні бібліотеки КлієнтівWindows і Android.</w:t>
            </w:r>
          </w:p>
          <w:p>
            <w:pPr>
              <w:pStyle w:val="Normal"/>
              <w:spacing w:lineRule="auto" w:line="240" w:before="0" w:after="0"/>
              <w:ind w:firstLine="176"/>
              <w:jc w:val="both"/>
              <w:rPr/>
            </w:pPr>
            <w:r>
              <w:rPr>
                <w:rFonts w:cs="Times New Roman" w:ascii="Times New Roman" w:hAnsi="Times New Roman"/>
                <w:bCs/>
                <w:sz w:val="24"/>
                <w:szCs w:val="24"/>
              </w:rPr>
              <w:t>Оновлено документацію «ФС ПРРО - Опис системи.docx» в частині видаткових чеків – надано можливість реєстрації фіскального номеру чеку, для якого здійснюється повернення, в режимі онлайн або онлайн.</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ФС ПРРО і Клієнтів:</w:t>
            </w:r>
          </w:p>
          <w:p>
            <w:pPr>
              <w:pStyle w:val="Normal"/>
              <w:spacing w:lineRule="auto" w:line="240" w:before="0" w:after="0"/>
              <w:ind w:firstLine="176"/>
              <w:jc w:val="both"/>
              <w:rPr/>
            </w:pPr>
            <w:r>
              <w:rPr>
                <w:rFonts w:cs="Times New Roman" w:ascii="Times New Roman" w:hAnsi="Times New Roman"/>
                <w:bCs/>
                <w:sz w:val="24"/>
                <w:szCs w:val="24"/>
              </w:rPr>
              <w:t>додано команду «Запит Z-звіту розширений»;</w:t>
            </w:r>
          </w:p>
          <w:p>
            <w:pPr>
              <w:pStyle w:val="Normal"/>
              <w:spacing w:lineRule="auto" w:line="240" w:before="0" w:after="0"/>
              <w:ind w:firstLine="176"/>
              <w:jc w:val="both"/>
              <w:rPr/>
            </w:pPr>
            <w:r>
              <w:rPr>
                <w:rFonts w:cs="Times New Roman" w:ascii="Times New Roman" w:hAnsi="Times New Roman"/>
                <w:bCs/>
                <w:sz w:val="24"/>
                <w:szCs w:val="24"/>
              </w:rPr>
              <w:t>в структуру (команда «Запит доступних об’єктів») додано поле Ознака ФОП – платника єдиного податку;</w:t>
            </w:r>
          </w:p>
          <w:p>
            <w:pPr>
              <w:pStyle w:val="Normal"/>
              <w:spacing w:lineRule="auto" w:line="240" w:before="0" w:after="0"/>
              <w:ind w:firstLine="176"/>
              <w:jc w:val="both"/>
              <w:rPr/>
            </w:pPr>
            <w:r>
              <w:rPr>
                <w:rFonts w:cs="Times New Roman" w:ascii="Times New Roman" w:hAnsi="Times New Roman"/>
                <w:bCs/>
                <w:sz w:val="24"/>
                <w:szCs w:val="24"/>
              </w:rPr>
              <w:t xml:space="preserve">в команду «Запит стану ПРРО» додано можливість запиту відомостей об’єкту оподаткування; </w:t>
            </w:r>
          </w:p>
          <w:p>
            <w:pPr>
              <w:pStyle w:val="Normal"/>
              <w:spacing w:lineRule="auto" w:line="240" w:before="0" w:after="0"/>
              <w:ind w:firstLine="176"/>
              <w:jc w:val="both"/>
              <w:rPr/>
            </w:pPr>
            <w:r>
              <w:rPr>
                <w:rFonts w:cs="Times New Roman" w:ascii="Times New Roman" w:hAnsi="Times New Roman"/>
                <w:bCs/>
                <w:sz w:val="24"/>
                <w:szCs w:val="24"/>
              </w:rPr>
              <w:t xml:space="preserve">в структуру запиту додано поле Ознака запиту відомостей об’єкту оподаткування (не обов’язковий); </w:t>
            </w:r>
          </w:p>
          <w:p>
            <w:pPr>
              <w:pStyle w:val="Normal"/>
              <w:spacing w:lineRule="auto" w:line="240" w:before="0" w:after="0"/>
              <w:ind w:firstLine="176"/>
              <w:jc w:val="both"/>
              <w:rPr/>
            </w:pPr>
            <w:r>
              <w:rPr>
                <w:rFonts w:cs="Times New Roman" w:ascii="Times New Roman" w:hAnsi="Times New Roman"/>
                <w:bCs/>
                <w:sz w:val="24"/>
                <w:szCs w:val="24"/>
              </w:rPr>
              <w:t>в структуру відповіді додано поле Відомості об’єкту оподаткування;</w:t>
            </w:r>
          </w:p>
          <w:p>
            <w:pPr>
              <w:pStyle w:val="Normal"/>
              <w:spacing w:lineRule="auto" w:line="240" w:before="0" w:after="0"/>
              <w:ind w:firstLine="176"/>
              <w:jc w:val="both"/>
              <w:rPr/>
            </w:pPr>
            <w:r>
              <w:rPr>
                <w:rFonts w:cs="Times New Roman" w:ascii="Times New Roman" w:hAnsi="Times New Roman"/>
                <w:bCs/>
                <w:sz w:val="24"/>
                <w:szCs w:val="24"/>
              </w:rPr>
              <w:t>в структуру відповіді (команда «Запит переліку змін за період») додані поля Фіскальний номер документа “Закриття зміни», Фіскальний номер Z-звіту;</w:t>
            </w:r>
          </w:p>
          <w:p>
            <w:pPr>
              <w:pStyle w:val="Normal"/>
              <w:spacing w:lineRule="auto" w:line="240" w:before="0" w:after="0"/>
              <w:ind w:firstLine="176"/>
              <w:jc w:val="both"/>
              <w:rPr/>
            </w:pPr>
            <w:r>
              <w:rPr>
                <w:rFonts w:cs="Times New Roman" w:ascii="Times New Roman" w:hAnsi="Times New Roman"/>
                <w:bCs/>
                <w:sz w:val="24"/>
                <w:szCs w:val="24"/>
              </w:rPr>
              <w:t>в структуру відповіді (команда «Запит переліку документів зміни») додано поле Дата і час операції, зафіксованої документом;</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правлено обробку анулювання ПРРО;</w:t>
            </w:r>
          </w:p>
          <w:p>
            <w:pPr>
              <w:pStyle w:val="Normal"/>
              <w:spacing w:lineRule="auto" w:line="240" w:before="0" w:after="0"/>
              <w:ind w:firstLine="176"/>
              <w:jc w:val="both"/>
              <w:rPr/>
            </w:pPr>
            <w:r>
              <w:rPr>
                <w:rFonts w:cs="Times New Roman" w:ascii="Times New Roman" w:hAnsi="Times New Roman"/>
                <w:bCs/>
                <w:sz w:val="24"/>
                <w:szCs w:val="24"/>
              </w:rPr>
              <w:t>для станів платника 11,12,16,22,37 реалізовано «скасування» ПРРО;</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правлено помилку обрахунку підсумків у разі наявності Службової видачі;</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дано діагностичні повідомлення;</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правлено помилку обробки сертифікатів, в строкових полях яких присутній апостроф;</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розширено діагностику;</w:t>
            </w:r>
          </w:p>
          <w:p>
            <w:pPr>
              <w:pStyle w:val="Normal"/>
              <w:spacing w:lineRule="auto" w:line="240" w:before="0" w:after="0"/>
              <w:ind w:firstLine="176"/>
              <w:jc w:val="both"/>
              <w:rPr/>
            </w:pPr>
            <w:r>
              <w:rPr>
                <w:rFonts w:cs="Times New Roman" w:ascii="Times New Roman" w:hAnsi="Times New Roman"/>
                <w:bCs/>
                <w:sz w:val="24"/>
                <w:szCs w:val="24"/>
              </w:rPr>
              <w:t>додано можливість сторнування документів типу «Службове внесення», «Службова видача»;</w:t>
            </w:r>
          </w:p>
          <w:p>
            <w:pPr>
              <w:pStyle w:val="Normal"/>
              <w:spacing w:lineRule="auto" w:line="240" w:before="0" w:after="0"/>
              <w:ind w:firstLine="176"/>
              <w:jc w:val="both"/>
              <w:rPr/>
            </w:pPr>
            <w:r>
              <w:rPr>
                <w:rFonts w:cs="Times New Roman" w:ascii="Times New Roman" w:hAnsi="Times New Roman"/>
                <w:bCs/>
                <w:sz w:val="24"/>
                <w:szCs w:val="24"/>
              </w:rPr>
              <w:t>додано можливість сторнування документів типу «Службове внесення», «Службова видача»;</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птимізовано роботу з СКБД;</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дано перевірку сторнування документів у поточній зміні;</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дано перевірку наявності фіскального номера вхідного документа;</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візуалізацію чеківта додано відомості щодо платіжного термінал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виправлено помилку в частині відправлення запиту щодо чеків на повернення; </w:t>
            </w:r>
          </w:p>
          <w:p>
            <w:pPr>
              <w:pStyle w:val="Normal"/>
              <w:spacing w:lineRule="auto" w:line="240" w:before="0" w:after="0"/>
              <w:ind w:firstLine="176"/>
              <w:jc w:val="both"/>
              <w:rPr/>
            </w:pPr>
            <w:r>
              <w:rPr>
                <w:rFonts w:cs="Times New Roman" w:ascii="Times New Roman" w:hAnsi="Times New Roman"/>
                <w:bCs/>
                <w:sz w:val="24"/>
                <w:szCs w:val="24"/>
              </w:rPr>
              <w:t>доопрацьовано візуалізацію чеків «Видача готівки»;</w:t>
            </w:r>
          </w:p>
          <w:p>
            <w:pPr>
              <w:pStyle w:val="Normal"/>
              <w:spacing w:lineRule="auto" w:line="240" w:before="0" w:after="0"/>
              <w:ind w:firstLine="176"/>
              <w:jc w:val="both"/>
              <w:rPr/>
            </w:pPr>
            <w:r>
              <w:rPr>
                <w:rFonts w:cs="Times New Roman" w:ascii="Times New Roman" w:hAnsi="Times New Roman"/>
                <w:bCs/>
                <w:sz w:val="24"/>
                <w:szCs w:val="24"/>
              </w:rPr>
              <w:t>доопрацьовано перевірку підсумків Z-звіта у разі «порожньої» зміни;</w:t>
            </w:r>
          </w:p>
          <w:p>
            <w:pPr>
              <w:pStyle w:val="Normal"/>
              <w:spacing w:lineRule="auto" w:line="240" w:before="0" w:after="0"/>
              <w:ind w:firstLine="176"/>
              <w:jc w:val="both"/>
              <w:rPr/>
            </w:pPr>
            <w:r>
              <w:rPr>
                <w:rFonts w:cs="Times New Roman" w:ascii="Times New Roman" w:hAnsi="Times New Roman"/>
                <w:bCs/>
                <w:sz w:val="24"/>
                <w:szCs w:val="24"/>
              </w:rPr>
              <w:t>доопрацьовано обробку документів типу «3-Чек видачі готівк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дано обробку завершення сертифікату касира впродовж офлайн сесії;</w:t>
            </w:r>
          </w:p>
          <w:p>
            <w:pPr>
              <w:pStyle w:val="Normal"/>
              <w:spacing w:lineRule="auto" w:line="240" w:before="0" w:after="0"/>
              <w:ind w:firstLine="176"/>
              <w:jc w:val="both"/>
              <w:rPr/>
            </w:pPr>
            <w:r>
              <w:rPr>
                <w:rFonts w:cs="Times New Roman" w:ascii="Times New Roman" w:hAnsi="Times New Roman"/>
                <w:bCs/>
                <w:sz w:val="24"/>
                <w:szCs w:val="24"/>
              </w:rPr>
              <w:t>в форму чека для візуалізації і печаті додано поле «Контрольне число», яке містить геш попереднього офлайн документа.</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 розділи Платіжні системи та Реквізити програмно-технічного комплексу самообслуговування (ПТКС) додано елементи POS-термінал, Дата та час транзакції та Номер чека транзакції (128 символ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дано приклад пакету офлайн документ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ля Клієнтів ПРРО додано діагностику на підставі звернень користувачів.</w:t>
            </w:r>
          </w:p>
          <w:p>
            <w:pPr>
              <w:pStyle w:val="Normal"/>
              <w:spacing w:lineRule="auto" w:line="240" w:before="0" w:after="0"/>
              <w:ind w:firstLine="176"/>
              <w:jc w:val="both"/>
              <w:rPr/>
            </w:pPr>
            <w:r>
              <w:rPr>
                <w:rFonts w:cs="Times New Roman" w:ascii="Times New Roman" w:hAnsi="Times New Roman"/>
                <w:bCs/>
                <w:sz w:val="24"/>
                <w:szCs w:val="24"/>
              </w:rPr>
              <w:t xml:space="preserve">В документації «ФС ПРРО - Опис системи.docx» </w:t>
            </w:r>
          </w:p>
          <w:p>
            <w:pPr>
              <w:pStyle w:val="Normal"/>
              <w:spacing w:lineRule="auto" w:line="240" w:before="0" w:after="0"/>
              <w:ind w:firstLine="176"/>
              <w:jc w:val="both"/>
              <w:rPr/>
            </w:pPr>
            <w:r>
              <w:rPr>
                <w:rFonts w:cs="Times New Roman" w:ascii="Times New Roman" w:hAnsi="Times New Roman"/>
                <w:bCs/>
                <w:sz w:val="24"/>
                <w:szCs w:val="24"/>
              </w:rPr>
              <w:t>внесено зміни до розділу «Формування Діапазону та облік фіскальних номер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роведені зміни ФСКО, додано опис кодів повернення HTTP ФСКО, проведено зміни ФСКО (п.1) - проведено зміни ФСКО (п.1);</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дано підсумки по типу чека, заокруглення та загальну суму без заокруглення;</w:t>
            </w:r>
          </w:p>
          <w:p>
            <w:pPr>
              <w:pStyle w:val="Normal"/>
              <w:spacing w:lineRule="auto" w:line="240" w:before="0" w:after="0"/>
              <w:ind w:firstLine="176"/>
              <w:jc w:val="both"/>
              <w:rPr/>
            </w:pPr>
            <w:r>
              <w:rPr>
                <w:rFonts w:cs="Times New Roman" w:ascii="Times New Roman" w:hAnsi="Times New Roman"/>
                <w:bCs/>
                <w:sz w:val="24"/>
                <w:szCs w:val="24"/>
              </w:rPr>
              <w:t>в розділ «Підсумки реалізації і повернення» Z-звіту додані елементи Заокруглення (15.2 цифри), Загальна сума без заокруглення (15.2 цифр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дано приклади Валюта службова видача, Валюта підкріплення, Валюта службове внесення;</w:t>
            </w:r>
          </w:p>
          <w:p>
            <w:pPr>
              <w:pStyle w:val="Normal"/>
              <w:spacing w:lineRule="auto" w:line="240" w:before="0" w:after="0"/>
              <w:ind w:firstLine="176"/>
              <w:jc w:val="both"/>
              <w:rPr/>
            </w:pPr>
            <w:r>
              <w:rPr>
                <w:rFonts w:cs="Times New Roman" w:ascii="Times New Roman" w:hAnsi="Times New Roman"/>
                <w:bCs/>
                <w:sz w:val="24"/>
                <w:szCs w:val="24"/>
              </w:rPr>
              <w:t>додано команду «Запит переліку операторів (касирів) для суб’єкта господарювання»;</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дано контроль надсилання онлайн документів у разі відкритої офлайн сесії;</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ля формування звітності реалізовано можливість перегляду журналу розрахункових документів (чеків, звітів, тощо) для ПРРО СГ, які вже скасовані;</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ри відображенні чеку на сайті надано можливість інвертувати суми RNDSUM;</w:t>
            </w:r>
          </w:p>
          <w:p>
            <w:pPr>
              <w:pStyle w:val="Normal"/>
              <w:spacing w:lineRule="auto" w:line="240" w:before="0" w:after="0"/>
              <w:ind w:firstLine="176"/>
              <w:jc w:val="both"/>
              <w:rPr/>
            </w:pPr>
            <w:r>
              <w:rPr>
                <w:rFonts w:cs="Times New Roman" w:ascii="Times New Roman" w:hAnsi="Times New Roman"/>
                <w:bCs/>
                <w:sz w:val="24"/>
                <w:szCs w:val="24"/>
              </w:rPr>
              <w:t xml:space="preserve">в розділ «Підсумки реалізації і повернення» Z-звіту додані елементи заокруглення (15.2 цифри) (наприклад, 0.71), загальної суми без заокруглення (15.2 цифри) (наприклад, 1000.71).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ФСКО:</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обробку позаштатних ситуацій.</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Клієнти ПРРО(Windows, Android):</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ПЗ в частині зменшення за шириною шаблону стрічки;</w:t>
            </w:r>
          </w:p>
          <w:p>
            <w:pPr>
              <w:pStyle w:val="Normal"/>
              <w:spacing w:lineRule="auto" w:line="240" w:before="0" w:after="0"/>
              <w:ind w:firstLine="176"/>
              <w:jc w:val="both"/>
              <w:rPr/>
            </w:pPr>
            <w:r>
              <w:rPr>
                <w:rFonts w:cs="Times New Roman" w:ascii="Times New Roman" w:hAnsi="Times New Roman"/>
                <w:bCs/>
                <w:sz w:val="24"/>
                <w:szCs w:val="24"/>
              </w:rPr>
              <w:t>оновлено документацію (розділ «Друк чеків»);</w:t>
            </w:r>
          </w:p>
          <w:p>
            <w:pPr>
              <w:pStyle w:val="Normal"/>
              <w:spacing w:lineRule="auto" w:line="240" w:before="0" w:after="0"/>
              <w:ind w:firstLine="176"/>
              <w:jc w:val="both"/>
              <w:rPr/>
            </w:pPr>
            <w:r>
              <w:rPr>
                <w:rFonts w:cs="Times New Roman" w:ascii="Times New Roman" w:hAnsi="Times New Roman"/>
                <w:bCs/>
                <w:sz w:val="24"/>
                <w:szCs w:val="24"/>
              </w:rPr>
              <w:t>до найменування ФОП додано «ФОП»;</w:t>
            </w:r>
          </w:p>
          <w:p>
            <w:pPr>
              <w:pStyle w:val="Normal"/>
              <w:spacing w:lineRule="auto" w:line="240" w:before="0" w:after="0"/>
              <w:ind w:firstLine="176"/>
              <w:jc w:val="both"/>
              <w:rPr/>
            </w:pPr>
            <w:r>
              <w:rPr>
                <w:rFonts w:cs="Times New Roman" w:ascii="Times New Roman" w:hAnsi="Times New Roman"/>
                <w:bCs/>
                <w:sz w:val="24"/>
                <w:szCs w:val="24"/>
              </w:rPr>
              <w:t>клієнт Windows - приймається десятковий розділювач «.» або «,», незважаючи на регіональні налаштування;</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клієнт Android - оновлено системні бібліотек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документацію в частині  картки номенклатури, гармонізовано  послідовність полів  зі структурою імпорту/експорт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правлено опрацювання відмови від офлайн режиму;</w:t>
            </w:r>
          </w:p>
          <w:p>
            <w:pPr>
              <w:pStyle w:val="Normal"/>
              <w:spacing w:lineRule="auto" w:line="240" w:before="0" w:after="0"/>
              <w:ind w:firstLine="176"/>
              <w:jc w:val="both"/>
              <w:rPr/>
            </w:pPr>
            <w:r>
              <w:rPr>
                <w:rFonts w:cs="Times New Roman" w:ascii="Times New Roman" w:hAnsi="Times New Roman"/>
                <w:bCs/>
                <w:sz w:val="24"/>
                <w:szCs w:val="24"/>
              </w:rPr>
              <w:t xml:space="preserve">додано сповіщення наявності оновлення за посиланням: </w:t>
            </w:r>
            <w:hyperlink r:id="rId3">
              <w:r>
                <w:rPr>
                  <w:rStyle w:val="InternetLink"/>
                  <w:bCs/>
                </w:rPr>
                <w:t>ftp://ftp.sta.gov.ua/electornna_zvitnist_install&amp;update/Version</w:t>
              </w:r>
            </w:hyperlink>
            <w:r>
              <w:rPr>
                <w:rFonts w:cs="Times New Roman" w:ascii="Times New Roman" w:hAnsi="Times New Roman"/>
                <w:bCs/>
                <w:sz w:val="24"/>
                <w:szCs w:val="24"/>
              </w:rPr>
              <w:t>.</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Клієнт Windows: інсталятору надано можливість перевірки наявності запущеного додатк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правлено обробку окремих ситуацій створення Z-звіт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 документацію додано інформацію щодо використання клавіатурного сканера;</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правлено обробку окремих ситуацій створення Z-звіту;</w:t>
            </w:r>
          </w:p>
          <w:p>
            <w:pPr>
              <w:pStyle w:val="Normal"/>
              <w:spacing w:lineRule="auto" w:line="240" w:before="0" w:after="0"/>
              <w:ind w:firstLine="176"/>
              <w:jc w:val="both"/>
              <w:rPr/>
            </w:pPr>
            <w:r>
              <w:rPr>
                <w:rFonts w:cs="Times New Roman" w:ascii="Times New Roman" w:hAnsi="Times New Roman"/>
                <w:bCs/>
                <w:sz w:val="24"/>
                <w:szCs w:val="24"/>
              </w:rPr>
              <w:t xml:space="preserve">посилання на завантаження ПЗ змінено на </w:t>
            </w:r>
            <w:hyperlink r:id="rId4">
              <w:r>
                <w:rPr>
                  <w:rStyle w:val="InternetLink"/>
                  <w:rFonts w:cs="Times New Roman" w:ascii="Times New Roman" w:hAnsi="Times New Roman"/>
                  <w:bCs/>
                  <w:sz w:val="24"/>
                  <w:szCs w:val="24"/>
                </w:rPr>
                <w:t>https://tax.gov.ua/baneryi/programni-rro/programniy-reestrator-rozrahunkovih-operatsiy/programniy-reestrator-rozrahunkovih-operatsiy-/programniy-reestrator</w:t>
              </w:r>
            </w:hyperlink>
            <w:r>
              <w:rPr>
                <w:rFonts w:cs="Times New Roman" w:ascii="Times New Roman" w:hAnsi="Times New Roman"/>
                <w:bCs/>
                <w:sz w:val="24"/>
                <w:szCs w:val="24"/>
              </w:rPr>
              <w:t>;</w:t>
            </w:r>
          </w:p>
          <w:p>
            <w:pPr>
              <w:pStyle w:val="Normal"/>
              <w:spacing w:lineRule="auto" w:line="240" w:before="0" w:after="0"/>
              <w:ind w:firstLine="176"/>
              <w:jc w:val="both"/>
              <w:rPr/>
            </w:pPr>
            <w:r>
              <w:rPr>
                <w:rFonts w:cs="Times New Roman" w:ascii="Times New Roman" w:hAnsi="Times New Roman"/>
                <w:bCs/>
                <w:sz w:val="24"/>
                <w:szCs w:val="24"/>
              </w:rPr>
              <w:t xml:space="preserve">посилання на файл з номером поточної версії ПЗ змінено на </w:t>
            </w:r>
            <w:hyperlink r:id="rId5">
              <w:r>
                <w:rPr>
                  <w:rStyle w:val="InternetLink"/>
                  <w:bCs/>
                  <w:sz w:val="24"/>
                  <w:szCs w:val="24"/>
                </w:rPr>
                <w:t>https://tax.gov.ua/data/material/000/357/453416/Version.txt</w:t>
              </w:r>
            </w:hyperlink>
            <w:r>
              <w:rPr>
                <w:rFonts w:cs="Times New Roman" w:ascii="Times New Roman" w:hAnsi="Times New Roman"/>
                <w:bCs/>
                <w:sz w:val="24"/>
                <w:szCs w:val="24"/>
              </w:rPr>
              <w:t>;</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дано ставку ПДВ 14%;</w:t>
            </w:r>
          </w:p>
          <w:p>
            <w:pPr>
              <w:pStyle w:val="Normal"/>
              <w:spacing w:lineRule="auto" w:line="240" w:before="0" w:after="0"/>
              <w:ind w:firstLine="176"/>
              <w:jc w:val="both"/>
              <w:rPr/>
            </w:pPr>
            <w:r>
              <w:rPr>
                <w:rFonts w:cs="Times New Roman" w:ascii="Times New Roman" w:hAnsi="Times New Roman"/>
                <w:bCs/>
                <w:sz w:val="24"/>
                <w:szCs w:val="24"/>
              </w:rPr>
              <w:t>додано можливість реєстрації чеків «Видача готівк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ля друкування чеку додано вибір масштабу печатного бланк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надано можливість вивантаження звітності в кодуванні UTF-8;</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правлено візуалізацію чеків видачі готівк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правлено візуалізацію і печать чеків;</w:t>
            </w:r>
          </w:p>
          <w:p>
            <w:pPr>
              <w:pStyle w:val="Normal"/>
              <w:spacing w:lineRule="auto" w:line="240" w:before="0" w:after="0"/>
              <w:ind w:firstLine="176"/>
              <w:jc w:val="both"/>
              <w:rPr/>
            </w:pPr>
            <w:r>
              <w:rPr>
                <w:rFonts w:cs="Times New Roman" w:ascii="Times New Roman" w:hAnsi="Times New Roman"/>
                <w:bCs/>
                <w:sz w:val="24"/>
                <w:szCs w:val="24"/>
              </w:rPr>
              <w:t>доопрацьовано програмне забезпечення «ПРРО Каса» Android в частині вводу даних номенклатур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 даних візуалізації форми чеків для виведення на екран додано:</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Позначку щодо режиму роботи (офлайн/ онлайн);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Контрольне число, сформоване в режимі офлайн та виведено  в ПЗ ПРРО Каса та при виконанні пошуку в ЕК;</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працьовано електронну форму чеку, яка  надається покупцю;</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службового внесення після відкриття зміни та закриття змін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у версії Android додано відображення фіскального номера ПРРО;</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експорту журналу Z звітів ПРРО каса на Android;</w:t>
            </w:r>
          </w:p>
          <w:p>
            <w:pPr>
              <w:pStyle w:val="Normal"/>
              <w:spacing w:lineRule="auto" w:line="240" w:before="0" w:after="0"/>
              <w:ind w:firstLine="176"/>
              <w:jc w:val="both"/>
              <w:rPr/>
            </w:pPr>
            <w:r>
              <w:rPr>
                <w:rFonts w:cs="Times New Roman" w:ascii="Times New Roman" w:hAnsi="Times New Roman"/>
                <w:bCs/>
                <w:sz w:val="24"/>
                <w:szCs w:val="24"/>
              </w:rPr>
              <w:t>додано кнопку «Відкриття змін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правлено перевірку наявності нової версії ПЗ;</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документацію;</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системні бібліотеки;</w:t>
            </w:r>
          </w:p>
          <w:p>
            <w:pPr>
              <w:pStyle w:val="Normal"/>
              <w:spacing w:lineRule="auto" w:line="240" w:before="0" w:after="0"/>
              <w:ind w:firstLine="176"/>
              <w:jc w:val="both"/>
              <w:rPr/>
            </w:pPr>
            <w:r>
              <w:rPr>
                <w:rFonts w:cs="Times New Roman" w:ascii="Times New Roman" w:hAnsi="Times New Roman"/>
                <w:bCs/>
                <w:sz w:val="24"/>
                <w:szCs w:val="24"/>
              </w:rPr>
              <w:t>виправлено візуалізацію і печать розділу «Видача готівки»    Z-звіт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 частині доопрацювання обробки некоректного завершення офлайн сесії;</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 Android додано функцію очищення бази даних;</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 Android реалізовано перевірку видачі користувачем дозволу на використання камери і сховища.</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надійність та стабільність роботи ПЗ.</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 клієнті Android додано експорт даних Z-звітів за період.</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дано резервне копіювання бази даних.</w:t>
            </w:r>
          </w:p>
          <w:p>
            <w:pPr>
              <w:pStyle w:val="Normal"/>
              <w:spacing w:lineRule="auto" w:line="240" w:before="0" w:after="0"/>
              <w:ind w:firstLine="176"/>
              <w:jc w:val="both"/>
              <w:rPr/>
            </w:pPr>
            <w:r>
              <w:rPr>
                <w:rFonts w:cs="Times New Roman" w:ascii="Times New Roman" w:hAnsi="Times New Roman"/>
                <w:bCs/>
                <w:sz w:val="24"/>
                <w:szCs w:val="24"/>
              </w:rPr>
              <w:t>В документацію клієнтів Windows і Android додано розділ «Резервне копіювання бази даних».</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 метою, щоб клієнтське ПЗ  повідомляло користувачів про наявність оновлення  - оновлено файл Version на старому FTP</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документацію клієнтів та самі клієнти Windows і Android для завантаження та файл Version.txt для автоматичного оновлення.</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системні бібліотек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ня сертифікатів НБ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ри використанні міжмережевих екранів (фаєрволів) дозволено підключення з внутрішньої мережі на зовні для DNS-імені zc.bank.gov.ua»</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xsd на сайті ДПС для завантаження.</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Оновлено клієнтське і сервернепрограмнезабезпечення в частині обміну документами з державними органами (SWinED).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дано до всіх сховищ нові сертифікати АЦСК Україна.</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ZPGate, ZPStamp:</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несено в перелік виключень, які не обробляються як запити, форм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J/F 1307001 Повідомлення про використання/відмову від використання єдиного рахунку;</w:t>
            </w:r>
          </w:p>
          <w:p>
            <w:pPr>
              <w:pStyle w:val="Normal"/>
              <w:spacing w:lineRule="auto" w:line="240" w:before="0" w:after="0"/>
              <w:ind w:firstLine="176"/>
              <w:jc w:val="both"/>
              <w:rPr/>
            </w:pPr>
            <w:r>
              <w:rPr>
                <w:rFonts w:cs="Times New Roman" w:ascii="Times New Roman" w:hAnsi="Times New Roman"/>
                <w:bCs/>
                <w:sz w:val="24"/>
                <w:szCs w:val="24"/>
              </w:rPr>
              <w:t>J/F 1407201 Повідомлення про помилки в «Призначенні платежу» платіжного документу на сплату коштів на єдиний рахунок;</w:t>
            </w:r>
          </w:p>
          <w:p>
            <w:pPr>
              <w:pStyle w:val="Normal"/>
              <w:spacing w:lineRule="auto" w:line="240" w:before="0" w:after="0"/>
              <w:ind w:firstLine="176"/>
              <w:jc w:val="both"/>
              <w:rPr/>
            </w:pPr>
            <w:r>
              <w:rPr>
                <w:rFonts w:cs="Times New Roman" w:ascii="Times New Roman" w:hAnsi="Times New Roman"/>
                <w:bCs/>
                <w:sz w:val="24"/>
                <w:szCs w:val="24"/>
              </w:rPr>
              <w:t>J/F 1307301 Уточнення даних «Призначення платежу» платіжного документу на сплату коштів на єдиний рахунок;</w:t>
            </w:r>
          </w:p>
          <w:p>
            <w:pPr>
              <w:pStyle w:val="Normal"/>
              <w:spacing w:lineRule="auto" w:line="240" w:before="0" w:after="0"/>
              <w:ind w:firstLine="176"/>
              <w:jc w:val="both"/>
              <w:rPr/>
            </w:pPr>
            <w:r>
              <w:rPr>
                <w:rFonts w:cs="Times New Roman" w:ascii="Times New Roman" w:hAnsi="Times New Roman"/>
                <w:bCs/>
                <w:sz w:val="24"/>
                <w:szCs w:val="24"/>
              </w:rPr>
              <w:t>J/F 1407301 Повідомлення про уточнення ДПС даних «Призначення платежу» платіжного документу на сплату коштів на єдиний рахунок;</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J/F 1307401 Визначення напряму використання коштів, сплачених на єдиний рахунок (залишк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модулі на всіх площадках;</w:t>
            </w:r>
          </w:p>
          <w:p>
            <w:pPr>
              <w:pStyle w:val="Normal"/>
              <w:spacing w:lineRule="auto" w:line="240" w:before="0" w:after="0"/>
              <w:ind w:firstLine="176"/>
              <w:jc w:val="both"/>
              <w:rPr/>
            </w:pPr>
            <w:r>
              <w:rPr>
                <w:rFonts w:cs="Times New Roman" w:ascii="Times New Roman" w:hAnsi="Times New Roman"/>
                <w:bCs/>
                <w:sz w:val="24"/>
                <w:szCs w:val="24"/>
              </w:rPr>
              <w:t>доопрацьовано ПЗ в частині приймання та обробки «Заявка на поповнення (коригування) залишку пального»;</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реалізації заявки на доопрацювання ЄРПН в частині приймання та обробки податкових накладних та розрахунків коригування кількісних та вартісних показників до податкових накладних за новими формами;</w:t>
            </w:r>
          </w:p>
          <w:p>
            <w:pPr>
              <w:pStyle w:val="Normal"/>
              <w:spacing w:lineRule="auto" w:line="240" w:before="0" w:after="0"/>
              <w:ind w:firstLine="176"/>
              <w:jc w:val="both"/>
              <w:rPr/>
            </w:pPr>
            <w:r>
              <w:rPr>
                <w:rFonts w:cs="Times New Roman" w:ascii="Times New Roman" w:hAnsi="Times New Roman"/>
                <w:bCs/>
                <w:sz w:val="24"/>
                <w:szCs w:val="24"/>
              </w:rPr>
              <w:t>доопрацьовано програмне забезпечення в частині реалізації заявок на створення програмного забезпечення приймання та обробки «Акцизна накладна», «Розрахунку коригування до акцизної накладної», «Заявка на поповнення (коригування) залишку пального та спирту етилового» та на створення та функціонування Системи електронного адміністрування реалізації пального та спирту етилового (СЕАРП та СЕ) в частині опису кожного показника формули та механізмів обрахунку показників формули, що визначені у пункті 232.3 статті 232 Кодекс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здійснення перевірки номеру митної декларації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реалізації відвантаження зі стаціонарного акцизного складу із напрямом використання 9 на пересувний, який здійснить пересування по території України товару до кордон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реалізації Заявки на доопрацювання Єдиного реєстру податкових накладних в частині приймання та обробки податкових накладних та розрахунків коригування кількісних та вартісних показників до податкових накладних за новими формами (J/F1201012,  J/F1201212);</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доопрацьовано програмне забезпечення в частині реалізації з пересувного складу із напрямом використання 13 на стаціонарний склад;  </w:t>
            </w:r>
          </w:p>
          <w:p>
            <w:pPr>
              <w:pStyle w:val="Normal"/>
              <w:spacing w:lineRule="auto" w:line="240" w:before="0" w:after="0"/>
              <w:ind w:firstLine="176"/>
              <w:jc w:val="both"/>
              <w:rPr/>
            </w:pPr>
            <w:r>
              <w:rPr>
                <w:rFonts w:cs="Times New Roman" w:ascii="Times New Roman" w:hAnsi="Times New Roman"/>
                <w:bCs/>
                <w:sz w:val="24"/>
                <w:szCs w:val="24"/>
              </w:rPr>
              <w:t xml:space="preserve">доопрацьовано програмне забезпечення в частині приймання та обробки «Розрахунку коригування до акцизної накладної» щодо відсутності перевірки на відповідність кг до літрів пального приведених до температури 15C є показників 1-го рядка розрахунку коригування; </w:t>
            </w:r>
          </w:p>
          <w:p>
            <w:pPr>
              <w:pStyle w:val="Normal"/>
              <w:spacing w:lineRule="auto" w:line="240" w:before="0" w:after="0"/>
              <w:ind w:firstLine="176"/>
              <w:jc w:val="both"/>
              <w:rPr/>
            </w:pPr>
            <w:r>
              <w:rPr>
                <w:rFonts w:cs="Times New Roman" w:ascii="Times New Roman" w:hAnsi="Times New Roman"/>
                <w:bCs/>
                <w:sz w:val="24"/>
                <w:szCs w:val="24"/>
              </w:rPr>
              <w:t xml:space="preserve">доопрацьовано програмне забезпечення в частині реалізації Доповнення до заявки на створення програмного забезпечення приймання та обробки «Заявка на поповнення (коригування) залишку пального та спирту етилового» та «Розрахунку коригування»;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реалізації Заявки на обробку запиту на отримання інформації щодо незареєстрованого в Єдиному реєстрі акцизних накладних другого примірника акцизної  накладної/розрахунку коригування;</w:t>
            </w:r>
          </w:p>
          <w:p>
            <w:pPr>
              <w:pStyle w:val="Normal"/>
              <w:spacing w:lineRule="auto" w:line="240" w:before="0" w:after="0"/>
              <w:ind w:firstLine="176"/>
              <w:jc w:val="both"/>
              <w:rPr/>
            </w:pPr>
            <w:r>
              <w:rPr>
                <w:rFonts w:cs="Times New Roman" w:ascii="Times New Roman" w:hAnsi="Times New Roman"/>
                <w:bCs/>
                <w:sz w:val="24"/>
                <w:szCs w:val="24"/>
              </w:rPr>
              <w:t xml:space="preserve">доопрацьовано програмне забезпечення в частині реалізації Доповнення до заявки на створення програмного забезпечення приймання та обробки «Акцизна накладна»;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виключення в розрахунку коригування до акцизної накладної перевірки на відповідність показників обсягу реалізованого пального першого рядка;</w:t>
            </w:r>
          </w:p>
          <w:p>
            <w:pPr>
              <w:pStyle w:val="Normal"/>
              <w:spacing w:lineRule="auto" w:line="240" w:before="0" w:after="0"/>
              <w:ind w:firstLine="176"/>
              <w:jc w:val="both"/>
              <w:rPr/>
            </w:pPr>
            <w:r>
              <w:rPr>
                <w:rFonts w:cs="Times New Roman" w:ascii="Times New Roman" w:hAnsi="Times New Roman"/>
                <w:bCs/>
                <w:sz w:val="24"/>
                <w:szCs w:val="24"/>
              </w:rPr>
              <w:t>доопрацьовано програмне забезпечення в частині перевірки поля «податкового номера отримувача (покупця) відповідно до «Заявки на доопрацювання Єдиного реєстру податкових накладних в частині приймання та обробки податкових накладних та розрахунків коригування кількісних та вартісних показників до податкових накладних за новими формам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реєстрації другого примірника розрахунку коригування до акцизної накладної;</w:t>
            </w:r>
          </w:p>
          <w:p>
            <w:pPr>
              <w:pStyle w:val="Normal"/>
              <w:spacing w:lineRule="auto" w:line="240" w:before="0" w:after="0"/>
              <w:ind w:firstLine="176"/>
              <w:jc w:val="both"/>
              <w:rPr/>
            </w:pPr>
            <w:r>
              <w:rPr>
                <w:rFonts w:cs="Times New Roman" w:ascii="Times New Roman" w:hAnsi="Times New Roman"/>
                <w:bCs/>
                <w:sz w:val="24"/>
                <w:szCs w:val="24"/>
              </w:rPr>
              <w:t>доопрацьовано програмне забезпечення щодо реалізації Заявки на створення (удосконалення) ПЗ IТС «Єдине вікно подання електронної звітності», ІТС «Податковий блок» в частині автоматизованої обробк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та реалізації вимог Протоколу № 16 про надання ДПС до Пенсійного фонду України відомостей зі звітності страхувальників;</w:t>
            </w:r>
          </w:p>
          <w:p>
            <w:pPr>
              <w:pStyle w:val="Normal"/>
              <w:spacing w:lineRule="auto" w:line="240" w:before="0" w:after="0"/>
              <w:ind w:firstLine="176"/>
              <w:jc w:val="both"/>
              <w:rPr/>
            </w:pPr>
            <w:r>
              <w:rPr>
                <w:rFonts w:cs="Times New Roman" w:ascii="Times New Roman" w:hAnsi="Times New Roman"/>
                <w:bCs/>
                <w:sz w:val="24"/>
                <w:szCs w:val="24"/>
              </w:rPr>
              <w:t>Заявки на створення (удосконалення) програмного забезпечення IТС «Єдине вікно подання електронної звітності», ІТС «Податковий блок» в частині автоматизованої обробки податкової декларації платника єдиного податку – фізичної особи - підприємця та реалізації вимог Протоколу № 17 про надання Державною податковою службою України до Пенсійного фонду України відомостей зі звітності страхувальник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ZPGate:</w:t>
            </w:r>
          </w:p>
          <w:p>
            <w:pPr>
              <w:pStyle w:val="Normal"/>
              <w:spacing w:lineRule="auto" w:line="240" w:before="0" w:after="0"/>
              <w:ind w:firstLine="176"/>
              <w:jc w:val="both"/>
              <w:rPr/>
            </w:pPr>
            <w:r>
              <w:rPr>
                <w:rFonts w:cs="Times New Roman" w:ascii="Times New Roman" w:hAnsi="Times New Roman"/>
                <w:bCs/>
                <w:sz w:val="24"/>
                <w:szCs w:val="24"/>
              </w:rPr>
              <w:t>доопрацьовано програмне забезпечення в частині реалізації Заявки на модернізацію ІТС «Єдине вікно подання електронної звітності», ІТС «Електронний кабінет», ІТС «Податковий блок» в частині приймання та обробки електронних документів, підписаних посиленими сертифікатами КНЕДП (АЦСК) «Дія»;</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лучено обробку застарілих бланків РК до АН, що згідно Заявці діють до 01.04.2021.</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реалізації Доповнення до Заявки на доопрацювання Єдиного реєстру податкових накладних в частині приймання та обробки податкових накладних та розрахунків коригування кількісних та вартісних показників до податкових накладних за новими формам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відмови в прийнятті з 01.04.2021 попередньої версії Декларації з ЄС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здійснення алгоритму перевірки декларації платника єдиного податк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внесення змін до алгоритму прийняття Додатку Декларації єдиного податку 1 для 3 груп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приймання декларації з податку на прибуток з додатком ТЦ без обмеження строку давності;</w:t>
            </w:r>
          </w:p>
          <w:p>
            <w:pPr>
              <w:pStyle w:val="Normal"/>
              <w:spacing w:lineRule="auto" w:line="240" w:before="0" w:after="0"/>
              <w:ind w:firstLine="176"/>
              <w:jc w:val="both"/>
              <w:rPr/>
            </w:pPr>
            <w:r>
              <w:rPr>
                <w:rFonts w:cs="Times New Roman" w:ascii="Times New Roman" w:hAnsi="Times New Roman"/>
                <w:bCs/>
                <w:sz w:val="24"/>
                <w:szCs w:val="24"/>
              </w:rPr>
              <w:t>доопрацьовано програмне забезпечення в частині реалізації Заявки на створення (удосконалення) програмного забезпечення IТС «Єдине вікно подання електронної звітності», ІТС «Податковий блок» в частині автоматизованої обробки податкової декларації платника єдиного податку – фізичної особи – підприємця  та реалізації вимог Протоколу № 17 про надання Державною податковою службою України до Пенсійного фонду України відомостей зі звітності страхувальник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правлено текст квитанції щодо права підпису ПН;</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уточнено алгоритм визначення права підпису ПН/РК (Директор, Бухгалтер, Співробітник);</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рішено проблеми реплікації;</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реєстрації ПН, де дата складання ПН дорівнює даті набуття статусу СЕД;</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внесено зміни до алгоритму контролю в частині здійснення перевірки на право складання ПН/РК відповідно до дати початку дії останнього (діючого) сертифікату та до тексту квитанції;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правлено процес формування zip-файла при направленні звітів до ПФ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реєстрації другого примірника акцизної накладної;</w:t>
            </w:r>
          </w:p>
          <w:p>
            <w:pPr>
              <w:pStyle w:val="Normal"/>
              <w:spacing w:lineRule="auto" w:line="240" w:before="0" w:after="0"/>
              <w:ind w:firstLine="176"/>
              <w:jc w:val="both"/>
              <w:rPr/>
            </w:pPr>
            <w:r>
              <w:rPr>
                <w:rFonts w:cs="Times New Roman" w:ascii="Times New Roman" w:hAnsi="Times New Roman"/>
                <w:bCs/>
                <w:sz w:val="24"/>
                <w:szCs w:val="24"/>
              </w:rPr>
              <w:t>доопрацьовано ПЗ в частині внесення змін до алгоритму прийняття ПН при зазначенні коду УКТЗЕД та коду ставки «14»;</w:t>
            </w:r>
          </w:p>
          <w:p>
            <w:pPr>
              <w:pStyle w:val="Normal"/>
              <w:spacing w:lineRule="auto" w:line="240" w:before="0" w:after="0"/>
              <w:ind w:firstLine="176"/>
              <w:jc w:val="both"/>
              <w:rPr/>
            </w:pPr>
            <w:r>
              <w:rPr>
                <w:rFonts w:cs="Times New Roman" w:ascii="Times New Roman" w:hAnsi="Times New Roman"/>
                <w:bCs/>
                <w:sz w:val="24"/>
                <w:szCs w:val="24"/>
              </w:rPr>
              <w:t>доопрацьовано програмне забезпечення в частині приймання РК до АН із кодом операцій «8», де отримувач неплатник (1000000000);</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реалізації доповнення до Заявки на доопрацювання ЄРПН в частині приймання та обробки податкових накладних та розрахунків коригування кількісних та вартісних показників до податкових накладних за новими формам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реєстрації ПН від платника, який відмовився від коду ДРФО;</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ідповідно до внесених змін в Заявці на обмін ДПС-ПФУ Податковий розрахунок зміни з урахуванням позиції ПФУ відокремлені+нотаріус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обробки  розрахунків коригування для податкових накладних з великою кількістю записів (99999):</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лучено обмеження на кількість рядків РК;</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роцес обробки РК з кількістю рядків &gt; 1000 виведено в системний журнал;</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лучено перезапуск у разі накопичення черги вхідних документ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працьовано програмне забезпечення в частині врахування зупинення перебігу строків давності під час контролю строків давності;</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доопрацьовано програмне забезпечення в частині реалізації Доповнення до Заявки на доопрацювання Єдиного реєстру податкових накладних в частині приймання та обробки податкових накладних та розрахунків коригування кількісних та вартісних показників до податкових накладних за новими формами , а саме: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щодо порядку реєстрації в ЄРПН ПН, складених на операції, з постачання на митній території України окремих видів сільськогосподарської продукції (що класифікуються за товарною позицією 0401 згідно з УКТ ЗЕД), операції з постачання якої підлягає оподаткуванню за нульовою ставкою або, які звільнені від оподаткування ПД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щодо порядку контролю реєстрації РК до ПН, у разі коригування кількісних та/або вартісних показників табличної частини таких ПН;</w:t>
            </w:r>
          </w:p>
          <w:p>
            <w:pPr>
              <w:pStyle w:val="Normal"/>
              <w:spacing w:lineRule="auto" w:line="240" w:before="0" w:after="0"/>
              <w:ind w:firstLine="176"/>
              <w:jc w:val="both"/>
              <w:rPr/>
            </w:pPr>
            <w:r>
              <w:rPr>
                <w:rFonts w:cs="Times New Roman" w:ascii="Times New Roman" w:hAnsi="Times New Roman"/>
                <w:bCs/>
                <w:sz w:val="24"/>
                <w:szCs w:val="24"/>
              </w:rPr>
              <w:t xml:space="preserve">доопрацьовано програмне забезпечення в частині реалізації Доповнення до Заявки на доопрацювання Єдиного реєстру податкових накладних в частині приймання та обробки податкових накладних та розрахунків коригування кількісних і вартісних показників до податкових накладних за новими формами щодо здійснення процесу реєстрації в Єдиному реєстрі податкових накладних розрахунку коригування до податкової накладної, складеної з метою визначення при анулюванні реєстрації платника податку податкових зобов’язань за товарами/послугами, необоротними активами, суми податку за якими були включені до складу податкового кредиту та не були використані в оподатковуваних операціях у межах господарської діяльності;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несено зміни в алгоритм обробки заяви за ф.№1-ПРРО із позначкою про скасування реєстрації ПРРО.</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ZPStamp:</w:t>
            </w:r>
          </w:p>
          <w:p>
            <w:pPr>
              <w:pStyle w:val="Normal"/>
              <w:spacing w:lineRule="auto" w:line="240" w:before="0" w:after="0"/>
              <w:ind w:firstLine="176"/>
              <w:jc w:val="both"/>
              <w:rPr/>
            </w:pPr>
            <w:r>
              <w:rPr>
                <w:rFonts w:cs="Times New Roman" w:ascii="Times New Roman" w:hAnsi="Times New Roman"/>
                <w:bCs/>
                <w:sz w:val="24"/>
                <w:szCs w:val="24"/>
              </w:rPr>
              <w:t>додано можливість обміну між «відкритою» та «захищеною» площадками по протоколу HTTP;</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параметри загрузки переліків відкликаних сертифікатів (підтримуються рядки 0-999);</w:t>
            </w:r>
          </w:p>
          <w:p>
            <w:pPr>
              <w:pStyle w:val="Normal"/>
              <w:spacing w:lineRule="auto" w:line="240" w:before="0" w:after="0"/>
              <w:ind w:firstLine="176"/>
              <w:jc w:val="both"/>
              <w:rPr/>
            </w:pPr>
            <w:r>
              <w:rPr>
                <w:rFonts w:cs="Times New Roman" w:ascii="Times New Roman" w:hAnsi="Times New Roman"/>
                <w:bCs/>
                <w:sz w:val="24"/>
                <w:szCs w:val="24"/>
              </w:rPr>
              <w:t>в секцію «Common» додано параметри FileOutputBigNlNk, FileOutputBigNlNkN.</w:t>
            </w:r>
          </w:p>
          <w:p>
            <w:pPr>
              <w:pStyle w:val="Normal"/>
              <w:spacing w:lineRule="auto" w:line="240" w:before="0" w:after="0"/>
              <w:ind w:firstLine="176"/>
              <w:jc w:val="both"/>
              <w:rPr/>
            </w:pPr>
            <w:r>
              <w:rPr>
                <w:rFonts w:cs="Times New Roman" w:ascii="Times New Roman" w:hAnsi="Times New Roman"/>
                <w:bCs/>
                <w:sz w:val="24"/>
                <w:szCs w:val="24"/>
              </w:rPr>
              <w:t>Оновлено WEB-інтерфейс ЄВПЕЗ: роль для виконання рішень суду «Зміна суми переплати за рішенням суду» є самостійною, що не потребує додаткового призначення іншої ролі.</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версію веб-інтерфейсу ЄВПЕЗ:</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у Реєстрі податкових накладних додано стовпчики: загальна сума податку на додану вартість за ставкою 14% та усього обсяги постачання за ставкою 14 % (код ставки 14).</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WEB-інтерфейс ЄВПЕЗ в частині оптимізації вибору ПН/РК для судових рішень.</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WEB-інтерфейс ЄВПЕЗ 1.0.0.2244 в частині збільшення кількості документів на сторінці при обробці судових рішень щодо реєстрації ПН/РК до 1000.</w:t>
            </w:r>
          </w:p>
          <w:p>
            <w:pPr>
              <w:pStyle w:val="Normal"/>
              <w:spacing w:lineRule="auto" w:line="240" w:before="0" w:after="0"/>
              <w:ind w:firstLine="176"/>
              <w:jc w:val="both"/>
              <w:rPr/>
            </w:pPr>
            <w:r>
              <w:rPr>
                <w:rFonts w:cs="Times New Roman" w:ascii="Times New Roman" w:hAnsi="Times New Roman"/>
                <w:bCs/>
                <w:sz w:val="24"/>
                <w:szCs w:val="24"/>
              </w:rPr>
              <w:t>Виправлено анулювання по суду «недопроведенних» ПН/РК.</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відображення в ЄРАН2019 та СЕАРПСЕ  обсягів пального, які було поповнено  Заявкою на поповнення (коригування) залишку пального.</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сервер та клиенти SWinED в частині реалізації трасування команд SQL при рівні логування Debug или All;</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реалізовано очищення файлів журналу старше 30 днів.</w:t>
            </w:r>
          </w:p>
          <w:p>
            <w:pPr>
              <w:pStyle w:val="Normal"/>
              <w:spacing w:lineRule="auto" w:line="240" w:before="0" w:after="0"/>
              <w:ind w:firstLine="176"/>
              <w:jc w:val="both"/>
              <w:rPr/>
            </w:pPr>
            <w:r>
              <w:rPr>
                <w:rFonts w:cs="Times New Roman" w:ascii="Times New Roman" w:hAnsi="Times New Roman"/>
                <w:bCs/>
                <w:sz w:val="24"/>
                <w:szCs w:val="24"/>
              </w:rPr>
              <w:t>Оновлено WEB-інтерфейс ЄВПЕЗ 1.0.0.2265 відповідно до Заявки на створення підсистеми отримувач ПММ за акцизними накладними код операції «3»  суб’єкти господарювання не  є платником акцизного податк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програмне забезпечення в частині прийняття довідкового податкового розрахунк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Реалізовано заявку на формування файлу даних з Переліку транспортних засобів, що переміщують пальне або спирт етиловий для  оприлюднення на офіційному вебпорталі.</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новлено WEB-інтерфейс Архіву електронної звітності:</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надано можливість перегляду та вивантаження до будь-якого формату для документів за ідентифікаторами J/F0500106;</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акрито для перегляду та вивантаження до будь-якого формату для документів за ідентифікаторами J/F0510406, J/F0510106, J0510206, J0510306, J/F0510406, J/F0510506, J/F0510606.</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Реєстри ліцензій:</w:t>
            </w:r>
          </w:p>
          <w:p>
            <w:pPr>
              <w:pStyle w:val="Normal"/>
              <w:spacing w:lineRule="auto" w:line="240" w:before="0" w:after="0"/>
              <w:ind w:firstLine="176"/>
              <w:jc w:val="both"/>
              <w:rPr/>
            </w:pPr>
            <w:r>
              <w:rPr>
                <w:rFonts w:cs="Times New Roman" w:ascii="Times New Roman" w:hAnsi="Times New Roman"/>
                <w:bCs/>
                <w:sz w:val="24"/>
                <w:szCs w:val="24"/>
              </w:rPr>
              <w:t>доопрацьовано програмне забезпечення «Ліцензування» в частині знаходження фізичної особо – підприємця, які мають ІД-картки та інтерфейс ліцензій;</w:t>
            </w:r>
          </w:p>
          <w:p>
            <w:pPr>
              <w:pStyle w:val="Normal"/>
              <w:spacing w:lineRule="auto" w:line="240" w:before="0" w:after="0"/>
              <w:ind w:firstLine="176"/>
              <w:jc w:val="both"/>
              <w:rPr/>
            </w:pPr>
            <w:r>
              <w:rPr>
                <w:rFonts w:cs="Times New Roman" w:ascii="Times New Roman" w:hAnsi="Times New Roman"/>
                <w:bCs/>
                <w:sz w:val="24"/>
                <w:szCs w:val="24"/>
              </w:rPr>
              <w:t>доопрацьовано програмне забезпечення «Ліцензування» в частині надання доступу до вкладок «Оптова торгівля» у розділах «Облік заяв», «Розпорядження» та «Ліцензійний реєстр» ГУ ДПС у областях та у м. Києві;</w:t>
            </w:r>
          </w:p>
          <w:p>
            <w:pPr>
              <w:pStyle w:val="Normal"/>
              <w:spacing w:lineRule="auto" w:line="240" w:before="0" w:after="0"/>
              <w:ind w:firstLine="176"/>
              <w:jc w:val="both"/>
              <w:rPr/>
            </w:pPr>
            <w:r>
              <w:rPr>
                <w:rFonts w:cs="Times New Roman" w:ascii="Times New Roman" w:hAnsi="Times New Roman"/>
                <w:bCs/>
                <w:sz w:val="24"/>
                <w:szCs w:val="24"/>
              </w:rPr>
              <w:t>доопрацьовано програмне забезпечення «Ліцензування» в частині обробки символів в таблиці Реєстр платежів T_TA00_OPER, в полі NOMPP;</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З Ліцензування в частині визначення територіальних органів ДПС органами ліцензування з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та пальним;</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несено зміни при виведенні на друк додатка до ліцензії;</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дано перенесення та заповнення нижньої частини ліцензії на опт назви органу ліцензування та код;</w:t>
            </w:r>
          </w:p>
          <w:p>
            <w:pPr>
              <w:pStyle w:val="Normal"/>
              <w:spacing w:lineRule="auto" w:line="240" w:before="0" w:after="0"/>
              <w:ind w:firstLine="176"/>
              <w:jc w:val="both"/>
              <w:rPr/>
            </w:pPr>
            <w:r>
              <w:rPr>
                <w:rFonts w:cs="Times New Roman" w:ascii="Times New Roman" w:hAnsi="Times New Roman"/>
                <w:bCs/>
                <w:sz w:val="24"/>
                <w:szCs w:val="24"/>
              </w:rPr>
              <w:t>додано відображення вкладки звітів «Оптова торгівля» для територіальних органів та формування звітів ними;</w:t>
            </w:r>
          </w:p>
          <w:p>
            <w:pPr>
              <w:pStyle w:val="Normal"/>
              <w:spacing w:lineRule="auto" w:line="240" w:before="0" w:after="0"/>
              <w:ind w:firstLine="176"/>
              <w:jc w:val="both"/>
              <w:rPr/>
            </w:pPr>
            <w:r>
              <w:rPr>
                <w:rFonts w:cs="Times New Roman" w:ascii="Times New Roman" w:hAnsi="Times New Roman"/>
                <w:bCs/>
                <w:sz w:val="24"/>
                <w:szCs w:val="24"/>
              </w:rPr>
              <w:t>додано у довідник «об’єктів оподаткування», який використовується для заповнення пунктів Адреса місця оптової, роздрібної торгівлі пальним та/або виробництва/зберігання пального Заяв щодо виробництва та/або зберігання пального, щодо оптової та/або роздрібної торгівлі пальним колонки «Ідентифікатор об’єкта оподаткування» та «Тип об’єкта оподаткування»;</w:t>
            </w:r>
          </w:p>
          <w:p>
            <w:pPr>
              <w:pStyle w:val="Normal"/>
              <w:spacing w:lineRule="auto" w:line="240" w:before="0" w:after="0"/>
              <w:ind w:firstLine="176"/>
              <w:jc w:val="both"/>
              <w:rPr/>
            </w:pPr>
            <w:r>
              <w:rPr>
                <w:rFonts w:cs="Times New Roman" w:ascii="Times New Roman" w:hAnsi="Times New Roman"/>
                <w:bCs/>
                <w:sz w:val="24"/>
                <w:szCs w:val="24"/>
              </w:rPr>
              <w:t>додано у вкладки реєстрів колонку «ідентифікатор об’єкта оподаткування»;</w:t>
            </w:r>
          </w:p>
          <w:p>
            <w:pPr>
              <w:pStyle w:val="Normal"/>
              <w:spacing w:lineRule="auto" w:line="240" w:before="0" w:after="0"/>
              <w:ind w:firstLine="176"/>
              <w:jc w:val="both"/>
              <w:rPr/>
            </w:pPr>
            <w:r>
              <w:rPr>
                <w:rFonts w:cs="Times New Roman" w:ascii="Times New Roman" w:hAnsi="Times New Roman"/>
                <w:bCs/>
                <w:sz w:val="24"/>
                <w:szCs w:val="24"/>
              </w:rPr>
              <w:t>додано у всі реєстри ліцензій (крім Єдиний державний реєстр пальне) колонку «Дата вручення розпорядження»;</w:t>
            </w:r>
          </w:p>
          <w:p>
            <w:pPr>
              <w:pStyle w:val="Normal"/>
              <w:spacing w:lineRule="auto" w:line="240" w:before="0" w:after="0"/>
              <w:ind w:firstLine="176"/>
              <w:jc w:val="both"/>
              <w:rPr/>
            </w:pPr>
            <w:r>
              <w:rPr>
                <w:rFonts w:cs="Times New Roman" w:ascii="Times New Roman" w:hAnsi="Times New Roman"/>
                <w:bCs/>
                <w:sz w:val="24"/>
                <w:szCs w:val="24"/>
              </w:rPr>
              <w:t>при створенні заяви на переоформлення ліцензії та/або внесення чергового платежу для актуалізації статистичних даних передбачено перенесення (оновлення) даних у ліцензійному реєстрі, у колонках «Найменування контролюючого органу, за основним місцем обліку» та «Код контролюючого органу, за основним місцем облік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доопрацьовано програмне забезпечення в частині створення або коригування підписанта у Довіднику підписант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становлено оновлення 244 електронних форм документів. Внесено зміни до xsd по 4 електронних формах документів, видалено зайвий елемент в 1 формі.</w:t>
            </w:r>
          </w:p>
          <w:p>
            <w:pPr>
              <w:pStyle w:val="Normal"/>
              <w:spacing w:lineRule="auto" w:line="240" w:before="0" w:after="0"/>
              <w:ind w:firstLine="176"/>
              <w:jc w:val="both"/>
              <w:rPr/>
            </w:pPr>
            <w:r>
              <w:rPr>
                <w:rFonts w:cs="Times New Roman" w:ascii="Times New Roman" w:hAnsi="Times New Roman"/>
                <w:bCs/>
                <w:sz w:val="24"/>
                <w:szCs w:val="24"/>
              </w:rPr>
              <w:t xml:space="preserve">В ІТС «Податковий блок» реалізовано: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аявку на модернізацію  (створення) функціоналу для формування аналітичної інформації про рух коштів на єдиному рахунк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механізм врахування таблиць даних платника ПДВ згідно рішень суд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механізм прийняття до розгляду Повідомлень і Скарг згідно з рішеннями суду, що не були прийняті до розгляд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міни до механізму обробки заяви 1-РРОВ та формування Довідки про резервування фіскального номера (2-РРО(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можливість інформаційного попередження інспектора про автоматичне анулювання реєстрації платника ПДВ під час реєстрації платником єдиного податку із ставкою або групою, що не передбачає реєстрації ПД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можливість реєстрації платниками ПДВ постійний представництв нерезидентів, яке не є платниками податку на прибуток.</w:t>
            </w:r>
          </w:p>
          <w:p>
            <w:pPr>
              <w:pStyle w:val="Normal"/>
              <w:spacing w:lineRule="auto" w:line="240" w:before="0" w:after="0"/>
              <w:ind w:firstLine="176"/>
              <w:jc w:val="both"/>
              <w:rPr/>
            </w:pPr>
            <w:r>
              <w:rPr>
                <w:rFonts w:cs="Times New Roman" w:ascii="Times New Roman" w:hAnsi="Times New Roman"/>
                <w:bCs/>
                <w:sz w:val="24"/>
                <w:szCs w:val="24"/>
              </w:rPr>
              <w:t>Забезпечено доопрацювання  ІТС «Податковий блок» щодо:</w:t>
            </w:r>
          </w:p>
          <w:p>
            <w:pPr>
              <w:pStyle w:val="Normal"/>
              <w:spacing w:lineRule="auto" w:line="240" w:before="0" w:after="0"/>
              <w:ind w:firstLine="176"/>
              <w:jc w:val="both"/>
              <w:rPr/>
            </w:pPr>
            <w:r>
              <w:rPr>
                <w:rFonts w:cs="Times New Roman" w:ascii="Times New Roman" w:hAnsi="Times New Roman"/>
                <w:bCs/>
                <w:sz w:val="24"/>
                <w:szCs w:val="24"/>
              </w:rPr>
              <w:t>перереєстрації РРО/КОРО/РК/ГО при зміні основного місця обліку суб</w:t>
            </w:r>
            <w:r>
              <w:rPr>
                <w:rFonts w:cs="Times New Roman" w:ascii="Times New Roman" w:hAnsi="Times New Roman"/>
                <w:bCs/>
                <w:sz w:val="24"/>
                <w:szCs w:val="24"/>
                <w:lang w:val="ru-RU"/>
              </w:rPr>
              <w:t>’</w:t>
            </w:r>
            <w:r>
              <w:rPr>
                <w:rFonts w:cs="Times New Roman" w:ascii="Times New Roman" w:hAnsi="Times New Roman"/>
                <w:bCs/>
                <w:sz w:val="24"/>
                <w:szCs w:val="24"/>
              </w:rPr>
              <w:t xml:space="preserve">єктів господарювання –  Національних операторів;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авантаження та обробки файлів ДКУ для Міжрегіональних управлінь ДПС по роботі з ВПП (31-35);</w:t>
            </w:r>
          </w:p>
          <w:p>
            <w:pPr>
              <w:pStyle w:val="Normal"/>
              <w:spacing w:lineRule="auto" w:line="240" w:before="0" w:after="0"/>
              <w:ind w:firstLine="176"/>
              <w:jc w:val="both"/>
              <w:rPr/>
            </w:pPr>
            <w:r>
              <w:rPr>
                <w:rFonts w:cs="Times New Roman" w:ascii="Times New Roman" w:hAnsi="Times New Roman"/>
                <w:bCs/>
                <w:sz w:val="24"/>
                <w:szCs w:val="24"/>
              </w:rPr>
              <w:t xml:space="preserve">Реєстру «Контроль нерознесених платежів»;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ідображення в ІКП сум бюджетного відшкодування ПДВ дипломатам ОПФ 620,98;</w:t>
            </w:r>
          </w:p>
          <w:p>
            <w:pPr>
              <w:pStyle w:val="Normal"/>
              <w:spacing w:lineRule="auto" w:line="240" w:before="0" w:after="0"/>
              <w:ind w:firstLine="176"/>
              <w:jc w:val="both"/>
              <w:rPr/>
            </w:pPr>
            <w:r>
              <w:rPr>
                <w:rFonts w:cs="Times New Roman" w:ascii="Times New Roman" w:hAnsi="Times New Roman"/>
                <w:bCs/>
                <w:sz w:val="24"/>
                <w:szCs w:val="24"/>
              </w:rPr>
              <w:t>рознесення сум сплати єдиного внеску до ІКП у зв’язку з відкриттям з 01.01.2021 ДКУ небюджетних рахунків в розрізі ТО ДПС та надання можливості рознесення сум з реєстру «Нерознесені платежі» рівня ГУ в ІКП району в межах ГУ;</w:t>
            </w:r>
          </w:p>
          <w:p>
            <w:pPr>
              <w:pStyle w:val="Normal"/>
              <w:spacing w:lineRule="auto" w:line="240" w:before="0" w:after="0"/>
              <w:ind w:firstLine="176"/>
              <w:jc w:val="both"/>
              <w:rPr/>
            </w:pPr>
            <w:r>
              <w:rPr>
                <w:rFonts w:cs="Times New Roman" w:ascii="Times New Roman" w:hAnsi="Times New Roman"/>
                <w:bCs/>
                <w:sz w:val="24"/>
                <w:szCs w:val="24"/>
              </w:rPr>
              <w:t xml:space="preserve">рознесення сум сплати податків та зборів до ІКП у зв’язку із зміною адміністративно-територіального устрою України та надання можливості рознесення сум з реєстру «Нерознесені платежі» рівня ГУ в ІКП району в межах ГУ;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відображення в Міжрегіональних управліннях ДПС по роботі з ВПП сум надходжень податку на прибуток, сплачених на рахунки за попереднім місцем обліку; </w:t>
            </w:r>
          </w:p>
          <w:p>
            <w:pPr>
              <w:pStyle w:val="Normal"/>
              <w:spacing w:lineRule="auto" w:line="240" w:before="0" w:after="0"/>
              <w:ind w:firstLine="176"/>
              <w:jc w:val="both"/>
              <w:rPr/>
            </w:pPr>
            <w:r>
              <w:rPr>
                <w:rFonts w:cs="Times New Roman" w:ascii="Times New Roman" w:hAnsi="Times New Roman"/>
                <w:bCs/>
                <w:sz w:val="24"/>
                <w:szCs w:val="24"/>
              </w:rPr>
              <w:t>уникнення випадків дублювання сум сплати в ІКП та ІК умовного платника за результатами відпрацювання реєстру «Нерознесені платежі» інформації ДК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автоматичного рознесення до ІКП сум сплати, проведені через термінали банків, відділення пошти тощо; щодо автоматичного рознесення до ІКП ВПП сум податку на прибуток, сплачених за попереднім місцем обліку, із врахуванням календарного року при перевірці платника в Реєстрі ВПП; щодо автоматичного відображення в ІКП ВПП сум коштів, які отримані за результатами реалізації майна підприємства-боржника, відповідно до ст.95 ПКУ; щодо автоматичного зменшення сальдо переплат у відповідних ІКП по операціям перерахування коштів з одного бюджетного рахунку до іншого; щодо повторної обробки платіжних доручень із сумами від реалізації майна підприємств-боржників за окремі банківські дні; щодо оптимізації та прискорення виконання завдань по обробці технологічних файлів ДКУ;</w:t>
            </w:r>
          </w:p>
          <w:p>
            <w:pPr>
              <w:pStyle w:val="Normal"/>
              <w:spacing w:lineRule="auto" w:line="240" w:before="0" w:after="0"/>
              <w:ind w:firstLine="176"/>
              <w:jc w:val="both"/>
              <w:rPr/>
            </w:pPr>
            <w:r>
              <w:rPr>
                <w:rFonts w:cs="Times New Roman" w:ascii="Times New Roman" w:hAnsi="Times New Roman"/>
                <w:bCs/>
                <w:sz w:val="24"/>
                <w:szCs w:val="24"/>
              </w:rPr>
              <w:t>відбору даних про керівників ЦСО (код помилки 23) при обробці документу 1-РЦСО, заповненого в ЕК. Розглянуто проєкт, узгоджено, передано розробникам Заявку на доопрацювання  ІТС «Податковий блок» щодо механізму обробки Заяви 1-РРОВ та формування Довідки про резервування фіскального номера 2-РРОВ;</w:t>
            </w:r>
          </w:p>
          <w:p>
            <w:pPr>
              <w:pStyle w:val="Normal"/>
              <w:spacing w:lineRule="auto" w:line="240" w:before="0" w:after="0"/>
              <w:ind w:firstLine="176"/>
              <w:jc w:val="both"/>
              <w:rPr/>
            </w:pPr>
            <w:r>
              <w:rPr>
                <w:rFonts w:cs="Times New Roman" w:ascii="Times New Roman" w:hAnsi="Times New Roman"/>
                <w:bCs/>
                <w:sz w:val="24"/>
                <w:szCs w:val="24"/>
              </w:rPr>
              <w:t>можливості внесення до реєстру страхувальників інформації про втрату права членів/голови СФГ на отримання доплати з єдиного внеску на загальнообов’язкове державне соціальне страхування;</w:t>
            </w:r>
          </w:p>
          <w:p>
            <w:pPr>
              <w:pStyle w:val="Normal"/>
              <w:spacing w:lineRule="auto" w:line="240" w:before="0" w:after="0"/>
              <w:ind w:firstLine="176"/>
              <w:jc w:val="both"/>
              <w:rPr/>
            </w:pPr>
            <w:r>
              <w:rPr>
                <w:rFonts w:cs="Times New Roman" w:ascii="Times New Roman" w:hAnsi="Times New Roman"/>
                <w:bCs/>
                <w:sz w:val="24"/>
                <w:szCs w:val="24"/>
              </w:rPr>
              <w:t xml:space="preserve">перереєстрації платників ПДВ без заяви у зв’язку із зміною найменування (ПІБ); </w:t>
            </w:r>
          </w:p>
          <w:p>
            <w:pPr>
              <w:pStyle w:val="Normal"/>
              <w:spacing w:lineRule="auto" w:line="240" w:before="0" w:after="0"/>
              <w:ind w:firstLine="176"/>
              <w:jc w:val="both"/>
              <w:rPr/>
            </w:pPr>
            <w:r>
              <w:rPr>
                <w:rFonts w:cs="Times New Roman" w:ascii="Times New Roman" w:hAnsi="Times New Roman"/>
                <w:bCs/>
                <w:sz w:val="24"/>
                <w:szCs w:val="24"/>
              </w:rPr>
              <w:t xml:space="preserve">автоматичного анулювання реєстрації платників ПДВ на підставі відомостей з ЄДР про припинення або за даними реєстру платників єдиного податку про застосування суб’єктом господарювання спрощеної системи оподаткування без сплати ПДВ; </w:t>
            </w:r>
          </w:p>
          <w:p>
            <w:pPr>
              <w:pStyle w:val="Normal"/>
              <w:spacing w:lineRule="auto" w:line="240" w:before="0" w:after="0"/>
              <w:ind w:firstLine="176"/>
              <w:jc w:val="both"/>
              <w:rPr/>
            </w:pPr>
            <w:r>
              <w:rPr>
                <w:rFonts w:cs="Times New Roman" w:ascii="Times New Roman" w:hAnsi="Times New Roman"/>
                <w:bCs/>
                <w:sz w:val="24"/>
                <w:szCs w:val="24"/>
              </w:rPr>
              <w:t>внесення даних про пов’язаних із сільськогосподарським товаровиробником осіб до Реєстру отримувачів бюджетної дотації на підставі заяви за формою №1-РОБД;</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забезпечення контролю відповідності даних про керівника, особу - заявника при  реєстрації платників ПДВ на підставі даних відомостей з ЄДР про заявлене бажання добровільно зареєструватися платником ПДВ; </w:t>
            </w:r>
          </w:p>
          <w:p>
            <w:pPr>
              <w:pStyle w:val="Normal"/>
              <w:spacing w:lineRule="auto" w:line="240" w:before="0" w:after="0"/>
              <w:ind w:firstLine="176"/>
              <w:jc w:val="both"/>
              <w:rPr/>
            </w:pPr>
            <w:r>
              <w:rPr>
                <w:rFonts w:cs="Times New Roman" w:ascii="Times New Roman" w:hAnsi="Times New Roman"/>
                <w:bCs/>
                <w:sz w:val="24"/>
                <w:szCs w:val="24"/>
              </w:rPr>
              <w:t>автоматичного заповнення в реєстрі платників ПДВ та в облікових даних  поля «код ознаки джерела податкового номера» платника (що використовується для звірки при реєстрації податкових накладних);</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формування проєкту рішення про анулювання реєстрації платника ПДВ, якщо не можливо встановити дату анулювання реєстрації за даними відомостей з ЄДР.</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роведенні технологічні роботи  по закриттю 2020 року та переходу для роботи на 2021 рік (#5979).</w:t>
            </w:r>
          </w:p>
          <w:p>
            <w:pPr>
              <w:pStyle w:val="Normal"/>
              <w:spacing w:lineRule="auto" w:line="240" w:before="0" w:after="0"/>
              <w:ind w:firstLine="176"/>
              <w:jc w:val="both"/>
              <w:rPr/>
            </w:pPr>
            <w:r>
              <w:rPr>
                <w:rFonts w:cs="Times New Roman" w:ascii="Times New Roman" w:hAnsi="Times New Roman"/>
                <w:bCs/>
                <w:sz w:val="24"/>
                <w:szCs w:val="24"/>
              </w:rPr>
              <w:t>Доопрацьовано програмне забезпечення ІТС «Податковий блок» в частині:</w:t>
            </w:r>
          </w:p>
          <w:p>
            <w:pPr>
              <w:pStyle w:val="Normal"/>
              <w:spacing w:lineRule="auto" w:line="240" w:before="0" w:after="0"/>
              <w:ind w:firstLine="176"/>
              <w:jc w:val="both"/>
              <w:rPr/>
            </w:pPr>
            <w:r>
              <w:rPr>
                <w:rFonts w:cs="Times New Roman" w:ascii="Times New Roman" w:hAnsi="Times New Roman"/>
                <w:bCs/>
                <w:sz w:val="24"/>
                <w:szCs w:val="24"/>
              </w:rPr>
              <w:t>заяв про списання та зміни періоду виникнення заборгованості, що підлягає списанню відповідно до п. 915 перехідних положень Закону України «Про збір та облік єдиного внеску на загальнообов’язкове державне соціальне страхування»;</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оновлення ІКП умовного платника;</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автоматичної передачі ІКП при переході платника на облік до іншої ДПІ (по зауваженням ГУ #6035);</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щомісячного розрахунку ставки по платникам єдиного податку 1-ї груп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можливості внесення кадастрового номера земельної ділянки для платників орендної плати за землю з фізичних осіб;</w:t>
            </w:r>
          </w:p>
          <w:p>
            <w:pPr>
              <w:pStyle w:val="Normal"/>
              <w:spacing w:lineRule="auto" w:line="240" w:before="0" w:after="0"/>
              <w:ind w:firstLine="176"/>
              <w:jc w:val="both"/>
              <w:rPr/>
            </w:pPr>
            <w:r>
              <w:rPr>
                <w:rFonts w:cs="Times New Roman" w:ascii="Times New Roman" w:hAnsi="Times New Roman"/>
                <w:bCs/>
                <w:sz w:val="24"/>
                <w:szCs w:val="24"/>
              </w:rPr>
              <w:t>ППР форми «Ф» по майновим податкам у зв’язку зі зміною форми ППР згідно наказу Мінфіну від 31.12.2020 № 846;</w:t>
            </w:r>
          </w:p>
          <w:p>
            <w:pPr>
              <w:pStyle w:val="Normal"/>
              <w:spacing w:lineRule="auto" w:line="240" w:before="0" w:after="0"/>
              <w:ind w:firstLine="176"/>
              <w:jc w:val="both"/>
              <w:rPr/>
            </w:pPr>
            <w:r>
              <w:rPr>
                <w:rFonts w:cs="Times New Roman" w:ascii="Times New Roman" w:hAnsi="Times New Roman"/>
                <w:bCs/>
                <w:sz w:val="24"/>
                <w:szCs w:val="24"/>
              </w:rPr>
              <w:t>унеможливлення виведення з ІКП показників сум грошових зобов’язань з акцизного податку, самостійно визначених платником після настання граничного строку сплат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роцедури формування зведеної інформації про суми нарахованого доходу, утриманого та сплаченого податку на доходи фізичних осіб та військового збору за формою 4ДФ;</w:t>
            </w:r>
          </w:p>
          <w:p>
            <w:pPr>
              <w:pStyle w:val="Normal"/>
              <w:spacing w:lineRule="auto" w:line="240" w:before="0" w:after="0"/>
              <w:ind w:firstLine="176"/>
              <w:jc w:val="both"/>
              <w:rPr/>
            </w:pPr>
            <w:r>
              <w:rPr>
                <w:rFonts w:cs="Times New Roman" w:ascii="Times New Roman" w:hAnsi="Times New Roman"/>
                <w:bCs/>
                <w:sz w:val="24"/>
                <w:szCs w:val="24"/>
              </w:rPr>
              <w:t>Взято участь у впровадженні (адаптації) програмного забезпечення ІТС «Податковий блок» та ІТС «Електронний кабінет» по веденню єдиного рахунку для сплати грошових зобов’язань та/або податкового боргу (заборгованості) з податків і зборів, єдиного внеску на загальнообов’язкове державне соціальне страхування та інших платежів (##6108, 6123, 6152, 6177, 6262, 6281, 6292, 6306, 6335, 6397, 6405).</w:t>
            </w:r>
          </w:p>
          <w:p>
            <w:pPr>
              <w:pStyle w:val="Normal"/>
              <w:spacing w:lineRule="auto" w:line="240" w:before="0" w:after="0"/>
              <w:ind w:firstLine="176"/>
              <w:jc w:val="both"/>
              <w:rPr/>
            </w:pPr>
            <w:r>
              <w:rPr>
                <w:rFonts w:cs="Times New Roman" w:ascii="Times New Roman" w:hAnsi="Times New Roman"/>
                <w:bCs/>
                <w:sz w:val="24"/>
                <w:szCs w:val="24"/>
              </w:rPr>
              <w:t>Допрацьовано програмне забезпечення ІТС «Єдине вікно подання електронної звітності», ІТС «Податковий блок» в  частині автоматизованої обробк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та реалізації вимог Протоколу № 16 про надання Державною податковою службою до Пенсійного фонду України відомостей зі звітності страхувальників.</w:t>
            </w:r>
          </w:p>
          <w:p>
            <w:pPr>
              <w:pStyle w:val="Normal"/>
              <w:spacing w:lineRule="auto" w:line="240" w:before="0" w:after="0"/>
              <w:ind w:firstLine="176"/>
              <w:jc w:val="both"/>
              <w:rPr/>
            </w:pPr>
            <w:r>
              <w:rPr>
                <w:rFonts w:cs="Times New Roman" w:ascii="Times New Roman" w:hAnsi="Times New Roman"/>
                <w:bCs/>
                <w:sz w:val="24"/>
                <w:szCs w:val="24"/>
              </w:rPr>
              <w:t>Розглянуто, погоджено та передано на впровадження заявки на доопрацювання програмного забезпечення ІТС «Податковий блок»:</w:t>
            </w:r>
          </w:p>
          <w:p>
            <w:pPr>
              <w:pStyle w:val="Normal"/>
              <w:spacing w:lineRule="auto" w:line="240" w:before="0" w:after="0"/>
              <w:ind w:firstLine="176"/>
              <w:jc w:val="both"/>
              <w:rPr/>
            </w:pPr>
            <w:r>
              <w:rPr>
                <w:rFonts w:cs="Times New Roman" w:ascii="Times New Roman" w:hAnsi="Times New Roman"/>
                <w:bCs/>
                <w:sz w:val="24"/>
                <w:szCs w:val="24"/>
              </w:rPr>
              <w:t xml:space="preserve">в частині внесення змін до вихідної форми податкового повідомлення-рішення з податку на майно, (податку на нерухоме майно відмінне від земельної ділянки, транспортного податку та плати за землю з фізичних осіб), форма «Ф»;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щодо зміни процедури перерахунку та відображення в інтегрованій картці платника  щомісячних авансових платежів  відповідно до нульової ставки  для платників єдиного податку  першої групи за визначений законодавчо період;</w:t>
            </w:r>
          </w:p>
          <w:p>
            <w:pPr>
              <w:pStyle w:val="Normal"/>
              <w:spacing w:lineRule="auto" w:line="240" w:before="0" w:after="0"/>
              <w:ind w:firstLine="176"/>
              <w:jc w:val="both"/>
              <w:rPr/>
            </w:pPr>
            <w:r>
              <w:rPr>
                <w:rFonts w:cs="Times New Roman" w:ascii="Times New Roman" w:hAnsi="Times New Roman"/>
                <w:bCs/>
                <w:sz w:val="24"/>
                <w:szCs w:val="24"/>
              </w:rPr>
              <w:t>щодо забезпечення відстрочення податкового боргу відповідно до ЗУ «Про внесення змін до ПКУ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овірусом SARS-CoV-2»(розстрочення 6080);</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 частині внесення змін до процедури формування зведеної інформації про суми нарахованого доходу, утриманого та сплаченого податку на доходи фізичних осіб та військового збору за формою 4ДФ;</w:t>
            </w:r>
          </w:p>
          <w:p>
            <w:pPr>
              <w:pStyle w:val="Normal"/>
              <w:spacing w:lineRule="auto" w:line="240" w:before="0" w:after="0"/>
              <w:ind w:firstLine="176"/>
              <w:jc w:val="both"/>
              <w:rPr/>
            </w:pPr>
            <w:r>
              <w:rPr>
                <w:rFonts w:cs="Times New Roman" w:ascii="Times New Roman" w:hAnsi="Times New Roman"/>
                <w:bCs/>
                <w:sz w:val="24"/>
                <w:szCs w:val="24"/>
              </w:rPr>
              <w:t>спеціалізованого клієнтського програмного забезпечення для формування та подання звітності до ІТС «Єдиного вікна подання електронної звітності», ІТС «Єдине вікно подання електронної звітності», ІТС «Електронний кабінет» та ІТС «Податковий блок» в частині формування, надсилання та обробки заяви про взяття на облік платника єдиного внеску (члена фермерського господарства) за ф.№ 12-ЄСВ;</w:t>
            </w:r>
          </w:p>
          <w:p>
            <w:pPr>
              <w:pStyle w:val="Normal"/>
              <w:spacing w:lineRule="auto" w:line="240" w:before="0" w:after="0"/>
              <w:ind w:firstLine="176"/>
              <w:jc w:val="both"/>
              <w:rPr/>
            </w:pPr>
            <w:r>
              <w:rPr>
                <w:rFonts w:cs="Times New Roman" w:ascii="Times New Roman" w:hAnsi="Times New Roman"/>
                <w:bCs/>
                <w:sz w:val="24"/>
                <w:szCs w:val="24"/>
              </w:rPr>
              <w:t xml:space="preserve">на створення (удосконалення) програмного забезпечення ІТС «Єдине вікно подання електронної звітності», ІТС «Податковий блок» в  частині автоматизованої обробк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та реалізації вимог Протоколу №16 про надання ДПС до Пенсійного фонду України відомостей зі звітності страхувальників.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Розглянуто проєкти заявок та описів алгоритмів контролю документів звітності для арифметично-логічної перевірки даних документа звітності у процесі його автоматизованої обробки та відображення показників в інтегрованих картках платників:</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Податкової декларації платника єдиного податку четвертої групи (юридичні особи)»;</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Податкової декларації про майновий стан і доходи»;</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Податкової декларації з податку на прибуток підприємств»;</w:t>
            </w:r>
          </w:p>
          <w:p>
            <w:pPr>
              <w:pStyle w:val="Normal"/>
              <w:spacing w:lineRule="auto" w:line="240" w:before="0" w:after="0"/>
              <w:ind w:firstLine="176"/>
              <w:jc w:val="both"/>
              <w:rPr/>
            </w:pPr>
            <w:r>
              <w:rPr>
                <w:rFonts w:cs="Times New Roman" w:ascii="Times New Roman" w:hAnsi="Times New Roman"/>
                <w:bCs/>
                <w:sz w:val="24"/>
                <w:szCs w:val="24"/>
              </w:rPr>
              <w:t>«Описи алгоритмів контролю звітності з єдиного внеску»;</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податкового розрахунку сум доходу, нарахованого (сплаченого) на користь платників податку, і сум утриманого з них податку і збору, а також сум нарахованого єдиного внеску»;</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Податкової декларації з рентної плати»;</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Повідомлення про укладання форвардного, ф’ючерсного контракту або контракту на здійснення операцій з сировинними товарами»;</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Податкової декларації з плати за землю»;</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Декларації акцизного податку»;</w:t>
            </w:r>
          </w:p>
          <w:p>
            <w:pPr>
              <w:pStyle w:val="Normal"/>
              <w:spacing w:lineRule="auto" w:line="240" w:before="0" w:after="0"/>
              <w:ind w:firstLine="176"/>
              <w:jc w:val="both"/>
              <w:rPr/>
            </w:pPr>
            <w:r>
              <w:rPr>
                <w:rFonts w:cs="Times New Roman" w:ascii="Times New Roman" w:hAnsi="Times New Roman"/>
                <w:bCs/>
                <w:sz w:val="24"/>
                <w:szCs w:val="24"/>
              </w:rPr>
              <w:t>«Опис алгоритмів контролю Податкової декларації платника єдиного податку 1-3 групи (фізичні особи - підприємці)»;</w:t>
            </w:r>
          </w:p>
          <w:p>
            <w:pPr>
              <w:pStyle w:val="Normal"/>
              <w:spacing w:lineRule="auto" w:line="240" w:before="0" w:after="0"/>
              <w:ind w:firstLine="176"/>
              <w:jc w:val="both"/>
              <w:rPr/>
            </w:pPr>
            <w:r>
              <w:rPr>
                <w:rFonts w:cs="Times New Roman" w:ascii="Times New Roman" w:hAnsi="Times New Roman"/>
                <w:bCs/>
                <w:sz w:val="24"/>
                <w:szCs w:val="24"/>
              </w:rPr>
              <w:t>«Опис алгоритмів контролю Податкової декларації платника єдиного податку четвертої групи (фізичні особи - підприємці)»;</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форми Повідомлення про зміни реквізитів рахунку платника податків, зазначеного в раніше поданій заяві про повернення суми бюджетного відшкодування (Д4) (додаток 4), на який платник податків виявив бажання отримати бюджетне відшкодування, що відбулись в особи, яка виключена з реєстру платників податку на додану вартість»;</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податкової декларації з податку на додану вартість»;</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Звіту у розрізі країн міжнародної групи компаній»,</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ів контролю Податкової декларації платника єдиного податку 1-3 групи (фізичні особи - підприємці)»;</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Звіту у розрізі країн міжнародної групи компаній»;</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Податкової декларації з плати за землю»;</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Розрахунку частини чистого прибутку (доходу), дивідендів на державну частку»;</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податкового розрахунку сум доходу, нарахованого (сплаченого) на користь платників податку, і сум утриманого з них податку і збору, а також сум нарахованого єдиного внеску»;</w:t>
            </w:r>
          </w:p>
          <w:p>
            <w:pPr>
              <w:pStyle w:val="Normal"/>
              <w:spacing w:lineRule="auto" w:line="240" w:before="0" w:after="0"/>
              <w:ind w:firstLine="176"/>
              <w:jc w:val="both"/>
              <w:rPr/>
            </w:pPr>
            <w:r>
              <w:rPr>
                <w:rFonts w:cs="Times New Roman" w:ascii="Times New Roman" w:hAnsi="Times New Roman"/>
                <w:bCs/>
                <w:sz w:val="24"/>
                <w:szCs w:val="24"/>
              </w:rPr>
              <w:t>заявка на створення ІТС на приймання Декларацій про максимальні роздрібні ціни на підакцизні товари (продукцію) та формування інформації про максимальні роздрібні ціни виробників та імпортерів підакцизних товарів для її подальшого оприлюднення на офіційному вебпорталі Державної податкової служби України (сервіс «Інформація про максимальні роздрібні ціни виробників та імпортерів підакцизних товарів (продукції)»;</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пис алгоритму контролю Звіту про контрольовані операції;</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декларації з рентної плати»;</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Розрахунку частини чистого прибутку (доходу), що підлягає сплаті до державного бюджету державними унітарними підприємствами та їх об’єднаннями»,</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Повідомлення про участь у міжнародній групі компаній»;</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Податкової декларації про майновий стан і доход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Розглянуто, погоджено та передано на впровадження заявки та описи алгоритмів контролю документів звітності для арифметично-логічної перевірки даних документа звітності у процесі його автоматизованої обробки та відображення показників в інтегрованих картках платників:</w:t>
            </w:r>
          </w:p>
          <w:p>
            <w:pPr>
              <w:pStyle w:val="Normal"/>
              <w:spacing w:lineRule="auto" w:line="240" w:before="0" w:after="0"/>
              <w:ind w:firstLine="176"/>
              <w:jc w:val="both"/>
              <w:rPr/>
            </w:pPr>
            <w:r>
              <w:rPr>
                <w:rFonts w:cs="Times New Roman" w:ascii="Times New Roman" w:hAnsi="Times New Roman"/>
                <w:bCs/>
                <w:sz w:val="24"/>
                <w:szCs w:val="24"/>
              </w:rPr>
              <w:t xml:space="preserve">«Зміни до опису алгоритму контролю Податкової декларації про майновий стан і доходи»; </w:t>
            </w:r>
          </w:p>
          <w:p>
            <w:pPr>
              <w:pStyle w:val="Normal"/>
              <w:spacing w:lineRule="auto" w:line="240" w:before="0" w:after="0"/>
              <w:ind w:firstLine="176"/>
              <w:jc w:val="both"/>
              <w:rPr/>
            </w:pPr>
            <w:r>
              <w:rPr>
                <w:rFonts w:cs="Times New Roman" w:ascii="Times New Roman" w:hAnsi="Times New Roman"/>
                <w:bCs/>
                <w:sz w:val="24"/>
                <w:szCs w:val="24"/>
              </w:rPr>
              <w:t>«Описи алгоритмів контролю звітності з єдиного внеску»;</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Податкової декларації з рентної плати»;</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Податкової декларації платника єдиного податку четвертої групи (юридичні особи)»;</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Повідомлення про укладання форвардного, ф’ючерсного контракту або контракту на здійснення операцій з сировинними товарами»;</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податкової декларації з податку на додану вартість»;</w:t>
            </w:r>
          </w:p>
          <w:p>
            <w:pPr>
              <w:pStyle w:val="Normal"/>
              <w:spacing w:lineRule="auto" w:line="240" w:before="0" w:after="0"/>
              <w:ind w:firstLine="176"/>
              <w:jc w:val="both"/>
              <w:rPr/>
            </w:pPr>
            <w:r>
              <w:rPr>
                <w:rFonts w:cs="Times New Roman" w:ascii="Times New Roman" w:hAnsi="Times New Roman"/>
                <w:bCs/>
                <w:sz w:val="24"/>
                <w:szCs w:val="24"/>
              </w:rPr>
              <w:t>«Заявка на доопрацювання програмного забезпечення ІТС «Податковий блок» в частині внесення змін до процедури формування зведеної інформації про суми нарахованого доходу, утриманого та сплаченого податку на доходи фізичних осіб та військового збору за формою 4ДФ»;</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податкової декларації з податку на додану вартість»;</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Декларації акцизного податку»;</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податкового розрахунку сум доходу, нарахованого (сплаченого) на користь платників податку, і сум утриманого з них податку і збору, а також сум нарахованого єдиного внеску»;</w:t>
            </w:r>
          </w:p>
          <w:p>
            <w:pPr>
              <w:pStyle w:val="Normal"/>
              <w:spacing w:lineRule="auto" w:line="240" w:before="0" w:after="0"/>
              <w:ind w:firstLine="176"/>
              <w:jc w:val="both"/>
              <w:rPr/>
            </w:pPr>
            <w:r>
              <w:rPr>
                <w:rFonts w:cs="Times New Roman" w:ascii="Times New Roman" w:hAnsi="Times New Roman"/>
                <w:bCs/>
                <w:sz w:val="24"/>
                <w:szCs w:val="24"/>
              </w:rPr>
              <w:t>«Заявка на доопрацювання програмного забезпечення спеціалізованого клієнтського програмного забезпечення для формування та подання звітності до ІТС «Єдиного вікна подання електронної звітності», ІТС «Єдине вікно подання електронної звітності», ІТС «Електронний кабінет» та ІТС «Податковий блок» в  частині формування, надсилання та обробки заяви про взяття на облік платника єдиного внеску (члена фермерського господарства) за ф.№ 12-ЄСВ»;</w:t>
            </w:r>
          </w:p>
          <w:p>
            <w:pPr>
              <w:pStyle w:val="Normal"/>
              <w:spacing w:lineRule="auto" w:line="240" w:before="0" w:after="0"/>
              <w:ind w:firstLine="176"/>
              <w:jc w:val="both"/>
              <w:rPr/>
            </w:pPr>
            <w:r>
              <w:rPr>
                <w:rFonts w:cs="Times New Roman" w:ascii="Times New Roman" w:hAnsi="Times New Roman"/>
                <w:bCs/>
                <w:sz w:val="24"/>
                <w:szCs w:val="24"/>
              </w:rPr>
              <w:t>«Заявка на створення (удосконалення) програмного забезпечення ІТС «Єдине вікно подання електронної звітності», ІТС «Податковий блок» в  частині автоматизованої обробк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та реалізації вимог Протоколу №16 про надання ДПС до Пенсійного фонду України відомостей зі звітності страхувальників»;</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форми Повідомлення про зміни реквізитів рахунку платника податків, зазначеного в раніше поданій заяві про повернення суми бюджетного відшкодування (Д4) (додаток 4), на який платник податків виявив бажання отримати бюджетне відшкодування, що відбулись в особи, яка виключена з реєстру платників податку на додану вартість»;</w:t>
            </w:r>
          </w:p>
          <w:p>
            <w:pPr>
              <w:pStyle w:val="Normal"/>
              <w:spacing w:lineRule="auto" w:line="240" w:before="0" w:after="0"/>
              <w:ind w:firstLine="176"/>
              <w:jc w:val="both"/>
              <w:rPr/>
            </w:pPr>
            <w:r>
              <w:rPr>
                <w:rFonts w:cs="Times New Roman" w:ascii="Times New Roman" w:hAnsi="Times New Roman"/>
                <w:bCs/>
                <w:sz w:val="24"/>
                <w:szCs w:val="24"/>
              </w:rPr>
              <w:t>«Опис алгоритмів контролю Податкової декларації платника єдиного податку 1-3 групи (фізичні особи - підприємці)»;</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Звіту про суми нарахованого доходу застрахованих осіб та суми нарахованого єдиного внеску Додаток 5»;</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ів контролю Податкової декларації платника єдиного податку 1-3 групи (фізичні особи - підприємці)»;</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податкової декларації з податку на прибуток підприємств»;</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податкового розрахунку сум доходу, нарахованого (сплаченого) на користь платників податку, і сум утриманого з них податку і збору, а також сум нарахованого єдиного внеску»;</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декларації з рентної плати»;</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податкового розрахунку сум доходу, нарахованого (сплаченого) на користь платників податку, і сум утриманого з них податку і збору, а також сум нарахованого єдиного внеску»;</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податкового розрахунку сум доходу, нарахованого (сплаченого) на користь платників податку, і сум утриманого з них податку і збору, а також сум нарахованого єдиного внеску»;</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Розрахунку частини чистого прибутку (доходу), що підлягає сплаті до державного бюджету державними унітарними підприємствами та їх об’єднаннями»;</w:t>
            </w:r>
          </w:p>
          <w:p>
            <w:pPr>
              <w:pStyle w:val="Normal"/>
              <w:spacing w:lineRule="auto" w:line="240" w:before="0" w:after="0"/>
              <w:ind w:firstLine="176"/>
              <w:jc w:val="both"/>
              <w:rPr/>
            </w:pPr>
            <w:r>
              <w:rPr>
                <w:rFonts w:cs="Times New Roman" w:ascii="Times New Roman" w:hAnsi="Times New Roman"/>
                <w:bCs/>
                <w:sz w:val="24"/>
                <w:szCs w:val="24"/>
              </w:rPr>
              <w:t>«Опис алгоритму контролю Розрахунку частини чистого прибутку (доходу), дивідендів на державну частку»;</w:t>
            </w:r>
          </w:p>
          <w:p>
            <w:pPr>
              <w:pStyle w:val="Normal"/>
              <w:spacing w:lineRule="auto" w:line="240" w:before="0" w:after="0"/>
              <w:ind w:firstLine="176"/>
              <w:jc w:val="both"/>
              <w:rPr/>
            </w:pPr>
            <w:r>
              <w:rPr>
                <w:rFonts w:cs="Times New Roman" w:ascii="Times New Roman" w:hAnsi="Times New Roman"/>
                <w:bCs/>
                <w:sz w:val="24"/>
                <w:szCs w:val="24"/>
              </w:rPr>
              <w:t>Доопрацьовано ІТС «Податковий блок» щодо впровадження:</w:t>
            </w:r>
          </w:p>
          <w:p>
            <w:pPr>
              <w:pStyle w:val="Normal"/>
              <w:spacing w:lineRule="auto" w:line="240" w:before="0" w:after="0"/>
              <w:ind w:firstLine="176"/>
              <w:jc w:val="both"/>
              <w:rPr/>
            </w:pPr>
            <w:r>
              <w:rPr>
                <w:rFonts w:cs="Times New Roman" w:ascii="Times New Roman" w:hAnsi="Times New Roman"/>
                <w:bCs/>
                <w:sz w:val="24"/>
                <w:szCs w:val="24"/>
              </w:rPr>
              <w:t>Заявки на модернізацію програмного забезпечення в ІТС щодо унеможливлення виведення з ІКП показників сум грошових зобов’язань з акцизного податку, самостійно визначених платником після настання граничного строку сплат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мін до опису алгоритму контролю Податкової декларації з рентної плати для арифметично-логічної перевірки даних документа звітності у процесі його автоматизованої обробки та відображення показників в інтегрованих картках;</w:t>
            </w:r>
          </w:p>
          <w:p>
            <w:pPr>
              <w:pStyle w:val="Normal"/>
              <w:spacing w:lineRule="auto" w:line="240" w:before="0" w:after="0"/>
              <w:ind w:firstLine="176"/>
              <w:jc w:val="both"/>
              <w:rPr/>
            </w:pPr>
            <w:r>
              <w:rPr>
                <w:rFonts w:cs="Times New Roman" w:ascii="Times New Roman" w:hAnsi="Times New Roman"/>
                <w:bCs/>
                <w:sz w:val="24"/>
                <w:szCs w:val="24"/>
              </w:rPr>
              <w:t>Заявки на доопрацювання програмного забезпечення ІТС «Податковий блок» щодо внесення змін до процедури формування зведеної інформації про суми нарахованого доходу, утриманого та сплаченого податку на доходи фізичних осіб та військового збору за формою 4ДФ;</w:t>
            </w:r>
          </w:p>
          <w:p>
            <w:pPr>
              <w:pStyle w:val="Normal"/>
              <w:spacing w:lineRule="auto" w:line="240" w:before="0" w:after="0"/>
              <w:ind w:firstLine="176"/>
              <w:jc w:val="both"/>
              <w:rPr/>
            </w:pPr>
            <w:r>
              <w:rPr>
                <w:rFonts w:cs="Times New Roman" w:ascii="Times New Roman" w:hAnsi="Times New Roman"/>
                <w:bCs/>
                <w:sz w:val="24"/>
                <w:szCs w:val="24"/>
              </w:rPr>
              <w:t>Заявки на створення (удосконалення) програмного забезпечення ІТС «Єдине вікно подання електронної звітності», ІТС «Податковий блок» в  частині автоматизованої обробк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p>
            <w:pPr>
              <w:pStyle w:val="Normal"/>
              <w:spacing w:lineRule="auto" w:line="240" w:before="0" w:after="0"/>
              <w:ind w:firstLine="176"/>
              <w:jc w:val="both"/>
              <w:rPr/>
            </w:pPr>
            <w:r>
              <w:rPr>
                <w:rFonts w:cs="Times New Roman" w:ascii="Times New Roman" w:hAnsi="Times New Roman"/>
                <w:bCs/>
                <w:sz w:val="24"/>
                <w:szCs w:val="24"/>
              </w:rPr>
              <w:t>та реалізації вимог Протоколу № 16 про надання ДПС до Пенсійного фонду України відомостей зі звітності страхувальник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пис алгоритму контролю податкового розрахунку сум доходу, нарахованого (сплаченого) на користь платників податку, і сум утриманого з них податку і збору, а також сум нарахованого єдиного внеску в частині рознесення до;</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писи алгоритмів контролю звітності з єдиного внеску для арифметично-логічної перевірки даних документа звітності у процесі його автоматизованої обробки та відображення показників в інтегрованих картках платник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пис алгоритму контролю Податкової декларації платника єдиного податку четвертої групи (юридичні особи) в частині рознесення до ІКП;</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пис алгоритму контролю податкової декларації з податку на додану вартість;</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міни до опису алгоритму контролю Декларації акцизного податк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міни до Опису алгоритмів контролю Податкової декларації платника єдиного податку 1-3 групи (фізичні особи - підприємці);</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пис алгоритму контролю податкової декларації з податку на прибуток підприємств в частині відображення показників в ІКП;</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міни до опису алгоритму контролю декларації з рентної плати;</w:t>
            </w:r>
          </w:p>
          <w:p>
            <w:pPr>
              <w:pStyle w:val="Normal"/>
              <w:spacing w:lineRule="auto" w:line="240" w:before="0" w:after="0"/>
              <w:ind w:firstLine="176"/>
              <w:jc w:val="both"/>
              <w:rPr/>
            </w:pPr>
            <w:r>
              <w:rPr>
                <w:rFonts w:cs="Times New Roman" w:ascii="Times New Roman" w:hAnsi="Times New Roman"/>
                <w:bCs/>
                <w:sz w:val="24"/>
                <w:szCs w:val="24"/>
              </w:rPr>
              <w:t>Зміни до опису алгоритму контролю Розрахунку частини чистого прибутку (доходу), що підлягає сплаті до державного бюджету державними унітарними підприємствами та їх об’єднаннями;</w:t>
            </w:r>
          </w:p>
          <w:p>
            <w:pPr>
              <w:pStyle w:val="Normal"/>
              <w:spacing w:lineRule="auto" w:line="240" w:before="0" w:after="0"/>
              <w:ind w:firstLine="176"/>
              <w:jc w:val="both"/>
              <w:rPr/>
            </w:pPr>
            <w:r>
              <w:rPr>
                <w:rFonts w:cs="Times New Roman" w:ascii="Times New Roman" w:hAnsi="Times New Roman"/>
                <w:bCs/>
                <w:sz w:val="24"/>
                <w:szCs w:val="24"/>
              </w:rPr>
              <w:t>Опрацьовано 216 листів структурних підрозділів ДПС та 68 листів ГУ ДПС в частині усунення невідповідності у даних ІТС «Податковий блок» та проблемних питань.</w:t>
            </w:r>
          </w:p>
          <w:p>
            <w:pPr>
              <w:pStyle w:val="Normal"/>
              <w:spacing w:lineRule="auto" w:line="240" w:before="0" w:after="0"/>
              <w:ind w:firstLine="176"/>
              <w:jc w:val="both"/>
              <w:rPr/>
            </w:pPr>
            <w:r>
              <w:rPr>
                <w:rFonts w:cs="Times New Roman" w:ascii="Times New Roman" w:hAnsi="Times New Roman"/>
                <w:bCs/>
                <w:sz w:val="24"/>
                <w:szCs w:val="24"/>
              </w:rPr>
              <w:t>Внесені зміни до ПЗ ІТС «Податковий блок» щодо відображення Рішення про неврахування таблиці даних платника ПДВ в режимі «Робота Комісії»;</w:t>
            </w:r>
          </w:p>
          <w:p>
            <w:pPr>
              <w:pStyle w:val="Normal"/>
              <w:spacing w:lineRule="auto" w:line="240" w:before="0" w:after="0"/>
              <w:ind w:firstLine="176"/>
              <w:jc w:val="both"/>
              <w:rPr/>
            </w:pPr>
            <w:r>
              <w:rPr>
                <w:rFonts w:cs="Times New Roman" w:ascii="Times New Roman" w:hAnsi="Times New Roman"/>
                <w:bCs/>
                <w:sz w:val="24"/>
                <w:szCs w:val="24"/>
              </w:rPr>
              <w:t xml:space="preserve">Забезпечено доопрацювання АС «Фактичні надходження» щодо відображення даних ДКУ для міжрегіональних управлінь ДПС по роботі з ВПП (31-35). </w:t>
            </w:r>
          </w:p>
          <w:p>
            <w:pPr>
              <w:pStyle w:val="Normal"/>
              <w:spacing w:lineRule="auto" w:line="240" w:before="0" w:after="0"/>
              <w:ind w:firstLine="176"/>
              <w:jc w:val="both"/>
              <w:rPr/>
            </w:pPr>
            <w:r>
              <w:rPr>
                <w:rFonts w:cs="Times New Roman" w:ascii="Times New Roman" w:hAnsi="Times New Roman"/>
                <w:bCs/>
                <w:sz w:val="24"/>
                <w:szCs w:val="24"/>
              </w:rPr>
              <w:t>Припинено доступ 4 уповноваженим особам Національного антикорупційного бюро України у зв’язку зі звільненням.</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а результатом аудиту та листами державних органів влади актуалізовані переліки користувачів, яким надається доступ до ІТС ДПС відповідно угод(протоколів) між ДПС та відповідним державним органом влади.</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формлено та надано доступ до ІТС ДПС працівникам Державного бюро розслідувань, ДФС, Національної поліції України, СБУ, Держмитслужби. Забезпечено постійний моніторинг дій користувачів зовнішніх організацій.</w:t>
            </w:r>
          </w:p>
          <w:p>
            <w:pPr>
              <w:pStyle w:val="Normal"/>
              <w:spacing w:lineRule="auto" w:line="240" w:before="0" w:after="0"/>
              <w:ind w:firstLine="176"/>
              <w:jc w:val="both"/>
              <w:rPr/>
            </w:pPr>
            <w:r>
              <w:rPr>
                <w:rFonts w:cs="Times New Roman" w:ascii="Times New Roman" w:hAnsi="Times New Roman"/>
                <w:bCs/>
                <w:sz w:val="24"/>
                <w:szCs w:val="24"/>
              </w:rPr>
              <w:t>Надано доступ користувачам до ІТС «Податковий блок» поза межами Початкового переліку ролей відповідно до наданих службових записок від структурних підрозділів.</w:t>
            </w:r>
          </w:p>
          <w:p>
            <w:pPr>
              <w:pStyle w:val="Normal"/>
              <w:spacing w:lineRule="auto" w:line="240" w:before="0" w:after="0"/>
              <w:ind w:firstLine="176"/>
              <w:jc w:val="both"/>
              <w:rPr/>
            </w:pPr>
            <w:r>
              <w:rPr>
                <w:rFonts w:cs="Times New Roman" w:ascii="Times New Roman" w:hAnsi="Times New Roman"/>
                <w:bCs/>
                <w:sz w:val="24"/>
                <w:szCs w:val="24"/>
              </w:rPr>
              <w:t>Внесені зміни до Переліку ролей в ІТС «Податковий блок» на підставі запитів, отриманих від департаментів.</w:t>
            </w:r>
          </w:p>
          <w:p>
            <w:pPr>
              <w:pStyle w:val="Normal"/>
              <w:spacing w:lineRule="auto" w:line="240" w:before="0" w:after="0"/>
              <w:ind w:firstLine="176"/>
              <w:jc w:val="both"/>
              <w:rPr/>
            </w:pPr>
            <w:r>
              <w:rPr>
                <w:rFonts w:cs="Times New Roman" w:ascii="Times New Roman" w:hAnsi="Times New Roman"/>
                <w:bCs/>
                <w:sz w:val="24"/>
                <w:szCs w:val="24"/>
              </w:rPr>
              <w:t>Внесені зміни до Початкового переліку ролей, надані департаментами, до  підсистемі «Адміністрування системи» ІТС «Податковий блок».</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Опрацювання  запитів ГУ ДПС щодо дій користувачів.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працювання  запитів правоохоронних органів  щодо дій користувачів ДПС.</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иконання заходів із забезпечення кіберзахисту та безпеки інформації в ІТС ДПС:</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еревірка одночасних входів користувача з IP-адрес різних регіонів, що виявляє випадки компрометації пароля доступу користувача до ІТС;</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еревірка входів користувачів органів ДПС з IP-адрес інших державних орган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ідстеження випадків відновлення та активації звільнених користувач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еревірка на використання користувачем спеціалізованої програми автоматичного вивантаження даних з ІТС.</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ідтримка в актуальному стані еталонних довідників, які використовуються інформаційними системами ДПС, а саме:</w:t>
            </w:r>
          </w:p>
          <w:p>
            <w:pPr>
              <w:pStyle w:val="Normal"/>
              <w:spacing w:lineRule="auto" w:line="240" w:before="0" w:after="0"/>
              <w:ind w:firstLine="176"/>
              <w:jc w:val="both"/>
              <w:rPr/>
            </w:pPr>
            <w:r>
              <w:rPr>
                <w:rFonts w:cs="Times New Roman" w:ascii="Times New Roman" w:hAnsi="Times New Roman"/>
                <w:bCs/>
                <w:sz w:val="24"/>
                <w:szCs w:val="24"/>
              </w:rPr>
              <w:t>щоденне оновлення довідників групи ДРФО «Імена», «Імена по батькові», «Прізвища» та «Назви вулиць»;</w:t>
            </w:r>
          </w:p>
          <w:p>
            <w:pPr>
              <w:pStyle w:val="Normal"/>
              <w:spacing w:lineRule="auto" w:line="240" w:before="0" w:after="0"/>
              <w:ind w:firstLine="176"/>
              <w:jc w:val="both"/>
              <w:rPr/>
            </w:pPr>
            <w:r>
              <w:rPr>
                <w:rFonts w:cs="Times New Roman" w:ascii="Times New Roman" w:hAnsi="Times New Roman"/>
                <w:bCs/>
                <w:sz w:val="24"/>
                <w:szCs w:val="24"/>
              </w:rPr>
              <w:t>щотижневе оновлення довідників “Банківські установи України», “Офіційний курс гривні до іноземних валют», «Курс валют НБУ (станом на 1-е число кожного місяця)» та «Курс валют НБУ (станом на 1-е число місяця на початку кварталу)»;</w:t>
            </w:r>
          </w:p>
          <w:p>
            <w:pPr>
              <w:pStyle w:val="Normal"/>
              <w:spacing w:lineRule="auto" w:line="240" w:before="0" w:after="0"/>
              <w:ind w:firstLine="176"/>
              <w:jc w:val="both"/>
              <w:rPr/>
            </w:pPr>
            <w:r>
              <w:rPr>
                <w:rFonts w:cs="Times New Roman" w:ascii="Times New Roman" w:hAnsi="Times New Roman"/>
                <w:bCs/>
                <w:sz w:val="24"/>
                <w:szCs w:val="24"/>
              </w:rPr>
              <w:t>внесення змін наданих від регіональними  ГУ ДПС до довідників “Територіальні органи ДПС»;</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створення нових довідників та внесення змін до структур існуючих довідників по заявкам галузевих підрозділів ДПС.</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сього внесено 873 оновлення до 95 довідників, в т.ч. зміни до структур довідників, створено 11 нових довідників.</w:t>
            </w:r>
          </w:p>
          <w:p>
            <w:pPr>
              <w:pStyle w:val="Normal"/>
              <w:spacing w:lineRule="auto" w:line="240" w:before="0" w:after="0"/>
              <w:ind w:firstLine="176"/>
              <w:jc w:val="both"/>
              <w:rPr/>
            </w:pPr>
            <w:r>
              <w:rPr>
                <w:rFonts w:cs="Times New Roman" w:ascii="Times New Roman" w:hAnsi="Times New Roman"/>
                <w:bCs/>
                <w:sz w:val="24"/>
                <w:szCs w:val="24"/>
              </w:rPr>
              <w:t>Забезпечено доопрацювання ІТС «Податковий блок» щодо:</w:t>
            </w:r>
          </w:p>
          <w:p>
            <w:pPr>
              <w:pStyle w:val="Normal"/>
              <w:spacing w:lineRule="auto" w:line="240" w:before="0" w:after="0"/>
              <w:ind w:firstLine="176"/>
              <w:jc w:val="both"/>
              <w:rPr/>
            </w:pPr>
            <w:r>
              <w:rPr>
                <w:rFonts w:cs="Times New Roman" w:ascii="Times New Roman" w:hAnsi="Times New Roman"/>
                <w:bCs/>
                <w:sz w:val="24"/>
                <w:szCs w:val="24"/>
              </w:rPr>
              <w:t>перереєстрації РРО/КОРО/РК/ГО при зміні основного місця обліку СГ – Національних оператор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авантаження та обробки файлів ДКУ для Міжрегіональних управлінь ДПС по роботі з ВПП (31-35);</w:t>
            </w:r>
          </w:p>
          <w:p>
            <w:pPr>
              <w:pStyle w:val="Normal"/>
              <w:spacing w:lineRule="auto" w:line="240" w:before="0" w:after="0"/>
              <w:ind w:firstLine="176"/>
              <w:jc w:val="both"/>
              <w:rPr/>
            </w:pPr>
            <w:r>
              <w:rPr>
                <w:rFonts w:cs="Times New Roman" w:ascii="Times New Roman" w:hAnsi="Times New Roman"/>
                <w:bCs/>
                <w:sz w:val="24"/>
                <w:szCs w:val="24"/>
              </w:rPr>
              <w:t>формування Реєстру «Контроль нерознесених платеж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ідображення в ІКП сум бюджетного відшкодування ПДВ дипломатам ОПФ 620,98;</w:t>
            </w:r>
          </w:p>
          <w:p>
            <w:pPr>
              <w:pStyle w:val="Normal"/>
              <w:spacing w:lineRule="auto" w:line="240" w:before="0" w:after="0"/>
              <w:ind w:firstLine="176"/>
              <w:jc w:val="both"/>
              <w:rPr/>
            </w:pPr>
            <w:r>
              <w:rPr>
                <w:rFonts w:cs="Times New Roman" w:ascii="Times New Roman" w:hAnsi="Times New Roman"/>
                <w:bCs/>
                <w:sz w:val="24"/>
                <w:szCs w:val="24"/>
              </w:rPr>
              <w:t>рознесення сум сплати єдиного внеску до ІКП у зв’язку з відкриттям з 01.01.2021 ДКУ небюджетних рахунків в розрізі ТО ДПС та надання можливості рознесення сум з реєстру «Нерознесені платежі» рівня ГУ в ІКП району в межах ГУ;</w:t>
            </w:r>
          </w:p>
          <w:p>
            <w:pPr>
              <w:pStyle w:val="Normal"/>
              <w:spacing w:lineRule="auto" w:line="240" w:before="0" w:after="0"/>
              <w:ind w:firstLine="176"/>
              <w:jc w:val="both"/>
              <w:rPr/>
            </w:pPr>
            <w:r>
              <w:rPr>
                <w:rFonts w:cs="Times New Roman" w:ascii="Times New Roman" w:hAnsi="Times New Roman"/>
                <w:bCs/>
                <w:sz w:val="24"/>
                <w:szCs w:val="24"/>
              </w:rPr>
              <w:t>рознесення сум сплати податків та зборів до ІКП у зв’язку із зміною адміністративно-територіального устрою України та надання можливості рознесення сум з реєстру «Нерознесені платежі» рівня ГУ в ІКП району в межах Г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відображення в Міжрегіональних управліннях ДПС по роботі з ВПП сум надходжень податку на прибуток, сплачених на рахунки за попереднім місцем обліку; </w:t>
            </w:r>
          </w:p>
          <w:p>
            <w:pPr>
              <w:pStyle w:val="Normal"/>
              <w:spacing w:lineRule="auto" w:line="240" w:before="0" w:after="0"/>
              <w:ind w:firstLine="176"/>
              <w:jc w:val="both"/>
              <w:rPr/>
            </w:pPr>
            <w:r>
              <w:rPr>
                <w:rFonts w:cs="Times New Roman" w:ascii="Times New Roman" w:hAnsi="Times New Roman"/>
                <w:bCs/>
                <w:sz w:val="24"/>
                <w:szCs w:val="24"/>
              </w:rPr>
              <w:t>уникнення випадків дублювання сум сплати в ІКП та ІК умовного платника за результатами відпрацювання реєстру «Нерознесені платежі» інформації ДКУ;</w:t>
            </w:r>
          </w:p>
          <w:p>
            <w:pPr>
              <w:pStyle w:val="Normal"/>
              <w:spacing w:lineRule="auto" w:line="240" w:before="0" w:after="0"/>
              <w:ind w:firstLine="176"/>
              <w:jc w:val="both"/>
              <w:rPr/>
            </w:pPr>
            <w:r>
              <w:rPr>
                <w:rFonts w:cs="Times New Roman" w:ascii="Times New Roman" w:hAnsi="Times New Roman"/>
                <w:bCs/>
                <w:sz w:val="24"/>
                <w:szCs w:val="24"/>
              </w:rPr>
              <w:t>автоматичного рознесення до ІКП сум сплати, проведені через термінали банків, відділення пошти тощо; щодо автоматичного рознесення до ІКП ВПП сум податку на прибуток, сплачених за попереднім місцем обліку, із врахуванням календарного року при перевірці платника в Реєстрі ВПП; щодо автоматичного відображення в ІКП ВПП сум коштів, які отримані за результатами реалізації майна підприємства-боржника, відповідно до ст. 95 Кодексу; щодо автоматичного зменшення сальдо переплат у відповідних ІКП по операціям перерахування коштів з одного бюджетного рахунку до іншого; щодо повторної обробки платіжних доручень із сумами від реалізації майна підприємств-боржників за окремі банківські дні; щодо оптимізації та прискорення виконання завдань по обробці технологічних файлів ДК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відбору даних про керівників ЦСО (код помилки 23) при обробці документу 1-РЦСО, заповненого в ЕК; </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щодо автоматичного рознесення сум сплати єдиного внеску до ІК платників, які обліковуються за серією та номером паспорт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ошуку даних про реєстратори розрахункових операцій за адресою реєстрації господарської одиниці;</w:t>
            </w:r>
          </w:p>
          <w:p>
            <w:pPr>
              <w:pStyle w:val="Normal"/>
              <w:spacing w:lineRule="auto" w:line="240" w:before="0" w:after="0"/>
              <w:ind w:firstLine="176"/>
              <w:jc w:val="both"/>
              <w:rPr/>
            </w:pPr>
            <w:r>
              <w:rPr>
                <w:rFonts w:cs="Times New Roman" w:ascii="Times New Roman" w:hAnsi="Times New Roman"/>
                <w:bCs/>
                <w:sz w:val="24"/>
                <w:szCs w:val="24"/>
              </w:rPr>
              <w:t>щодо відображення в Реєстрі рознесених платежів платіжних доручень із статусом обробки «Платіж через єдиний рахунок враховується на умовному платнику», коли рахунок клієнта А, включеного до Реєстру ЄР, не відповідає реквізитам єдиного рахунку,  при завантаженні технологічних файлів ДКУ;</w:t>
            </w:r>
          </w:p>
          <w:p>
            <w:pPr>
              <w:pStyle w:val="Normal"/>
              <w:spacing w:lineRule="auto" w:line="240" w:before="0" w:after="0"/>
              <w:ind w:firstLine="176"/>
              <w:jc w:val="both"/>
              <w:rPr/>
            </w:pPr>
            <w:r>
              <w:rPr>
                <w:rFonts w:cs="Times New Roman" w:ascii="Times New Roman" w:hAnsi="Times New Roman"/>
                <w:bCs/>
                <w:sz w:val="24"/>
                <w:szCs w:val="24"/>
              </w:rPr>
              <w:t>реалізації відображення кількості РРО/КОРО на ГО та оновлення полів та фільтрів в режимі «Господарські одиниці» підсистеми «Облік РРО»; внесення змін до ПЗ щодо усунення помилки формування в режимі «Почекова інформація РРО»  Аналітичної системи при збереженні масиву вибраних даних.</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Узгоджено, передано розробникам доповнення Заявки:</w:t>
            </w:r>
          </w:p>
          <w:p>
            <w:pPr>
              <w:pStyle w:val="Normal"/>
              <w:spacing w:lineRule="auto" w:line="240" w:before="0" w:after="0"/>
              <w:ind w:firstLine="176"/>
              <w:jc w:val="both"/>
              <w:rPr/>
            </w:pPr>
            <w:r>
              <w:rPr>
                <w:rFonts w:cs="Times New Roman" w:ascii="Times New Roman" w:hAnsi="Times New Roman"/>
                <w:bCs/>
                <w:sz w:val="24"/>
                <w:szCs w:val="24"/>
              </w:rPr>
              <w:t>на доопрацювання  ІТС «Податковий блок» щодо механізму обробки Заяви 1-РРОВ та формування Довідки про резервування фіскального номера 2-РРО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 частині змін процесів прийняття та обробки заяви про реєстрацію КОРО та/або РК за формою 1-РРО;</w:t>
            </w:r>
          </w:p>
          <w:p>
            <w:pPr>
              <w:pStyle w:val="Normal"/>
              <w:spacing w:lineRule="auto" w:line="240" w:before="0" w:after="0"/>
              <w:ind w:firstLine="176"/>
              <w:jc w:val="both"/>
              <w:rPr/>
            </w:pPr>
            <w:r>
              <w:rPr>
                <w:rFonts w:cs="Times New Roman" w:ascii="Times New Roman" w:hAnsi="Times New Roman"/>
                <w:bCs/>
                <w:sz w:val="24"/>
                <w:szCs w:val="24"/>
              </w:rPr>
              <w:t>на внесення змін до ІТС “Податковий блок» в частині відображення МУ ДПС по роботі з ВПП сум надходжень податку на прибуток, сплачених великими платниками податків на рахунки, відкриті за попереднім місцем обліку, додатковими умовами та новим алгоритмом визначення МУ ВПП (території 31,32,33,34,35), в якій має відображатись запис в реєстрі «Нерознесені платежі»;</w:t>
            </w:r>
          </w:p>
          <w:p>
            <w:pPr>
              <w:pStyle w:val="Normal"/>
              <w:spacing w:lineRule="auto" w:line="240" w:before="0" w:after="0"/>
              <w:ind w:firstLine="176"/>
              <w:jc w:val="both"/>
              <w:rPr/>
            </w:pPr>
            <w:r>
              <w:rPr>
                <w:rFonts w:cs="Times New Roman" w:ascii="Times New Roman" w:hAnsi="Times New Roman"/>
                <w:bCs/>
                <w:sz w:val="24"/>
                <w:szCs w:val="24"/>
              </w:rPr>
              <w:t>на внесення змін до програмного забезпечення підрежимів «Платежі до обробки» та «Ідентифікація платежу» режиму «Інформація з ДКУ» підсистеми «Облік платежів» ІТС «Податковий блок» додатковими умовами та новим алгоритмом відпрацювання платежів в межах області, територіальних громад, платежів;</w:t>
            </w:r>
          </w:p>
          <w:p>
            <w:pPr>
              <w:pStyle w:val="Normal"/>
              <w:spacing w:lineRule="auto" w:line="240" w:before="0" w:after="0"/>
              <w:ind w:firstLine="176"/>
              <w:jc w:val="both"/>
              <w:rPr/>
            </w:pPr>
            <w:r>
              <w:rPr>
                <w:rFonts w:cs="Times New Roman" w:ascii="Times New Roman" w:hAnsi="Times New Roman"/>
                <w:bCs/>
                <w:sz w:val="24"/>
                <w:szCs w:val="24"/>
              </w:rPr>
              <w:t>на доопрацювання програмного забезпечення для автоматизації процесу отримання від ДКСУ інформації щодо сум надходжень податків, зборів, інших платежів та  єдиного внеску на загальнообов’язкове державне соціальне страхування на центральному рівні ДПС;</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на доопрацювання програмного забезпечення щодо функціонування системи електронного адміністрування ПДВ в частині обрахунку суми податку на додану вартість, на яку платник має право зареєструвати податкову накладну/розрахунок коригування в Єдиному реєстрі податкових накладних (в частині створення функціоналу автоматичного збільшення реєстраційної суми ΣНакл правонаступника на значення суми ΣНакл платника, реорганізованого шляхом приєднання, злиття, поділу;</w:t>
            </w:r>
          </w:p>
          <w:p>
            <w:pPr>
              <w:pStyle w:val="Normal"/>
              <w:spacing w:lineRule="auto" w:line="240" w:before="0" w:after="0"/>
              <w:ind w:firstLine="176"/>
              <w:jc w:val="both"/>
              <w:rPr/>
            </w:pPr>
            <w:r>
              <w:rPr>
                <w:rFonts w:cs="Times New Roman" w:ascii="Times New Roman" w:hAnsi="Times New Roman"/>
                <w:bCs/>
                <w:sz w:val="24"/>
                <w:szCs w:val="24"/>
              </w:rPr>
              <w:t>доопрацювання ІТС «Податковий блок» в частині формування розрахунку доплати єдиного внеску головам/членам СФГ – учасникам механізму  доплати єдиного внеску згідно дод. 2 до протоколу № 8 між ДПС та ДКСУ;</w:t>
            </w:r>
          </w:p>
          <w:p>
            <w:pPr>
              <w:pStyle w:val="Normal"/>
              <w:spacing w:lineRule="auto" w:line="240" w:before="0" w:after="0"/>
              <w:ind w:firstLine="176"/>
              <w:jc w:val="both"/>
              <w:rPr/>
            </w:pPr>
            <w:r>
              <w:rPr>
                <w:rFonts w:cs="Times New Roman" w:ascii="Times New Roman" w:hAnsi="Times New Roman"/>
                <w:bCs/>
                <w:sz w:val="24"/>
                <w:szCs w:val="24"/>
              </w:rPr>
              <w:t>на доопрацювання ІТС «Податковий блок» в частині внесення змін до механізму обробки заяви 1-РРОВ та формування Довідки про резервування фіскального номера (2-РРОВ);</w:t>
            </w:r>
          </w:p>
          <w:p>
            <w:pPr>
              <w:pStyle w:val="Normal"/>
              <w:spacing w:lineRule="auto" w:line="240" w:before="0" w:after="0"/>
              <w:ind w:firstLine="176"/>
              <w:jc w:val="both"/>
              <w:rPr/>
            </w:pPr>
            <w:r>
              <w:rPr>
                <w:rFonts w:cs="Times New Roman" w:ascii="Times New Roman" w:hAnsi="Times New Roman"/>
                <w:bCs/>
                <w:sz w:val="24"/>
                <w:szCs w:val="24"/>
              </w:rPr>
              <w:t>на створення (удосконалення) програмного забезпечення IТС «Єдине вікно подання електронної звітності», ІТС «Податковий блок» в частині автоматизованої обробки податкової декларації платника єдиного податку – фізичної особи – підприємця  та реалізації вимог Протоколу № 17 про надання Державною податковою службою України до Пенсійного фонду України відомостей зі звітності страхувальник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на доопрацювання програмного забезпечення щодо функціонування системи електронного адміністрування ПДВ в частині обрахунку суми податку на додану вартість, на яку платник має право зареєструвати податкову накладну/розрахунок коригування в Єдиному реєстрі податкових накладних;</w:t>
            </w:r>
          </w:p>
          <w:p>
            <w:pPr>
              <w:pStyle w:val="Normal"/>
              <w:spacing w:lineRule="auto" w:line="240" w:before="0" w:after="0"/>
              <w:ind w:firstLine="176"/>
              <w:jc w:val="both"/>
              <w:rPr/>
            </w:pPr>
            <w:r>
              <w:rPr>
                <w:rFonts w:cs="Times New Roman" w:ascii="Times New Roman" w:hAnsi="Times New Roman"/>
                <w:bCs/>
                <w:sz w:val="24"/>
                <w:szCs w:val="24"/>
              </w:rPr>
              <w:t>на розробку програмного забезпечення в ІТС «Податковий блок» в частині формування інформації про здійснені операції перерахування бюджетних коштів з небюджетного рахунку Мінекономіки на транзитні рахунки членів/голів СФГ, та подальшого їх перерахування на рахунки органів ДПС для зарахування єдиного внеску згідно дод. 3 до протоколу № 8 між ДПС та ДКСУ;</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несення змін до ПЗ (зміна реєстраційних даних) щодо забезпечення формування плану перевірок на 2021 рік.;</w:t>
            </w:r>
          </w:p>
          <w:p>
            <w:pPr>
              <w:pStyle w:val="Normal"/>
              <w:spacing w:lineRule="auto" w:line="240" w:before="0" w:after="0"/>
              <w:ind w:firstLine="176"/>
              <w:jc w:val="both"/>
              <w:rPr/>
            </w:pPr>
            <w:r>
              <w:rPr>
                <w:rFonts w:cs="Times New Roman" w:ascii="Times New Roman" w:hAnsi="Times New Roman"/>
                <w:bCs/>
                <w:sz w:val="24"/>
                <w:szCs w:val="24"/>
              </w:rPr>
              <w:t>програмного забезпечення ІТС «Податковий блок», ІТС «Єдине вікно подання електронної звітності»  в частині модернізації автоматизованої обробки податкової декларації платника єдиного податку – фізичної особи – підприємця (єдиний податок +ЄС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Надіслано розробнику на опрацювання проект Протоколу про інформаційну взаємодію між Державним реєстром речових прав на нерухоме майно та ІТС ДПС/</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дійснено розрахунок ризиків платників податків для  врахування при включенні до плану-графіка  проведення документальних планових перевірок за період 2021 рік.</w:t>
            </w:r>
          </w:p>
          <w:p>
            <w:pPr>
              <w:pStyle w:val="Normal"/>
              <w:spacing w:lineRule="auto" w:line="240" w:before="0" w:after="0"/>
              <w:ind w:firstLine="176"/>
              <w:jc w:val="both"/>
              <w:rPr/>
            </w:pPr>
            <w:r>
              <w:rPr>
                <w:rFonts w:cs="Times New Roman" w:ascii="Times New Roman" w:hAnsi="Times New Roman"/>
                <w:bCs/>
                <w:sz w:val="24"/>
                <w:szCs w:val="24"/>
              </w:rPr>
              <w:t>Інстальовано та тестовано ПЗ по формуванню звітності про стан розрахунків  фізичних осіб з бюджетами та з єдиного внеску на загальнообов’язкове державне соціальне страхування.</w:t>
            </w:r>
          </w:p>
          <w:p>
            <w:pPr>
              <w:pStyle w:val="Normal"/>
              <w:spacing w:lineRule="auto" w:line="240" w:before="0" w:after="0"/>
              <w:ind w:firstLine="176"/>
              <w:jc w:val="both"/>
              <w:rPr/>
            </w:pPr>
            <w:r>
              <w:rPr>
                <w:rFonts w:cs="Times New Roman" w:ascii="Times New Roman" w:hAnsi="Times New Roman"/>
                <w:bCs/>
                <w:sz w:val="24"/>
                <w:szCs w:val="24"/>
              </w:rPr>
              <w:t>Узгоджену заявку на модифікацію програмного забезпечення на внесення змін до програмного забезпечення АІС «Податки» по формуванню звітності про податкові пільги передано Розробнику (підрозділ ГУ ДПС у Черкаській області). Передано Розробнику ІТС «Податковий блок» (трек 6110) заявку на доопрацювання програмного забезпечення щодо формування Журналу задекларованих сум податкових пільг у підсистемі «Облік платежів» ІТС «Податковий блок».</w:t>
            </w:r>
          </w:p>
          <w:p>
            <w:pPr>
              <w:pStyle w:val="Normal"/>
              <w:spacing w:lineRule="auto" w:line="240" w:before="0" w:after="0"/>
              <w:ind w:firstLine="176"/>
              <w:jc w:val="both"/>
              <w:rPr/>
            </w:pPr>
            <w:r>
              <w:rPr>
                <w:rFonts w:cs="Times New Roman" w:ascii="Times New Roman" w:hAnsi="Times New Roman"/>
                <w:bCs/>
                <w:sz w:val="24"/>
                <w:szCs w:val="24"/>
              </w:rPr>
              <w:t>Надано пропозиції до заявки  на внесення змін до програмного забезпечення АІС «Податки» щодо формування звітів про суми фактичних надходжень/нарахувань податків, зборів, платежів до бюджетів за формою 1-H0, 1-H5 та заявки на внесення змін  до  програмного забезпечення АІС «Податки» щодо формування звіту про надміру сплачені суми податків, зборів, платежів, які сплачені та будуть нараховані у наступному звітному періоді та інформації щодо окремих сум платежів.</w:t>
            </w:r>
          </w:p>
          <w:p>
            <w:pPr>
              <w:pStyle w:val="Normal"/>
              <w:spacing w:lineRule="auto" w:line="240" w:before="0" w:after="0"/>
              <w:ind w:firstLine="176"/>
              <w:jc w:val="both"/>
              <w:rPr/>
            </w:pPr>
            <w:r>
              <w:rPr>
                <w:rFonts w:cs="Times New Roman" w:ascii="Times New Roman" w:hAnsi="Times New Roman"/>
                <w:bCs/>
                <w:sz w:val="24"/>
                <w:szCs w:val="24"/>
              </w:rPr>
              <w:t>Забезпечено доопрацювання ІТС «Податковий блок» щодо:</w:t>
            </w:r>
          </w:p>
          <w:p>
            <w:pPr>
              <w:pStyle w:val="Normal"/>
              <w:spacing w:lineRule="auto" w:line="240" w:before="0" w:after="0"/>
              <w:ind w:firstLine="176"/>
              <w:jc w:val="both"/>
              <w:rPr/>
            </w:pPr>
            <w:r>
              <w:rPr>
                <w:rFonts w:cs="Times New Roman" w:ascii="Times New Roman" w:hAnsi="Times New Roman"/>
                <w:bCs/>
                <w:sz w:val="24"/>
                <w:szCs w:val="24"/>
              </w:rPr>
              <w:t>відображення МУ ДПС по роботі з ВПП сум надходжень податку на прибуток, сплачених великими платниками податків на рахунки, відкриті за попереднім місцем обліку, додатковими умовами та новим алгоритмом визначення МУ ВПП (території 31,32,33,34,35), в якій має відображатись запис в реєстрі «Нерознесені платежі»;</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бробки технологічних файлів типу @b із сумами надходжень/повернень з податку на прибуток, сплачених ВПП на рахунки, відкриті за попереднім місцем обліку, в частині забезпечення автоматичного рознесення платіжних доручень при проведенні сплати одного платника за іншого відповідно договору та перекиду коштів від Казначейства згідно сформованих електронних висновків;</w:t>
            </w:r>
          </w:p>
          <w:p>
            <w:pPr>
              <w:pStyle w:val="Normal"/>
              <w:spacing w:lineRule="auto" w:line="240" w:before="0" w:after="0"/>
              <w:ind w:firstLine="176"/>
              <w:jc w:val="both"/>
              <w:rPr/>
            </w:pPr>
            <w:r>
              <w:rPr>
                <w:rFonts w:cs="Times New Roman" w:ascii="Times New Roman" w:hAnsi="Times New Roman"/>
                <w:bCs/>
                <w:sz w:val="24"/>
                <w:szCs w:val="24"/>
              </w:rPr>
              <w:t>автоматичного оновлення даних в режимі «Дані про пов’язаних осіб» підсистеми «Облік РРО» для забезпечення можливості прийняття рішення; в частині відображення даних в режимі «Господарські одиниці» підсистеми «Облік РРО» по господарських одиницях, які не прив’язані до об’єктів оподаткування;</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ідображення в ІКП сум, які вилучені від продажу майна, що перебуває у податковій заставі, по платникам, які обліковуються за серією та номером паспорту;</w:t>
            </w:r>
          </w:p>
          <w:p>
            <w:pPr>
              <w:pStyle w:val="Normal"/>
              <w:spacing w:lineRule="auto" w:line="240" w:before="0" w:after="0"/>
              <w:ind w:firstLine="176"/>
              <w:jc w:val="both"/>
              <w:rPr/>
            </w:pPr>
            <w:r>
              <w:rPr>
                <w:rFonts w:cs="Times New Roman" w:ascii="Times New Roman" w:hAnsi="Times New Roman"/>
                <w:bCs/>
                <w:sz w:val="24"/>
                <w:szCs w:val="24"/>
              </w:rPr>
              <w:t>можливості відпрацювання в режимі «Ідентифікація платежу» платіжних доручень, виключених під висновок з режиму «Платежі для обробки».</w:t>
            </w:r>
          </w:p>
          <w:p>
            <w:pPr>
              <w:pStyle w:val="Normal"/>
              <w:spacing w:lineRule="auto" w:line="240" w:before="0" w:after="0"/>
              <w:ind w:firstLine="176"/>
              <w:jc w:val="both"/>
              <w:rPr/>
            </w:pPr>
            <w:r>
              <w:rPr>
                <w:rFonts w:cs="Times New Roman" w:ascii="Times New Roman" w:hAnsi="Times New Roman"/>
                <w:bCs/>
                <w:sz w:val="24"/>
                <w:szCs w:val="24"/>
              </w:rPr>
              <w:t>Розглянуто проєкт, узгоджено, передано розробникам  доповнення Заявки на внесення змін до програмного забезпечення підрежимів «Платежі до обробки» та «Ідентифікація платежу» режиму «Інформація з ДКУ» підсистеми «Облік платежів» ІТС «Податковий блок» додатковими умовами та новим алгоритмом відпрацювання платежів з податку на прибуток, сплачених на рахунки з відомчою ознакою 99 «Ознака офісу ВПП» для МУ ДПС по роботі з ВПП</w:t>
            </w:r>
          </w:p>
          <w:p>
            <w:pPr>
              <w:pStyle w:val="Normal"/>
              <w:spacing w:lineRule="auto" w:line="240" w:before="0" w:after="0"/>
              <w:ind w:firstLine="176"/>
              <w:jc w:val="both"/>
              <w:rPr/>
            </w:pPr>
            <w:r>
              <w:rPr>
                <w:rFonts w:cs="Times New Roman" w:ascii="Times New Roman" w:hAnsi="Times New Roman"/>
                <w:bCs/>
                <w:sz w:val="24"/>
                <w:szCs w:val="24"/>
              </w:rPr>
              <w:t>Розглянуто, передано розробникам повідомлення про необхідність доопрацювання ІТС «Податковий блок» щодо відображення в режимі «Ідентифікація платежу» режиму «Інформація з ДКУ» підсистеми «Облік платежів» платіжних доручень, виключених під висновок з режиму «Платежі для обробки», для забезпечення можливості відпрацювання.</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абезпечено проведення робіт по оптимізації та прискоренню виконання завдань по обробці технологічних файлів ДКУ, створення додаткових потоків обробки.</w:t>
            </w:r>
          </w:p>
          <w:p>
            <w:pPr>
              <w:pStyle w:val="Normal"/>
              <w:spacing w:lineRule="auto" w:line="240" w:before="0" w:after="0"/>
              <w:ind w:firstLine="176"/>
              <w:jc w:val="both"/>
              <w:rPr/>
            </w:pPr>
            <w:r>
              <w:rPr>
                <w:rFonts w:cs="Times New Roman" w:ascii="Times New Roman" w:hAnsi="Times New Roman"/>
                <w:bCs/>
                <w:sz w:val="24"/>
                <w:szCs w:val="24"/>
              </w:rPr>
              <w:t>Забезпечено доповнення програмного забезпечення підрежимів «Платежі до обробки» та «Ідентифікація платежу» режиму «Інформація з ДКУ» підсистеми «Облік платежів» ІТС «Податковий блок» додатковими умовами та новим алгоритмом відпрацювання платежів в межах області, територіальних громад, платежів; новим алгоритмом відпрацювання платежів з податку на прибуток, сплачених на рахунки з відомчою ознакою 99 «Ознака офісу ВПП» для МУ ДПС по роботі з ВПП; внесення змін за результатами тестування.</w:t>
            </w:r>
          </w:p>
          <w:p>
            <w:pPr>
              <w:pStyle w:val="Normal"/>
              <w:spacing w:lineRule="auto" w:line="240" w:before="0" w:after="0"/>
              <w:ind w:firstLine="176"/>
              <w:jc w:val="both"/>
              <w:rPr/>
            </w:pPr>
            <w:r>
              <w:rPr>
                <w:rFonts w:cs="Times New Roman" w:ascii="Times New Roman" w:hAnsi="Times New Roman"/>
                <w:bCs/>
                <w:sz w:val="24"/>
                <w:szCs w:val="24"/>
              </w:rPr>
              <w:t>Забезпечено доопрацювання ІТС «Податковий блок» щодо автоматизації відображення в ІКП окремих сум надходжень і повернень з метою достовірного сальдо розрахунків платників.</w:t>
            </w:r>
          </w:p>
          <w:p>
            <w:pPr>
              <w:pStyle w:val="Normal"/>
              <w:spacing w:lineRule="auto" w:line="240" w:before="0" w:after="0"/>
              <w:ind w:firstLine="176"/>
              <w:jc w:val="both"/>
              <w:rPr/>
            </w:pPr>
            <w:r>
              <w:rPr>
                <w:rFonts w:cs="Times New Roman" w:ascii="Times New Roman" w:hAnsi="Times New Roman"/>
                <w:bCs/>
                <w:sz w:val="24"/>
                <w:szCs w:val="24"/>
              </w:rPr>
              <w:t>Забезпечено доопрацювання ІТС «Податковий блок» щодо автоматичного підрахунку та оновлення відображення кількості РРО/КОРО на ГО в режимі «Господарські одиниці» підсистеми «Облік РРО».</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Розглянуто проєкт Протоколу № 1 щодо структури, форматів, регламентів та строків передачі інформації в процесі виконання державного та місцевого бюджетів за доходами та іншими надходженнями до Угоди від 14.07.2020 № 129-20 про інформаційне співробітництво між ДПС України та ДКСУ, надано зауваження та пропозиції.</w:t>
            </w:r>
          </w:p>
          <w:p>
            <w:pPr>
              <w:pStyle w:val="Normal"/>
              <w:spacing w:lineRule="auto" w:line="240" w:before="0" w:after="0"/>
              <w:ind w:firstLine="176"/>
              <w:jc w:val="both"/>
              <w:rPr/>
            </w:pPr>
            <w:r>
              <w:rPr>
                <w:rFonts w:cs="Times New Roman" w:ascii="Times New Roman" w:hAnsi="Times New Roman"/>
                <w:bCs/>
                <w:sz w:val="24"/>
                <w:szCs w:val="24"/>
              </w:rPr>
              <w:t>Розглянуто, погоджено та передано розробникам зміни до алгоритмів контролю об’єднаної звітності (єдиний податок + єдиний внесок).</w:t>
            </w:r>
          </w:p>
          <w:p>
            <w:pPr>
              <w:pStyle w:val="Normal"/>
              <w:spacing w:lineRule="auto" w:line="240" w:before="0" w:after="0"/>
              <w:ind w:firstLine="176"/>
              <w:jc w:val="both"/>
              <w:rPr/>
            </w:pPr>
            <w:r>
              <w:rPr>
                <w:rFonts w:cs="Times New Roman" w:ascii="Times New Roman" w:hAnsi="Times New Roman"/>
                <w:bCs/>
                <w:sz w:val="24"/>
                <w:szCs w:val="24"/>
              </w:rPr>
              <w:t>Забезпечено моніторинг дій користувачів в ІТС «Офіційний веб портал» та АІС «Податки», ІТС «Податковий блок». Надання ролей співробітникам органів згідно листів. Аналітична робота та підтримка систем в робочому стані, реагування на критичні ситуації та зауваження, усунення проблемних питань. Надання доступів.</w:t>
            </w:r>
          </w:p>
          <w:p>
            <w:pPr>
              <w:pStyle w:val="Normal"/>
              <w:spacing w:lineRule="auto" w:line="240" w:before="0" w:after="0"/>
              <w:ind w:firstLine="176"/>
              <w:jc w:val="both"/>
              <w:rPr/>
            </w:pPr>
            <w:r>
              <w:rPr>
                <w:rFonts w:cs="Times New Roman" w:ascii="Times New Roman" w:hAnsi="Times New Roman"/>
                <w:bCs/>
                <w:sz w:val="24"/>
                <w:szCs w:val="24"/>
              </w:rPr>
              <w:t>Забезпечено супроводження підсистеми «Реєстрації та облік РРО та КОРО»  в частині оновлення даних для забезпечення формування аналітичної інформації та переліків для здійснення контролю; підсистеми «Облік РРО», «Інформація з ДКУ» (завантаження та обробка технологічних файлів ДКУ), «Державний реєстр РРО», «Аналітичної системи» (інформація по РРО) ІТС «Податковий блок» в частині надання рекомендацій в межах функціональних повноважень, аналітичної роботи, підтримки систем в робочому стані, реагування на критичні ситуації та зауваження, вирішення поточних проблемних питан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ізація та підтримка в ДПС та її територіальних органах ХМL-формату для експорту звітних документів платників податків до електронної бази ДПС, а також робота з розробки та супроводження електронних форматів документів звітності (PDF формат) та схем контролю (XSD формат).</w:t>
            </w:r>
          </w:p>
          <w:p>
            <w:pPr>
              <w:pStyle w:val="Normal"/>
              <w:widowControl w:val="false"/>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розробки електронних форм документів звітності у форматі PDF та схем контролю XML-документів для форм документів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Організовано розробку електронних форм документів звітності у форматі PDF та схем контролю XML-документів для форм документів звітності та електронних сервісів.</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абезпечено підтримку в актуальному стані реєстру форм електронних документів звітності на офіційному вебпорталі ДПС (розроблено pdf, xsd для 327 форм та впроваджено 98 форм).</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ротягом першого півріччя внесено зміни, розроблено та впроваджено в експлуатацію 327  електронних форматів документів звітності (PDF формат) та 334 схем контролю (XSD формат) та 11 оновлень до спеціалізованого клієнтського програмного забезпечення для формування та подання звітності до «Єдиного вікна подання електронної звітност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ічне адміністрування інформаційно-телекомунікаційних систем «Єдине вікно подання електронної звітності» та «Електронний кабі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За перше півріччя 2021 року за результатами наданих структурними підрозділами заявок та зауважень до ІТС  реалізовано та встановлено 135 оновлень, в т.ч.: </w:t>
            </w:r>
          </w:p>
          <w:p>
            <w:pPr>
              <w:pStyle w:val="Normal"/>
              <w:spacing w:lineRule="auto" w:line="240" w:before="0" w:after="0"/>
              <w:ind w:firstLine="176"/>
              <w:jc w:val="both"/>
              <w:rPr/>
            </w:pPr>
            <w:r>
              <w:rPr>
                <w:rFonts w:cs="Times New Roman" w:ascii="Times New Roman" w:hAnsi="Times New Roman"/>
                <w:bCs/>
                <w:sz w:val="24"/>
                <w:szCs w:val="24"/>
              </w:rPr>
              <w:t>«Архів електронної звітності»  –  10 версій;</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ЄРАН та СЕА РПСЕ –  11 версій;</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ПЗ по обробці ліцензій –  9 версій;</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служби обробки електронних документів –  37 версій;</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ЕРПН та СЕА ПДВ – 13 версій;</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ФС ПРРО –  27 версій;</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компоненти ПЗ, шаблони форм, тощо – 28 оновлень.</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Тестова експлуатація СОД РРО: здійснено 1-4 оновлення щоденно починаючи з 05 трав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Забезпечення виконання заходів, передбачених Порядком здійснення контролю, в тому числі моніторингу Міністерством фінансів адміністрування Державною податковою службою і Державною митною службою баз даних та інформаційних ресурсів, що використовуються для адміністрування податків, зборів та інших обов’язкових платежів, затвердженим постановою Кабінету Міністрів України від 21 червня 2017 року № 484 (зі змінами), зокрем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електронних сервісів, </w:t>
            </w:r>
            <w:r>
              <w:rPr>
                <w:rFonts w:cs="Times New Roman" w:ascii="Times New Roman" w:hAnsi="Times New Roman"/>
                <w:sz w:val="24"/>
                <w:szCs w:val="24"/>
                <w:lang w:eastAsia="en-US"/>
              </w:rPr>
              <w:t>Управління охорони державної таємниці, технічного та криптографічного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За перше півріччя 2021 року засобами електронної пошти на адресу Мінфіну направлено 91 погоджена заявка на створення/доопрацювання програмного забезпечення.</w:t>
            </w:r>
          </w:p>
          <w:p>
            <w:pPr>
              <w:pStyle w:val="Normal"/>
              <w:spacing w:lineRule="auto" w:line="240" w:before="0" w:after="0"/>
              <w:ind w:firstLine="176"/>
              <w:jc w:val="both"/>
              <w:rPr/>
            </w:pPr>
            <w:r>
              <w:rPr>
                <w:rFonts w:cs="Times New Roman" w:ascii="Times New Roman" w:hAnsi="Times New Roman"/>
                <w:bCs/>
                <w:sz w:val="24"/>
                <w:szCs w:val="24"/>
              </w:rPr>
              <w:t>Підготовлено та направлено до Мінфіну проєкт Акту тестування роботи апаратно-програмного комплексу для контролю, в тому числі моніторингу Міністерством фінансів України адміністрування Державною податковою службою України баз даних та інформаційних ресурсів (на одному із об’єктів бази даних), розробленого з метою забезпечення проведення робіт, визначених Технічним завданням на впровадження апаратно-програмного комплексу для контролю, в тому числі моніторингу Міністерством фінансів України адміністрування Державною податковою службою України баз даних та інформаційних ресурсів, затвердженим 26.05.2020 першим заступником Міністра фінансів України Денисом Улютіним та Головою ДПС Олексієм Любченком, а також на виконання вимог щодо відображення переліку виконаних робіт, зазначених в листі Мінфіну від 18.01.2021 № 26210-06-62 (лист від 22.01.2021 № 168/4/99-00-12-06-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твердження за погодженням з Міністерством фінансів України Політик безпеки, що контролюють умови доступу до баз даних, інформаційних ресурсів ДПС та області безп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eastAsia="en-US"/>
              </w:rPr>
              <w:t>Управління охорони державної таємниці, технічного та криптографічного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Враховуючи залежність питання розробки проєкту документу щодо Політик безпеки, що контролюють умови доступу до баз даних, інформаційних ресурсів ДПС та області безпеки, від вирішення проблемних питань, які виникли під час тестування роботи апаратно-програмного комплексу, а також з урахуванням погодження внесення змін до постанови Кабінету Міністрів України від 21 червня 2017 року № 484, надісланих до ДПС листом Мінфіну від 19.01.2021 № 26220-06-62/1366, ДПС запропоновано вищезазначений проєкт документу щодо політик безпеки сформувати після розгляду та усунення таких проблемних питань (лист ДПС від 22.01.2021 №168/4/99-00-12-06-04).</w:t>
            </w:r>
          </w:p>
          <w:p>
            <w:pPr>
              <w:pStyle w:val="Normal"/>
              <w:widowControl w:val="false"/>
              <w:autoSpaceDE w:val="false"/>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1.03.2021 взято участь у нараді щодо обговорення питань стосовно розробки відповідних нормативно-правових актів та налагодження інформаційної взаємодії, яка відбулась за участі представників Мінфіну, ДПС та Державної казначейської служби України (протокол надісланий листом Мінфіну від 02.04.2021 № 26210-06-62/10785 (вх. ДПС № 487/4 від 05.04.2021), за результатами якої вирішили доопрацювати проєкт постанови Кабінету Міністрів України «Про внесення змін до постанови Кабінету Міністрів України від 21.06.2017 № 484» та направити його на погодження до зацікавлених органів виконавчої влад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дійснення адміністрування комплексу програмно-технічних заходів апаратно-програмного комплексу для контролю, в тому числі моніторингу Міністерством фінансів адміністрування Державною податковою службою баз даних та інформаційних ресур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lang w:eastAsia="en-US"/>
              </w:rPr>
              <w:t>Управління охорони державної таємниці, технічного та криптографічного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Забезпечено функціонування компонентів програмно-технічних засобів моніторингу функціонування баз даних та інформаційних ресурсів ДПС.</w:t>
            </w:r>
          </w:p>
          <w:p>
            <w:pPr>
              <w:pStyle w:val="Normal"/>
              <w:widowControl w:val="false"/>
              <w:autoSpaceDE w:val="false"/>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ведено тестування роботи апаратно-програмного комплексу для контролю, у т.ч. моніторингу Мінфіном адміністрування ДПС баз даних та інформаційних ресурсів (на одному із об’єктів бази дани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Надання пропозицій щодо автоматизації процесів, пов’язаних із:</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реєстрацією та обліком платників податків;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ліком платників єдиного внеску;</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еденням Державного реєстру фізичних осіб – платників  податків;</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єстрацією та обліком платників ПДВ;</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єстрацією та обліком отримувачів бюджетної  дотації;</w:t>
            </w:r>
          </w:p>
          <w:p>
            <w:pPr>
              <w:pStyle w:val="Normal"/>
              <w:spacing w:lineRule="auto" w:line="240" w:before="0" w:after="0"/>
              <w:ind w:firstLine="34"/>
              <w:jc w:val="both"/>
              <w:rPr/>
            </w:pPr>
            <w:r>
              <w:rPr>
                <w:rFonts w:cs="Times New Roman" w:ascii="Times New Roman" w:hAnsi="Times New Roman"/>
                <w:sz w:val="24"/>
                <w:szCs w:val="24"/>
              </w:rPr>
              <w:t>обліком об’єктів оподаткування;</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обліком повідомлень про відкриття/закриття рахунків платників податків;</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єстрацією та обліком  РРО, КОРО і розрахункових книжо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єстрацією та обліком  платників акцизного податку з реалізації пального та спирту етилового;</w:t>
            </w:r>
          </w:p>
          <w:p>
            <w:pPr>
              <w:pStyle w:val="Normal"/>
              <w:spacing w:lineRule="auto" w:line="240" w:before="0" w:after="0"/>
              <w:ind w:firstLine="34"/>
              <w:jc w:val="both"/>
              <w:rPr/>
            </w:pPr>
            <w:r>
              <w:rPr>
                <w:rFonts w:cs="Times New Roman" w:ascii="Times New Roman" w:hAnsi="Times New Roman"/>
                <w:sz w:val="24"/>
                <w:szCs w:val="24"/>
              </w:rPr>
              <w:t>прийманням та комп’ютерною обробкою податкової, фінансової та іншої звітності;</w:t>
            </w:r>
          </w:p>
          <w:p>
            <w:pPr>
              <w:pStyle w:val="Normal"/>
              <w:spacing w:lineRule="auto" w:line="240" w:before="0" w:after="0"/>
              <w:ind w:firstLine="34"/>
              <w:jc w:val="both"/>
              <w:rPr/>
            </w:pPr>
            <w:r>
              <w:rPr>
                <w:rFonts w:cs="Times New Roman" w:ascii="Times New Roman" w:hAnsi="Times New Roman"/>
                <w:sz w:val="24"/>
                <w:szCs w:val="24"/>
                <w:lang w:eastAsia="en-US"/>
              </w:rPr>
              <w:t>обліком податків, зборів, інших платежів, єдиного внеску, а також обліком руху коштів на єдиному рахунку та складання звітності</w:t>
            </w:r>
            <w:r>
              <w:rPr>
                <w:rFonts w:cs="Times New Roman" w:ascii="Times New Roman" w:hAnsi="Times New Roman"/>
                <w:sz w:val="24"/>
                <w:szCs w:val="24"/>
              </w:rPr>
              <w:t>;</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безпеченням загального контролю за достовірністю відображення в інтегрованих картках платників облікових показників;</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провадженням електронних сервісів.</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ідготовка заявок на доробку чи розробку програмного забезпечення, розгляд та погодження заявок, підготовлених структурними підрозділами ДПС.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асть у тестуванні розробленого програмного забезпечення або змін до нього в межах функціональних повноважен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Протягом першого півріччя підготовлено заявки на внесення змін до ПЗ ІТС «Податковий блок» в частині:</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обліку платників – 18 заявок;</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змін до відкритої та приватної частини щодо відображення даних  про реєстрацію платником ЄСВ – 1 заявка;</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встановлення/зняття ознаки «пенсіонер/особа з інвалідністю» відповідно до Протоколу 10/4 між ДПС та Пенсійним фондом України (1 заявка);</w:t>
            </w:r>
          </w:p>
          <w:p>
            <w:pPr>
              <w:pStyle w:val="Normal"/>
              <w:spacing w:lineRule="auto" w:line="240" w:before="0" w:after="0"/>
              <w:ind w:firstLine="176"/>
              <w:jc w:val="both"/>
              <w:rPr/>
            </w:pPr>
            <w:r>
              <w:rPr>
                <w:rFonts w:cs="Times New Roman" w:ascii="Times New Roman" w:hAnsi="Times New Roman"/>
                <w:sz w:val="24"/>
                <w:szCs w:val="24"/>
              </w:rPr>
              <w:t>доопрацювання клієнтського програмного забезпечення для формування та подання звітності до ІТС «Єдиного вікна подання електронної звітності», ІТС «Електронний кабінет» та ІТС «Податковий блок» в частині формування, надсилання та обробки заяви за ф. 12-ЄСВ (1 заявка), за ф. 1-ЄСВ (1 заявка);</w:t>
            </w:r>
          </w:p>
          <w:p>
            <w:pPr>
              <w:pStyle w:val="Normal"/>
              <w:spacing w:lineRule="auto" w:line="240" w:before="0" w:after="0"/>
              <w:ind w:firstLine="176"/>
              <w:jc w:val="both"/>
              <w:rPr/>
            </w:pPr>
            <w:r>
              <w:rPr>
                <w:rFonts w:cs="Times New Roman" w:ascii="Times New Roman" w:hAnsi="Times New Roman"/>
                <w:sz w:val="24"/>
                <w:szCs w:val="24"/>
              </w:rPr>
              <w:t>змін до режиму «Реєстр платників ПДВ» (2 заявки);</w:t>
            </w:r>
          </w:p>
          <w:p>
            <w:pPr>
              <w:pStyle w:val="Normal"/>
              <w:spacing w:lineRule="auto" w:line="240" w:before="0" w:after="0"/>
              <w:ind w:firstLine="176"/>
              <w:jc w:val="both"/>
              <w:rPr/>
            </w:pPr>
            <w:r>
              <w:rPr>
                <w:rFonts w:cs="Times New Roman" w:ascii="Times New Roman" w:hAnsi="Times New Roman"/>
                <w:sz w:val="24"/>
                <w:szCs w:val="24"/>
              </w:rPr>
              <w:t>реєстрації платниками ПДВ постійний представництв нерезидентів, яке не є платниками податку на прибуток (1 заявка);</w:t>
            </w:r>
          </w:p>
          <w:p>
            <w:pPr>
              <w:pStyle w:val="Normal"/>
              <w:spacing w:lineRule="auto" w:line="240" w:before="0" w:after="0"/>
              <w:ind w:firstLine="176"/>
              <w:jc w:val="both"/>
              <w:rPr/>
            </w:pPr>
            <w:r>
              <w:rPr>
                <w:rFonts w:cs="Times New Roman" w:ascii="Times New Roman" w:hAnsi="Times New Roman"/>
                <w:sz w:val="24"/>
                <w:szCs w:val="24"/>
              </w:rPr>
              <w:t>автоматичного анулювання реєстрації платника ПДВ під час реєстрації платником єдиного податку із ставкою або групою, що не передбачає реєстрації  ПДВ (1 заявка);</w:t>
            </w:r>
          </w:p>
          <w:p>
            <w:pPr>
              <w:pStyle w:val="Normal"/>
              <w:spacing w:lineRule="auto" w:line="240" w:before="0" w:after="0"/>
              <w:ind w:firstLine="176"/>
              <w:jc w:val="both"/>
              <w:rPr/>
            </w:pPr>
            <w:r>
              <w:rPr>
                <w:rFonts w:cs="Times New Roman" w:ascii="Times New Roman" w:hAnsi="Times New Roman"/>
                <w:sz w:val="24"/>
                <w:szCs w:val="24"/>
              </w:rPr>
              <w:t>автоматичного формування та оприлюднення на офіційному вебпорталі ДПС та Єдиному державному вебпорталі відкритих даних набору даних у формі відкритих даних Реєстру отримувачів бюджетної дотації (1 заявка);</w:t>
            </w:r>
          </w:p>
          <w:p>
            <w:pPr>
              <w:pStyle w:val="Normal"/>
              <w:spacing w:lineRule="auto" w:line="240" w:before="0" w:after="0"/>
              <w:ind w:firstLine="176"/>
              <w:jc w:val="both"/>
              <w:rPr/>
            </w:pPr>
            <w:r>
              <w:rPr>
                <w:rFonts w:cs="Times New Roman" w:ascii="Times New Roman" w:hAnsi="Times New Roman"/>
                <w:sz w:val="24"/>
                <w:szCs w:val="24"/>
              </w:rPr>
              <w:t>змін до ПЗ ІТС «Податковий блок» з метою здійснення автоматизації процесів застосування спеціальних обмежувальних заходів (1 заявка);</w:t>
            </w:r>
          </w:p>
          <w:p>
            <w:pPr>
              <w:pStyle w:val="Normal"/>
              <w:spacing w:lineRule="auto" w:line="240" w:before="0" w:after="0"/>
              <w:ind w:firstLine="176"/>
              <w:jc w:val="both"/>
              <w:rPr/>
            </w:pPr>
            <w:r>
              <w:rPr>
                <w:rFonts w:cs="Times New Roman" w:ascii="Times New Roman" w:hAnsi="Times New Roman"/>
                <w:sz w:val="24"/>
                <w:szCs w:val="24"/>
              </w:rPr>
              <w:t>доповнення реєстру платників акцизного податку з реалізації пального та спирту етилового даними про код ознаки джерела податкового номера платника (1 заявка);</w:t>
            </w:r>
          </w:p>
          <w:p>
            <w:pPr>
              <w:pStyle w:val="Normal"/>
              <w:spacing w:lineRule="auto" w:line="240" w:before="0" w:after="0"/>
              <w:ind w:firstLine="176"/>
              <w:jc w:val="both"/>
              <w:rPr/>
            </w:pPr>
            <w:r>
              <w:rPr>
                <w:rFonts w:cs="Times New Roman" w:ascii="Times New Roman" w:hAnsi="Times New Roman"/>
                <w:sz w:val="24"/>
                <w:szCs w:val="24"/>
              </w:rPr>
              <w:t>доповнення реєстру платників акцизного податку з реалізації пального та спирту етилового даними про код ознаки джерела податкового номера платника (1 заявка);</w:t>
            </w:r>
          </w:p>
          <w:p>
            <w:pPr>
              <w:pStyle w:val="Normal"/>
              <w:spacing w:lineRule="auto" w:line="240" w:before="0" w:after="0"/>
              <w:ind w:firstLine="176"/>
              <w:jc w:val="both"/>
              <w:rPr/>
            </w:pPr>
            <w:r>
              <w:rPr>
                <w:rFonts w:cs="Times New Roman" w:ascii="Times New Roman" w:hAnsi="Times New Roman"/>
                <w:sz w:val="24"/>
                <w:szCs w:val="24"/>
              </w:rPr>
              <w:t>доопрацювання режиму «Реєстр платників з реалізації пального та спирту етилового» ІТС «Податковий блок» (2 заявки);</w:t>
            </w:r>
          </w:p>
          <w:p>
            <w:pPr>
              <w:pStyle w:val="Normal"/>
              <w:spacing w:lineRule="auto" w:line="240" w:before="0" w:after="0"/>
              <w:ind w:firstLine="176"/>
              <w:jc w:val="both"/>
              <w:rPr/>
            </w:pPr>
            <w:r>
              <w:rPr>
                <w:rFonts w:cs="Times New Roman" w:ascii="Times New Roman" w:hAnsi="Times New Roman"/>
                <w:sz w:val="24"/>
                <w:szCs w:val="24"/>
              </w:rPr>
              <w:t>доопрацювання режиму «Реєстр платників з реалізації пального та спирту етилового» ІТС «Податковий блок» (1 заявка);</w:t>
            </w:r>
          </w:p>
          <w:p>
            <w:pPr>
              <w:pStyle w:val="Normal"/>
              <w:spacing w:lineRule="auto" w:line="240" w:before="0" w:after="0"/>
              <w:ind w:firstLine="176"/>
              <w:jc w:val="both"/>
              <w:rPr/>
            </w:pPr>
            <w:r>
              <w:rPr>
                <w:rFonts w:cs="Times New Roman" w:ascii="Times New Roman" w:hAnsi="Times New Roman"/>
                <w:sz w:val="24"/>
                <w:szCs w:val="24"/>
              </w:rPr>
              <w:t>доопрацювання ІТС «Податковий блок» в частині внесення змін до механізму обробки заяви 1-РРОВ та формування Довідки про резервування фіскального номера (2-РРО(В)) (1 заявка);</w:t>
            </w:r>
          </w:p>
          <w:p>
            <w:pPr>
              <w:pStyle w:val="Normal"/>
              <w:spacing w:lineRule="auto" w:line="240" w:before="0" w:after="0"/>
              <w:ind w:firstLine="176"/>
              <w:jc w:val="both"/>
              <w:rPr/>
            </w:pPr>
            <w:r>
              <w:rPr>
                <w:rFonts w:cs="Times New Roman" w:ascii="Times New Roman" w:hAnsi="Times New Roman"/>
                <w:sz w:val="24"/>
                <w:szCs w:val="24"/>
              </w:rPr>
              <w:t>доопрацювання ІТС «Податковий блок» в частині зміни відображення даних про відкриті/закриті рахунки та створення режиму перегляду вхідних/вихідних файлів від ДВС (2 заявки);</w:t>
            </w:r>
          </w:p>
          <w:p>
            <w:pPr>
              <w:pStyle w:val="Normal"/>
              <w:spacing w:lineRule="auto" w:line="240" w:before="0" w:after="0"/>
              <w:ind w:firstLine="176"/>
              <w:jc w:val="both"/>
              <w:rPr/>
            </w:pPr>
            <w:r>
              <w:rPr>
                <w:rFonts w:cs="Times New Roman" w:ascii="Times New Roman" w:hAnsi="Times New Roman"/>
                <w:sz w:val="24"/>
                <w:szCs w:val="24"/>
              </w:rPr>
              <w:t>створення ІТС «Система обліку даних реєстраторів розрахункових операцій»(1 заявка), ПЗ «Фіскальний сервер ДПС» для реалізації процесів реєстрації, ведення реєстру та застосування програмних реєстраторів розрахункових операцій (1 заявка), ПЗ «Програмний реєстратор розрахункових операції» (1 заявка);</w:t>
            </w:r>
          </w:p>
          <w:p>
            <w:pPr>
              <w:pStyle w:val="Normal"/>
              <w:spacing w:lineRule="auto" w:line="240" w:before="0" w:after="0"/>
              <w:ind w:firstLine="176"/>
              <w:jc w:val="both"/>
              <w:rPr/>
            </w:pPr>
            <w:r>
              <w:rPr>
                <w:rFonts w:cs="Times New Roman" w:ascii="Times New Roman" w:hAnsi="Times New Roman"/>
                <w:sz w:val="24"/>
                <w:szCs w:val="24"/>
              </w:rPr>
              <w:t>В ІТС «Електронний кабінет» в режим «Пошук фіскального чека» додатно відображення при перегляді даних про розрахунковий документ режим в якому сформовано документ  та ознаку типу документа (1 заявка);</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Протягом першого півріччя 2021 року підготовлено та передано на реалізацію узгоджені 24 заявки, зокрема:</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на створення (удосконалення) програмного забезпечення IТС »Єдине вікно подання електронної звітності», ІТС »Податковий блок» в частині автоматизованої обробки податкової декларації платника єдиного податку – фізичної особи – підприємця;</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на створення (удосконалення) програмного забезпечення IТС »Єдине вікно подання електронної звітності», ІТС »Податковий блок» в частині автоматизованої обробк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на доопрацювання ІТС «Електронний кабінет» в частині забезпечення часткового автоматичного заповнення податкової декларації платника єдиного податку - фізичної особи-підприємця першої та другої групи;</w:t>
            </w:r>
          </w:p>
          <w:p>
            <w:pPr>
              <w:pStyle w:val="Normal"/>
              <w:widowControl w:val="false"/>
              <w:autoSpaceDE w:val="false"/>
              <w:snapToGrid w:val="false"/>
              <w:spacing w:lineRule="auto" w:line="220" w:before="0" w:after="0"/>
              <w:ind w:firstLine="176"/>
              <w:jc w:val="both"/>
              <w:rPr/>
            </w:pPr>
            <w:r>
              <w:rPr>
                <w:rFonts w:cs="Times New Roman" w:ascii="Times New Roman" w:hAnsi="Times New Roman"/>
                <w:sz w:val="24"/>
                <w:szCs w:val="24"/>
              </w:rPr>
              <w:t>на доопрацювання програмного забезпечення ІТС »Електронний кабінет» в частині реєстрації акцизних накладних/розрахунків коригування до акцизної накладної в Єдиному реєстрі акцизних накладних за новою формою;</w:t>
            </w:r>
          </w:p>
          <w:p>
            <w:pPr>
              <w:pStyle w:val="Normal"/>
              <w:widowControl w:val="false"/>
              <w:autoSpaceDE w:val="false"/>
              <w:snapToGrid w:val="false"/>
              <w:spacing w:lineRule="auto" w:line="220" w:before="0" w:after="0"/>
              <w:ind w:firstLine="176"/>
              <w:jc w:val="both"/>
              <w:rPr/>
            </w:pPr>
            <w:r>
              <w:rPr>
                <w:rFonts w:cs="Times New Roman" w:ascii="Times New Roman" w:hAnsi="Times New Roman"/>
                <w:sz w:val="24"/>
                <w:szCs w:val="24"/>
              </w:rPr>
              <w:t>на доопрацювання ІТС «Податковий блок», ІТС »Електронний кабінет», «InfoTax» в частині повідомлення платників про доставку документів в Електронний кабінет;</w:t>
            </w:r>
          </w:p>
          <w:p>
            <w:pPr>
              <w:pStyle w:val="Normal"/>
              <w:widowControl w:val="false"/>
              <w:autoSpaceDE w:val="false"/>
              <w:snapToGrid w:val="false"/>
              <w:spacing w:lineRule="auto" w:line="220" w:before="0" w:after="0"/>
              <w:ind w:firstLine="176"/>
              <w:jc w:val="both"/>
              <w:rPr/>
            </w:pPr>
            <w:r>
              <w:rPr>
                <w:rFonts w:cs="Times New Roman" w:ascii="Times New Roman" w:hAnsi="Times New Roman"/>
                <w:sz w:val="24"/>
                <w:szCs w:val="24"/>
              </w:rPr>
              <w:t>на доопрацювання ІТС «Електронний кабінет» в частині можливості перегляду працівниками контролюючого органу Електронного кабінету платника податків;</w:t>
            </w:r>
          </w:p>
          <w:p>
            <w:pPr>
              <w:pStyle w:val="Normal"/>
              <w:widowControl w:val="false"/>
              <w:autoSpaceDE w:val="false"/>
              <w:snapToGrid w:val="false"/>
              <w:spacing w:lineRule="auto" w:line="220" w:before="0" w:after="0"/>
              <w:ind w:firstLine="176"/>
              <w:jc w:val="both"/>
              <w:rPr/>
            </w:pPr>
            <w:r>
              <w:rPr>
                <w:rFonts w:cs="Times New Roman" w:ascii="Times New Roman" w:hAnsi="Times New Roman"/>
                <w:sz w:val="24"/>
                <w:szCs w:val="24"/>
              </w:rPr>
              <w:t>на доопрацювання ІТС «Електронний кабінет» в частині реєстрації податкових накладних /розрахунків коригування до податкової накладної в Єдиному реєстрі податкових накладних за новою формою;</w:t>
            </w:r>
          </w:p>
          <w:p>
            <w:pPr>
              <w:pStyle w:val="Normal"/>
              <w:widowControl w:val="false"/>
              <w:autoSpaceDE w:val="false"/>
              <w:snapToGrid w:val="false"/>
              <w:spacing w:lineRule="auto" w:line="220" w:before="0" w:after="0"/>
              <w:ind w:firstLine="176"/>
              <w:jc w:val="both"/>
              <w:rPr>
                <w:rFonts w:ascii="Times New Roman" w:hAnsi="Times New Roman" w:cs="Times New Roman"/>
                <w:sz w:val="24"/>
                <w:szCs w:val="24"/>
              </w:rPr>
            </w:pPr>
            <w:r>
              <w:rPr>
                <w:rFonts w:cs="Times New Roman" w:ascii="Times New Roman" w:hAnsi="Times New Roman"/>
                <w:sz w:val="24"/>
                <w:szCs w:val="24"/>
              </w:rPr>
              <w:t>на обробку запиту на отримання інформації щодо незареєстрованого в Єдиному реєстрі акцизних накладних другого примірника акцизної накладної/розрахунку коригування;</w:t>
            </w:r>
          </w:p>
          <w:p>
            <w:pPr>
              <w:pStyle w:val="Normal"/>
              <w:widowControl w:val="false"/>
              <w:autoSpaceDE w:val="false"/>
              <w:snapToGrid w:val="false"/>
              <w:spacing w:lineRule="auto" w:line="220" w:before="0" w:after="0"/>
              <w:ind w:firstLine="176"/>
              <w:jc w:val="both"/>
              <w:rPr/>
            </w:pPr>
            <w:r>
              <w:rPr>
                <w:rFonts w:cs="Times New Roman" w:ascii="Times New Roman" w:hAnsi="Times New Roman"/>
                <w:sz w:val="24"/>
                <w:szCs w:val="24"/>
              </w:rPr>
              <w:t>на доопрацювання програмного забезпечення ІТС «Електронний кабінет» в частині візуалізації по акцизній накладній остаточного розрахунку, з урахуванням усіх зареєстрованих до неї розрахунків коригування;</w:t>
            </w:r>
          </w:p>
          <w:p>
            <w:pPr>
              <w:pStyle w:val="Normal"/>
              <w:widowControl w:val="false"/>
              <w:autoSpaceDE w:val="false"/>
              <w:snapToGrid w:val="false"/>
              <w:spacing w:lineRule="auto" w:line="220" w:before="0" w:after="0"/>
              <w:ind w:firstLine="176"/>
              <w:jc w:val="both"/>
              <w:rPr/>
            </w:pPr>
            <w:r>
              <w:rPr>
                <w:rFonts w:cs="Times New Roman" w:ascii="Times New Roman" w:hAnsi="Times New Roman"/>
                <w:sz w:val="24"/>
                <w:szCs w:val="24"/>
              </w:rPr>
              <w:t xml:space="preserve">на доопрацювання ІТС «Електронний кабінет» в частині відображення квитанцій сформованих до податкових накладних/розрахунків коригування до податкових накладних; </w:t>
            </w:r>
          </w:p>
          <w:p>
            <w:pPr>
              <w:pStyle w:val="Normal"/>
              <w:widowControl w:val="false"/>
              <w:autoSpaceDE w:val="false"/>
              <w:snapToGrid w:val="false"/>
              <w:spacing w:lineRule="auto" w:line="220" w:before="0" w:after="0"/>
              <w:ind w:firstLine="176"/>
              <w:jc w:val="both"/>
              <w:rPr>
                <w:rFonts w:ascii="Times New Roman" w:hAnsi="Times New Roman" w:cs="Times New Roman"/>
                <w:sz w:val="24"/>
                <w:szCs w:val="24"/>
              </w:rPr>
            </w:pPr>
            <w:r>
              <w:rPr>
                <w:rFonts w:cs="Times New Roman" w:ascii="Times New Roman" w:hAnsi="Times New Roman"/>
                <w:sz w:val="24"/>
                <w:szCs w:val="24"/>
              </w:rPr>
              <w:t>на обробку запиту на отримання інформації щодо незареєстрованого в Єдиному реєстрі акцизних накладних другого примірника акцизної накладної/розрахунку коригування;</w:t>
            </w:r>
          </w:p>
          <w:p>
            <w:pPr>
              <w:pStyle w:val="Normal"/>
              <w:widowControl w:val="false"/>
              <w:autoSpaceDE w:val="false"/>
              <w:snapToGrid w:val="false"/>
              <w:spacing w:lineRule="auto" w:line="220" w:before="0" w:after="0"/>
              <w:ind w:firstLine="176"/>
              <w:jc w:val="both"/>
              <w:rPr/>
            </w:pPr>
            <w:r>
              <w:rPr>
                <w:rFonts w:cs="Times New Roman" w:ascii="Times New Roman" w:hAnsi="Times New Roman"/>
                <w:sz w:val="24"/>
                <w:szCs w:val="24"/>
              </w:rPr>
              <w:t>на доопрацювання програмного забезпечення ІТС «Електронний кабінет» в частині візуалізації по акцизній накладній остаточного розрахунку, з урахуванням усіх зареєстрованих до неї розрахунків коригування;</w:t>
            </w:r>
          </w:p>
          <w:p>
            <w:pPr>
              <w:pStyle w:val="Normal"/>
              <w:widowControl w:val="false"/>
              <w:autoSpaceDE w:val="false"/>
              <w:snapToGrid w:val="false"/>
              <w:spacing w:lineRule="auto" w:line="220" w:before="0" w:after="0"/>
              <w:ind w:firstLine="176"/>
              <w:jc w:val="both"/>
              <w:rPr>
                <w:rFonts w:ascii="Times New Roman" w:hAnsi="Times New Roman" w:cs="Times New Roman"/>
                <w:sz w:val="24"/>
                <w:szCs w:val="24"/>
              </w:rPr>
            </w:pPr>
            <w:r>
              <w:rPr>
                <w:rFonts w:cs="Times New Roman" w:ascii="Times New Roman" w:hAnsi="Times New Roman"/>
                <w:sz w:val="24"/>
                <w:szCs w:val="24"/>
              </w:rPr>
              <w:t>на доопрацювання ІТС «Електронний кабінет» в частині відображення квитанцій сформованих до податкових накладних/розрахунків коригування до податкових накладних;</w:t>
            </w:r>
          </w:p>
          <w:p>
            <w:pPr>
              <w:pStyle w:val="Normal"/>
              <w:widowControl w:val="false"/>
              <w:autoSpaceDE w:val="false"/>
              <w:snapToGrid w:val="false"/>
              <w:spacing w:lineRule="auto" w:line="220" w:before="0" w:after="0"/>
              <w:ind w:firstLine="176"/>
              <w:jc w:val="both"/>
              <w:rPr/>
            </w:pPr>
            <w:r>
              <w:rPr>
                <w:rFonts w:cs="Times New Roman" w:ascii="Times New Roman" w:hAnsi="Times New Roman"/>
                <w:sz w:val="24"/>
                <w:szCs w:val="24"/>
              </w:rPr>
              <w:t>на модернізацію ІТС «Єдине вікно подання електронної звітності», ІТС «Електронний кабінет», ІТС «Податковий блок» в частині приймання та обробки електронних документів, підписаних посиленими сертифікатами КНЕДП (АЦСК) «Дія»;</w:t>
            </w:r>
          </w:p>
          <w:p>
            <w:pPr>
              <w:pStyle w:val="Normal"/>
              <w:widowControl w:val="false"/>
              <w:autoSpaceDE w:val="false"/>
              <w:snapToGrid w:val="false"/>
              <w:spacing w:lineRule="auto" w:line="220" w:before="0" w:after="0"/>
              <w:ind w:firstLine="176"/>
              <w:jc w:val="both"/>
              <w:rPr/>
            </w:pPr>
            <w:r>
              <w:rPr>
                <w:rFonts w:cs="Times New Roman" w:ascii="Times New Roman" w:hAnsi="Times New Roman"/>
                <w:sz w:val="24"/>
                <w:szCs w:val="24"/>
              </w:rPr>
              <w:t xml:space="preserve">на доопрацювання ІТС «Електронний кабінет»  в частині виконання хмарних ключів при взаємодії з Єдиним порталом держаних  послуг «Дія»; </w:t>
            </w:r>
          </w:p>
          <w:p>
            <w:pPr>
              <w:pStyle w:val="Normal"/>
              <w:widowControl w:val="false"/>
              <w:autoSpaceDE w:val="false"/>
              <w:snapToGrid w:val="false"/>
              <w:spacing w:lineRule="auto" w:line="220" w:before="0" w:after="0"/>
              <w:ind w:firstLine="176"/>
              <w:jc w:val="both"/>
              <w:rPr>
                <w:rFonts w:ascii="Times New Roman" w:hAnsi="Times New Roman" w:cs="Times New Roman"/>
                <w:sz w:val="24"/>
                <w:szCs w:val="24"/>
              </w:rPr>
            </w:pPr>
            <w:r>
              <w:rPr>
                <w:rFonts w:cs="Times New Roman" w:ascii="Times New Roman" w:hAnsi="Times New Roman"/>
                <w:sz w:val="24"/>
                <w:szCs w:val="24"/>
              </w:rPr>
              <w:t>на доопрацювання вебсервісів інформаційно-телекомунікаційної  системи «Електронний кабінет» для взаємодії з Єдиним порталом державних послуг «Дія», та інші.</w:t>
            </w:r>
          </w:p>
          <w:p>
            <w:pPr>
              <w:pStyle w:val="Normal"/>
              <w:widowControl w:val="false"/>
              <w:autoSpaceDE w:val="false"/>
              <w:snapToGrid w:val="false"/>
              <w:spacing w:lineRule="auto" w:line="220" w:before="0" w:after="0"/>
              <w:ind w:firstLine="176"/>
              <w:jc w:val="both"/>
              <w:rPr/>
            </w:pPr>
            <w:r>
              <w:rPr>
                <w:rFonts w:cs="Times New Roman" w:ascii="Times New Roman" w:hAnsi="Times New Roman"/>
                <w:sz w:val="24"/>
                <w:szCs w:val="24"/>
              </w:rPr>
              <w:t>Підготовлено та направлено до Мінцифри Техніко-економічне обґрунтування завдання (проєкту) Національної програми інформатизації на Створення інформаційної системи «Прозора торгівля (е-РРО)» (лист від 29.01.2021 № 912/5/99-00-12-08-02-05).</w:t>
            </w:r>
          </w:p>
          <w:p>
            <w:pPr>
              <w:pStyle w:val="Normal"/>
              <w:widowControl w:val="false"/>
              <w:autoSpaceDE w:val="false"/>
              <w:snapToGrid w:val="false"/>
              <w:spacing w:lineRule="auto" w:line="220" w:before="0" w:after="0"/>
              <w:ind w:firstLine="176"/>
              <w:jc w:val="both"/>
              <w:rPr/>
            </w:pPr>
            <w:r>
              <w:rPr>
                <w:rFonts w:cs="Times New Roman" w:ascii="Times New Roman" w:hAnsi="Times New Roman"/>
                <w:sz w:val="24"/>
                <w:szCs w:val="24"/>
              </w:rPr>
              <w:t>Взято участь у тестуваннях програмного модулю ІТС «Єдине вікно подання електронної звітності», розробленого для СЕА РПСЕ та для здійснення процесу реєстрації ПН та РК в ЄРПН за новими формами.</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Розроблено 13 заявок на внесення змін до програмного забезпечення ІТС ДПС в частині автоматизації процесів, пов’язаних з обліком податків, зборів, інших платежів, єдиного внеску, а також обліком руху коштів на єдиному рахунку та складання звітності, забезпеченням загального контролю за достовірністю відображення в інтегрованих картках платників облікових показників в частині, зокрема:</w:t>
            </w:r>
          </w:p>
          <w:p>
            <w:pPr>
              <w:pStyle w:val="TextBody"/>
              <w:widowControl w:val="false"/>
              <w:autoSpaceDE w:val="false"/>
              <w:snapToGrid w:val="false"/>
              <w:ind w:firstLine="17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озробки модулю загального контролю у рамках функціонування єдиного рахунку;</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візуалізації та деталізації базових показників інтегрованої картки платника в ІТС «Електронний кабінет»;</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перейменування базових показників інтегрованої картки платника в ІТС «Податковий блок» та ІТС «Електронний кабінет»;</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забезпечення можливості відкриття/закриття платникам податків інтегрованих карток за податками, зборами, єдиним внеском;</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доопрацювання алгоритму передачі інтегрованих карток платників з єдиного внеску на загальнообов’язкове державне соціальне страхування у разі зміни місця обліку платників;</w:t>
            </w:r>
          </w:p>
          <w:p>
            <w:pPr>
              <w:pStyle w:val="TextBody"/>
              <w:widowControl w:val="false"/>
              <w:autoSpaceDE w:val="false"/>
              <w:snapToGrid w:val="false"/>
              <w:ind w:firstLine="17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формування Реєстру розбіжностей між даними ДПС та ДКСУ та автоматизації відображення в ІКП окремих сум надходжень і повернень;</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перенесення з підрежиму «Ведення операцій» режиму «Початкова організація» підсистеми «Облік платежів» ІТС »Податковий блок» типу операцій «Сплата» до режиму «Інформація з ДКУ»;</w:t>
            </w:r>
          </w:p>
          <w:p>
            <w:pPr>
              <w:pStyle w:val="TextBody"/>
              <w:widowControl w:val="false"/>
              <w:autoSpaceDE w:val="false"/>
              <w:snapToGrid w:val="false"/>
              <w:ind w:firstLine="17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ерегляду складових автоматично розрахованої в інтегрованій картці платника пені на суми погашеного податкового боргу;</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 xml:space="preserve">блокування можливості використання платниками податків власних коштів для погашення грошових зобов’язань, повернення платежів з бюджету протягом дії стосовно таких платників санкцій; </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відображення сум повернення платникам податків помилково та/або надміру сплачених до бюджету сум грошових зобов’язань та пені;</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 xml:space="preserve">формування звітності про стан розрахунків фізичних осіб з бюджетами та з єдиного внеску на виконання наказу ДПС від 16.12.2020 № 731; </w:t>
            </w:r>
          </w:p>
          <w:p>
            <w:pPr>
              <w:pStyle w:val="TextBody"/>
              <w:widowControl w:val="false"/>
              <w:autoSpaceDE w:val="false"/>
              <w:snapToGrid w:val="false"/>
              <w:ind w:firstLine="17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формування аналітичної інформації про рух коштів на єдиному рахунку;</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відображення сум повернення платникам податків помилково та/або надміру сплачених сум грошових зобов’язань та пені з єдиного рахунку.</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Протягом  першого півріччя 2021 року всього було розглянуто 19 та погодження 17 заявок, підготовлених структурними підрозділами ДПС, зокрема:</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на доопрацювання програмного забезпечення ІТС «Податковий блок» щодо формування електронного висновку про повернення помилково сплачених грошових зобов’язань та пені, що обліковуються в інтегрованій картці умовного платника;</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на модернізацію ІТС «Податковий блок» у частині формування вимог про сплату боргу (недоїмки) та повідомлень про сплату боргу з єдиного внеску на загальнообов’язкове державне соціальне страхування;</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на доопрацювання ПЗ ІТС «Податковий блок» щодо формування е-висновку про повернення помилково сплачених грошових зобов`язань та пені, що обліковуються в інтегрованій картці платника (з урахуванням внесених доповнень);</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на доопрацювання ПЗ ІТС «Податковий блок» щодо внесення змін до розрахунку пені при нарахуванні суми грошового зобов’язання, визначеного контролюючим органом за результатами податкової перевірки;</w:t>
            </w:r>
          </w:p>
          <w:p>
            <w:pPr>
              <w:pStyle w:val="TextBody"/>
              <w:widowControl w:val="false"/>
              <w:autoSpaceDE w:val="false"/>
              <w:snapToGrid w:val="false"/>
              <w:ind w:firstLine="176"/>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на доопрацювання ІТС «Податковий блок» в частині формування інформації для відображення в Єдиному реєстрі податкових повідомлень – рішень в частині податкових повідомлень – рішень, прийнятих податковими органами;</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на доопрацювання підсистеми «Податковий аудит» ІТС «Податковий блок» щодо внесення змін до форм податкових повідомлень-рішень. (Доповнити перелік варіацій документів «податкове повідомлення-рішення форми «Р», «податкове повідомлення-рішення форми «Р1», «податкове повідомлення-рішення форми «П», «податкове повідомлення-рішення форми «С», «податкове повідомлення-рішення форми «ПС», «податкове повідомлення-рішення форми «Д»,  «податкове повідомлення-рішення форми «ПН»);</w:t>
            </w:r>
          </w:p>
          <w:p>
            <w:pPr>
              <w:pStyle w:val="TextBody"/>
              <w:widowControl w:val="false"/>
              <w:autoSpaceDE w:val="false"/>
              <w:snapToGrid w:val="false"/>
              <w:ind w:firstLine="176"/>
              <w:jc w:val="both"/>
              <w:rPr/>
            </w:pPr>
            <w:r>
              <w:rPr>
                <w:rFonts w:cs="Times New Roman" w:ascii="Times New Roman" w:hAnsi="Times New Roman"/>
                <w:b w:val="false"/>
                <w:bCs w:val="false"/>
                <w:i w:val="false"/>
                <w:iCs w:val="false"/>
              </w:rPr>
              <w:t>на внесення змін до ІТС «Податковий блок» в частині формування висновків про повернення надміру сплачених сум грошових зобов’язань за рішеннями судів, які набрали законної сили;</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Заявка на доопрацювання підсистеми «Податковий аудит» ІТС «Податковий блок» щодо внесення змін до форм податкових повідомлень-рішень;</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Заявка на доопрацювання програмного забезпечення ІТС «Податковий блок»  щодо запровадження інституту вини платників податків при вчиненні ними податкових правопорушень (№ 1259/99-00-07-04-02-08 від 09.03.2021);</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Доповнення до Заявки на доопрацювання програмного забезпечення формування та надання інформації до Міністерства фінансів України для наповнення інформаційного ресурсу Реєстру заяв про повернення суми бюджетного відшкодування платникам податку та на внесення змін до підсистеми «Податковий аудит» ІТС «Податковий блок» щодо реєстрації перевірки та її результатів у разі проведення перевірок правомірності задекларованих сум бюджетного відшкодування;</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Заявка на доопрацювання програмного забезпечення ІТС «Податковий блок» в частині формування в автоматичному режимі окремих показників Звіту «Аудит -1» «Про результати роботи підрозділів аудиту»;</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Заявка на доопрацювання підсистеми «Податковий аудит» ІТС «Податковий блок» в частині запровадження контролю використання робочого часу працівників підрозділу податкового аудиту;</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Заявка на створення ІТС «Адміністративне та судове оскарження» підсистема «Скарга»;</w:t>
            </w:r>
          </w:p>
          <w:p>
            <w:pPr>
              <w:pStyle w:val="Normal"/>
              <w:widowControl w:val="false"/>
              <w:autoSpaceDE w:val="false"/>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явка щодо розрахунку штрафних санкцій за порушення правил сплати (перерахування) грошового зобов`язання відповідно ст.124 Кодексу;</w:t>
            </w:r>
          </w:p>
          <w:p>
            <w:pPr>
              <w:pStyle w:val="Normal"/>
              <w:widowControl w:val="false"/>
              <w:autoSpaceDE w:val="false"/>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явка на доопрацювання ІТС «Електронний кабінет» для забезпечення завантаження файлу SAF-T UA;</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Заявка на доопрацювання підсистеми «Податковий аудит» ІТС «Податковий блок» щодо внесення змін до форм податкових повідомлень-рішень (форма «З»);</w:t>
            </w:r>
          </w:p>
          <w:p>
            <w:pPr>
              <w:pStyle w:val="Normal"/>
              <w:widowControl w:val="false"/>
              <w:autoSpaceDE w:val="false"/>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оповнення до Заявки на доопрацювання ІТС «Податковий блок» в частині повернення платникам податків помилково та/або надміру сплачених сум грошових зобов’язань та пен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pPr>
            <w:r>
              <w:rPr>
                <w:rFonts w:cs="Times New Roman" w:ascii="Times New Roman" w:hAnsi="Times New Roman"/>
                <w:sz w:val="24"/>
                <w:szCs w:val="24"/>
              </w:rPr>
              <w:t>Методологічне супроводження</w:t>
            </w:r>
            <w:r>
              <w:rPr>
                <w:rFonts w:cs="Times New Roman" w:ascii="Times New Roman" w:hAnsi="Times New Roman"/>
                <w:bCs/>
                <w:sz w:val="24"/>
                <w:szCs w:val="24"/>
              </w:rPr>
              <w:t xml:space="preserve"> та а</w:t>
            </w:r>
            <w:r>
              <w:rPr>
                <w:rFonts w:cs="Times New Roman" w:ascii="Times New Roman" w:hAnsi="Times New Roman"/>
                <w:sz w:val="24"/>
                <w:szCs w:val="24"/>
              </w:rPr>
              <w:t>наліз функціонування за результатами експлуатації програмно-інформаційних комплексів приймання та комп’ютерної обробки податкової, фінансової та іншої звітності</w:t>
            </w:r>
          </w:p>
          <w:p>
            <w:pPr>
              <w:pStyle w:val="Normal"/>
              <w:widowControl w:val="false"/>
              <w:snapToGrid w:val="false"/>
              <w:spacing w:lineRule="auto" w:line="240" w:before="0" w:after="0"/>
              <w:ind w:firstLine="34"/>
              <w:jc w:val="both"/>
              <w:rPr>
                <w:rStyle w:val="Emphasis"/>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Здійснено</w:t>
            </w:r>
            <w:r>
              <w:rPr>
                <w:rFonts w:cs="Times New Roman" w:ascii="Times New Roman" w:hAnsi="Times New Roman"/>
                <w:sz w:val="24"/>
                <w:szCs w:val="24"/>
              </w:rPr>
              <w:t xml:space="preserve"> методологічне забезпечення ведення 16 довідників, необхідних для приймання та комп’ютерної обробки звітності, забезпечено підтримку в актуальному стані реєстру форм електронних документів звітності на офіційному вебпорталі ДПС. </w:t>
            </w:r>
          </w:p>
          <w:p>
            <w:pPr>
              <w:pStyle w:val="Normal"/>
              <w:widowControl w:val="false"/>
              <w:autoSpaceDE w:val="false"/>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супроводження та підтримку в актуальному стані на офіційному вебпорталі ДПС постійної рубрики «Електронна звітність» (здійснено 29 оновлень).</w:t>
            </w:r>
          </w:p>
          <w:p>
            <w:pPr>
              <w:pStyle w:val="Normal"/>
              <w:widowControl w:val="false"/>
              <w:autoSpaceDE w:val="false"/>
              <w:snapToGrid w:val="false"/>
              <w:spacing w:lineRule="auto" w:line="240" w:before="0" w:after="0"/>
              <w:ind w:firstLine="176"/>
              <w:jc w:val="both"/>
              <w:rPr/>
            </w:pPr>
            <w:r>
              <w:rPr>
                <w:rFonts w:cs="Times New Roman" w:ascii="Times New Roman" w:hAnsi="Times New Roman"/>
                <w:sz w:val="24"/>
                <w:szCs w:val="24"/>
              </w:rPr>
              <w:t>Погоджено описи алгоритмів контролю показників у формах звітності, що застосовуються для забезпечення автоматизованої перевірки при формуванні, прийманні та комп’ютерній обробці звітності (18 алгоритмі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 метою здійснення методологічного супроводження та за результатами експлуатації програмно-інформаційних процесів, пов’язаних із прийманням та комп’ютерної обробки звітності до структурних підрозділів направлено 109 службових запис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іторинг наповнення інформаційної системи органів ДПС звітними показниками щодо стану розрахунків платників податків з бюджетом, сплати єдиного внеску та відповідності зведених показників щодо надходжень платежів до бюджету, що надаються територіальними органами ДПС, аналогічним показникам звітності Державної казначейської служб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Забезпечено проведення щоденного моніторингу наповнення інформаційної системи органів ДПС звітними показниками щодо стану розрахунків платників податків з бюджетом, сплати єдиного внеску та співставлення відповідності зведених показників щодо надходжень платежів до бюджету, аналогічним показникам звітності Державної казначейської служби Украї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функціонування серверного обладнання та інженерної інфраструктури серверних приміщ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стабільне та безперервне функціонування серверних приміщень, серверного обладнання, серверних операційних систем та системного програмного забезпечення, а також обладнання інженерної інфраструктури (допоміжних засобів) серверних приміщень Державної податкової служби України.</w:t>
            </w:r>
          </w:p>
          <w:p>
            <w:pPr>
              <w:pStyle w:val="Normal"/>
              <w:spacing w:lineRule="auto" w:line="240" w:before="0" w:after="0"/>
              <w:ind w:firstLine="176"/>
              <w:jc w:val="both"/>
              <w:rPr/>
            </w:pPr>
            <w:r>
              <w:rPr>
                <w:rFonts w:cs="Times New Roman" w:ascii="Times New Roman" w:hAnsi="Times New Roman"/>
                <w:sz w:val="24"/>
                <w:szCs w:val="24"/>
              </w:rPr>
              <w:t>Укладено Договір № 43 від 07.06.2021 «Технічна підтримка існуючого серверного обладнанн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ідготовка до укладання договору з переможцем тендеру по закупівлі послуг з технічної підтримки інженерної інфраструктури серверних приміщень та існуючого серверного обладнання,  закупівлі серверного обладнання для віртуалізац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іністрування та забезпечення функціонування баз даних, ув яких циркулюють реєстри про платників податків – юридичних осіб, ведення яких покладено на ДПС та її територіальн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забезпечено стабільне функціонування баз даних інформаційно-телекомунікаційних систем центрального рівня</w:t>
            </w:r>
          </w:p>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cs="Times New Roman" w:ascii="Times New Roman" w:hAnsi="Times New Roman"/>
                <w:sz w:val="24"/>
                <w:szCs w:val="24"/>
                <w:shd w:fill="FFFFFF" w:val="clear"/>
              </w:rPr>
              <w:t xml:space="preserve">Забезпечення структурних підрозділів ДПС </w:t>
            </w:r>
            <w:r>
              <w:rPr>
                <w:rFonts w:cs="Times New Roman" w:ascii="Times New Roman" w:hAnsi="Times New Roman"/>
                <w:sz w:val="24"/>
                <w:szCs w:val="24"/>
              </w:rPr>
              <w:t>ІТ-обладнанням</w:t>
            </w:r>
            <w:r>
              <w:rPr>
                <w:rFonts w:cs="Times New Roman" w:ascii="Times New Roman" w:hAnsi="Times New Roman"/>
                <w:sz w:val="24"/>
                <w:szCs w:val="24"/>
                <w:shd w:fill="FFFFFF" w:val="clear"/>
              </w:rPr>
              <w:t xml:space="preserve">,  системним та прикладним програмним забезпечення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всі структурні підрозділи ДПС ІТ-обладнанням,  системним та прикладним програмним забезпеченням.</w:t>
            </w:r>
          </w:p>
          <w:p>
            <w:pPr>
              <w:pStyle w:val="Normal"/>
              <w:spacing w:lineRule="auto" w:line="240" w:before="0" w:after="0"/>
              <w:ind w:firstLine="176"/>
              <w:jc w:val="both"/>
              <w:rPr/>
            </w:pPr>
            <w:r>
              <w:rPr>
                <w:rFonts w:cs="Times New Roman" w:ascii="Times New Roman" w:hAnsi="Times New Roman"/>
                <w:sz w:val="24"/>
                <w:szCs w:val="24"/>
              </w:rPr>
              <w:t>Зокрема, введено в експлуатацію на робочих місцях працівників 72 багатофункціональних пристрої, придбаних у 2020 році.</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Крім того, у зв’язку з призначенням/переведенням працівників структурних підрозділів ДПС забезпечено комп’ютерною технікою у кількості 217 одиниц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іністрування телекомунікаційних систем та мережевих сервісів (Active Directory, Domain Controller, services)</w:t>
            </w:r>
          </w:p>
          <w:p>
            <w:pPr>
              <w:pStyle w:val="Normal"/>
              <w:widowControl w:val="false"/>
              <w:spacing w:lineRule="auto" w:line="240" w:before="0" w:after="0"/>
              <w:ind w:firstLine="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постійне адміністрування телекомунікаційних систем та мережевих сервісів (Active Directory, Domain Controller, servic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едення обліку та розподілу ІТ-обладнання у ДПС, зокрема: забезпечення структурованості та актуальності даних щодо місцезнаходження ІТ-обладнання, створення інформаційного середовища для аналітичної роботи щодо експлуатаційного циклу ІТ-облад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Забезпечено постійне ведення обліку та розподілу                  ІТ-обладнання у ДПС, зокрема: забезпечення структурованості та актуальності даних щодо місцезнаходження ІТ-обладнання, створення інформаційного середовища для аналітичної роботи щодо експлуатаційного циклу ІТ-обладнанн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ведено заміну витратних матеріалів до принтерів, що знаходяться у користуванні працівників структурних підрозділів ДПС у кількості 445 одиниць</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pPr>
            <w:r>
              <w:rPr>
                <w:rFonts w:cs="Times New Roman" w:ascii="Times New Roman" w:hAnsi="Times New Roman"/>
                <w:sz w:val="24"/>
                <w:szCs w:val="24"/>
                <w:shd w:fill="FFFFFF" w:val="clear"/>
              </w:rPr>
              <w:t xml:space="preserve">Забезпечення методичною, консультаційною та технічною підтримкою працівників структурних підрозділів ДПС, щодо використання </w:t>
            </w:r>
            <w:r>
              <w:rPr>
                <w:rFonts w:cs="Times New Roman" w:ascii="Times New Roman" w:hAnsi="Times New Roman"/>
                <w:sz w:val="24"/>
                <w:szCs w:val="24"/>
              </w:rPr>
              <w:t>ІТ-облад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Забезпечено методичною, консультаційною та технічною підтримкою працівників структурних підрозділів ДПС, щодо використання ІТ-обладнанн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працьовано 3 838 звернень працівників структурних підрозділів ДПС, щодо практичної допомоги у вирішенні проблем з функціонуванням комп’ютерної техніки, периферійного обладнання та програмного забезпечення; виконано 391 процедура документального обліку комп’ютерної техніки у зв’язку із звільненням, призначенням, переведенням працівників ДПС; встановлено/переустановлено на персональних комп’ютерах працівників ДПС 202 криптографічних засоби електронної ідентифікації користувачів (смарт-кар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Забезпечення можливості подальшого використання платниками податків на безкоштовній основі розробленого ДПС програмного рішення для програмних РРО для застосування таких реєстраторів під час здійснення господарської діяльності з урахуванням завдань, визначених указами Президента України від 17 жовтня 2019 року № 761 «Про невідкладні заходи щодо забезпечення сприятливих умов для діяльності фізичних осіб-підприємців» та від 8 листопада 2019 року № 837 «Про невідкладні заходи з проведення реформ та зміцнення держави</w:t>
            </w:r>
          </w:p>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Забезпечено можливість подальшого використання платниками податків на безкоштовній основі розробленого ДПС програмного рішення для програмних РРО для застосування таких реєстраторів під час здійснення господарської діяльності</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езпечення функціонування та супроводження активного мережевого обладнання та обладнання ІР-телефонії локальної і корпоративної мережі, інформаційно-телекомунікаційних комплексів та активного мережевого обладнання вузла доступу до мережі Інтернет ДПС</w:t>
            </w:r>
          </w:p>
          <w:p>
            <w:pPr>
              <w:pStyle w:val="Normal"/>
              <w:widowControl w:val="false"/>
              <w:spacing w:lineRule="auto" w:line="240" w:before="0" w:after="0"/>
              <w:ind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Виконано близько 510 заявок, зареєстрованих в системі HelpDesk, та понад 90 усних завдань, доручень та розпоряджень керівництва (поза системою HelpDesk</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ведено необхідні заміни одиниць активного мережевого обладнання (мережеві комутатори та маршрутизатори), яке вийшло з ладу.</w:t>
            </w:r>
          </w:p>
          <w:p>
            <w:pPr>
              <w:pStyle w:val="Normal"/>
              <w:spacing w:lineRule="auto" w:line="240" w:before="0" w:after="0"/>
              <w:ind w:firstLine="176"/>
              <w:jc w:val="both"/>
              <w:rPr/>
            </w:pPr>
            <w:r>
              <w:rPr>
                <w:rFonts w:cs="Times New Roman" w:ascii="Times New Roman" w:hAnsi="Times New Roman"/>
                <w:sz w:val="24"/>
                <w:szCs w:val="24"/>
              </w:rPr>
              <w:t>Проведено екстрені (в т.ч. і у позаробочий час) відновлення функціонування серверного та активного мережевого обладнання.</w:t>
            </w:r>
          </w:p>
          <w:p>
            <w:pPr>
              <w:pStyle w:val="Normal"/>
              <w:spacing w:lineRule="auto" w:line="240" w:before="0" w:after="0"/>
              <w:ind w:firstLine="176"/>
              <w:jc w:val="both"/>
              <w:rPr/>
            </w:pPr>
            <w:r>
              <w:rPr>
                <w:rFonts w:cs="Times New Roman" w:ascii="Times New Roman" w:hAnsi="Times New Roman"/>
                <w:sz w:val="24"/>
                <w:szCs w:val="24"/>
              </w:rPr>
              <w:t>Здійснено зміни, переналаштування та доповнення до налаштувань маршрутизації на вузлах ВТМ ДПС,</w:t>
            </w:r>
          </w:p>
          <w:p>
            <w:pPr>
              <w:pStyle w:val="Normal"/>
              <w:spacing w:lineRule="auto" w:line="240" w:before="0" w:after="0"/>
              <w:ind w:firstLine="176"/>
              <w:jc w:val="both"/>
              <w:rPr/>
            </w:pPr>
            <w:r>
              <w:rPr>
                <w:rFonts w:cs="Times New Roman" w:ascii="Times New Roman" w:hAnsi="Times New Roman"/>
                <w:sz w:val="24"/>
                <w:szCs w:val="24"/>
              </w:rPr>
              <w:t>У системі електронної пошти ДПС з доступом до мережі Інтернет зареєстровано 203 електронних поштових скриньки.</w:t>
            </w:r>
          </w:p>
          <w:p>
            <w:pPr>
              <w:pStyle w:val="Normal"/>
              <w:spacing w:lineRule="auto" w:line="240" w:before="0" w:after="0"/>
              <w:ind w:firstLine="176"/>
              <w:jc w:val="both"/>
              <w:rPr/>
            </w:pPr>
            <w:r>
              <w:rPr>
                <w:rFonts w:cs="Times New Roman" w:ascii="Times New Roman" w:hAnsi="Times New Roman"/>
                <w:sz w:val="24"/>
                <w:szCs w:val="24"/>
              </w:rPr>
              <w:t>Забезпечено підтримку користувачів та функціонування корпоративної ІР-телефонії. Внесено зміни щодо переналаштування ІР-терміналі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готовка інформації з баз даних ДПС за запитами структурних підрозділів ДПС, що не можуть бути виконанні стандартними засобами за допомогою інформаційних систем ДПС</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Забезпечено виконання 3 304 запитів, які не можуть бути виконані стандартними засобами за допомогою інформаційних систем ДПС, у т.ч.:</w:t>
            </w:r>
          </w:p>
          <w:p>
            <w:pPr>
              <w:pStyle w:val="Normal"/>
              <w:spacing w:lineRule="auto" w:line="240" w:before="0" w:after="0"/>
              <w:ind w:firstLine="176"/>
              <w:jc w:val="both"/>
              <w:rPr/>
            </w:pPr>
            <w:r>
              <w:rPr>
                <w:rFonts w:cs="Times New Roman" w:ascii="Times New Roman" w:hAnsi="Times New Roman"/>
                <w:sz w:val="24"/>
                <w:szCs w:val="24"/>
              </w:rPr>
              <w:t>Верховної Ради України, народних депутатів України – 134;</w:t>
            </w:r>
          </w:p>
          <w:p>
            <w:pPr>
              <w:pStyle w:val="Normal"/>
              <w:spacing w:lineRule="auto" w:line="240" w:before="0" w:after="0"/>
              <w:ind w:firstLine="176"/>
              <w:jc w:val="both"/>
              <w:rPr/>
            </w:pPr>
            <w:r>
              <w:rPr>
                <w:rFonts w:cs="Times New Roman" w:ascii="Times New Roman" w:hAnsi="Times New Roman"/>
                <w:sz w:val="24"/>
                <w:szCs w:val="24"/>
              </w:rPr>
              <w:t>Кабінету Міністрів України – 37;</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Мінфіну – 46;</w:t>
            </w:r>
          </w:p>
          <w:p>
            <w:pPr>
              <w:pStyle w:val="Normal"/>
              <w:spacing w:lineRule="auto" w:line="240" w:before="0" w:after="0"/>
              <w:ind w:firstLine="176"/>
              <w:jc w:val="both"/>
              <w:rPr/>
            </w:pPr>
            <w:r>
              <w:rPr>
                <w:rFonts w:cs="Times New Roman" w:ascii="Times New Roman" w:hAnsi="Times New Roman"/>
                <w:sz w:val="24"/>
                <w:szCs w:val="24"/>
              </w:rPr>
              <w:t>міністерств, інших центральних органів виконавчої влади та іноземних установ – 850;</w:t>
            </w:r>
          </w:p>
          <w:p>
            <w:pPr>
              <w:pStyle w:val="Normal"/>
              <w:spacing w:lineRule="auto" w:line="240" w:before="0" w:after="0"/>
              <w:ind w:firstLine="176"/>
              <w:jc w:val="both"/>
              <w:rPr/>
            </w:pPr>
            <w:r>
              <w:rPr>
                <w:rFonts w:cs="Times New Roman" w:ascii="Times New Roman" w:hAnsi="Times New Roman"/>
                <w:sz w:val="24"/>
                <w:szCs w:val="24"/>
              </w:rPr>
              <w:t>структурних підрозділів ДПС – 2 160;</w:t>
            </w:r>
          </w:p>
          <w:p>
            <w:pPr>
              <w:pStyle w:val="Normal"/>
              <w:spacing w:lineRule="auto" w:line="240" w:before="0" w:after="0"/>
              <w:ind w:firstLine="176"/>
              <w:jc w:val="both"/>
              <w:rPr/>
            </w:pPr>
            <w:r>
              <w:rPr>
                <w:rFonts w:cs="Times New Roman" w:ascii="Times New Roman" w:hAnsi="Times New Roman"/>
                <w:sz w:val="24"/>
                <w:szCs w:val="24"/>
              </w:rPr>
              <w:t>інших – 176.</w:t>
            </w:r>
          </w:p>
          <w:p>
            <w:pPr>
              <w:pStyle w:val="Normal"/>
              <w:spacing w:lineRule="auto" w:line="240" w:before="0" w:after="0"/>
              <w:ind w:firstLine="176"/>
              <w:jc w:val="both"/>
              <w:rPr/>
            </w:pPr>
            <w:r>
              <w:rPr>
                <w:rFonts w:cs="Times New Roman" w:ascii="Times New Roman" w:hAnsi="Times New Roman"/>
                <w:sz w:val="24"/>
                <w:szCs w:val="24"/>
              </w:rPr>
              <w:t>Забезпечено взаємодію з питань впровадження СОД РРО. Проведено роботу з розробником з питань  впровадження СОД РРО (нова аналітика, надані скрипти (SQL-запити) на створення/заповнення таблиць, надані зразки xml чеків різних типів та z-звітів та опис структури таблиць даних).</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ідготовлено та видано наказ ДПС від 19.04.2021 № 440 «Про внесення змін до наказу ДПС від 10.06.2020 № 260»</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реєстрації державних електронних інформаційних ресурсів ДПС у Національному реєстрі електронних інформаційних ресурсів для організації інформаційної взаємодії</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ідготовлено заявки на реєстрацію електронних ресурсів ДПС в НРЕІР, а саме:</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Реєстру страхувальників,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Реєстру платників єдиного податку,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аних про банківські рахунки платників податкі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еєстру самозайнятих осіб,</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аних про стан розрахунків платників податків з бюджетом,</w:t>
            </w:r>
          </w:p>
          <w:p>
            <w:pPr>
              <w:pStyle w:val="Normal"/>
              <w:spacing w:lineRule="auto" w:line="240" w:before="0" w:after="0"/>
              <w:ind w:firstLine="176"/>
              <w:jc w:val="both"/>
              <w:rPr/>
            </w:pPr>
            <w:r>
              <w:rPr>
                <w:rFonts w:cs="Times New Roman" w:ascii="Times New Roman" w:hAnsi="Times New Roman"/>
                <w:sz w:val="24"/>
                <w:szCs w:val="24"/>
              </w:rPr>
              <w:t>Даних про об’єкти оподаткування (транспортні засоби),</w:t>
            </w:r>
          </w:p>
          <w:p>
            <w:pPr>
              <w:pStyle w:val="Normal"/>
              <w:spacing w:lineRule="auto" w:line="240" w:before="0" w:after="0"/>
              <w:ind w:firstLine="176"/>
              <w:jc w:val="both"/>
              <w:rPr/>
            </w:pPr>
            <w:r>
              <w:rPr>
                <w:rFonts w:cs="Times New Roman" w:ascii="Times New Roman" w:hAnsi="Times New Roman"/>
                <w:sz w:val="24"/>
                <w:szCs w:val="24"/>
              </w:rPr>
              <w:t>Даних про об’єкти оподаткування (нерухоме майно, відмінне від земельної ділянки),</w:t>
            </w:r>
          </w:p>
          <w:p>
            <w:pPr>
              <w:pStyle w:val="Normal"/>
              <w:spacing w:lineRule="auto" w:line="240" w:before="0" w:after="0"/>
              <w:ind w:firstLine="176"/>
              <w:jc w:val="both"/>
              <w:rPr/>
            </w:pPr>
            <w:r>
              <w:rPr>
                <w:rFonts w:cs="Times New Roman" w:ascii="Times New Roman" w:hAnsi="Times New Roman"/>
                <w:sz w:val="24"/>
                <w:szCs w:val="24"/>
              </w:rPr>
              <w:t>Даних про об’єкти оподаткування (земельні ділянк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Облікових даних платника,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ації про подані податкові декларації платник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ації по усіх ППР та Розрахунки до них, направлені платнику.</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укладених договорів забезпечено  доопрацювання програмного забезпечення ІТС ДПС в частині розробки нових вебсервісів. В травні 2021 року ДПС спільно з Мінцифри запроваджено 6 нових електронних послуг. </w:t>
            </w:r>
          </w:p>
          <w:p>
            <w:pPr>
              <w:pStyle w:val="Normal"/>
              <w:spacing w:lineRule="auto" w:line="240" w:before="0" w:after="0"/>
              <w:ind w:firstLine="176"/>
              <w:jc w:val="both"/>
              <w:rPr/>
            </w:pPr>
            <w:r>
              <w:rPr>
                <w:rFonts w:cs="Times New Roman" w:ascii="Times New Roman" w:hAnsi="Times New Roman"/>
                <w:sz w:val="24"/>
                <w:szCs w:val="24"/>
              </w:rPr>
              <w:t>У рамках проєкту «Прозорість та підзвітність у державному управлінні та послугах (TAPAS)» укладено договір № Т 2/04-21 від 11.06.2021 між Міжнародною благодійною організацією «Фонд Східна Європа», Державною податковою службою України  та Товариством з обмеженою відповідальністю «Програміка» на модернізацію програмного забезпечення з системою захисту інформації до ІТС «Електронний кабінет» шляхом розробки прикладного програмного інтерфейсу (АРІ) реєстрів відкритої частини інформаційно-телекомунікаційної системи «Електронний кабінет» в частині надання інформації через Систему електронної взаємодії державних електронних інформаційних ресурсів (Трембіт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кваліфікованими електронними підписами працівників апарату ДПС</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84"/>
              <w:jc w:val="both"/>
              <w:rPr>
                <w:rFonts w:ascii="Times New Roman" w:hAnsi="Times New Roman" w:cs="Times New Roman"/>
                <w:sz w:val="24"/>
                <w:szCs w:val="24"/>
              </w:rPr>
            </w:pPr>
            <w:r>
              <w:rPr>
                <w:rFonts w:cs="Times New Roman" w:ascii="Times New Roman" w:hAnsi="Times New Roman"/>
                <w:sz w:val="24"/>
                <w:szCs w:val="24"/>
              </w:rPr>
              <w:t>Працівникам структурних підрозділів ДПС було надано 155 Кваліфікованих електронних ключів як посадовим особа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eastAsia="en-US"/>
              </w:rPr>
              <w:t>Приведення ІТС «Управління документами» у відповідність до вимог нормативних актів, що встановлюють порядок електронного документообі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Департамент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В ІТС «Управління документами» реалізовано:</w:t>
            </w:r>
          </w:p>
          <w:p>
            <w:pPr>
              <w:pStyle w:val="Normal"/>
              <w:spacing w:lineRule="auto" w:line="240" w:before="0" w:after="0"/>
              <w:ind w:firstLine="176"/>
              <w:jc w:val="both"/>
              <w:rPr/>
            </w:pPr>
            <w:r>
              <w:rPr>
                <w:rFonts w:cs="Times New Roman" w:ascii="Times New Roman" w:hAnsi="Times New Roman"/>
                <w:sz w:val="24"/>
                <w:szCs w:val="24"/>
              </w:rPr>
              <w:t>модуль для обміну інформації з відокремленими підрозділами ДПС «Робота комісії», на виконання вимог наказу ДПС від 12.05.2020 № 204 «Щодо упорядкування роботи Комісій з питань зупинення реєстрації податкової накладної/розрахунку коригування в ЄРПН ДПС та регіональних підрозділів, а також взаємодії зі структурними підрозділами ДПС»;</w:t>
            </w:r>
          </w:p>
          <w:p>
            <w:pPr>
              <w:pStyle w:val="Normal"/>
              <w:spacing w:lineRule="auto" w:line="240" w:before="0" w:after="0"/>
              <w:ind w:firstLine="176"/>
              <w:jc w:val="both"/>
              <w:rPr/>
            </w:pPr>
            <w:r>
              <w:rPr>
                <w:rFonts w:cs="Times New Roman" w:ascii="Times New Roman" w:hAnsi="Times New Roman"/>
                <w:sz w:val="24"/>
                <w:szCs w:val="24"/>
              </w:rPr>
              <w:t>можливість відправки/отримання документів по СЕВ ОВВ територіальним органам ДПС;</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можливість створення карток обліку публічної інформації для відокремлених підрозділів  ДПС та  продовжується робота по створенню можливості їх розміщення на суб-сайтах відокремлених підрозділів ДПС.</w:t>
            </w:r>
          </w:p>
          <w:p>
            <w:pPr>
              <w:pStyle w:val="Normal"/>
              <w:spacing w:lineRule="auto" w:line="240" w:before="0" w:after="0"/>
              <w:ind w:firstLine="176"/>
              <w:jc w:val="both"/>
              <w:rPr/>
            </w:pPr>
            <w:r>
              <w:rPr>
                <w:rFonts w:cs="Times New Roman" w:ascii="Times New Roman" w:hAnsi="Times New Roman"/>
                <w:sz w:val="24"/>
                <w:szCs w:val="24"/>
              </w:rPr>
              <w:t>ДП «Державний центр інформаційних ресурсів України» забезпечило на підставі направленої заявки ДПС підключення до веб-інтерфейсу підсистеми погодження проектів нормативно-правових актів (далі - НПА) СЕВ ОВВ. 27.11.2020 заявка була виконана і визначені посадові особи отримали логіни та паролі для роботи з веб-інтерфейсом НПА СЕВ ОВВ. В ІТС «Управління документами» реалізований окремий модуль СЕВ НПА, наразі проводиться тестування;</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еалізована можливість  накладення кваліфікованого електронного підпису на електронну резолюцію до декількох документів одночасно при накладенні групової резолюції;</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творена можливість, при реєстрації вхідного документа, здійснювати підготовку проекту резолюції, в якій визначаються головний координатор та координатори з постановкою документа їм на контроль. Після накладення головним координатором резолюції, в якій визначаються головний виконавець та співвиконавці документа, автоматично вносяться такі зміни до контрольної карточки;</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творена та тестується можливість, при реєстрації вхідного документа, здійснювати підготовку проекту резолюції, в якій визначаються головний координатор та координатори з постановкою документа їм на контроль. Після накладення головним координатором резолюції, в якій визначаються головний виконавець та співвиконавці документа, автоматично вносяться такі зміни до контрольної картки. Співробітники, визначені в резолюціях координаторів,  добавляються до контрольної картки як співвиконавці ;</w:t>
            </w:r>
          </w:p>
          <w:p>
            <w:pPr>
              <w:pStyle w:val="Normal"/>
              <w:spacing w:lineRule="auto" w:line="240" w:before="0" w:after="0"/>
              <w:ind w:firstLine="176"/>
              <w:jc w:val="both"/>
              <w:rPr/>
            </w:pPr>
            <w:r>
              <w:rPr>
                <w:rFonts w:cs="Times New Roman" w:ascii="Times New Roman" w:hAnsi="Times New Roman"/>
                <w:sz w:val="24"/>
                <w:szCs w:val="24"/>
              </w:rPr>
              <w:t>доопрацьований та тестується модуль «Архів», зокрема гілки «Архівування електронних документів», «Переміщення документу із архіву електронних документів до електронного сховища», «Запити на видачу паперових документів з архіву», «Видача документу зі сховища паперових документів», «Акти про виділення до знищення справ (документів)», «Акти приймання-передавання справ на державне зберігання»;</w:t>
            </w:r>
          </w:p>
          <w:p>
            <w:pPr>
              <w:pStyle w:val="Normal"/>
              <w:spacing w:lineRule="auto" w:line="240" w:before="0" w:after="0"/>
              <w:ind w:firstLine="176"/>
              <w:jc w:val="both"/>
              <w:rPr/>
            </w:pPr>
            <w:r>
              <w:rPr>
                <w:rFonts w:cs="Times New Roman" w:ascii="Times New Roman" w:hAnsi="Times New Roman"/>
                <w:sz w:val="24"/>
                <w:szCs w:val="24"/>
              </w:rPr>
              <w:t>доповнено довідник поля “Прийняте рішення» Звіту про виконання РМК пунктом “Продовжено строк прийняття рішення про вжиття заходів впливу», а також доповнено розділ “Реквізити розгляду» інтерфейсної форми картотек типу ЗВГ графою “Прийняте рішення» з можливістю фільтрування даних;</w:t>
            </w:r>
          </w:p>
          <w:p>
            <w:pPr>
              <w:pStyle w:val="Normal"/>
              <w:spacing w:lineRule="auto" w:line="240" w:before="0" w:after="0"/>
              <w:ind w:firstLine="176"/>
              <w:jc w:val="both"/>
              <w:rPr/>
            </w:pPr>
            <w:r>
              <w:rPr>
                <w:rFonts w:cs="Times New Roman" w:ascii="Times New Roman" w:hAnsi="Times New Roman"/>
                <w:sz w:val="24"/>
                <w:szCs w:val="24"/>
              </w:rPr>
              <w:t>алгоритм відправки документів змінено на наступний: по замовчанню через СЕВ ОВВ відправляється електронний примірник з кваліфікованим електронним підписом посадової особи, що підписала документ. Якщо на електронний примірник не накладено КЕП, то при спробі відправить такий документ по СЕВ ОВВ, ІТС «Управління документами» видає про це повідомлення і в такому випадку КЕП накладає відповідальна особа відділу реєстрації та обробки вихідної кореспонденції;</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 відправці документа по СЕВ ОВВ, у випадку наявності в документі декількох електронних примірників, створена можливість вибору основного електронного примірника, на який буде накладено КЕП;</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rPr>
              <w:t>доопрацюванно програмне забезпечення ІТС «Управління документами»  на підставі інформації, внесеної при реєстрації та контролі за розглядом звернень громадян до реєстраційно-моніторингових карток картотек «ЗВГ Громадяни», «ЗВГ Електронні», «ЗВГ Особистий прийом», «Усні ЗВГ» в ІТС «Управління документами» у функціональному дереві «Навігація», у гілці «Звіти», у розділі «ЗВГ» забезпечено формування оновлених звітів та довідок про розгляд звернень громадян</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зділ 14. Забезпечення охорони державної таємниці, технічного та криптографічного захисту інформац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провадження політики охорони державної таємниці в ДПС та її територіальних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запобігання порушенням законодавства у сфері охорони державної таємниці проведено інструктажі з посадовими особами ДПС, які мають допуск та доступ до державної таємниці, та виїжджають за межі України у службові відрядження або в особистих справах.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Забезпечено надання роз’яснень органам ДПС щодо окремих положень Порядку організації та забезпечення режиму секретності в державних органах, органах місцевого самоврядування, на підприємствах, в установах та організаціях, затвердженого постановою Кабінету Міністрів України від 18 грудня 2013 року № 939, та чинного законодавства у сфері державної таємниці, технічного та криптографічного захисту інформац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робіт з забезпечення криптографічного захисту інформації під час обміну інформацією із обмеженим доступом в ДПС та її територіальних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Забезпечено здійснення заходів щодо забезпечення стану криптографічного захисту інформації на об’єктах інформаційної діяльності ДПС відповідно до вимог нормативно-правових актів у сфері криптографічного захисту інформац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та проведення робіт з забезпечення технічного захисту інформації у ДПС згідно з вимогами нормативно-правових актів та нормативних документів з питань технічного захисту інформ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eastAsia="en-US"/>
              </w:rPr>
              <w:t>Проведено організаційні заходи щодо забезпечення стану технічного захисту інформації на об’єктах інформаційної діяльності ДПС відповідно до вимог нормативно-правових актів у сфері технічного захисту інформац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роблення, впровадження, адміністрування та супроводження комплексних систем захисту інформації в інформаційно-телекомунікаційних системах ДПС</w:t>
            </w:r>
          </w:p>
          <w:p>
            <w:pPr>
              <w:pStyle w:val="Normal"/>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о організаційні заходи щодо забезпечення стану технічного захисту інформації на об’єктах інформаційної діяльності ДПС відповідно до вимог нормативно-правових актів у сфері технічного захисту інформац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та координація заходів забезпечення антивірусного захисту та кіберзахисту інформації в інформаційно-телекомунікаційних системах ДПС і її територіальних органах та контроль за їх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Здійснене щоденне оновлення сигнатур АПВЗ (ESET). Проведено аналіз на основі поточного моніторингу подій інформаційної безпеки, виявлення, реєстрація, відповідь на інциденти безпеки та виправлення наслідків кожної вистеженої події</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ізація та здійснення контролю за пропускним режимом у                                                                         Д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о постійний контроль за пропускним режимом у ДПС. Розроблений  та доопрацьований проєкт наказу Мінфіну «Про затвердження правил організації та здійснення пропускного режиму на територію Державної податкової служби України» та супровідні матеріали до нього направлено на погодження Мінфіну (лист від 10.02.2021 № 333/4/99-00-15-05-04). Проєкт погоджено Мінфіном, Державною регуляторною службою України, Уповноваженим Верховної Ради України з прав людини та Мінцифри; проєкт наказу підготовлено Мінфіном для направлення на державну реєстрацію до Мін’юсту</w:t>
            </w:r>
          </w:p>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1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дійснення контролю за станом охорони державної таємниці, технічного та криптографічного захисту інформації в ДПС та її територіальних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вління охорони державної таємниці, технічного та криптографічного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піврічч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en-US"/>
              </w:rPr>
            </w:pPr>
            <w:r>
              <w:rPr>
                <w:rFonts w:cs="Times New Roman" w:ascii="Times New Roman" w:hAnsi="Times New Roman"/>
                <w:sz w:val="24"/>
                <w:szCs w:val="24"/>
                <w:lang w:eastAsia="en-US"/>
              </w:rPr>
              <w:t>Здійснено моніторинг та контроль за станом охорони державної таємниці, технічного та криптографічного захисту інформації у ДПС та її територіальних органах</w:t>
            </w:r>
          </w:p>
        </w:tc>
      </w:tr>
    </w:tbl>
    <w:p>
      <w:pPr>
        <w:pStyle w:val="Normal"/>
        <w:tabs>
          <w:tab w:val="clear" w:pos="708"/>
          <w:tab w:val="left" w:pos="15026" w:leader="none"/>
        </w:tabs>
        <w:spacing w:lineRule="auto" w:line="240" w:before="0" w:after="0"/>
        <w:ind w:left="-142" w:right="-4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26" w:leader="none"/>
        </w:tabs>
        <w:spacing w:lineRule="auto" w:line="240" w:before="0" w:after="0"/>
        <w:ind w:left="-142" w:right="-4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26" w:leader="none"/>
        </w:tabs>
        <w:spacing w:lineRule="auto" w:line="240" w:before="0" w:after="0"/>
        <w:ind w:left="-142" w:right="-4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26" w:leader="none"/>
        </w:tabs>
        <w:spacing w:lineRule="auto" w:line="240" w:before="0" w:after="0"/>
        <w:ind w:left="-142" w:right="-456" w:hanging="0"/>
        <w:rPr/>
      </w:pPr>
      <w:r>
        <w:rPr>
          <w:rFonts w:cs="Times New Roman" w:ascii="Times New Roman" w:hAnsi="Times New Roman"/>
          <w:sz w:val="28"/>
          <w:szCs w:val="28"/>
        </w:rPr>
        <w:t>Директор Організаційно-розпорядчого департаменту                                                                                           Сергій ЗЛАКОМАН</w:t>
      </w:r>
    </w:p>
    <w:sectPr>
      <w:headerReference w:type="default" r:id="rId6"/>
      <w:headerReference w:type="first" r:id="rId7"/>
      <w:type w:val="nextPage"/>
      <w:pgSz w:orient="landscape" w:w="16838" w:h="11906"/>
      <w:pgMar w:left="1134" w:right="1134" w:gutter="0" w:header="709"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432" w:hanging="432"/>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Arial" w:hAnsi="Arial" w:cs="Arial"/>
      <w:b/>
      <w:bCs/>
      <w:kern w:val="2"/>
      <w:sz w:val="32"/>
      <w:szCs w:val="32"/>
      <w:lang w:val="uk-UA" w:bidi="ar-SA"/>
    </w:rPr>
  </w:style>
  <w:style w:type="character" w:styleId="Style14">
    <w:name w:val="Основний текст Знак"/>
    <w:qFormat/>
    <w:rPr>
      <w:rFonts w:ascii="Times New Roman" w:hAnsi="Times New Roman" w:cs="Times New Roman"/>
      <w:b/>
      <w:bCs/>
      <w:i/>
      <w:iCs/>
      <w:sz w:val="20"/>
      <w:szCs w:val="20"/>
      <w:lang w:val="uk-UA"/>
    </w:rPr>
  </w:style>
  <w:style w:type="character" w:styleId="Style15">
    <w:name w:val="Нижній колонтитул Знак"/>
    <w:qFormat/>
    <w:rPr>
      <w:rFonts w:ascii="Times New Roman" w:hAnsi="Times New Roman" w:cs="Times New Roman"/>
      <w:sz w:val="20"/>
      <w:szCs w:val="20"/>
    </w:rPr>
  </w:style>
  <w:style w:type="character" w:styleId="Style16">
    <w:name w:val="Основний текст з відступом Знак"/>
    <w:qFormat/>
    <w:rPr>
      <w:rFonts w:ascii="Times New Roman" w:hAnsi="Times New Roman" w:cs="Times New Roman"/>
      <w:sz w:val="20"/>
      <w:szCs w:val="20"/>
      <w:lang w:val="uk-UA"/>
    </w:rPr>
  </w:style>
  <w:style w:type="character" w:styleId="Style17">
    <w:name w:val="Основной текст с отступом Знак"/>
    <w:qFormat/>
    <w:rPr>
      <w:lang w:val="uk-UA"/>
    </w:rPr>
  </w:style>
  <w:style w:type="character" w:styleId="Xfm4151926095">
    <w:name w:val="xfm_4151926095"/>
    <w:basedOn w:val="Style13"/>
    <w:qFormat/>
    <w:rPr/>
  </w:style>
  <w:style w:type="character" w:styleId="Style18">
    <w:name w:val="Назва Знак"/>
    <w:qFormat/>
    <w:rPr>
      <w:rFonts w:ascii="Times New Roman" w:hAnsi="Times New Roman" w:cs="Times New Roman"/>
      <w:b/>
      <w:bCs/>
      <w:sz w:val="20"/>
      <w:szCs w:val="20"/>
      <w:lang w:val="uk-UA"/>
    </w:rPr>
  </w:style>
  <w:style w:type="character" w:styleId="Style19">
    <w:name w:val="Верхній колонтитул Знак"/>
    <w:qFormat/>
    <w:rPr>
      <w:lang w:val="uk-UA"/>
    </w:rPr>
  </w:style>
  <w:style w:type="character" w:styleId="PageNumber">
    <w:name w:val="Page Number"/>
    <w:basedOn w:val="Style13"/>
    <w:rPr/>
  </w:style>
  <w:style w:type="character" w:styleId="BodyTextIndent">
    <w:name w:val="Body Text Indent Знак"/>
    <w:qFormat/>
    <w:rPr>
      <w:rFonts w:ascii="Times New Roman" w:hAnsi="Times New Roman" w:cs="Times New Roman"/>
      <w:sz w:val="28"/>
      <w:szCs w:val="28"/>
    </w:rPr>
  </w:style>
  <w:style w:type="character" w:styleId="Style20">
    <w:name w:val="Звичайний (веб) Знак"/>
    <w:qFormat/>
    <w:rPr>
      <w:rFonts w:ascii="Verdana" w:hAnsi="Verdana" w:cs="Verdana"/>
      <w:lang w:val="en-US"/>
    </w:rPr>
  </w:style>
  <w:style w:type="character" w:styleId="InternetLink">
    <w:name w:val="Hyperlink"/>
    <w:rPr>
      <w:color w:val="0000FF"/>
      <w:u w:val="single"/>
    </w:rPr>
  </w:style>
  <w:style w:type="character" w:styleId="112">
    <w:name w:val="Основной текст + 112"/>
    <w:qFormat/>
    <w:rPr>
      <w:rFonts w:ascii="Times New Roman" w:hAnsi="Times New Roman" w:cs="Times New Roman"/>
      <w:sz w:val="23"/>
      <w:szCs w:val="23"/>
      <w:u w:val="none"/>
    </w:rPr>
  </w:style>
  <w:style w:type="character" w:styleId="FontStyle13">
    <w:name w:val="Font Style13"/>
    <w:qFormat/>
    <w:rPr>
      <w:rFonts w:ascii="Times New Roman" w:hAnsi="Times New Roman" w:cs="Times New Roman"/>
      <w:color w:val="000000"/>
      <w:sz w:val="24"/>
      <w:szCs w:val="24"/>
    </w:rPr>
  </w:style>
  <w:style w:type="character" w:styleId="Emphasis">
    <w:name w:val="Emphasis"/>
    <w:qFormat/>
    <w:rPr>
      <w:i/>
      <w:iCs/>
    </w:rPr>
  </w:style>
  <w:style w:type="character" w:styleId="Style21">
    <w:name w:val="Текст Знак"/>
    <w:qFormat/>
    <w:rPr>
      <w:rFonts w:ascii="Courier New" w:hAnsi="Courier New" w:cs="Courier New"/>
      <w:lang w:val="uk-UA"/>
    </w:rPr>
  </w:style>
  <w:style w:type="character" w:styleId="Style22">
    <w:name w:val="Цитація Знак"/>
    <w:qFormat/>
    <w:rPr>
      <w:rFonts w:eastAsia="Calibri"/>
      <w:i/>
      <w:iCs/>
      <w:color w:val="000000"/>
      <w:sz w:val="22"/>
      <w:szCs w:val="22"/>
      <w:lang w:val="uk-UA"/>
    </w:rPr>
  </w:style>
  <w:style w:type="character" w:styleId="Jtukpc">
    <w:name w:val="jtukpc"/>
    <w:qFormat/>
    <w:rPr/>
  </w:style>
  <w:style w:type="character" w:styleId="Rvts0">
    <w:name w:val="rvts0"/>
    <w:qFormat/>
    <w:rPr/>
  </w:style>
  <w:style w:type="character" w:styleId="StrongEmphasis">
    <w:name w:val="Strong"/>
    <w:qFormat/>
    <w:rPr>
      <w:b/>
      <w:bCs/>
    </w:rPr>
  </w:style>
  <w:style w:type="character" w:styleId="Zlabel">
    <w:name w:val="z-label"/>
    <w:qFormat/>
    <w:rPr/>
  </w:style>
  <w:style w:type="character" w:styleId="Bodytext">
    <w:name w:val="Body text_"/>
    <w:qFormat/>
    <w:rPr>
      <w:kern w:val="2"/>
      <w:sz w:val="28"/>
      <w:szCs w:val="28"/>
    </w:rPr>
  </w:style>
  <w:style w:type="character" w:styleId="Style23">
    <w:name w:val="Текст у виносці Знак"/>
    <w:qFormat/>
    <w:rPr>
      <w:rFonts w:ascii="Tahoma" w:hAnsi="Tahoma" w:cs="Tahoma"/>
      <w:sz w:val="16"/>
      <w:szCs w:val="16"/>
    </w:rPr>
  </w:style>
  <w:style w:type="character" w:styleId="C7">
    <w:name w:val="c7"/>
    <w:qFormat/>
    <w:rPr/>
  </w:style>
  <w:style w:type="paragraph" w:styleId="Heading">
    <w:name w:val="Heading"/>
    <w:basedOn w:val="Normal"/>
    <w:next w:val="TextBody"/>
    <w:qFormat/>
    <w:pPr>
      <w:spacing w:lineRule="auto" w:line="240" w:before="0" w:after="0"/>
      <w:ind w:left="567" w:hanging="0"/>
      <w:jc w:val="center"/>
    </w:pPr>
    <w:rPr>
      <w:rFonts w:cs="Times New Roman"/>
      <w:b/>
      <w:bCs/>
      <w:sz w:val="36"/>
      <w:szCs w:val="36"/>
    </w:rPr>
  </w:style>
  <w:style w:type="paragraph" w:styleId="TextBody">
    <w:name w:val="Body Text"/>
    <w:basedOn w:val="Normal"/>
    <w:pPr>
      <w:spacing w:lineRule="auto" w:line="240" w:before="0" w:after="0"/>
      <w:jc w:val="center"/>
    </w:pPr>
    <w:rPr>
      <w:rFonts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Основной текст1"/>
    <w:basedOn w:val="Normal"/>
    <w:qFormat/>
    <w:pPr>
      <w:suppressAutoHyphens w:val="true"/>
      <w:spacing w:lineRule="auto" w:line="240" w:before="0" w:after="0"/>
    </w:pPr>
    <w:rPr>
      <w:rFonts w:cs="Times New Roman"/>
      <w:kern w:val="2"/>
      <w:sz w:val="28"/>
      <w:szCs w:val="28"/>
    </w:rPr>
  </w:style>
  <w:style w:type="paragraph" w:styleId="12">
    <w:name w:val="Звичайний1"/>
    <w:qFormat/>
    <w:pPr>
      <w:widowControl/>
      <w:bidi w:val="0"/>
    </w:pPr>
    <w:rPr>
      <w:rFonts w:ascii="Calibri" w:hAnsi="Calibri" w:eastAsia="Times New Roman" w:cs="Times New Roman"/>
      <w:color w:val="auto"/>
      <w:sz w:val="20"/>
      <w:szCs w:val="20"/>
      <w:lang w:val="uk-UA" w:bidi="ar-SA" w:eastAsia="zh-CN"/>
    </w:rPr>
  </w:style>
  <w:style w:type="paragraph" w:styleId="CharCharCharChar1">
    <w:name w:val="Char Знак Знак Char Знак Знак Char Знак Знак Char Знак Знак Знак Знак Знак1"/>
    <w:basedOn w:val="Normal"/>
    <w:qFormat/>
    <w:pPr>
      <w:spacing w:lineRule="auto" w:line="240" w:before="0" w:after="0"/>
    </w:pPr>
    <w:rPr>
      <w:rFonts w:ascii="Verdana" w:hAnsi="Verdana" w:cs="Verdana"/>
      <w:sz w:val="20"/>
      <w:szCs w:val="20"/>
      <w:lang w:val="en-US"/>
    </w:rPr>
  </w:style>
  <w:style w:type="paragraph" w:styleId="111">
    <w:name w:val="Основной текст11"/>
    <w:basedOn w:val="Normal"/>
    <w:qFormat/>
    <w:pPr>
      <w:widowControl w:val="false"/>
      <w:spacing w:lineRule="atLeast" w:line="360" w:before="0" w:after="0"/>
      <w:jc w:val="both"/>
      <w:textAlignment w:val="baseline"/>
    </w:pPr>
    <w:rPr>
      <w:rFonts w:cs="Times New Roman"/>
      <w:sz w:val="28"/>
      <w:szCs w:val="28"/>
    </w:rPr>
  </w:style>
  <w:style w:type="paragraph" w:styleId="21">
    <w:name w:val="Знак Знак Знак2 Знак Знак Знак Знак Знак 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4"/>
      <w:szCs w:val="24"/>
      <w:lang w:val="ru-RU"/>
    </w:rPr>
  </w:style>
  <w:style w:type="paragraph" w:styleId="TextBodyIndent">
    <w:name w:val="Body Text Indent"/>
    <w:basedOn w:val="Normal"/>
    <w:pPr>
      <w:spacing w:lineRule="auto" w:line="240" w:before="0" w:after="0"/>
      <w:ind w:firstLine="459"/>
      <w:jc w:val="both"/>
    </w:pPr>
    <w:rPr>
      <w:rFonts w:cs="Times New Roman"/>
      <w:sz w:val="20"/>
      <w:szCs w:val="20"/>
    </w:rPr>
  </w:style>
  <w:style w:type="paragraph" w:styleId="Style24">
    <w:name w:val="Нормальний текст"/>
    <w:basedOn w:val="Normal"/>
    <w:qFormat/>
    <w:pPr>
      <w:spacing w:lineRule="auto" w:line="240" w:before="120" w:after="0"/>
      <w:ind w:firstLine="567"/>
    </w:pPr>
    <w:rPr>
      <w:rFonts w:ascii="Antiqua;Arial" w:hAnsi="Antiqua;Arial" w:cs="Antiqua;Arial"/>
      <w:sz w:val="26"/>
      <w:szCs w:val="26"/>
    </w:rPr>
  </w:style>
  <w:style w:type="paragraph" w:styleId="13">
    <w:name w:val="Знак1"/>
    <w:basedOn w:val="Normal"/>
    <w:qFormat/>
    <w:pPr>
      <w:spacing w:lineRule="auto" w:line="240" w:before="0" w:after="0"/>
    </w:pPr>
    <w:rPr>
      <w:rFonts w:ascii="Verdana" w:hAnsi="Verdana" w:cs="Verdana"/>
      <w:sz w:val="20"/>
      <w:szCs w:val="20"/>
      <w:lang w:val="en-US"/>
    </w:rPr>
  </w:style>
  <w:style w:type="paragraph" w:styleId="14">
    <w:name w:val="Знак Знак Знак Знак1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2">
    <w:name w:val="Знак Знак Знак2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5">
    <w:name w:val="Абзац списку"/>
    <w:basedOn w:val="Normal"/>
    <w:qFormat/>
    <w:pPr>
      <w:ind w:left="720" w:hanging="0"/>
    </w:pPr>
    <w:rPr>
      <w:lang w:val="ru-RU"/>
    </w:rPr>
  </w:style>
  <w:style w:type="paragraph" w:styleId="15">
    <w:name w:val="Абзац списка1"/>
    <w:basedOn w:val="Normal"/>
    <w:qFormat/>
    <w:pPr>
      <w:ind w:left="720" w:hanging="0"/>
    </w:pPr>
    <w:rPr>
      <w:lang w:val="ru-RU"/>
    </w:rPr>
  </w:style>
  <w:style w:type="paragraph" w:styleId="Header">
    <w:name w:val="Header"/>
    <w:basedOn w:val="Normal"/>
    <w:pPr>
      <w:spacing w:lineRule="auto" w:line="240" w:before="0" w:after="0"/>
    </w:pPr>
    <w:rPr>
      <w:sz w:val="20"/>
      <w:szCs w:val="20"/>
    </w:rPr>
  </w:style>
  <w:style w:type="paragraph" w:styleId="221">
    <w:name w:val="Знак Знак Знак2 Знак Знак Знак Знак Знак Знак2"/>
    <w:basedOn w:val="Normal"/>
    <w:qFormat/>
    <w:pPr>
      <w:spacing w:lineRule="auto" w:line="240" w:before="0" w:after="0"/>
    </w:pPr>
    <w:rPr>
      <w:rFonts w:ascii="Verdana" w:hAnsi="Verdana" w:cs="Verdana"/>
      <w:sz w:val="20"/>
      <w:szCs w:val="20"/>
      <w:lang w:val="en-US"/>
    </w:rPr>
  </w:style>
  <w:style w:type="paragraph" w:styleId="16">
    <w:name w:val="Основной текст с отступом1"/>
    <w:basedOn w:val="Normal"/>
    <w:qFormat/>
    <w:pPr>
      <w:widowControl w:val="false"/>
      <w:autoSpaceDE w:val="false"/>
      <w:spacing w:lineRule="auto" w:line="240" w:before="0" w:after="0"/>
      <w:ind w:firstLine="851"/>
      <w:jc w:val="both"/>
    </w:pPr>
    <w:rPr>
      <w:rFonts w:ascii="Times New Roman" w:hAnsi="Times New Roman" w:cs="Times New Roman"/>
      <w:sz w:val="28"/>
      <w:szCs w:val="28"/>
    </w:rPr>
  </w:style>
  <w:style w:type="paragraph" w:styleId="CharCharCharChar11">
    <w:name w:val="Char Знак Знак Char Знак Знак Char Знак Знак Char Знак Знак1 Знак Знак Знак1 Знак Знак Знак"/>
    <w:basedOn w:val="Normal"/>
    <w:qFormat/>
    <w:pPr>
      <w:spacing w:lineRule="auto" w:line="240" w:before="0" w:after="0"/>
    </w:pPr>
    <w:rPr>
      <w:rFonts w:ascii="Verdana" w:hAnsi="Verdana" w:cs="Verdana"/>
      <w:sz w:val="20"/>
      <w:szCs w:val="20"/>
      <w:lang w:val="en-US"/>
    </w:rPr>
  </w:style>
  <w:style w:type="paragraph" w:styleId="211">
    <w:name w:val="Знак Знак Знак2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uppressAutoHyphens w:val="true"/>
      <w:spacing w:lineRule="exact" w:line="220" w:before="0" w:after="60"/>
      <w:ind w:firstLine="284"/>
      <w:jc w:val="both"/>
    </w:pPr>
    <w:rPr>
      <w:rFonts w:cs="Times New Roman"/>
      <w:sz w:val="20"/>
      <w:szCs w:val="20"/>
    </w:rPr>
  </w:style>
  <w:style w:type="paragraph" w:styleId="212">
    <w:name w:val="Знак Знак Знак2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23">
    <w:name w:val="Абзац списка2"/>
    <w:basedOn w:val="Normal"/>
    <w:qFormat/>
    <w:pPr>
      <w:ind w:left="720" w:hanging="0"/>
    </w:pPr>
    <w:rPr>
      <w:lang w:val="ru-RU"/>
    </w:rPr>
  </w:style>
  <w:style w:type="paragraph" w:styleId="121">
    <w:name w:val="Знак Знак Знак Знак1 Знак Знак Знак Знак Знак Знак Знак Знак Знак2"/>
    <w:basedOn w:val="Normal"/>
    <w:qFormat/>
    <w:pPr>
      <w:spacing w:lineRule="auto" w:line="240" w:before="0" w:after="0"/>
    </w:pPr>
    <w:rPr>
      <w:rFonts w:ascii="Verdana" w:hAnsi="Verdana" w:cs="Verdana"/>
      <w:sz w:val="20"/>
      <w:szCs w:val="20"/>
      <w:lang w:val="en-US"/>
    </w:rPr>
  </w:style>
  <w:style w:type="paragraph" w:styleId="44">
    <w:name w:val="Знак44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CharCharCharChar111">
    <w:name w:val="Char Знак Знак Char Знак Знак Char Знак Знак Char Знак Знак Знак Знак Знак1 Знак Знак Знак Знак Знак Знак1 Знак Знак Знак Знак Знак Знак Знак Знак Знак1 Знак Знак"/>
    <w:basedOn w:val="Normal"/>
    <w:qFormat/>
    <w:pPr>
      <w:spacing w:lineRule="auto" w:line="240" w:before="0" w:after="0"/>
    </w:pPr>
    <w:rPr>
      <w:rFonts w:ascii="Verdana" w:hAnsi="Verdana" w:cs="Verdana"/>
      <w:sz w:val="24"/>
      <w:szCs w:val="24"/>
      <w:lang w:val="en-US"/>
    </w:rPr>
  </w:style>
  <w:style w:type="paragraph" w:styleId="CharCharCharChar5">
    <w:name w:val="Char Знак Знак Char Знак Знак Char Знак Знак Char Знак Знак Знак5"/>
    <w:basedOn w:val="Normal"/>
    <w:qFormat/>
    <w:pPr>
      <w:spacing w:lineRule="auto" w:line="240" w:before="0" w:after="0"/>
    </w:pPr>
    <w:rPr>
      <w:rFonts w:ascii="Verdana" w:hAnsi="Verdana" w:cs="Verdana"/>
      <w:sz w:val="20"/>
      <w:szCs w:val="20"/>
      <w:lang w:val="en-US"/>
    </w:rPr>
  </w:style>
  <w:style w:type="paragraph" w:styleId="24">
    <w:name w:val="Знак Знак Знак2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12">
    <w:name w:val="Char Знак Знак Char Знак Знак Char Знак Знак Char Знак Знак1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17">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Style26">
    <w:name w:val="Звичайний (веб)"/>
    <w:basedOn w:val="Normal"/>
    <w:qFormat/>
    <w:pPr>
      <w:spacing w:lineRule="auto" w:line="240" w:before="0" w:after="0"/>
    </w:pPr>
    <w:rPr>
      <w:rFonts w:ascii="Verdana" w:hAnsi="Verdana" w:cs="Times New Roman"/>
      <w:sz w:val="20"/>
      <w:szCs w:val="20"/>
      <w:lang w:val="en-US"/>
    </w:rPr>
  </w:style>
  <w:style w:type="paragraph" w:styleId="213">
    <w:name w:val="Абзац списка21"/>
    <w:basedOn w:val="Normal"/>
    <w:qFormat/>
    <w:pPr>
      <w:spacing w:lineRule="auto" w:line="240" w:before="0" w:after="0"/>
      <w:ind w:left="720" w:hanging="0"/>
      <w:jc w:val="both"/>
    </w:pPr>
    <w:rPr>
      <w:rFonts w:cs="Times New Roman"/>
      <w:sz w:val="28"/>
      <w:szCs w:val="28"/>
      <w:lang w:val="ru-RU"/>
    </w:rPr>
  </w:style>
  <w:style w:type="paragraph" w:styleId="113">
    <w:name w:val="Знак Знак Знак Знак1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7">
    <w:name w:val="Знак"/>
    <w:basedOn w:val="Normal"/>
    <w:qFormat/>
    <w:pPr>
      <w:spacing w:lineRule="auto" w:line="240" w:before="0" w:after="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Абзац списку1"/>
    <w:basedOn w:val="Normal"/>
    <w:qFormat/>
    <w:pPr>
      <w:ind w:left="720" w:hanging="0"/>
    </w:pPr>
    <w:rPr>
      <w:lang w:val="ru-RU"/>
    </w:rPr>
  </w:style>
  <w:style w:type="paragraph" w:styleId="Style28">
    <w:name w:val="Текст"/>
    <w:basedOn w:val="Normal"/>
    <w:qFormat/>
    <w:pPr>
      <w:spacing w:lineRule="auto" w:line="240" w:before="0" w:after="0"/>
    </w:pPr>
    <w:rPr>
      <w:rFonts w:ascii="Courier New" w:hAnsi="Courier New" w:cs="Times New Roman"/>
      <w:sz w:val="20"/>
      <w:szCs w:val="20"/>
    </w:rPr>
  </w:style>
  <w:style w:type="paragraph" w:styleId="Style29">
    <w:name w:val="Цитація"/>
    <w:basedOn w:val="Normal"/>
    <w:next w:val="Normal"/>
    <w:qFormat/>
    <w:pPr/>
    <w:rPr>
      <w:rFonts w:eastAsia="Calibri" w:cs="Times New Roman"/>
      <w:i/>
      <w:iCs/>
      <w:color w:val="000000"/>
    </w:rPr>
  </w:style>
  <w:style w:type="paragraph" w:styleId="Style30">
    <w:name w:val="Цитата"/>
    <w:basedOn w:val="Normal"/>
    <w:qFormat/>
    <w:pPr>
      <w:spacing w:lineRule="auto" w:line="240" w:before="0" w:after="0"/>
      <w:ind w:left="1418" w:right="1886" w:hanging="0"/>
      <w:jc w:val="both"/>
    </w:pPr>
    <w:rPr>
      <w:rFonts w:ascii="Times New Roman" w:hAnsi="Times New Roman" w:cs="Times New Roman"/>
      <w:sz w:val="28"/>
      <w:szCs w:val="20"/>
    </w:rPr>
  </w:style>
  <w:style w:type="paragraph" w:styleId="25">
    <w:name w:val="???? ???? ????2"/>
    <w:basedOn w:val="Normal"/>
    <w:qFormat/>
    <w:pPr>
      <w:suppressAutoHyphens w:val="true"/>
      <w:spacing w:lineRule="atLeast" w:line="100" w:before="0" w:after="0"/>
    </w:pPr>
    <w:rPr>
      <w:rFonts w:ascii="Verdana" w:hAnsi="Verdana" w:cs="Times New Roman"/>
      <w:sz w:val="20"/>
      <w:szCs w:val="20"/>
      <w:lang w:val="en-US" w:bidi="hi-IN"/>
    </w:rPr>
  </w:style>
  <w:style w:type="paragraph" w:styleId="Style31">
    <w:name w:val="Текст у виносці"/>
    <w:basedOn w:val="Normal"/>
    <w:qFormat/>
    <w:pPr>
      <w:spacing w:lineRule="auto" w:line="240" w:before="0" w:after="0"/>
    </w:pPr>
    <w:rPr>
      <w:rFonts w:ascii="Tahoma" w:hAnsi="Tahoma" w:cs="Tahoma"/>
      <w:sz w:val="16"/>
      <w:szCs w:val="16"/>
    </w:rPr>
  </w:style>
  <w:style w:type="paragraph" w:styleId="Style3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9">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 TargetMode="External"/><Relationship Id="rId3" Type="http://schemas.openxmlformats.org/officeDocument/2006/relationships/hyperlink" Target="ftp://ftp.sta.gov.ua/electornna_zvitnist_install&amp;update/Version" TargetMode="External"/><Relationship Id="rId4" Type="http://schemas.openxmlformats.org/officeDocument/2006/relationships/hyperlink" Target="https://tax.gov.ua/baneryi/programni-rro/programniy-reestrator-rozrahunkovih-operatsiy/programniy-reestrator-rozrahunkovih-operatsiy-/programniy-reestrator" TargetMode="External"/><Relationship Id="rId5" Type="http://schemas.openxmlformats.org/officeDocument/2006/relationships/hyperlink" Target="https://tax.gov.ua/data/material/000/357/453416/Version.tx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09:00Z</dcterms:created>
  <dc:creator>user</dc:creator>
  <dc:description/>
  <cp:keywords/>
  <dc:language>en-US</dc:language>
  <cp:lastModifiedBy>ТИТОВА НАТАЛІЯ МИКОЛАЇВНА</cp:lastModifiedBy>
  <cp:lastPrinted>2021-08-18T15:37:00Z</cp:lastPrinted>
  <dcterms:modified xsi:type="dcterms:W3CDTF">2021-08-18T13:01:00Z</dcterms:modified>
  <cp:revision>11</cp:revision>
  <dc:subject/>
  <dc:title>ЗЗАТВЕРДЖУЮ</dc:title>
</cp:coreProperties>
</file>