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МІНІСТЕРСТВО ФІНАНСІ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7"/>
        <w:gridCol w:w="2882"/>
        <w:gridCol w:w="3379"/>
      </w:tblGrid>
      <w:tr>
        <w:trPr/>
        <w:tc>
          <w:tcPr>
            <w:tcW w:w="3377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2018</w:t>
            </w:r>
          </w:p>
        </w:tc>
        <w:tc>
          <w:tcPr>
            <w:tcW w:w="2882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405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3 травня 2018 р. за N 547/31999</w:t>
      </w:r>
    </w:p>
    <w:p>
      <w:pPr>
        <w:pStyle w:val="Heading2"/>
        <w:jc w:val="center"/>
        <w:rPr/>
      </w:pPr>
      <w:r>
        <w:rPr/>
        <w:t>Про затвердження форми та Порядку подання Повідомлення про укладання форвардного або ф'ючерсного контракту</w:t>
      </w:r>
    </w:p>
    <w:p>
      <w:pPr>
        <w:pStyle w:val="Style16"/>
        <w:spacing w:before="120" w:after="0"/>
        <w:jc w:val="both"/>
        <w:rPr/>
      </w:pPr>
      <w:r>
        <w:rPr/>
        <w:t>Відповідно до підпункту 39.2.1.3 підпункту 39.2.1 пункту 39.2, підпункту 39.3.3.3 підпункту 39.3.3 пункту 39.3 статті 39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N 375,</w:t>
      </w:r>
    </w:p>
    <w:p>
      <w:pPr>
        <w:pStyle w:val="Style16"/>
        <w:spacing w:before="120" w:after="0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6"/>
        <w:spacing w:before="120" w:after="0"/>
        <w:jc w:val="both"/>
        <w:rPr/>
      </w:pPr>
      <w:r>
        <w:rPr/>
        <w:t>1. Затвердити такі, що додаються:</w:t>
      </w:r>
    </w:p>
    <w:p>
      <w:pPr>
        <w:pStyle w:val="Style16"/>
        <w:spacing w:before="120" w:after="0"/>
        <w:jc w:val="both"/>
        <w:rPr/>
      </w:pPr>
      <w:r>
        <w:rPr/>
        <w:t>форму Повідомлення про укладання форвардного або ф'ючерсного контракту;</w:t>
      </w:r>
    </w:p>
    <w:p>
      <w:pPr>
        <w:pStyle w:val="Style16"/>
        <w:spacing w:before="120" w:after="0"/>
        <w:jc w:val="both"/>
        <w:rPr/>
      </w:pPr>
      <w:r>
        <w:rPr/>
        <w:t>Порядок подання Повідомлення про укладання форвардного або ф'ючерсного контракту.</w:t>
      </w:r>
    </w:p>
    <w:p>
      <w:pPr>
        <w:pStyle w:val="Style16"/>
        <w:spacing w:before="120" w:after="0"/>
        <w:jc w:val="both"/>
        <w:rPr/>
      </w:pPr>
      <w:r>
        <w:rPr/>
        <w:t>2. Визнати таким, що втратив чинність, наказ Міністерства фінансів України від 03 липня 2017 року N 621 "Про затвердження форми Повідомлення про укладання форвардного або ф'ючерсного контракту", зареєстрований у Міністерстві юстиції України 28 липня 2017 року за N 925/30793.</w:t>
      </w:r>
    </w:p>
    <w:p>
      <w:pPr>
        <w:pStyle w:val="Style16"/>
        <w:spacing w:before="120" w:after="0"/>
        <w:jc w:val="both"/>
        <w:rPr/>
      </w:pPr>
      <w:r>
        <w:rPr/>
        <w:t>3. Департаменту податкової політики в установленому порядку забезпечити:</w:t>
      </w:r>
    </w:p>
    <w:p>
      <w:pPr>
        <w:pStyle w:val="Style16"/>
        <w:spacing w:before="120" w:after="0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Style16"/>
        <w:spacing w:before="120" w:after="0"/>
        <w:jc w:val="both"/>
        <w:rPr/>
      </w:pPr>
      <w:r>
        <w:rPr/>
        <w:t>оприлюднення цього наказу.</w:t>
      </w:r>
    </w:p>
    <w:p>
      <w:pPr>
        <w:pStyle w:val="Style16"/>
        <w:spacing w:before="120" w:after="0"/>
        <w:jc w:val="both"/>
        <w:rPr/>
      </w:pPr>
      <w:r>
        <w:rPr/>
        <w:t>4. Цей наказ набирає чинності з дня його офіційного опублікування.</w:t>
      </w:r>
    </w:p>
    <w:p>
      <w:pPr>
        <w:pStyle w:val="Style16"/>
        <w:spacing w:before="120" w:after="0"/>
        <w:jc w:val="both"/>
        <w:rPr/>
      </w:pPr>
      <w:r>
        <w:rPr/>
        <w:t>5. Контроль за виконанням цього наказу залишаю за собою та покладаю на в. о. Голови Державної фіскальної служби України Продана М. В.</w:t>
      </w:r>
    </w:p>
    <w:p>
      <w:pPr>
        <w:pStyle w:val="Style16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Данилюк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о. Голови ДФС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В. Продан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04 квітня 2018 року N 4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4pt;mso-wrap-distance-left:2.25pt;mso-wrap-distance-right:0pt;mso-wrap-distance-top:0pt;mso-wrap-distance-bottom:0pt;margin-top:-8.4pt;mso-position-vertical:center;mso-position-vertical-relative:text;margin-left:26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04 квітня 2018 року N 4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Форма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br w:type="textWrapping" w:clear="all"/>
      </w:r>
    </w:p>
    <w:tbl>
      <w:tblPr>
        <w:tblW w:w="102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ідомлення про укладання форвардного або ф'ючерсного контракту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1"/>
        <w:gridCol w:w="6079"/>
      </w:tblGrid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атник 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(повне найменування платника податків згідно з реєстраційними документами)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д за</w:t>
              <w:br/>
              <w:t>ЄДРПОУ __________________________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д основного виду економічної діяльності</w:t>
              <w:br/>
              <w:t>(КВЕД) _________________________________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аткова адреса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u w:val="single"/>
              </w:rPr>
              <w:t>_________________________________________________</w:t>
            </w:r>
            <w:r>
              <w:rPr/>
              <w:br/>
            </w:r>
            <w:r>
              <w:rPr>
                <w:b/>
                <w:bCs/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йменування контролюючого органу, в якому платник перебуває на обліку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u w:val="single"/>
              </w:rPr>
              <w:t>_________________________________________________</w:t>
            </w:r>
            <w:r>
              <w:rPr/>
              <w:br/>
            </w:r>
            <w:r>
              <w:rPr>
                <w:b/>
                <w:bCs/>
                <w:u w:val="single"/>
              </w:rPr>
              <w:t>_________________________________________________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  <w:r>
        <w:rPr>
          <w:b/>
          <w:bCs/>
        </w:rPr>
        <w:t>ІНФОРМАЦІЯ ПРО КОНТРАКТ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9086"/>
      </w:tblGrid>
      <w:tr>
        <w:trPr/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торони контракту</w:t>
            </w:r>
          </w:p>
        </w:tc>
        <w:tc>
          <w:tcPr>
            <w:tcW w:w="9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давець 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                  (найменування, країна реєстрації, код</w:t>
            </w:r>
            <w:r>
              <w:rPr>
                <w:vertAlign w:val="superscript"/>
              </w:rPr>
              <w:t xml:space="preserve"> 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купець 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                    (найменування, країна реєстрації, код</w:t>
            </w:r>
            <w:r>
              <w:rPr>
                <w:vertAlign w:val="superscript"/>
              </w:rPr>
              <w:t xml:space="preserve"> 1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2717"/>
        <w:gridCol w:w="3025"/>
        <w:gridCol w:w="2944"/>
      </w:tblGrid>
      <w:tr>
        <w:trPr/>
        <w:tc>
          <w:tcPr>
            <w:tcW w:w="4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тракт</w:t>
            </w:r>
          </w:p>
        </w:tc>
        <w:tc>
          <w:tcPr>
            <w:tcW w:w="5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п контракту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орвардний      </w:t>
            </w:r>
            <w:r>
              <w:rPr>
                <w:lang w:val="en-US" w:eastAsia="en-US"/>
              </w:rPr>
            </w:r>
            <w:r>
              <w:rPr/>
              <w:t> </w:t>
            </w:r>
          </w:p>
        </w:tc>
        <w:tc>
          <w:tcPr>
            <w:tcW w:w="2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'ючерсний      </w:t>
            </w:r>
            <w:r>
              <w:rPr>
                <w:lang w:val="en-US" w:eastAsia="en-US"/>
              </w:rPr>
            </w:r>
            <w:r>
              <w:rPr/>
              <w:t> 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2"/>
        <w:gridCol w:w="896"/>
        <w:gridCol w:w="890"/>
        <w:gridCol w:w="697"/>
        <w:gridCol w:w="699"/>
        <w:gridCol w:w="901"/>
        <w:gridCol w:w="914"/>
        <w:gridCol w:w="999"/>
        <w:gridCol w:w="881"/>
        <w:gridCol w:w="830"/>
        <w:gridCol w:w="938"/>
        <w:gridCol w:w="670"/>
        <w:gridCol w:w="593"/>
      </w:tblGrid>
      <w:tr>
        <w:trPr/>
        <w:tc>
          <w:tcPr>
            <w:tcW w:w="105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УМОВИ КОНТРАКТУ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з/п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  <w:br/>
              <w:t>ристика базового активу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овару згідно з УКТЗЕД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за одиницю</w:t>
              <w:br/>
              <w:t> виміру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юта контракту 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и поставки згідно з Інкотермс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</w:t>
              <w:br/>
              <w:t>тимі відхи-</w:t>
              <w:br/>
              <w:t>лення</w:t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-</w:t>
              <w:br/>
              <w:t>вельний термін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ере-</w:t>
              <w:br/>
              <w:t>дання (призна-</w:t>
              <w:br/>
              <w:t>чення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УСЬОГО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1"/>
        <w:gridCol w:w="1092"/>
        <w:gridCol w:w="642"/>
        <w:gridCol w:w="1044"/>
        <w:gridCol w:w="3169"/>
        <w:gridCol w:w="832"/>
      </w:tblGrid>
      <w:tr>
        <w:trPr/>
        <w:tc>
          <w:tcPr>
            <w:tcW w:w="5455" w:type="dxa"/>
            <w:gridSpan w:val="3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Дата складання "___" ____________ 20__ р.</w:t>
            </w:r>
          </w:p>
        </w:tc>
        <w:tc>
          <w:tcPr>
            <w:tcW w:w="5045" w:type="dxa"/>
            <w:gridSpan w:val="3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Керівник (уповноважена особа)</w:t>
            </w:r>
          </w:p>
        </w:tc>
        <w:tc>
          <w:tcPr>
            <w:tcW w:w="2778" w:type="dxa"/>
            <w:gridSpan w:val="3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Головний бухгалтер (особа,</w:t>
              <w:br/>
              <w:t>відповідальна за бухгалтерський</w:t>
              <w:br/>
              <w:t>облік)</w:t>
            </w:r>
          </w:p>
        </w:tc>
        <w:tc>
          <w:tcPr>
            <w:tcW w:w="2778" w:type="dxa"/>
            <w:gridSpan w:val="3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001" w:type="dxa"/>
            <w:gridSpan w:val="2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Для сторони операції - платника податкі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ається код за ЄДРПОУ, для сторони операції - нерезидента наводиться код, встановлений у країні реєстрації нерезидента. У разі наявності у нерезидента різних кодів (податковий, реєстраційний, ідентифікаційний тощо) надається перевага податковому.</w:t>
            </w:r>
          </w:p>
          <w:p>
            <w:pPr>
              <w:pStyle w:val="Style16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Відповідно до типу контракту (форвардний або ф'ючерсний) у відповідній графі проставляється знак "X".</w:t>
            </w:r>
          </w:p>
          <w:p>
            <w:pPr>
              <w:pStyle w:val="Style16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повнюються відомості відповідно до умов укладеного контракту, а саме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графа 1 заповнюється наростаючим порядковим номером залежно від кількості товарів у контракті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2 наводиться стислий опис товару, який є базовим активом форвардного або ф'ючерсного контракту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3 зазначається код товару згідно з УКТЗЕД (товарна номенклатура Митного тарифу України згідно із Законом України "Про Митний тариф України")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4 зазначається кількість базового активу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5 зазначається допустиме відхилення кількості базового активу в разі наявності таких умов у контракті. При цьому допустимі відхилення наводяться у форматі "+/-", або "+", або "-" та цифрове значення відхилення у відсотках. У разі якщо умовами контракту відхилення кількості базового активу не передбачені, наводиться "0"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6 зазначається код одиниці виміру предмета операції відповідно до Класифікатора системи позначень одиниць вимірювання та обліку ДК 011-96, затвердженого наказом Державного комітету стандартизації, метрології та сертифікації України від 09 січня 1997 року N 8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7 проставляється ціна (тариф) за одиницю виміру предмета операції у валюті контракту, зазначена із точністю до другого знака після коми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8 зазначається код валюти згідно з Класифікатором іноземних валют та банківських металів, затвердженим постановою Правління Національного банку України від 04 лютого 1998 року N 34 (у редакції постанови Правління Національного банку України від 19 квітня 2016 року N 269). У разі застосування гривні як валюти контракту зазначається код 980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9 зазначається загальна вартість базового активу у валюті контракту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ах 10, 11 зазначаються умови поставки товару відповідно до правил Інкотермс із відображенням торговельного терміну та назви місця передання товарів (місця призначення)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ах 12, 13 зазначається термін виконання контракту у цифровому форматі: дд.мм.рррр (дд - день, мм - місяць, рррр - рік)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vertAlign w:val="superscript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Зазначаєть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арне значення граф 4 та 9.</w:t>
            </w:r>
          </w:p>
        </w:tc>
      </w:tr>
      <w:tr>
        <w:trPr/>
        <w:tc>
          <w:tcPr>
            <w:tcW w:w="481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>
                <w:b/>
                <w:bCs/>
              </w:rPr>
              <w:t>В. о.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податкової політики</w:t>
            </w:r>
          </w:p>
        </w:tc>
        <w:tc>
          <w:tcPr>
            <w:tcW w:w="485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П. Максименко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both"/>
        <w:rPr/>
      </w:pPr>
      <w:r>
        <w:rPr/>
        <w:br w:type="textWrapping" w:clear="all"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br w:type="textWrapping" w:clear="all"/>
      </w:r>
      <w:r>
        <w:rPr>
          <w:b/>
        </w:rPr>
        <w:t>Порядок</w:t>
        <w:br/>
        <w:t>подання Повідомлення про укладання форвардного або ф'ючерсного контракту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04 квітня 2018 року N 405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3 травня 2018 р. за N 547/3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29.2pt;mso-position-vertical:center;mso-position-vertical-relative:text;margin-left:26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04 квітня 2018 року N 405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3 травня 2018 р. за N 547/31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  <w:t>1. Цей Порядок визначає механізм подання платниками податків Повідомлення про укладання форвардного або ф'ючерсного контракту (далі - Повідомлення), у випадках, передбачених підпунктом 39.2.1.3 підпункту 39.2.1 пункту 39.2 та підпунктом 39.3.3.3 підпункту 39.3.3 пункту 39.3 статті 39 Податкового кодексу України.</w:t>
      </w:r>
    </w:p>
    <w:p>
      <w:pPr>
        <w:pStyle w:val="Style16"/>
        <w:jc w:val="both"/>
        <w:rPr/>
      </w:pPr>
      <w:r>
        <w:rPr/>
        <w:t>2. Дія цього Порядку поширюється на платників податків, які здійснюють контрольовані операції на підставі форвардного або ф'ючерсного контракту.</w:t>
      </w:r>
    </w:p>
    <w:p>
      <w:pPr>
        <w:pStyle w:val="Style16"/>
        <w:jc w:val="both"/>
        <w:rPr/>
      </w:pPr>
      <w:r>
        <w:rPr/>
        <w:t>3. Платник податків повідомляє центральний орган виконавчої влади, що реалізує податкову та митну політику, про здійснення контрольованої операції на підставі форвардного або ф'ючерсного контракту шляхом надання Повідомлення протягом 10 робочих днів з дня укладення відповідного форвардного або ф'ючерсного контракту.</w:t>
      </w:r>
    </w:p>
    <w:p>
      <w:pPr>
        <w:pStyle w:val="Style16"/>
        <w:jc w:val="both"/>
        <w:rPr/>
      </w:pPr>
      <w:r>
        <w:rPr/>
        <w:t>4. Електронна форма Повідомлення у форматі за стандартом на основі специфікації eXtensibleMarkupLanguage (XML) оприлюднюється на офіційному веб-порталі центрального органу виконавчої влади, що реалізує податкову та митну політику.</w:t>
      </w:r>
    </w:p>
    <w:p>
      <w:pPr>
        <w:pStyle w:val="Style16"/>
        <w:jc w:val="both"/>
        <w:rPr/>
      </w:pPr>
      <w:r>
        <w:rPr/>
        <w:t>5. Повідомлення направляється засобами електронного зв'язку в електронній формі з дотриманням вимог законів щодо електронного документообігу та електронного цифрового підпису.</w:t>
      </w:r>
    </w:p>
    <w:p>
      <w:pPr>
        <w:pStyle w:val="Style16"/>
        <w:jc w:val="both"/>
        <w:rPr/>
      </w:pPr>
      <w:r>
        <w:rPr/>
        <w:t>6. У разі укладання декількох форвардних або ф'ючерсних контрактів платники податків подають Повідомлення щодо кожного контракту окремо.</w:t>
      </w:r>
    </w:p>
    <w:p>
      <w:pPr>
        <w:pStyle w:val="Style16"/>
        <w:jc w:val="both"/>
        <w:rPr/>
      </w:pPr>
      <w:r>
        <w:rPr/>
        <w:t>7. Прийняття (реєстрація) Повідомлення центральним органом виконавчої влади, що реалізує податкову та митну політику, здійснюється відповідно до Порядку обміну електронними документами з контролюючими органами, затвердженого наказом Міністерства фінансів України від 06 червня 2017 року N 557, зареєстрованого в Міністерстві юстиції України 03 серпня 2017 року за N 959/30827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В. о.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податкової політик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П. Максименко</w:t>
            </w:r>
          </w:p>
        </w:tc>
      </w:tr>
    </w:tbl>
    <w:p>
      <w:pPr>
        <w:pStyle w:val="Style16"/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8:00Z</dcterms:created>
  <dc:creator>КУШНАРЬОВА ЮЛІЯ ВАЛЕРІЇВНА</dc:creator>
  <dc:description/>
  <dc:language>en-US</dc:language>
  <cp:lastModifiedBy>КУШНАРЬОВА ЮЛІЯ ВАЛЕРІЇВНА</cp:lastModifiedBy>
  <dcterms:modified xsi:type="dcterms:W3CDTF">2021-02-11T10:13:00Z</dcterms:modified>
  <cp:revision>5</cp:revision>
  <dc:subject/>
  <dc:title/>
</cp:coreProperties>
</file>