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/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Rvps17"/>
              <w:spacing w:before="300" w:after="0"/>
              <w:ind w:left="450" w:right="450" w:hanging="0"/>
              <w:jc w:val="center"/>
              <w:rPr/>
            </w:pPr>
            <w:r>
              <w:rPr>
                <w:rStyle w:val="Rvts23"/>
                <w:b/>
                <w:bCs/>
                <w:sz w:val="32"/>
                <w:szCs w:val="32"/>
              </w:rPr>
              <w:t>КАБІНЕТ МІНІСТРІВ УКРАЇНИ</w:t>
            </w:r>
            <w:r>
              <w:rPr/>
              <w:br/>
            </w:r>
            <w:r>
              <w:rPr>
                <w:rStyle w:val="Rvts64"/>
                <w:b/>
                <w:bCs/>
                <w:sz w:val="36"/>
                <w:szCs w:val="36"/>
              </w:rPr>
              <w:t>ПОСТАНОВ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>
                <w:rStyle w:val="Rvts9"/>
                <w:b/>
                <w:bCs/>
              </w:rPr>
              <w:t>від 9 грудня 2020 р. № 1221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Київ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/>
      </w:pPr>
      <w:bookmarkStart w:id="0" w:name="n3"/>
      <w:bookmarkEnd w:id="0"/>
      <w:r>
        <w:rPr>
          <w:rStyle w:val="Rvts23"/>
          <w:b/>
          <w:bCs/>
          <w:sz w:val="32"/>
          <w:szCs w:val="32"/>
        </w:rPr>
        <w:t>Про затвердження переліку сировинних товарів та визнання такою, що втратила чинність, постанови Кабінету Міністрів України від 8 вересня 2016 р. № 616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" w:name="n4"/>
      <w:bookmarkEnd w:id="1"/>
      <w:r>
        <w:rPr/>
        <w:t>Відповідно д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2755-17" \l "n164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ідпункту 39.3.3.4</w:t>
      </w:r>
      <w:r>
        <w:rPr>
          <w:rStyle w:val="InternetLink"/>
          <w:u w:val="none"/>
          <w:color w:val="000000"/>
        </w:rPr>
        <w:fldChar w:fldCharType="end"/>
      </w:r>
      <w:r>
        <w:rPr/>
        <w:t> підпункту 39.3.3 пункту 39.3 статті 39 Податкового кодексу України Кабінет Міністрів України </w:t>
      </w:r>
      <w:r>
        <w:rPr>
          <w:rStyle w:val="Rvts52"/>
          <w:b/>
          <w:bCs/>
          <w:spacing w:val="30"/>
        </w:rPr>
        <w:t>постановляє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5"/>
      <w:bookmarkEnd w:id="2"/>
      <w:r>
        <w:rPr/>
        <w:t>1. Затвердит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1221-2020-п" \l "n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лік сировинних товарів</w:t>
      </w:r>
      <w:r>
        <w:rPr>
          <w:rStyle w:val="InternetLink"/>
          <w:u w:val="none"/>
          <w:color w:val="000000"/>
        </w:rPr>
        <w:fldChar w:fldCharType="end"/>
      </w:r>
      <w:r>
        <w:rPr/>
        <w:t>, що додаєтьс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6"/>
      <w:bookmarkEnd w:id="3"/>
      <w:r>
        <w:rPr/>
        <w:t>2. Визнати такою, що втратила чинність, </w:t>
      </w:r>
      <w:hyperlink r:id="rId3" w:tgtFrame="_blank">
        <w:r>
          <w:rPr>
            <w:rStyle w:val="InternetLink"/>
            <w:color w:val="000000"/>
            <w:u w:val="none"/>
          </w:rPr>
          <w:t>постанову Кабінету Міністрів України від 8 вересня 2016 р. № 616</w:t>
        </w:r>
      </w:hyperlink>
      <w:r>
        <w:rPr/>
        <w:t> “Про затвердження переліку товарів, що мають біржове котирування, та світових товарних бірж для встановлення відповідності умов контрольованих операцій принципу “витягнутої руки” (Офіційний вісник України, 2016 р., № 73, ст. 2464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7"/>
      <w:bookmarkEnd w:id="4"/>
      <w:r>
        <w:rPr/>
        <w:t>3. Ця постанова набирає чинності з 1 січня 2021 рок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/>
          </w:tcPr>
          <w:p>
            <w:pPr>
              <w:pStyle w:val="Rvps4"/>
              <w:spacing w:before="300" w:after="150"/>
              <w:jc w:val="center"/>
              <w:rPr/>
            </w:pPr>
            <w:bookmarkStart w:id="5" w:name="n8"/>
            <w:bookmarkEnd w:id="5"/>
            <w:r>
              <w:rPr>
                <w:rStyle w:val="Rvts44"/>
                <w:b/>
                <w:bCs/>
              </w:rPr>
              <w:t>Прем'єр-міністр України</w:t>
            </w:r>
          </w:p>
        </w:tc>
        <w:tc>
          <w:tcPr>
            <w:tcW w:w="6747" w:type="dxa"/>
            <w:tcBorders/>
          </w:tcPr>
          <w:p>
            <w:pPr>
              <w:pStyle w:val="Rvps15"/>
              <w:spacing w:before="300" w:after="0"/>
              <w:jc w:val="right"/>
              <w:rPr/>
            </w:pPr>
            <w:r>
              <w:rPr>
                <w:rStyle w:val="Rvts44"/>
                <w:b/>
                <w:bCs/>
              </w:rPr>
              <w:t>Д.ШМИГАЛЬ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Rvps4"/>
              <w:snapToGrid w:val="false"/>
              <w:spacing w:before="30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7" w:type="dxa"/>
            <w:tcBorders/>
          </w:tcPr>
          <w:p>
            <w:pPr>
              <w:pStyle w:val="Rvps15"/>
              <w:snapToGrid w:val="false"/>
              <w:spacing w:before="30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6" w:name="n14"/>
      <w:bookmarkEnd w:id="6"/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0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783"/>
      </w:tblGrid>
      <w:tr>
        <w:trPr/>
        <w:tc>
          <w:tcPr>
            <w:tcW w:w="3855" w:type="dxa"/>
            <w:tcBorders/>
          </w:tcPr>
          <w:p>
            <w:pPr>
              <w:pStyle w:val="Rvps14"/>
              <w:spacing w:before="150" w:after="150"/>
              <w:rPr>
                <w:b/>
                <w:b/>
                <w:bCs/>
              </w:rPr>
            </w:pPr>
            <w:bookmarkStart w:id="7" w:name="n10"/>
            <w:bookmarkEnd w:id="7"/>
            <w:r>
              <w:rPr>
                <w:b/>
                <w:bCs/>
              </w:rPr>
              <w:br/>
            </w:r>
          </w:p>
        </w:tc>
        <w:tc>
          <w:tcPr>
            <w:tcW w:w="5783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9"/>
                <w:b/>
                <w:bCs/>
              </w:rPr>
              <w:t>ЗАТВЕРДЖЕНО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постановою Кабінету Міністрів України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від 9 грудня 2020 р. № 1221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/>
      </w:pPr>
      <w:bookmarkStart w:id="8" w:name="n11"/>
      <w:bookmarkEnd w:id="8"/>
      <w:r>
        <w:rPr>
          <w:rStyle w:val="Rvts23"/>
          <w:b/>
          <w:bCs/>
          <w:color w:val="333333"/>
          <w:sz w:val="32"/>
          <w:szCs w:val="32"/>
        </w:rPr>
        <w:t>ПЕРЕЛІК</w:t>
      </w:r>
      <w:r>
        <w:rPr>
          <w:color w:val="333333"/>
        </w:rPr>
        <w:br/>
      </w:r>
      <w:r>
        <w:rPr>
          <w:rStyle w:val="Rvts23"/>
          <w:b/>
          <w:bCs/>
          <w:color w:val="333333"/>
          <w:sz w:val="32"/>
          <w:szCs w:val="32"/>
        </w:rPr>
        <w:t>сировинних товарів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8"/>
        <w:gridCol w:w="2500"/>
      </w:tblGrid>
      <w:tr>
        <w:trPr>
          <w:trHeight w:val="23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bookmarkStart w:id="9" w:name="n12"/>
            <w:bookmarkEnd w:id="9"/>
            <w:r>
              <w:rPr/>
              <w:t>Група товар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Код згідно з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674а-20" \l "n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УКТЗЕД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top w:val="single" w:sz="4" w:space="0" w:color="000000"/>
            </w:tcBorders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Риба свіжа або охолоджена, крім рибного філе та іншого м’яса риб товарної позиції 0304</w:t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0302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Риба морожена, крім рибного філе та іншого м’яса риб товарної позиції 0304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0303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Філе рибне та інше м’ясо риб (включаючи фарш), свіже, охолоджене або морожене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0304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Морожені креветки і пильчасті креветки, глибоководн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0306 16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Морожені інші креветки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0306 17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Молюски, в черепашці або без черепашки, живі, свіжі, охолоджені, морожені, сушені, солоні або в розсолі; копчені молюски, в черепашці або без черепашки, гарячого або холодного копчення; борошно, порошок та гранули з молюсків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0307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Кава, смажена або несмажена, з кофеїном або без кофеїну; кавова шкаралупа та оболонки зерен кави; замінники кави з вмістом кави в будь-якій пропорції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090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Чай, ароматизований чи неароматизований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0902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шениця і суміш пшениці та жита (меслин)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Ячмінь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Овес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004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Кукурудза, інша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005 90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Рис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006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Борошно пшеничне або із суміші пшениці та жита (меслину)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101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Соєві боби, подрібнені або неподрібнен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20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Насіння свиріпи або ріпаку, подрібнене або не подрібнене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205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Насіння соняшнику, подрібнене або неподрібнене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206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Насіння та плоди інших олійних культур, подрібнені або неподрібнен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207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Олія соєва та її фракції, рафіновані або нерафіновані, але без зміни їх хімічного складу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507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Олія оливкова та її фракції, рафіновані або нерафіновані, але без зміни їх хімічного складу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509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Олія пальмова та її фракції, рафіновані або нерафіновані, але без зміни їх хімічного складу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51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Олії соняшникова або сафлорова та їх фракції, сир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512 1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Олії кокосова (з копри), пальмоядрова або з бабасу та їх фракції, рафіновані або нерафіновані, але без зміни їх хімічного складу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513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Олії свиріпова, ріпакова або гірчична та їх фракції, рафіновані або нерафіновані, але без зміни їх хімічного складу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514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Цукор з цукрової тростини або з цукрових буряків і хімічно чиста цукроза, у твердому стан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70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Какао-боби, цілі або розмелені, сирі або смажен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801 00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Сік апельсиновий заморожений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009 1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Сік яблучний з числом Брікса не більш як 20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009 7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Сік яблучний інший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009 79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Спирт етиловий, неденатурований, з концентрацією спирту 80 об. % або більше; спирт етиловий та інші спиртові дистиляти та спиртні напої, одержані шляхом перегонки, денатуровані, будь-якої концентрації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207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Макуха та інші тверді відходи і залишки, одержані під час вилучення соєвої олії, мелені або немелені, негранульовані або гранульован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304 00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Макуха та інші тверді відходи і залишки, одержані під час добування рослинних жирів і олій, за винятком відходів товарної позиції 2304 або 2305, мелені або немелені, негранульовані або гранульован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306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Сірка всіх видів, крім сірки сублімованої, осадженої та колоїдної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503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Глина вогнетривка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508 30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Руди та концентрати залізні, включаючи випалений пірит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60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Руди та концентрати марганцеві, включаючи залізисті марганцеві руди та концентрати із вмістом марганцю 20 мас. % або більше в перерахунку на сухий продукт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602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Руди та концентрати нікелев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604 00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Руди та концентрати алюмінієв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606 00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Руди та концентрати хромов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610 00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Руди та концентрати молібденов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Руди та концентрати титанов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614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Руди та концентрати ніобієві, танталові, ванадієві або цирконієв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615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Вугілля кам’яне, антрацит; брикети, котуни та аналогічні види твердого палива, одержані з кам’яного вугілля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70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Лігніт, буре вугілля, агломеровані або неагломеровані, крім гагату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702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Торф (включаючи торф’яний дрібняк), агломерований або неагломерований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703 00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Кокс і напівкокс із кам’яного вугілля, лігніту, бурого вугілля або торфу, агломеровані або неагломеровані; вугілля ретортне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704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Бензол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707 10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ек або кокс пековий, одержаний із кам’яновугільної смоли або з інших мінеральних смол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708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Нафта або нафтопродукти сирі, одержані з бітумінозних порід (мінералів)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709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Нафта або нафтопродукти, одержані з бітумінозних порід (мінералів), крім сирих; продукти, в іншому місці не зазначені, з вмістом 70 мас. % або більше нафти чи нафтопродуктів, одержаних з бітумінозних порід (мінералів), причому ці нафтопродукти є основними складовими частинами продуктів; відпрацьовані нафтопродукти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71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Гази нафтові та інші вуглеводні в газоподібному стан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71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Бітум нафтовий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713 20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Аміак, безводний або у водному розчин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814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Корунд штучний з визначеним або невизначеним хімічним складом; оксид алюмінію; гідроксид алюмінію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818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ропен (пропілен)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901 22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Етилен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901 21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Бензол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902 20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Етилацетат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915 31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Метанол (метиловий спирт)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905 11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Гліцерин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905 45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Добрива мінеральні або хімічні, азотн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3102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Добрива мінеральні або хімічні, фосфорн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3103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Добрива мінеральні або хімічні, калійн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3104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Добрива мінеральні або хімічні із вмістом двох чи трьох поживних елементів: азоту, фосфору та калію; інші добрива; товари цієї групи у таблетках чи аналогічних формах або в упаковках масою брутто не більш як 10 кг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3105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олімери етилену в первинних формах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390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олімери пропілену або інших олефінів у первинних формах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3902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олімери стиролу у первинних формах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3903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олімери вінілхлориду або інших галогенованих олефінів у первинних формах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3904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олімери вінілацетату або інших складних вінілових ефірів у первинних формах; інші вінілові полімери у первинних формах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3905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Акрилові полімери у первинних формах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3906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оліацеталі, інші прості поліефіри (поліетери) та епоксидні смоли у первинних формах; полікарбонати, алкідні смоли, складні поліалільні ефіри та інші складні поліефіри (поліестери), у первинних формах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3907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оліаміди у первинних формах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3908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Аміноальдегідні смоли, фенолоальдегідні смоли та поліуретани у первинних формах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3909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Силікони у первинних формах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3910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Смоли іонообмінні, одержані на основі полімерів товарних позицій 3901-3913, у первинних формах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3914 00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Каучук натуральний, балата, гутаперча, гваюла, чикл та аналогічні природні смоли у первинних формах або у вигляді пластин, листів, смужок або стрічок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400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Каучук синтетичний і фактис, одержані з олій або масел, у первинних формах або у формі пластин, листів чи стрічок; суміші будь-якого продукту товарної позиції 4001 з одним з продуктів цієї товарної позиції у первинних формах або у вигляді пластин, листів, смужок або стрічок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4002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Срібло (включаючи срібло з покриттям із золота або платини), у необробленому або напівобробленому вигляді, або у вигляді порошку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106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Золото немонетарне в іншому напівобробленому вигляд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108 13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латина необроблена або напівоброблена, або у вигляді порошку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11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Чавун переробний та чавун дзеркальний у чушках, болванках або інших первинних формах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20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Феросплави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202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Відходи та брухт чорних металів; зливки чорних металів для переплавлення (шихтові зливки)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204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Напівфабрикати з вуглецевої стал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207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рокат плоский з вуглецевої сталі завширшки 600 мм або більше, гарячекатаний, неплакований, без гальванічного чи іншого покриття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208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лоский прокат з вуглецевої сталі, завширшки 600 мм або більше, холоднокатаний (обтиснений у холодному стані), неплакований, без гальванічного або іншого покриття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209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рокат плоский з вуглецевої сталі, завширшки менш як 600 мм, неплакований, без гальванічного або іншого покриття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21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рутки та бруски гарячекатані, вільно укладені в бунти, вироблені з вуглецевої стал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213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Інші прутки та бруски з вуглецевої сталі, без подальшого оброблення, крім кування, гарячого прокатування, гарячого волочіння або гарячого пресування, включаючи ті, що були піддані крученню після прокатування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214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Мідь нерафінована; аноди мідні для електролітичного рафінування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402 00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Мідь рафінована та мідні сплави необроблен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403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Відходи і брухт мідн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404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Нікель необроблений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502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Алюміній необроблений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60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Свинець необроблений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80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Цинк необроблений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790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Олово необроблене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8001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Вольфрам необроблений, включаючи прутки та бруски, виготовлені простим спіканням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8101 94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Молібден необроблений, включаючи прутки та бруски, виготовлені простим спіканням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8102 94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Молібден і вироби з молібдену, включаючи відходи та брухт, інші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8102 99 00 00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Штейни кобальтові та інші проміжні продукти металургії кобальту; кобальт і вироби з кобальту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8105</w:t>
              <w:br/>
              <w:t>(крім 8105 30 00 00)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Титан і вироби з титану, включаючи відходи та брухт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8108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Марганець та вироби з марганцю, включаючи відходи та брухт</w:t>
            </w:r>
          </w:p>
        </w:tc>
        <w:tc>
          <w:tcPr>
            <w:tcW w:w="2500" w:type="dxa"/>
            <w:tcBorders/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8111 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616-2016-&#10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3:00Z</dcterms:created>
  <dc:creator>User</dc:creator>
  <dc:description/>
  <cp:keywords/>
  <dc:language>en-US</dc:language>
  <cp:lastModifiedBy>КУШНАРЬОВА ЮЛІЯ ВАЛЕРІЇВНА</cp:lastModifiedBy>
  <dcterms:modified xsi:type="dcterms:W3CDTF">2021-02-11T10:18:00Z</dcterms:modified>
  <cp:revision>3</cp:revision>
  <dc:subject/>
  <dc:title/>
</cp:coreProperties>
</file>