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/>
      </w:pPr>
      <w:r>
        <w:rPr/>
        <w:t>КАБІНЕТ МІНІСТРІВ УКРАЇНИ</w:t>
      </w:r>
    </w:p>
    <w:p>
      <w:pPr>
        <w:pStyle w:val="Heading2"/>
        <w:jc w:val="center"/>
        <w:rPr/>
      </w:pPr>
      <w:r>
        <w:rPr/>
        <w:t>ПОСТАНОВ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від 8 вересня 2016 р. N 616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Київ</w:t>
      </w:r>
    </w:p>
    <w:p>
      <w:pPr>
        <w:pStyle w:val="Heading2"/>
        <w:jc w:val="center"/>
        <w:rPr/>
      </w:pPr>
      <w:r>
        <w:rPr/>
        <w:t>Про затвердження переліку товарів, що мають біржове котирування, та світових товарних бірж для встановлення відповідності умов контрольованих операцій принципу "витягнутої руки"</w:t>
      </w:r>
    </w:p>
    <w:p>
      <w:pPr>
        <w:pStyle w:val="Style16"/>
        <w:jc w:val="center"/>
        <w:rPr/>
      </w:pPr>
      <w:r>
        <w:rPr/>
        <w:t>Постанова втратила чинність</w:t>
        <w:br/>
        <w:t>(згідно з постановою Кабінету Міністрів України</w:t>
        <w:br/>
        <w:t> від 9 грудня 2020 року N 1221)</w:t>
      </w:r>
    </w:p>
    <w:p>
      <w:pPr>
        <w:pStyle w:val="Style16"/>
        <w:jc w:val="both"/>
        <w:rPr/>
      </w:pPr>
      <w:r>
        <w:rPr/>
        <w:t xml:space="preserve">Відповідно до підпункту 39.2.1.3 підпункту 39.2.1 пункту 39.2 статті 39 Податкового кодексу України Кабінет Міністрів України </w:t>
      </w:r>
      <w:r>
        <w:rPr>
          <w:b/>
          <w:bCs/>
        </w:rPr>
        <w:t>постановляє</w:t>
      </w:r>
      <w:r>
        <w:rPr/>
        <w:t>:</w:t>
      </w:r>
    </w:p>
    <w:p>
      <w:pPr>
        <w:pStyle w:val="Style16"/>
        <w:jc w:val="both"/>
        <w:rPr/>
      </w:pPr>
      <w:r>
        <w:rPr/>
        <w:t>1. Затвердити перелік товарів, що мають біржове котирування, та світових товарних бірж для встановлення відповідності умов контрольованих операцій принципу "витягнутої руки", що додається.</w:t>
      </w:r>
    </w:p>
    <w:p>
      <w:pPr>
        <w:pStyle w:val="Style16"/>
        <w:jc w:val="both"/>
        <w:rPr/>
      </w:pPr>
      <w:r>
        <w:rPr/>
        <w:t>2. Ця постанова набирає чинності з дня її опублікування.</w:t>
      </w:r>
    </w:p>
    <w:p>
      <w:pPr>
        <w:pStyle w:val="Style16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м'єр-міністр України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ГРОЙСМАН</w:t>
            </w:r>
          </w:p>
        </w:tc>
      </w:tr>
    </w:tbl>
    <w:p>
      <w:pPr>
        <w:pStyle w:val="Style16"/>
        <w:jc w:val="both"/>
        <w:rPr/>
      </w:pPr>
      <w:r>
        <w:rPr/>
        <w:br w:type="textWrapping" w:clear="all"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8 вересня 2016 р. N 6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7.8pt;mso-wrap-distance-left:2.25pt;mso-wrap-distance-right:0pt;mso-wrap-distance-top:0pt;mso-wrap-distance-bottom:0pt;margin-top:-50.1pt;mso-position-vertical:center;mso-position-vertical-relative:text;margin-left:26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8 вересня 2016 р. N 6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ЕРЕЛІК</w:t>
        <w:br/>
        <w:t>товарів, що мають біржове котирування, та світових товарних бірж для встановлення відповідності умов контрольованих операцій принципу "витягнутої руки"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1"/>
        <w:gridCol w:w="1842"/>
        <w:gridCol w:w="5365"/>
      </w:tblGrid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рупа товарі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д згідно з УКТЗЕД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оварні біржі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елика рогата худоба, жива, інш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102 29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казька товарна біржа (Chicago Mercantile Exchange, C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ині, живі, інш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103 91</w:t>
              <w:br/>
              <w:t>0103 92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казька товарна біржа (Chicago Mercantile Exchange, C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рожені креветки і пильчаті креветки, глибоководн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306 16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оварна біржа Осака Дожіма, Японія (Osaka Dojima Commodity Exchange, OD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рожені інші креветк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306 17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оварна біржа Осака Дожіма, Японія (Osaka Dojima Commodity Exchange, OD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ва несмажена з кофеїно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901 11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іржа Євронекст (Euronext, EuronextNV)</w:t>
              <w:br/>
              <w:t>Міжконтинентальна біржа (Intercontinental Exchange, IC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рдамо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908 31 00 00</w:t>
              <w:br/>
              <w:t>0908 32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льтитоварна біржа Індії (Multi Commodity Exchange of India Limited, MCX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сіння коріандр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909 21 00 00</w:t>
              <w:br/>
              <w:t>0909 22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ціональна товарно-деривативна біржа (Індія)</w:t>
              <w:br/>
              <w:t>(National Commodity and Derivatives Exchange, NCDEX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сіння куміну (кмину римського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909 31 00 00</w:t>
              <w:br/>
              <w:t>0909 32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ціональна товарно-деривативна біржа (Індія) (National Commodity and Derivatives Exchange, NCDEX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урмерик (куркум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910 30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ціональна товарно-деривативна біржа (Індія) (National Commodity and Derivatives Exchange, NCDEX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шениця і суміш пшениці та жита (меслин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01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іржа Євронекст (Euronext, EuronextNV)</w:t>
              <w:br/>
              <w:t>Національна товарно-деривативна біржа (Індія) (National Commodity and Derivatives Exchange, NCDEX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Ячмінь, інш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03 90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ціональна товарно-деривативна біржа (Індія) (National Commodity and Derivatives Exchange, NCDEX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вес, інш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04 90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казька товарна біржа (Chicago Mercantile Exchange, C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укурудза, інш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05 90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іржа Євронекст (Euronext, EuronextNV)</w:t>
              <w:br/>
              <w:t>Зернова біржа Міннеаполіса (Minneapolis Grain Exchange, MGEX)</w:t>
              <w:br/>
              <w:t>Міжконтинентальна біржа (Intercontinental Exchange, ICE)</w:t>
              <w:br/>
              <w:t>Національна товарно-деривативна біржа (Індія)</w:t>
              <w:br/>
              <w:t>(National Commodity and Derivatives Exchange, NCDEX)</w:t>
              <w:br/>
              <w:t>Товарна біржа Даляня (Китай) (Dalian Commodity Exchange, DCE)</w:t>
              <w:br/>
              <w:t>Товарна біржа Осака Дожіма, Японія (Osaka Dojima Commodity Exchange, ODE)</w:t>
              <w:br/>
              <w:t>Токійська товарна біржа (Tokyo Commodity Exchange, TOCOM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ис у плівці (рис-сирець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06 1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казька товарна біржа (Chicago Mercantile Exchange, C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єві боби подрібнені або неподрібнені, інш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01 90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ернова біржа Міннеаполіса (Minneapolis Grain Exchange, MGEX)</w:t>
              <w:br/>
              <w:t>Міжконтинентальна біржа (Intercontinental Exchange, ICE)</w:t>
              <w:br/>
              <w:t>Національна товарно-деривативна біржа (Індія) (National Commodity and Derivatives Exchange, NCDEX)</w:t>
              <w:br/>
              <w:t>Товарна біржа Даляня (Китай) (Dalian Commodity Exchange, DCE)</w:t>
              <w:br/>
              <w:t>Товарна біржа Осака Дожіма, Японія (Osaka Dojima Commodity Exchange, ODE)</w:t>
              <w:br/>
              <w:t>Токійська товарна біржа (Tokyo Commodity Exchange, TOCOM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сіння свиріпи або ріпаку, подрібнене або не подрібнене, інше, інш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05 10 90 00</w:t>
              <w:br/>
              <w:t>1205 90 00 9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іржа Євронекст (Euronext, EuronextNV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сіння гірчиці, інш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07 50 9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ціональна товарно-деривативна біржа (Індія) (National Commodity and Derivatives Exchange, NCDEX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лія соєва та її фракції, рафіновані або нерафіновані, але без зміни їх хімічного склад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07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іжконтинентальна біржа (Intercontinental Exchange, ICE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лія пальмова та її фракції, рафіновані або нерафіновані, але без зміни їх хімічного складу, си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511 1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лайзійська біржа (Bursa Malaysia, KLSE)</w:t>
              <w:br/>
              <w:t>Мультитоварна біржа Індії (Multi Commodity Exchange of India Limited, MCX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укор з цукрової тростини або з цукрових буряків і хімічно чиста цукроза, у твердому стан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701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іржа Євронекст (Euronext, EuronextNV)</w:t>
              <w:br/>
              <w:t>Міжконтинентальна біржа (Intercontinental Exchange, ICE)</w:t>
              <w:br/>
              <w:t>Товарна біржа Осака Дожіма, Японія (Osaka Dojima Commodity Exchange, OD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као-боби, цілі або розмелені, сирі або смажен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01 00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іржа Євронекст (Euronext, EuronextNV)</w:t>
              <w:br/>
              <w:t>Міжконтинентальна біржа (Intercontinental Exchange, IC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ік апельсиновий заморожен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09 11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іжконтинентальна біржа (Intercontinental Exchange, IC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ік яблучний з числом Брікса не більш як 20;</w:t>
              <w:br/>
              <w:t>сік яблучний інш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09 71</w:t>
              <w:br/>
              <w:t>2009 79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ернова біржа Міннеаполіса (Minneapolis Grain Exchange, MGEX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ирт етиловий неденатурований, з концентрацією спирту 80 об. % або більш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207 1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іжконтинентальна біржа (Intercontinental Exchange, ICE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куха та інші тверді відходи і залишки, одержані під час вилучення соєвої олії, мелені або немелені, негранульовані або гранульован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304 00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іжконтинентальна біржа (Intercontinental Exchange, ICE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уди та концентрати залізні, крім випаленого піриту, неагломерован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601 11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іжконтинентальна біржа (Intercontinental Exchange, ICE)</w:t>
              <w:br/>
              <w:t>Товарна біржа Даляня (Китай) (Dalian Commodity Exchange, DCE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угілля кам'яне, антрацит, пилоподібне або непилоподібне, але неагломероване, інш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01 19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Європейська Енергетична Біржа (European Energy Exchange, EEX)</w:t>
              <w:br/>
              <w:t>Міжконтинентальна біржа (Intercontinental Exchange, IC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фта або нафтопродукти сирі, одержані з бітумінозних порід (мінералів), інш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09 00 9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іжконтинентальна біржа (Intercontinental Exchange, IC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гкі дистилят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10 12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казька товарна біржа (Chicago Mercantile Exchange, C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ажкі дистиляти із вмістом сірки не більш як 0,001 мас. %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10 19 43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казька товарна біржа (Chicago Mercantile Exchange, C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ажкі дистиляти із вмістом сірки більш як 0,001 мас. %, але не більш як 0,002 мас. %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10 19 46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казька товарна біржа (Chicago Mercantile Exchange, C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с: паливо для реактивних двигуні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10 19 21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окійська товарна біржа (Tokyo Commodity Exchange, TOCOM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с, інш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10 19 25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окійська товарна біржа (Tokyo Commodity Exchange, TOCOM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з природн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711 11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Європейські газові хаби: NCG (Німеччина), CEGH (Австрія), TTF (Нідерланди), GASPOOL (Німеччина), PEG (Франція)</w:t>
              <w:br/>
              <w:t>Міжконтинентальна біржа (Intercontinental Exchange, IC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тиле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901 21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іжконтинентальна біржа (Intercontinental Exchange, ICE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човина (карбамід), у тому числі у водному розчин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102 1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Європейська Енергетична Біржа (European Energy Exchange, EEX)</w:t>
              <w:br/>
              <w:t>Державна товарно-сировинна біржа Туркменістану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ліпропіле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902 10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ржавна товарно-сировинна біржа Туркменістану</w:t>
              <w:br/>
              <w:t>Дубайська біржа золота та товарів (Dubai Gold and Commodities Exchange, DGCX)</w:t>
              <w:br/>
              <w:t>Товарна біржа Даляня (Китай) (Dalian Commodity Exchange, DCE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учуковий латекс натуральний, підвулканізований або непідвулканізован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001 10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ціональна мультитоварна біржа Індії (National Multi-Commodity Exchange of India Ltd, NMCE)</w:t>
              <w:br/>
              <w:t>Сільськогосподарська ф'ючерсна біржа Тайланду (Agricultural Futures Exchange of Thailand, AFET)</w:t>
              <w:br/>
              <w:t>Сингапурська біржа (Singapore Exchange, SGX)</w:t>
              <w:br/>
              <w:t>Токійська товарна біржа (Tokyo Commodity Exchange, TOCOM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авовна, не піддана кардо- та гребенечесанн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201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ржавна товарно-сировинна біржа Туркменістану</w:t>
              <w:br/>
              <w:t>Міжконтинентальна біржа (Intercontinental Exchange, ICE)</w:t>
              <w:br/>
              <w:t>Мультитоварна біржа Індії (Multi Commodity Exchange of India Limited, MCX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рібло у напівобробленому вигляд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106 92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убайська біржа золота та товарів (Dubai Gold and Commodities Exchange, DGCX)</w:t>
              <w:br/>
              <w:t>Міжконтинентальна біржа (Intercontinental Exchange, ICE)</w:t>
              <w:br/>
              <w:t>Мультитоварна біржа Індії (Multi Commodity Exchange of India Limited, MCX)</w:t>
              <w:br/>
              <w:t>Токійська товарна біржа (Tokyo Commodity Exchange, TOCOM)</w:t>
              <w:br/>
              <w:t>Чиказька товарна біржа (Chicago Mercantile Exchange, C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олото бруски, дріт, стрижні та профілі; пластини; листи та смужки завтовшки більш як 0,15 мм, без урахування будь-якої основи (підкладки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108 13 1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убайська біржа золота та товарів (Dubai Gold and Commodities Exchange, DGCX)</w:t>
              <w:br/>
              <w:t>Міжконтинентальна біржа (Intercontinental Exchange, ICE)</w:t>
              <w:br/>
              <w:t>Національна товарно-деривативна біржа (Індія) (National Commodity and Derivatives Exchange, NCDEX)</w:t>
              <w:br/>
              <w:t>Токійська товарна біржа (Tokyo Commodity Exchange, TOCOM)</w:t>
              <w:br/>
              <w:t>Чиказька товарна біржа (Chicago Mercantile Exchange, C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латина бруски, дріт, стрижні, профілі; плитки; листи та смужки завтовшки більш як 0,15 мм, без урахування будь-якої основи (підкладки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110 19 1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Токійська товарна біржа (Tokyo Commodity Exchange, TOCOM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аладій інш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110 29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Токійська товарна біржа (Tokyo Commodity Exchange, TOCOM)</w:t>
              <w:br/>
              <w:t>Чиказька товарна біржа (Chicago Mercantile Exchange, C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дходи та брухт чорних металів; зливки чорних металів для переплавлення (шихтові зливки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204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півфабрикати з вуглецевої сталі з масовою часткою вуглецю менш як 0,25 % прямокутного (включаючи квадратний) поперечного перерізу, ширина якого менша, ніж подвійна товщин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207 11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півфабрикати з вуглецевої сталі з масовою часткою вуглецю 0,25 % або більш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207 2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Чиказька товарна біржа (Chicago Mercantile Exchange, CME): Нью-Йоркська товарна біржа (New York Mercantile Exchange, NYMEX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кат плоский з вуглецевої сталі завширшки 600 мм або більше, гарячекатаний, неплакований, без гальванічного чи іншого покриття, інший, у рулонах, без подальшого оброблення, крім гарячого прокатування завтовшки не більш як 10 м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208 37 00 00</w:t>
              <w:br/>
              <w:t>7208 38 00 00</w:t>
              <w:br/>
              <w:t>7208 39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иказька товарна біржа (Chicago Mercantile Exchange, CME): Нью-Йоркська товарна біржа (New York Mercantile Exchange, NYMEX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утки та бруски гарячекатані, вільно укладені в бунти, вироблені з вуглецевої стал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213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Чиказька товарна біржа (Chicago Mercantile Exchange, C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Інші прутки та бруски з вуглецевої сталі, без подальшого оброблення, крім кування, гарячого прокатування, гарячого волочіння або гарячого пресування, включаючи ті, що були піддані крученню після прокатуванн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214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Чиказька товарна біржа (Chicago Mercantile Exchange, C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ідь нерафінована; аноди мідні для електролітичного рафінуванн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402 00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убайська біржа золота та товарів (Dubai Gold and Commodities Exchange, DGCX)</w:t>
              <w:br/>
              <w:t>Лондонська біржа металів (London Metal Exchange, LME)</w:t>
              <w:br/>
              <w:t>Мультитоварна біржа Індії (Multi Commodity Exchange of India Limited, MCX)</w:t>
              <w:br/>
              <w:t>Чиказька товарна біржа (Chicago Mercantile Exchange, C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ікель необроблений нелегован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502 10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Мультитоварна біржа Індії (Multi Commodity Exchange of India Limited, MCX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люміній необроблений нелегован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601 10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Мультитоварна біржа Індії (Multi Commodity Exchange of India Limited, MCX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винець необроблений рафіновани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801 10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Мультитоварна біржа Індії (Multi Commodity Exchange of India Limited, MCX)</w:t>
              <w:br/>
              <w:t>Чиказька товарна біржа (Chicago Mercantile Exchange, C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Цинк необроблений нелегований з масовою часткою 99,99 % цинку або більш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901 11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Мультитоварна біржа Індії (Multi Commodity Exchange of India Limited, MCX)</w:t>
              <w:br/>
              <w:t>Чиказька товарна біржа (Chicago Mercantile Exchange, C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лово необроблене нелегован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001 10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ондонська біржа металів (London Metal Exchange, LME)</w:t>
              <w:br/>
              <w:t>Шанхайська ф'ючерсна біржа (Shanghai Futures Exchange, SHF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лібден необроблений, включаючи прутки та бруски, виготовлені простим спікання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102 94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ондонська біржа металів (London Metal Exchange, L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лібден і вироби з молібдену, включаючи відходи та брухт, інш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102 99 00 00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ондонська біржа металів (London Metal Exchange, LME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тейни кобальтові та інші проміжні продукти металургії кобальту; кобальт і вироби з кобальт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105</w:t>
              <w:br/>
              <w:t>(крім 8105 30 00 00)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ондонська біржа металів (London Metal Exchange, LME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ій колонтитул Знак"/>
    <w:qFormat/>
    <w:rPr>
      <w:rFonts w:eastAsia="Times New Roman"/>
      <w:sz w:val="24"/>
      <w:szCs w:val="24"/>
    </w:rPr>
  </w:style>
  <w:style w:type="character" w:styleId="Style15">
    <w:name w:val="Ниж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8:00Z</dcterms:created>
  <dc:creator>КУШНАРЬОВА ЮЛІЯ ВАЛЕРІЇВНА</dc:creator>
  <dc:description/>
  <cp:keywords/>
  <dc:language>en-US</dc:language>
  <cp:lastModifiedBy>КУШНАРЬОВА ЮЛІЯ ВАЛЕРІЇВНА</cp:lastModifiedBy>
  <dcterms:modified xsi:type="dcterms:W3CDTF">2021-02-11T10:17:00Z</dcterms:modified>
  <cp:revision>3</cp:revision>
  <dc:subject/>
  <dc:title/>
</cp:coreProperties>
</file>