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sz w:val="32"/>
                <w:szCs w:val="32"/>
              </w:rPr>
              <w:t>КАБІНЕТ МІНІСТРІВ УКРАЇНИ</w:t>
            </w:r>
            <w:r>
              <w:rPr/>
              <w:br/>
            </w:r>
            <w:r>
              <w:rPr>
                <w:rStyle w:val="Rvts64"/>
                <w:b/>
                <w:bCs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</w:rPr>
              <w:t>від 4 липня 2017 р. № 480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Київ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bookmarkStart w:id="0" w:name="n3"/>
      <w:bookmarkEnd w:id="0"/>
      <w:r>
        <w:rPr>
          <w:rStyle w:val="Rvts23"/>
          <w:b/>
          <w:bCs/>
          <w:color w:val="333333"/>
          <w:sz w:val="32"/>
          <w:szCs w:val="32"/>
        </w:rPr>
        <w:t xml:space="preserve">Про затвердження переліку організаційно-правових форм нерезидентів, які не сплачують податок на прибуток (корпоративний податок), у тому числі податок з доходів, отриманих за межами держави реєстрації таких нерезидентів, та/або не є податковими резидентами </w:t>
      </w:r>
      <w:r>
        <w:rPr>
          <w:rStyle w:val="Rvts23"/>
          <w:b/>
          <w:bCs/>
          <w:sz w:val="32"/>
          <w:szCs w:val="32"/>
        </w:rPr>
        <w:t>держави, в якій вони зареєстровані як юридичні особи</w:t>
      </w:r>
    </w:p>
    <w:p>
      <w:pPr>
        <w:pStyle w:val="Rvps18"/>
        <w:shd w:fill="FFFFFF" w:val="clear"/>
        <w:spacing w:before="150" w:after="300"/>
        <w:ind w:left="450" w:right="450" w:hanging="0"/>
        <w:rPr/>
      </w:pPr>
      <w:bookmarkStart w:id="1" w:name="n12"/>
      <w:bookmarkEnd w:id="1"/>
      <w:r>
        <w:rPr/>
        <w:t>{Із змінами, внесеними згідно з Постановою КМ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100-2019-п" \l "n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1100 від 24.12.2019</w:t>
      </w:r>
      <w:r>
        <w:rPr>
          <w:rStyle w:val="InternetLink"/>
          <w:u w:val="none"/>
          <w:color w:val="000000"/>
        </w:rPr>
        <w:fldChar w:fldCharType="end"/>
      </w:r>
      <w:r>
        <w:rPr/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4"/>
      <w:bookmarkEnd w:id="2"/>
      <w:r>
        <w:rPr/>
        <w:t>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755-17" \l "n1362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ідпункту “г”</w:t>
      </w:r>
      <w:r>
        <w:rPr>
          <w:rStyle w:val="InternetLink"/>
          <w:u w:val="none"/>
          <w:color w:val="000000"/>
        </w:rPr>
        <w:fldChar w:fldCharType="end"/>
      </w:r>
      <w:r>
        <w:rPr/>
        <w:t> підпункту 39.2.1.1 підпункту 39.2.1 пункту 39.2 статті 39 Податкового кодексу України Кабінет Міністрів України </w:t>
      </w:r>
      <w:r>
        <w:rPr>
          <w:rStyle w:val="Rvts52"/>
          <w:b/>
          <w:bCs/>
          <w:spacing w:val="30"/>
        </w:rPr>
        <w:t>постановляє</w:t>
      </w:r>
      <w:r>
        <w:rPr/>
        <w:t>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5"/>
      <w:bookmarkEnd w:id="3"/>
      <w:r>
        <w:rPr/>
        <w:t>Затвердит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480-2017-п" \l "n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лік організаційно-правових форм нерезидентів, які не сплачують податок на прибуток (корпоративний податок), у тому числі податок з доходів, отриманих за межами держави реєстрації таких нерезидентів, та/або не є податковими резидентами держави, в якій вони зареєстровані як юридичні особи</w:t>
      </w:r>
      <w:r>
        <w:rPr>
          <w:rStyle w:val="InternetLink"/>
          <w:u w:val="none"/>
          <w:color w:val="000000"/>
        </w:rPr>
        <w:fldChar w:fldCharType="end"/>
      </w:r>
      <w:r>
        <w:rPr/>
        <w:t>, згідно з додатк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4" w:name="n6"/>
            <w:bookmarkEnd w:id="4"/>
            <w:r>
              <w:rPr>
                <w:rStyle w:val="Rvts44"/>
                <w:b/>
                <w:bCs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</w:rPr>
              <w:t>В.ГРОЙСМА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Rvps4"/>
              <w:snapToGrid w:val="false"/>
              <w:spacing w:before="30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tcBorders/>
          </w:tcPr>
          <w:p>
            <w:pPr>
              <w:pStyle w:val="Rvps15"/>
              <w:snapToGrid w:val="false"/>
              <w:spacing w:before="30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  <w:bookmarkStart w:id="5" w:name="n7"/>
      <w:bookmarkStart w:id="6" w:name="n11"/>
      <w:bookmarkStart w:id="7" w:name="n7"/>
      <w:bookmarkStart w:id="8" w:name="n11"/>
      <w:bookmarkEnd w:id="7"/>
      <w:bookmarkEnd w:id="8"/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p>
      <w:pPr>
        <w:pStyle w:val="Normal"/>
        <w:spacing w:before="0" w:after="0"/>
        <w:rPr>
          <w:rFonts w:eastAsia="Times New Roman"/>
          <w:vanish/>
          <w:lang w:eastAsia="uk-UA"/>
        </w:rPr>
      </w:pPr>
      <w:r>
        <w:rPr>
          <w:rFonts w:eastAsia="Times New Roman"/>
          <w:vanish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5154"/>
      </w:tblGrid>
      <w:tr>
        <w:trPr/>
        <w:tc>
          <w:tcPr>
            <w:tcW w:w="4484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одаток</w:t>
              <w:br/>
              <w:t>до постанови Кабінету Міністрів України</w:t>
              <w:br/>
              <w:t>від 4 липня 2017 р. № 480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bookmarkStart w:id="9" w:name="n8"/>
      <w:bookmarkEnd w:id="9"/>
      <w:r>
        <w:rPr>
          <w:rStyle w:val="Rvts23"/>
          <w:b/>
          <w:bCs/>
          <w:color w:val="333333"/>
          <w:sz w:val="32"/>
          <w:szCs w:val="32"/>
        </w:rPr>
        <w:t>ПЕРЕЛІК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організаційно-правових форм нерезидентів, які не сплачують податок на прибуток (корпоративний податок), у тому числі податок з доходів, отриманих за межами держави реєстрації таких нерезидентів, та/або не є податковими резидентами держави, в якій вони зареєстровані як юридичні особи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357"/>
        <w:gridCol w:w="1546"/>
        <w:gridCol w:w="2003"/>
        <w:gridCol w:w="1387"/>
      </w:tblGrid>
      <w:tr>
        <w:trPr>
          <w:trHeight w:val="2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10" w:name="n9"/>
            <w:bookmarkEnd w:id="10"/>
            <w:r>
              <w:rPr/>
              <w:t>Назва держави (території)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рганізаційно-правова форма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зва мовою держави реєстрації/назва, транслітерована латинице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 xml:space="preserve">скорочена </w:t>
              <w:br/>
              <w:t>назва (абревіатур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зва українською мово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зва англійською мовою</w:t>
            </w:r>
          </w:p>
        </w:tc>
      </w:tr>
      <w:tr>
        <w:trPr>
          <w:trHeight w:val="333" w:hRule="atLeast"/>
        </w:trPr>
        <w:tc>
          <w:tcPr>
            <w:tcW w:w="1441" w:type="dxa"/>
            <w:vMerge w:val="restart"/>
            <w:tcBorders>
              <w:top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встралія</w:t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встрійс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Offene Handels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OH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Offene Erwerbs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OE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комерцій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Сommerci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Kommandit 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Kommandit Erwerbs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E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комерцій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Сommerci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 nach </w:t>
            </w:r>
            <w:r>
              <w:rPr>
                <w:color w:val="004BC1"/>
              </w:rPr>
              <w:drawing>
                <wp:inline distT="0" distB="0" distL="0" distR="0">
                  <wp:extent cx="858520" cy="180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Rech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esnbR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Law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 mit </w:t>
            </w:r>
            <w:r>
              <w:rPr>
                <w:color w:val="004BC1"/>
              </w:rPr>
              <w:drawing>
                <wp:inline distT="0" distB="0" distL="0" distR="0">
                  <wp:extent cx="904875" cy="1809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Haftung und Compagnie Kommandit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mbH &amp; Co.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ролівство Бельг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79895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NC, VOF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Р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олучене Королівство Великої Британії та Північної Ірландії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(Ordinary Partnership)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(звичайне партнерство)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(Ordinary Partnership)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ролівство Дан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kattesinteressentskab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teressentskab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I/S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, засноване морськими компаніями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, owned shipping firm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Kommanditselskab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/S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Udlodende investeringsforening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ий фонд, який щороку розподіляє прибуток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Distributing Investment Fund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Естон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epinguline investeerimisfond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ий фонд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vestment Fund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Держава Ізраїль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75120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83883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талійс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ocietа іn Nome Collettivo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N.C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ocietа іn Accomandita Semplice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анад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Trus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траст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Trust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Extra Provincial Corporation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EP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екстрапровінційна компанія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Extra Provincial Corporation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Коре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Joha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Hapja joha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Hapja hoes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у формі партнерства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Hapmyung hoes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у формі партнерства з не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Unlimited Partnership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kmyung joha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ихова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Hidden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Велике Герцогство Люксембурґ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 Commandite Simple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ECS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 Commandite par Actions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ECA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кціонерне 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Limited by Shares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 Nom Collectif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EN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vile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Association en Participation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соціація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Association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99136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CS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еціальне 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pecial 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17233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ICAF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а компанія з фіксованим капіталом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vestment Company with Fixed Capital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19138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ICAV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а компанія з перемінним капіталом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vestment Company with Variable Capital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onds Communde Placemen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ий фонд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onds Communde Placement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Маврікій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89408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01041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додатков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99136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51384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lobal Business Companies category II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глобального бізнесу категорії II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lobal Business Companies Category II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Мальт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en commandite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en nom collectif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ролівство Нідерландів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Vennootschap Onder Firm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V.O.F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ommanditaire Vennootscha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C.V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Maatscha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фесій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tichting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фонд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und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Besloten Fonds voor Gemene Rekening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ільний фонд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rivate Mutual Fund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Федеративна Республiка Німеччин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 </w:t>
            </w:r>
            <w:r>
              <w:rPr>
                <w:color w:val="004BC1"/>
              </w:rPr>
              <w:drawing>
                <wp:inline distT="0" distB="0" distL="0" distR="0">
                  <wp:extent cx="875030" cy="227330"/>
                  <wp:effectExtent l="0" t="0" r="0" b="0"/>
                  <wp:docPr id="18" name="Image1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Rects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bR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 цивільно-правової форми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Law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tille Gesellshaf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ляче (приховане)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Dormant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Kommandit Gesellschaft auf Aktien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GaA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кціонерне 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lLmited by Shares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Kommandit 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Offene Handels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OH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 mit </w:t>
            </w:r>
            <w:r>
              <w:rPr>
                <w:color w:val="004BC1"/>
              </w:rPr>
              <w:drawing>
                <wp:inline distT="0" distB="0" distL="0" distR="0">
                  <wp:extent cx="885825" cy="189230"/>
                  <wp:effectExtent l="0" t="0" r="0" b="0"/>
                  <wp:docPr id="19" name="Image1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Haftung und Compagnie Kommandit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mbH &amp; Co.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Aktiengesellschaft und Compagnie Kommandit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AG &amp; Co.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Unternehmergesellschaft und Compagnie Kommandit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UG &amp; Co.K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 mit </w:t>
            </w:r>
            <w:r>
              <w:rPr>
                <w:color w:val="004BC1"/>
              </w:rPr>
              <w:drawing>
                <wp:inline distT="0" distB="0" distL="0" distR="0">
                  <wp:extent cx="885825" cy="189230"/>
                  <wp:effectExtent l="0" t="0" r="0" b="0"/>
                  <wp:docPr id="20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Haftung und Compagnie Kommanditgesellschaft auf Aktien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mbH &amp; Co. KGaA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кціонерне 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lLmited by Shares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Aktiengesellschaft und Compagnie Kommanditgesellschaft auf Aktien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AG &amp; Co. KGaA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кціонерне командит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lLmited by Shares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sellschaft mit </w:t>
            </w:r>
            <w:r>
              <w:rPr>
                <w:color w:val="004BC1"/>
              </w:rPr>
              <w:drawing>
                <wp:inline distT="0" distB="0" distL="0" distR="0">
                  <wp:extent cx="875030" cy="227330"/>
                  <wp:effectExtent l="0" t="0" r="0" b="0"/>
                  <wp:docPr id="21" name="Image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Haftung und Compagnie Offene Handelsgesellschaf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mbH &amp; Co. OHG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Нова Зеланд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’єднані Арабські Емірати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Company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FZCO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вільної економічної зони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Establishment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FZE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ідприємство вільної економічної зони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Establishment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Limited Liability Company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FZ LL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з обмеженою відповідальністю вільної економічної зони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ree Zone Limited Liability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Company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L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ole Proprieto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дивідуальне приватне підприєм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ole Proprieto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ternational Business Company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IB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міжнародна бізнес-компанія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ternational Business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Польщ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515620" cy="227330"/>
                  <wp:effectExtent l="0" t="0" r="0" b="0"/>
                  <wp:docPr id="22" name="Image2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mandytow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K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495935" cy="219075"/>
                  <wp:effectExtent l="0" t="0" r="0" b="0"/>
                  <wp:docPr id="23" name="Image2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artnersk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фесій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rofession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495935" cy="219075"/>
                  <wp:effectExtent l="0" t="0" r="0" b="0"/>
                  <wp:docPr id="24" name="Image2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mandytowo-akcyjn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K.A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Акціонерне 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Partnership Limited by Shares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515620" cy="227330"/>
                  <wp:effectExtent l="0" t="0" r="0" b="0"/>
                  <wp:docPr id="25" name="Image2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wn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J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515620" cy="227330"/>
                  <wp:effectExtent l="0" t="0" r="0" b="0"/>
                  <wp:docPr id="26" name="Image2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rawa cywolnego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C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495935" cy="219075"/>
                  <wp:effectExtent l="0" t="0" r="0" b="0"/>
                  <wp:docPr id="27" name="Image2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z </w:t>
            </w:r>
            <w:r>
              <w:rPr>
                <w:color w:val="004BC1"/>
              </w:rPr>
              <w:drawing>
                <wp:inline distT="0" distB="0" distL="0" distR="0">
                  <wp:extent cx="838835" cy="153035"/>
                  <wp:effectExtent l="0" t="0" r="0" b="0"/>
                  <wp:docPr id="28" name="Image2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4BC1"/>
              </w:rPr>
              <w:drawing>
                <wp:inline distT="0" distB="0" distL="0" distR="0">
                  <wp:extent cx="1324610" cy="238125"/>
                  <wp:effectExtent l="0" t="0" r="0" b="0"/>
                  <wp:docPr id="29" name="Image2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4BC1"/>
              </w:rPr>
              <w:drawing>
                <wp:inline distT="0" distB="0" distL="0" distR="0">
                  <wp:extent cx="515620" cy="227330"/>
                  <wp:effectExtent l="0" t="0" r="0" b="0"/>
                  <wp:docPr id="30" name="Image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Komandytow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p.zo.o.S.K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color w:val="004BC1"/>
              </w:rPr>
              <w:drawing>
                <wp:inline distT="0" distB="0" distL="0" distR="0">
                  <wp:extent cx="495935" cy="219075"/>
                  <wp:effectExtent l="0" t="0" r="0" b="0"/>
                  <wp:docPr id="31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z </w:t>
            </w:r>
            <w:r>
              <w:rPr>
                <w:color w:val="004BC1"/>
              </w:rPr>
              <w:drawing>
                <wp:inline distT="0" distB="0" distL="0" distR="0">
                  <wp:extent cx="838835" cy="153035"/>
                  <wp:effectExtent l="0" t="0" r="0" b="0"/>
                  <wp:docPr id="32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4BC1"/>
              </w:rPr>
              <w:drawing>
                <wp:inline distT="0" distB="0" distL="0" distR="0">
                  <wp:extent cx="1324610" cy="238125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4BC1"/>
              </w:rPr>
              <w:drawing>
                <wp:inline distT="0" distB="0" distL="0" distR="0">
                  <wp:extent cx="515620" cy="227330"/>
                  <wp:effectExtent l="0" t="0" r="0" b="0"/>
                  <wp:docPr id="34" name="Image3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Jawn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p.zo.o.S.J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Республіка Сінгапур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ловац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952625" cy="161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V.O.S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60972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.S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олучені Штати Америки</w:t>
              <w:br/>
              <w:t>(штати Делавер, Каліфорнія, Невада, Нью-Джерсі, Нью-Йорк, Техас, Флорида)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hip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Company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LC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Турец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047750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7239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меже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Француз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20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N.C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99961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S.C.S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23012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G.I.E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’єднання за економічним спрямуванням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904875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(цивільне)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513840" cy="16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’єднання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Fonds Commun de Placement a Risques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ий фонд (із спеціалізацією на ризикових операціях)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Чеська Республіка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505585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K.S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829435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V.O.S.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Швейцарська Конфедерац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114550" cy="495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2210435" cy="504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drawing>
                <wp:inline distT="0" distB="0" distL="0" distR="0">
                  <wp:extent cx="1972310" cy="3346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рост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imple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Японія</w:t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Nin’i kumiai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вн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Toushi jigyo yugen sekinin kumiai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вестиційне 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Investment Business Limited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Yugen sekinin jigyo kumiai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oshi-Kaish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у вигляді партнерства з обмеженою відповідальністю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Limited Partnership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omei Kaisha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омпанія у вигляді повного партнерства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General Partnerhsip Company</w:t>
            </w:r>
          </w:p>
        </w:tc>
      </w:tr>
      <w:tr>
        <w:trPr>
          <w:trHeight w:val="23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Tokumei Kumiai</w:t>
            </w:r>
          </w:p>
        </w:tc>
        <w:tc>
          <w:tcPr>
            <w:tcW w:w="1546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ляче партнерство</w:t>
            </w:r>
          </w:p>
        </w:tc>
        <w:tc>
          <w:tcPr>
            <w:tcW w:w="138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Silent Partnership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rPr>
          <w:color w:val="333333"/>
        </w:rPr>
      </w:pPr>
      <w:bookmarkStart w:id="11" w:name="n13"/>
      <w:bookmarkEnd w:id="11"/>
      <w:r>
        <w:rPr>
          <w:rStyle w:val="Rvts46"/>
          <w:i/>
          <w:iCs/>
          <w:color w:val="333333"/>
        </w:rPr>
        <w:t>{Додаток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0-2019-п" \l "n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0 від 24.1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</w:rPr>
        <w:t>}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9" name="Прямокутник 1" descr="https://umeem-sami.ru/wp-content/uploads/2014/02/01.-cifry-ot-1-do-1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кутник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9"/>
      <w:headerReference w:type="first" r:id="rId7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on.rada.gov.ua/laws/file/imgs/78/p468295n9v1.bmp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zakon.rada.gov.ua/laws/file/imgs/78/p468295n9v1-1.bm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s://zakon.rada.gov.ua/laws/file/imgs/78/p468295n9v1-16.bmp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s://zakon.rada.gov.ua/laws/file/imgs/78/p468295n9v1-17.bmp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s://zakon.rada.gov.ua/laws/file/imgs/78/p468295n9v1-18.bmp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s://zakon.rada.gov.ua/laws/file/imgs/78/p468295n9v1-19.bmp" TargetMode="External"/><Relationship Id="rId29" Type="http://schemas.openxmlformats.org/officeDocument/2006/relationships/image" Target="media/image19.png"/><Relationship Id="rId30" Type="http://schemas.openxmlformats.org/officeDocument/2006/relationships/hyperlink" Target="https://zakon.rada.gov.ua/laws/file/imgs/78/p468295n9v1-20.bmp" TargetMode="External"/><Relationship Id="rId31" Type="http://schemas.openxmlformats.org/officeDocument/2006/relationships/image" Target="media/image20.png"/><Relationship Id="rId32" Type="http://schemas.openxmlformats.org/officeDocument/2006/relationships/hyperlink" Target="https://zakon.rada.gov.ua/laws/file/imgs/78/p468295n9v1-21.bmp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s://zakon.rada.gov.ua/laws/file/imgs/78/p468295n9v1-22.bmp" TargetMode="External"/><Relationship Id="rId35" Type="http://schemas.openxmlformats.org/officeDocument/2006/relationships/image" Target="media/image19.png"/><Relationship Id="rId36" Type="http://schemas.openxmlformats.org/officeDocument/2006/relationships/hyperlink" Target="https://zakon.rada.gov.ua/laws/file/imgs/78/p468295n9v1-23.bmp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s://zakon.rada.gov.ua/laws/file/imgs/78/p468295n9v1-24.bmp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s://zakon.rada.gov.ua/laws/file/imgs/78/p468295n9v1-25.bmp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s://zakon.rada.gov.ua/laws/file/imgs/78/p468295n9v1-26.bmp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s://zakon.rada.gov.ua/laws/file/imgs/78/p468295n9v1-27.bmp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s://zakon.rada.gov.ua/laws/file/imgs/78/p468295n9v1-28.bmp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s://zakon.rada.gov.ua/laws/file/imgs/78/p468295n9v1-29.bmp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s://zakon.rada.gov.ua/laws/file/imgs/78/p468295n9v1-30.bmp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zakon.rada.gov.ua/laws/file/imgs/78/p468295n9v1-31.bmp" TargetMode="External"/><Relationship Id="rId53" Type="http://schemas.openxmlformats.org/officeDocument/2006/relationships/image" Target="media/image19.png"/><Relationship Id="rId54" Type="http://schemas.openxmlformats.org/officeDocument/2006/relationships/hyperlink" Target="https://zakon.rada.gov.ua/laws/file/imgs/78/p468295n9v1-32.bmp" TargetMode="Externa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9:00Z</dcterms:created>
  <dc:creator>User</dc:creator>
  <dc:description/>
  <cp:keywords/>
  <dc:language>en-US</dc:language>
  <cp:lastModifiedBy>КУШНАРЬОВА ЮЛІЯ ВАЛЕРІЇВНА</cp:lastModifiedBy>
  <dcterms:modified xsi:type="dcterms:W3CDTF">2021-02-11T10:16:00Z</dcterms:modified>
  <cp:revision>3</cp:revision>
  <dc:subject/>
  <dc:title/>
</cp:coreProperties>
</file>