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lang w:val="uk-UA"/>
        </w:rPr>
      </w:pPr>
      <w:r>
        <w:rPr>
          <w:lang w:val="uk-UA"/>
        </w:rPr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КАБІНЕТ МІНІСТРІВ УКРАЇНИ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ОСТАНОВА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від 17 липня 2015 р. N 504</w:t>
      </w:r>
    </w:p>
    <w:p>
      <w:pPr>
        <w:pStyle w:val="Style14"/>
        <w:jc w:val="center"/>
        <w:rPr>
          <w:lang w:val="uk-UA"/>
        </w:rPr>
      </w:pPr>
      <w:r>
        <w:rPr>
          <w:b/>
          <w:bCs/>
          <w:lang w:val="uk-UA"/>
        </w:rPr>
        <w:t>Київ</w:t>
      </w:r>
    </w:p>
    <w:p>
      <w:pPr>
        <w:pStyle w:val="Heading2"/>
        <w:jc w:val="center"/>
        <w:rPr>
          <w:lang w:val="uk-UA"/>
        </w:rPr>
      </w:pPr>
      <w:r>
        <w:rPr>
          <w:lang w:val="uk-UA"/>
        </w:rPr>
        <w:t>Про затвердження Порядку попереднього узгодження ціноутворення у контрольованих операціях, за результатами якого укладаються договори, що мають односторонній, двосторонній та багатосторонній характер, для цілей трансфертного ціноутворення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назва із змінами, внесеними згідно з постановою</w:t>
        <w:br/>
        <w:t> Кабінету Міністрів України від 29.03.2017 р. N 194)</w:t>
      </w:r>
    </w:p>
    <w:p>
      <w:pPr>
        <w:pStyle w:val="Style14"/>
        <w:jc w:val="center"/>
        <w:rPr>
          <w:lang w:val="uk-UA"/>
        </w:rPr>
      </w:pPr>
      <w:r>
        <w:rPr>
          <w:lang w:val="uk-UA"/>
        </w:rPr>
        <w:t>Із змінами і доповненнями, внесеними</w:t>
        <w:br/>
        <w:t> постановою Кабінету Міністрів України</w:t>
        <w:br/>
        <w:t> від 29 березня 2017 року N 194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Відповідно до абзацу першого підпункту 39.6.2.4 підпункту 39.6.2 пункту 39.6 статті 39 Податкового кодексу України Кабінет Міністрів України </w:t>
      </w:r>
      <w:r>
        <w:rPr>
          <w:b/>
          <w:bCs/>
          <w:lang w:val="uk-UA"/>
        </w:rPr>
        <w:t>постановляє</w:t>
      </w:r>
      <w:r>
        <w:rPr>
          <w:lang w:val="uk-UA"/>
        </w:rPr>
        <w:t>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Затвердити Порядок попереднього узгодження ціноутворення у контрольованих операціях, за результатами якого укладаються договори, що мають односторонній, двосторонній та багатосторонній характер, для цілей трансфертного ціноутворення, що додається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пункт 1 із змінами, внесеними згідно з постановою</w:t>
        <w:br/>
        <w:t> Кабінету Міністрів України від 29.03.2017 р. N 194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Визнати такою, що втратила чинність, постанову Кабінету Міністрів України від 17 жовтня 2013 р. N 764 "Про затвердження Порядку узгодження цін у контрольованих зовнішньоекономічних операціях, за результатами якого укладаються договори, що мають двосторонній або багатосторонній характер, для цілей трансфертного ціноутворення" (Офіційний вісник України, 2013 р., N 82, ст. 3051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А. ЯЦЕНЮК</w:t>
            </w:r>
          </w:p>
        </w:tc>
      </w:tr>
    </w:tbl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д. 34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7416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ЗАТВЕРДЖЕНО</w:t>
                                    <w:br/>
                                    <w:t>постановою Кабінету Міністрів України</w:t>
                                    <w:br/>
                                    <w:t>від 17 липня 2015 р. N 50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58.4pt;mso-wrap-distance-left:2.25pt;mso-wrap-distance-right:0pt;mso-wrap-distance-top:0pt;mso-wrap-distance-bottom:0pt;margin-top:-15.4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ЗАТВЕРДЖЕНО</w:t>
                              <w:br/>
                              <w:t>постановою Кабінету Міністрів України</w:t>
                              <w:br/>
                              <w:t>від 17 липня 2015 р. N 50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ПОРЯДОК</w:t>
        <w:br/>
        <w:t>попереднього узгодження ціноутворення у контрольованих операціях, за результатами якого укладаються договори, що мають односторонній, двосторонній та багатосторонній характер, для цілей трансфертного ціноутворення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назва Порядку із змінами, внесеними згідно з постановою</w:t>
        <w:br/>
        <w:t> Кабінету Міністрів України від 29.03.2017 р. N 194)</w:t>
      </w:r>
    </w:p>
    <w:tbl>
      <w:tblPr>
        <w:tblW w:w="30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13"/>
      </w:tblGrid>
      <w:tr>
        <w:trPr/>
        <w:tc>
          <w:tcPr>
            <w:tcW w:w="5613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(У тексті Порядку слова "узгодження цін" замінено словами "узгодження ціноутворення", а слова "договір про узгодження цін" в усіх відмінках і формах числа - словами "договір про попереднє узгодження ціноутворення" у відповідному відмінку і числі згідно з постановою Кабінету Міністрів України від 29 березня 2017 року N 194)</w:t>
            </w:r>
          </w:p>
        </w:tc>
      </w:tr>
    </w:tbl>
    <w:p>
      <w:pPr>
        <w:pStyle w:val="Style14"/>
        <w:jc w:val="right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. Цей Порядок визначає процедуру попереднього узгодження ціноутворення у контрольованих операціях, за результатами якої укладаються договори, що мають односторонній, двосторонній або багатосторонній характер, для цілей трансфертного ціноутворення (далі - процедура узгодження ціноутворення)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. Договір про попереднє узгодження ціноутворення - це угода, що укладається на обмежений строк між великим платником податків (далі - платник податків) та ДФС щодо визначення критеріїв відповідності умов деяких майбутніх господарських операцій платника податків принципу "витягнутої руки"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3. Укладення договору про попереднє узгодження ціноутворення є вільним волевиявленням сторін процедури узгодження ціноутворення у разі досягнення ними згоди щодо предмета та положень такого догов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4. Залучення до процедури узгодження ціноутворення державного органу, уповноваженого стягувати податки і збори в державі, резидентом якої є сторона (сторони) контрольованої операції, здійснюється відповідно до міжнародного договору (конвенції) про уникнення подвійного оподаткування між Україною і такою держав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5. Платник податків з метою визначення доцільності звернення із заявою про проведення процедури узгодження ціноутворення (далі - заява) та забезпечення належної підготовки документів і матеріалів, необхідних для її проведення, має право звернутися до ДФС з пропозицією стосовно попереднього розгляду питання щодо проведення процедури узгодження ціноутвор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 цьому платник податків надсилає до ДФС лист, в якому обов'язково зазначаються мета звернення (попередній розгляд питання щодо проведення процедури узгодження ціноутворення), найменування платника податків, код згідно з ЄДРПОУ, дані про представника (представників) платника податків, який (які) братиме (братимуть) участь у попередньому розгляді питання щодо проведення процедури узгодження ціноутворення (найменування посади, прізвище, ім'я, по батькові, номер телефону, адреса електронної пошти, документи, які підтверджують повноваження такої особи), а також інформація пр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суть і фактичні обставини контрольованої операції, предмет узгодження ціноутвор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сподарську діяльність сторін контрольованої операції із зазначенням найменування держав, резидентами яких вони є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ов'язаних осіб для їх ідентифікації (структуру групи пов'язаних осіб тощо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інші відомості, які платник вважає за необхідне подати для врахування під час попереднього розгляду питання щодо проведення процедури узгодження ціноутвор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6. З окремих питань, пов'язаних з визначенням доцільності звернення із заявою та належної підготовки документів і матеріалів, необхідних для проведення процедури узгодження ціноутворення, ДФС проводить спільне обговорення з платником податків та/або його представником (представниками), про дату і місце проведення якого ДФС повідомляє платнику податків протягом 15 календарних днів з дати надходження заяви, але не пізніше, ніж за п'ять робочих днів до його провед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7. ДФС за результатами попереднього розгляду питання щодо проведення процедури узгодження ціноутворення письмово повідомляє платнику податків протягом 60 календарних днів з дати надходження листа стосовно попереднього розгляду зазначеного питання про доцільність звернення із заяво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8. Для проведення процедури узгодження ціноутворення платник податків (незалежно від того, чи звертався він щодо попереднього розгляду відповідного питання або незалежно від його результатів) подає до ДФС заяву, а також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кументацію з трансфертного ціноутворення, яка повинна містити інформацію, визначену підпунктами "а" - "и" підпункту 39.4.6 пункту 39.4 статті 39 Податкового кодексу України;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абзац другий пункту 8 із змінами, внесеними згідно з</w:t>
        <w:br/>
        <w:t> постановою Кабінету Міністрів України від 29.03.2017 р. N 194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пії установчих документів платника податк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ані бухгалтерського обліку та фінансову звітність платника податків за останні три звітних (податкових) періоди (роки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поточних податкових спорів, які стосуються предмета узгодження (за наявності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кумент, який підтверджує, що сторона контрольованої операції - нерезидент є резидентом відповідної держави, передбачений статтею 103 Податкового кодексу України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пис впливу міжнародного договору (конвенції) про уникнення подвійного оподаткування між Україною та іноземною державою, податковим резидентом якої є контрагент в контрольованій операції, на предмет узгодження (за наявності такого договору (конвенції)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результати аналізу можливого впливу умов договору про попереднє узгодження ціноутворення на розмір податкових зобов'язань сторін контрольованої опер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пії документів, що підтверджують факт звернення із заявою про проведення процедури узгодження ціноутворення (у разі такого звернення) контрагента платника податків у контрольованій операції до іноземного державного органу, уповноваженого стягувати податки і збори в державі, резидентом якої є сторона контрольованої операції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копію документа, що підтверджує повноваження представника (представників) платника податків, який (які) братиме (братимуть) участь у процедурі узгодження ціноутвор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позиції щодо порядку, строків подання та переліку документів, які підтверджують дотримання платником податків узгодженого порядку визначення цін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9. У разі потреби платник податків має право подати, а ДФС має право затребувати інші документи і матеріали, що містять інформацію, необхідну для проведення процедури узгодження ціноутворення та укладення відповідного договор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0. Заява, документи і матеріали, необхідні для проведення процедури узгодження ціноутворення, готуються державною мовою. У разі подання разом із заявою документів, підготовлених іноземною мовою, платник податків одночасно подає переклад таких документів на державну мов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ля проведення процедури узгодження ціноутворення, за результатом якої укладаються договори, що мають двосторонній або багатосторонній характер, платник податків одночасно подає копії документів та матеріалів, перекладені на англійську мов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1. Якщо з будь-яких причин після звернення із заявою платник податків приймає рішення про недоцільність такого звернення, він може її відкликати в будь-який час до моменту підписання договору про попереднє узгодження ціноутвор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2. Для розгляду заяв, проведення процедури узгодження ціноутворення і підписання договорів про попереднє узгодження ціноутворення з платником податків ДФС утворює робочу групу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3. Під час проведення процедури узгодження ціноутворення робоча група має прав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вертатися до платника податків із запитом про надання додаткових документів і матеріалів, які містять інформацію, необхідну для проведення процедури узгодження ціноутворення та укладення відповідного договор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значати перелік, порядок та строки подання платником податків таких документів і матеріалів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изначати зустрічі або затверджувати графік подальших зустрічей з посадовими особами платника податків та/або його представником (представниками) для обговорення питань, пов'язаних з процедурою узгодження ціноутвор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ідвідувати та проводити огляд приміщень, об'єктів та споруд, де провадиться діяльність платника податків, пов'язана з проведенням контрольованої операції, яка є предметом процедури узгодження ціноутвор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роводити опитування посадових осіб та/або працівників платника податків з питань, пов'язаних із процедурою узгодження ціноутвор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обговорювати інші питання, вирішення яких забезпечить проведення процедури узгодження ціноутвор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4. Організацію спільного обговорення питання щодо узгодження ціноутворення у контрольованих операціях членами робочої групи та платником податків (його представником (представниками) здійснює ДФС. Про час, дату і місце проведення обговорення зазначеного питання ДФС повідомляє платнику податків не пізніше ніж за п'ять робочих днів до його провед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5. У разі неподання, подання не в повному обсязі та/або з порушенням строків подання платником податків документів і матеріалів, передбачених пунктами 8 і 9 цього Порядку, ДФС залишає без розгляду заяву, про що письмово повідомляє платнику податків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6. Платник податків та/або ДФС у будь-який час можуть припинити процедуру узгодження ціноутворення. Про намір припинити процедуру узгодження ціноутворення платник податків або ДФС письмово повідомляє іншу сторону із зазначенням причин такого припин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Якщо припинення процедури узгодження ціноутворення ініціюється ДФС, платник податків має право протягом 15 календарних днів з дати надходження повідомлення від ДФС, подати письмове запереч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За результатами розгляду заперечення ДФС приймає рішення щодо продовження процедури узгодження ціноутворення або її припинення, про що платнику податків надсилає письмове повідомлення протягом 30 календарних днів з дня надходження такого заперечення. У разі прийняття рішення щодо припинення процедури узгодження ціноутворення ДФС повертає платникові податків заяву, документи і матеріали, необхідні для її проведення, з обґрунтуванням причин такого поверн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7. За результатами розгляду заяви ДФС приймає рішення щод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готовності укласти договір про попереднє узгодження ціноутворення, що має односторонній характер, із зазначенням місця, дати і часу підписання такого договору або вмотивоване рішення щодо відмови в укладенні такого договору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досягнення взаємної згоди з іноземним державним органом, уповноваженим стягувати податки і збори в державі, резидентом якої є сторона контрольованої операції, а також готовності укласти договір про попереднє узгодження ціноутворення, що має двосторонній або багатосторонній характер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недосягнення взаємної згоди з іноземним державним органом, уповноваженим стягувати податки і збори в державі, резидентом якої є сторона контрольованої операції, та, як наслідок, неможливості укладення договору про попереднє узгодження ціноутворення, що має двосторонній або багатосторонній характер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18. Про результати розгляду заяви ДФС повідомляє платнику податків письмово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 xml:space="preserve">19. Договір про попереднє узгодження ціноутворення набирає чинності з 1 січня календарного року, що настає за роком його підписання, або з дати, узгодженої ДФС та платником податків, залежно від обставин та особливостей майбутніх контрольованих операцій, які є предметом попереднього узгодження ціноутворення. 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пункт 19 у редакції постанови</w:t>
        <w:br/>
        <w:t> Кабінету Міністрів України від 29.03.2017 р. N 194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0. Строк дії договору про попереднє узгодження ціноутворення не може перевищувати п'ять календарних років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пункт 20 із змінами, внесеними згідно з постановою</w:t>
        <w:br/>
        <w:t> Кабінету Міністрів України від 29.03.2017 р. N 194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1. Договір про попереднє узгодження ціноутворення підписується керівником платника податків (або його уповноваженою особою) та Головою (заступником Голови) ДФС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2. ДФС може достроково припинити дію договору про попереднє узгодження ціноутворення, який має односторонній характер, якщо: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виявлено недостовірні відомості, помилки під час заповнення заяви, проведення процедури узгодження ціноутворення, укладення договору про попереднє узгодження ціноутворення;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платник податків не виконав одне або декілька положень договору про попереднє узгодження ціноутворення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3. Дія договору про попереднє узгодження ціноутворення, який має двосторонній або багатосторонній характер, може бути припинена виключно відповідно до положень взаємної згоди, досягнутої щодо предмета договору з державним органом, уповноваженим стягувати податки і збори в державі, резидентом якої є сторона контрольованої операції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4. Укладення договору про попереднє узгодження ціноутворення не звільняє платника податків від складення і подання інформації про проведені контрольовані операції та звіту про контрольовані операції відповідно до пункту 39.4 статті 39 Податкового кодексу України для здійснення податкового контролю.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5. Платник податків, який уклав договір про попереднє узгодження ціноутворення, зобов'язаний щороку подавати звіт про виконання договору про попереднє узгодження ціноутворення, строк подання, форма і зміст якого визначаються зазначеним договором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(пункт 25 із змінами, внесеними згідно з постановою</w:t>
        <w:br/>
        <w:t> Кабінету Міністрів України від 29.03.2017 р. N 194)</w:t>
      </w:r>
    </w:p>
    <w:p>
      <w:pPr>
        <w:pStyle w:val="Style14"/>
        <w:jc w:val="both"/>
        <w:rPr>
          <w:lang w:val="uk-UA"/>
        </w:rPr>
      </w:pPr>
      <w:r>
        <w:rPr>
          <w:lang w:val="uk-UA"/>
        </w:rPr>
        <w:t>26. Неподання звіту про виконання договору про попереднє узгодження ціноутворення, подання звіту із зазначенням неточної та/або не в повному обсязі інформації є підставою для припинення дії такого договору.</w:t>
      </w:r>
    </w:p>
    <w:p>
      <w:pPr>
        <w:pStyle w:val="Style14"/>
        <w:spacing w:before="280" w:after="280"/>
        <w:jc w:val="center"/>
        <w:rPr>
          <w:lang w:val="uk-UA"/>
        </w:rPr>
      </w:pPr>
      <w:r>
        <w:rPr>
          <w:lang w:val="uk-UA"/>
        </w:rPr>
        <w:t>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libri Light;Calibri" w:hAnsi="Calibri Light;Calibri" w:eastAsia="Times New Roman" w:cs="Times New Roman"/>
      <w:color w:val="2E74B5"/>
      <w:sz w:val="26"/>
      <w:szCs w:val="26"/>
    </w:rPr>
  </w:style>
  <w:style w:type="character" w:styleId="3">
    <w:name w:val="Заголовок 3 Знак"/>
    <w:basedOn w:val="Style12"/>
    <w:qFormat/>
    <w:rPr>
      <w:rFonts w:ascii="Calibri Light;Calibri" w:hAnsi="Calibri Light;Calibri" w:eastAsia="Times New Roman" w:cs="Times New Roman"/>
      <w:color w:val="1F4D78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38:00Z</dcterms:created>
  <dc:creator>Gudzovskiy</dc:creator>
  <dc:description/>
  <dc:language>en-US</dc:language>
  <cp:lastModifiedBy>user</cp:lastModifiedBy>
  <dcterms:modified xsi:type="dcterms:W3CDTF">2017-06-26T11:38:00Z</dcterms:modified>
  <cp:revision>2</cp:revision>
  <dc:subject/>
  <dc:title/>
</cp:coreProperties>
</file>